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тору Федерального государственного бюджетного образовательного учреждения высшего образования «Ростовский государственный экономический  университет (РИНХ)»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052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: </w:t>
            </w:r>
          </w:p>
          <w:p>
            <w:pPr>
              <w:pStyle w:val="Con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я: </w:t>
            </w:r>
          </w:p>
          <w:p>
            <w:pPr>
              <w:pStyle w:val="Con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ство: </w:t>
            </w:r>
          </w:p>
          <w:p>
            <w:pPr>
              <w:pStyle w:val="Con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ство: </w:t>
            </w:r>
          </w:p>
          <w:p>
            <w:pPr>
              <w:pStyle w:val="ConsNonforma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личность:</w:t>
            </w:r>
          </w:p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№            </w:t>
            </w:r>
          </w:p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н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Nonformat"/>
        <w:widowControl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Адрес регистрации: </w:t>
      </w:r>
    </w:p>
    <w:p>
      <w:pPr>
        <w:pStyle w:val="ConsNonformat"/>
        <w:widowControl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Фактический адрес проживания: 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Электронный адрес: 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шу допустить меня к вступительным испытаниям и участию в конкурсе по направлениям подготовки магистратуры:</w:t>
      </w:r>
    </w:p>
    <w:tbl>
      <w:tblPr>
        <w:tblW w:w="470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121"/>
        <w:gridCol w:w="1479"/>
        <w:gridCol w:w="1329"/>
        <w:gridCol w:w="1524"/>
        <w:gridCol w:w="973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№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правление подготовки магист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орма обуч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 мес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гистрационный 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ригина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себе сообщаю следующее:</w:t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кончил(а) в             году 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 об образовании   №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 от _________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остранный язык: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ежитие: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необходимости создания специальных условий в связи с ограниченными возможностями здоровья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Способ возврата оригиналов документов: </w:t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ConsNonformat"/>
        <w:widowControl/>
        <w:ind w:right="28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</w:t>
      </w:r>
    </w:p>
    <w:p>
      <w:pPr>
        <w:pStyle w:val="ConsNonformat"/>
        <w:widowControl/>
        <w:ind w:firstLine="77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поступающего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tabs>
          <w:tab w:val="clear" w:pos="708"/>
          <w:tab w:val="left" w:pos="77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С лицензией на право осуществления образовательной деятельности, свидетельством о государственной аккредитации и приложениями к ним, Правилами приема и условиями обучения в данном образовательном учреждении,  правилами подачи апелляций ознакомлен (-на):</w:t>
        <w:tab/>
        <w:t>______________________</w:t>
      </w:r>
    </w:p>
    <w:p>
      <w:pPr>
        <w:pStyle w:val="ConsNonformat"/>
        <w:widowControl/>
        <w:ind w:firstLine="77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поступающего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тверждаю при поступлении на обучение на места в рамках контрольных цифр по программам магистратуры отсутствие диплома специалиста, диплома магистра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_____________________</w:t>
      </w:r>
    </w:p>
    <w:p>
      <w:pPr>
        <w:pStyle w:val="ConsNonformat"/>
        <w:widowControl/>
        <w:ind w:firstLine="77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поступающего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С датами завершения представления поступающими оригинала документа установленного образца на каждом этапе и каждой стадии зачисления на места в рамках контрольных цифр, с датами завершения представления поступающими сведений о согласии на зачисление ознакомлен (-на): </w:t>
        <w:tab/>
        <w:tab/>
        <w:tab/>
        <w:tab/>
        <w:tab/>
        <w:tab/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</w:t>
      </w:r>
    </w:p>
    <w:p>
      <w:pPr>
        <w:pStyle w:val="ConsNonformat"/>
        <w:widowControl/>
        <w:ind w:firstLine="77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поступающего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ведения учета, контроля и отчетности в соответствии с законодательными актами РФ, даю согласие на обработку предоставленных мною персональных данных, а именно: сбор, систематизацию, накопление, хранение, уточнение, обновление, изменение, использование, распространение (в том числе передачу), обезличивание, блокирование, уничтожение персональных данных, указанных мною в настоящей анкете, оператором (уполномоченными сотрудниками университета) следующими способами: автоматизированная обработка, обработка без использования средств автоматиз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действия настоящего согласия: в соответствие с действующим в сфере образования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правом отзыва настоящего согласия ознакомлен (-на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юридическими последствиями автоматизированной обработки моих персональных данных ознакомлен (-на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ConsNonformat"/>
        <w:widowControl/>
        <w:ind w:firstLine="77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поступающего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информацией об ответственности за достоверность сведений, указываемых в заявлении о приеме, и за подлинность  документов, подаваемых для поступления ознакомлен (-на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ConsNonformat"/>
        <w:widowControl/>
        <w:ind w:firstLine="77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поступающего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 сроком представления свидетельства о признании иностранного образования, представления документа иностранного государства об образовании с легализацией или апостилем ознакомлен (-н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ConsNonformat"/>
        <w:widowControl/>
        <w:ind w:firstLine="77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поступающего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  <w:t>Дата</w:t>
        <w:tab/>
        <w:t>________________________</w:t>
      </w:r>
    </w:p>
    <w:p>
      <w:pPr>
        <w:pStyle w:val="ConsNonformat"/>
        <w:widowControl/>
        <w:ind w:firstLine="77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поступающего)</w:t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2"/>
          <w:szCs w:val="22"/>
        </w:rPr>
        <w:t>Дата</w:t>
        <w:tab/>
        <w:t>________________________________</w:t>
      </w:r>
    </w:p>
    <w:p>
      <w:pPr>
        <w:pStyle w:val="ConsNonformat"/>
        <w:widowControl/>
        <w:ind w:firstLine="694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ответственного лица ПК)</w:t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4C4C4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C4C4C"/>
          <w:sz w:val="24"/>
          <w:szCs w:val="24"/>
          <w:shd w:fill="FFFFFF" w:val="clear"/>
        </w:rPr>
        <w:t>347936, Ростовская область, г. Таганрог, ул. Инициативная д.48</w:t>
      </w:r>
    </w:p>
    <w:sectPr>
      <w:type w:val="nextPage"/>
      <w:pgSz w:w="11906" w:h="16838"/>
      <w:pgMar w:left="851" w:right="56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46:00Z</dcterms:created>
  <dc:creator>komissijapriem</dc:creator>
  <dc:description/>
  <cp:keywords/>
  <dc:language>en-US</dc:language>
  <cp:lastModifiedBy>kis</cp:lastModifiedBy>
  <cp:lastPrinted>2016-02-15T09:47:00Z</cp:lastPrinted>
  <dcterms:modified xsi:type="dcterms:W3CDTF">2019-06-25T06:50:00Z</dcterms:modified>
  <cp:revision>3</cp:revision>
  <dc:subject/>
  <dc:title>Форма № 1</dc:title>
</cp:coreProperties>
</file>