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тать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м в журнал «Вестник ТГП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ердая коп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Формат –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Объем – 8-10 ст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Интервал междустрочный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Использовать команду «автоматический перенос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ая вер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Формат –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Кегль</w:t>
      </w:r>
      <w:r>
        <w:rPr>
          <w:b/>
          <w:lang w:val="en-US"/>
        </w:rPr>
        <w:t xml:space="preserve"> (шрифт)</w:t>
      </w:r>
      <w:r>
        <w:rPr>
          <w:b/>
        </w:rPr>
        <w:t xml:space="preserve"> –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Интервал междустрочный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Абзац (красная строка) – 1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/>
        </w:rPr>
        <w:t>Параметры страницы (в см):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b/>
          <w:b/>
        </w:rPr>
      </w:pPr>
      <w:r>
        <w:rPr>
          <w:b/>
        </w:rPr>
        <w:t>Левое – 3</w:t>
        <w:tab/>
        <w:t>Правое – 3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b/>
          <w:b/>
        </w:rPr>
      </w:pPr>
      <w:r>
        <w:rPr>
          <w:b/>
        </w:rPr>
        <w:t>Верхнее –2,44</w:t>
        <w:tab/>
        <w:t>Нижнее – 2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</w:rPr>
        <w:t>6.  Таблицы и рисунки должны быть пронумерованы и подписаны;</w:t>
      </w:r>
    </w:p>
    <w:p>
      <w:pPr>
        <w:pStyle w:val="Normal"/>
        <w:ind w:left="540" w:hanging="540"/>
        <w:jc w:val="both"/>
        <w:rPr/>
      </w:pPr>
      <w:r>
        <w:rPr>
          <w:b/>
        </w:rPr>
        <w:t>7.  Не допускается расположение таблиц и рисунков на страницах альбомной ориентации;</w:t>
      </w:r>
    </w:p>
    <w:p>
      <w:pPr>
        <w:pStyle w:val="Normal"/>
        <w:rPr/>
      </w:pPr>
      <w:r>
        <w:rPr>
          <w:b/>
        </w:rPr>
        <w:t xml:space="preserve">8. Автор статьи </w:t>
      </w:r>
      <w:r>
        <w:rPr/>
        <w:t>(И.О. Фамилия) – жирно, по центру;</w:t>
      </w:r>
    </w:p>
    <w:p>
      <w:pPr>
        <w:pStyle w:val="Normal"/>
        <w:jc w:val="both"/>
        <w:rPr/>
      </w:pPr>
      <w:r>
        <w:rPr>
          <w:b/>
        </w:rPr>
        <w:t xml:space="preserve">9. Название статьи </w:t>
      </w:r>
      <w:r>
        <w:rPr/>
        <w:t>– прописными буквами, жирно, по центру;</w:t>
      </w:r>
    </w:p>
    <w:p>
      <w:pPr>
        <w:pStyle w:val="Normal"/>
        <w:jc w:val="both"/>
        <w:rPr/>
      </w:pPr>
      <w:r>
        <w:rPr>
          <w:b/>
        </w:rPr>
        <w:t>10. Библиографический список</w:t>
      </w:r>
      <w:r>
        <w:rPr/>
        <w:t xml:space="preserve"> приводится в конце статьи прописными буквами, по центру;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1. Сведения об авторе </w:t>
      </w:r>
      <w:r>
        <w:rPr/>
        <w:t>приводятся</w:t>
      </w:r>
      <w:r>
        <w:rPr>
          <w:b/>
        </w:rPr>
        <w:t xml:space="preserve"> </w:t>
      </w:r>
      <w:r>
        <w:rPr/>
        <w:t>полностью: фамилия, имя, отчество, ученая степень, ученое звание, место работы с указанием названия кафедры.</w:t>
      </w:r>
    </w:p>
    <w:p>
      <w:pPr>
        <w:pStyle w:val="Normal"/>
        <w:rPr/>
      </w:pPr>
      <w:r>
        <w:rPr>
          <w:b/>
        </w:rPr>
        <w:t>12. Использовать команду «автоматический перенос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носка на литературный источник приводится в квадратных скобках:</w:t>
      </w:r>
    </w:p>
    <w:p>
      <w:pPr>
        <w:pStyle w:val="Normal"/>
        <w:widowControl w:val="false"/>
        <w:shd w:fill="FFFFFF" w:val="clear"/>
        <w:spacing w:lineRule="auto" w:line="280"/>
        <w:ind w:left="540" w:firstLine="53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80"/>
        <w:ind w:left="540" w:firstLine="540"/>
        <w:rPr/>
      </w:pPr>
      <w:r>
        <w:rPr>
          <w:sz w:val="20"/>
          <w:szCs w:val="20"/>
        </w:rPr>
        <w:t>Понятие «компетентность» включает не только когнитивную и операционально-технологическую составляющие, но и мотивационную, этическую, социальную и поведенческую» [7, 14]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bCs/>
          <w:color w:val="000000"/>
        </w:rPr>
        <w:t>Если сноска обычная, то нумерация в сносках ставится на каждой странице:</w:t>
      </w:r>
    </w:p>
    <w:p>
      <w:pPr>
        <w:pStyle w:val="Normal"/>
        <w:ind w:left="540" w:firstLine="540"/>
        <w:jc w:val="both"/>
        <w:rPr/>
      </w:pPr>
      <w:r>
        <w:rPr>
          <w:sz w:val="20"/>
          <w:szCs w:val="20"/>
        </w:rPr>
        <w:t>Неспокойная ситуация на мировом рынке затронула Россию лишь в очень незначительной степени. По итогам 2007 года в России отмечен чистый приток капитала в размере 8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лрд. долларов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Библиографический список приводится в алфавитном порядке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5962650" cy="303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 Це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ЕГРАЦИОННЫЕ ПРОЦЕССЫ В СОЦИАЛЬНОЙ РАБОТЕ ВЕЛИКОБРИТ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кст статьи        Текст статьи        Текст статьи        Текст статьи Текст стать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кст стать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екст статьи        Текст статьи        Текст статьи        Текст статьи        Текст статьи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/>
                              <w:ind w:left="720" w:hanging="72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720" w:hanging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. Виноградова Н.Ф., Калинова Г.С. Окружающий мир: учебник для 3 кл. М.: Вентана-Граф, 2005. 160 с.</w:t>
                            </w:r>
                          </w:p>
                          <w:p>
                            <w:pPr>
                              <w:pStyle w:val="Fulltext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 w:before="0" w:after="0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Глебова И.И. Политическая культура современной России // Полис. № 1. 200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720" w:hanging="1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Данильян О.Г., Тараненко В.М. Философия: учеб. пособие. М.: Эксмо, 2005. 512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720" w:hanging="1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Когнитивная психология: учебник для вузов / под ред. В.Н. Дружинина, Д.В. Ушакова. М.: ПЕР СЭ, 2002. 480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720" w:hanging="1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Ожегов С.И. Словарь русского языка. 13-е изд. М.: Русский яз., 1981. 816 с.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Философия права: учеб. пособие / О.О. Бандура, С.А. Бублик и др. / под общ. ред. М.В. Костицкого. М., 2000. 336 с.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2520" w:hanging="2520"/>
                              <w:jc w:val="both"/>
                              <w:rPr/>
                            </w:pPr>
                            <w:r>
                              <w:rPr/>
                              <w:t>Целых Марина Петровна – доктор педагогических наук, профессор, кафедра социальной педагогики и психологии ГОУВПО «ТГП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8.9pt;mso-wrap-distance-left:9.05pt;mso-wrap-distance-right:9.05pt;mso-wrap-distance-top:0pt;mso-wrap-distance-bottom:0pt;margin-top:7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.П. Целых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ИТЕГРАЦИОННЫЕ ПРОЦЕССЫ В СОЦИАЛЬНОЙ РАБОТЕ ВЕЛИКОБРИТ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Текст статьи        Текст статьи        Текст статьи        Текст статьи Текст стать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Текст стать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Текст статьи        Текст статьи        Текст статьи        Текст статьи        Текст статьи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88"/>
                        <w:ind w:left="720" w:hanging="720"/>
                        <w:jc w:val="center"/>
                        <w:rPr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БИБЛИОГРАФИЧЕСКИЙ СПИСО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720" w:hanging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1. Виноградова Н.Ф., Калинова Г.С. Окружающий мир: учебник для 3 кл. М.: Вентана-Граф, 2005. 160 с.</w:t>
                      </w:r>
                    </w:p>
                    <w:p>
                      <w:pPr>
                        <w:pStyle w:val="Fulltext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lineRule="auto" w:line="288" w:before="0" w:after="0"/>
                        <w:ind w:left="539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Глебова И.И. Политическая культура современной России // Полис. № 1. 2006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720" w:hanging="18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Данильян О.Г., Тараненко В.М. Философия: учеб. пособие. М.: Эксмо, 2005. 512 с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720" w:hanging="18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Когнитивная психология: учебник для вузов / под ред. В.Н. Дружинина, Д.В. Ушакова. М.: ПЕР СЭ, 2002. 480 с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720" w:hanging="18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Ожегов С.И. Словарь русского языка. 13-е изд. М.: Русский яз., 1981. 816 с.</w:t>
                      </w:r>
                    </w:p>
                    <w:p>
                      <w:pPr>
                        <w:pStyle w:val="Footnote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ind w:left="720" w:hanging="1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 Философия права: учеб. пособие / О.О. Бандура, С.А. Бублик и др. / под общ. ред. М.В. Костицкого. М., 2000. 336 с.</w:t>
                      </w:r>
                    </w:p>
                    <w:p>
                      <w:pPr>
                        <w:pStyle w:val="Footnote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ind w:left="2520" w:hanging="2520"/>
                        <w:jc w:val="both"/>
                        <w:rPr/>
                      </w:pPr>
                      <w:r>
                        <w:rPr/>
                        <w:t>Целых Марина Петровна – доктор педагогических наук, профессор, кафедра социальной педагогики и психологии ГОУВПО «ТГП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ерсант. № 20 от 08.02.2008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lltext">
    <w:name w:val="ful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6:00Z</dcterms:created>
  <dc:creator>Admin</dc:creator>
  <dc:description/>
  <dc:language>en-US</dc:language>
  <cp:lastModifiedBy>zdat</cp:lastModifiedBy>
  <cp:lastPrinted>2010-10-27T13:44:00Z</cp:lastPrinted>
  <dcterms:modified xsi:type="dcterms:W3CDTF">2010-10-27T09:46:00Z</dcterms:modified>
  <cp:revision>2</cp:revision>
  <dc:subject/>
  <dc:title>ТРЕБОВАНИЯ к статьям, </dc:title>
</cp:coreProperties>
</file>