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1.01 История  (история России, всеобщая ист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41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21"/>
        <w:numPr>
          <w:ilvl w:val="0"/>
          <w:numId w:val="5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21"/>
        <w:numPr>
          <w:ilvl w:val="0"/>
          <w:numId w:val="5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21"/>
        <w:numPr>
          <w:ilvl w:val="0"/>
          <w:numId w:val="5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21"/>
        <w:numPr>
          <w:ilvl w:val="0"/>
          <w:numId w:val="5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tabs>
          <w:tab w:val="clear" w:pos="708"/>
          <w:tab w:val="left" w:pos="851" w:leader="none"/>
        </w:tabs>
        <w:snapToGrid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различных цивилизаций, их культурно-исторического развити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</w:t>
      </w:r>
    </w:p>
    <w:p>
      <w:pPr>
        <w:pStyle w:val="Style21"/>
        <w:numPr>
          <w:ilvl w:val="0"/>
          <w:numId w:val="3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одходы к оценке и периодизации всемирной и отечественной истории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ключевые события истории России и мира с древности до наших дней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хся деятелей отечественной и всеобщей истории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63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</w:t>
      </w:r>
    </w:p>
    <w:p>
      <w:pPr>
        <w:pStyle w:val="Style21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необходимость бережного отношения к историческому наследию и культурным традициям </w:t>
      </w:r>
    </w:p>
    <w:p>
      <w:pPr>
        <w:pStyle w:val="Style21"/>
        <w:numPr>
          <w:ilvl w:val="0"/>
          <w:numId w:val="63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аргументировано отстаивать собственную позицию по различным проблемам истории </w:t>
      </w:r>
    </w:p>
    <w:p>
      <w:pPr>
        <w:pStyle w:val="Style21"/>
        <w:numPr>
          <w:ilvl w:val="0"/>
          <w:numId w:val="6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 </w:t>
      </w:r>
    </w:p>
    <w:p>
      <w:pPr>
        <w:pStyle w:val="Style21"/>
        <w:numPr>
          <w:ilvl w:val="0"/>
          <w:numId w:val="6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ть уроки из исторических событий и на их основе принимать осознанные решения </w:t>
      </w:r>
    </w:p>
    <w:p>
      <w:pPr>
        <w:pStyle w:val="Style21"/>
        <w:numPr>
          <w:ilvl w:val="0"/>
          <w:numId w:val="6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1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опоставления и сравнения событий и явлений всемирно-исторического процесса </w:t>
      </w:r>
    </w:p>
    <w:p>
      <w:pPr>
        <w:pStyle w:val="Style21"/>
        <w:numPr>
          <w:ilvl w:val="0"/>
          <w:numId w:val="30"/>
        </w:numPr>
        <w:snapToGrid w:val="false"/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анализа исторических источников </w:t>
      </w:r>
    </w:p>
    <w:p>
      <w:pPr>
        <w:pStyle w:val="Style21"/>
        <w:numPr>
          <w:ilvl w:val="0"/>
          <w:numId w:val="3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ми ведения дискуссии и полемики </w:t>
      </w:r>
    </w:p>
    <w:p>
      <w:pPr>
        <w:pStyle w:val="Style21"/>
        <w:numPr>
          <w:ilvl w:val="0"/>
          <w:numId w:val="3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общения и анализа информации </w:t>
      </w:r>
    </w:p>
    <w:p>
      <w:pPr>
        <w:pStyle w:val="Style21"/>
        <w:numPr>
          <w:ilvl w:val="0"/>
          <w:numId w:val="30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логического построения устной  и письменной речи </w:t>
      </w:r>
    </w:p>
    <w:p>
      <w:pPr>
        <w:pStyle w:val="Style21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</w:t>
      </w:r>
    </w:p>
    <w:p>
      <w:pPr>
        <w:pStyle w:val="Style21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 УК-5;ОПК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 Иван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кандидат исторических наук, доцент кафедры истор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1.02 Филосо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095"/>
        <w:gridCol w:w="56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 пра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 верно выстраивать устную и письменную реч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способность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  <w:tr>
        <w:trPr>
          <w:trHeight w:val="746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 студента должны быть сформированы элементы следующих компетен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-1;УК-5</w:t>
            </w:r>
          </w:p>
        </w:tc>
      </w:tr>
    </w:tbl>
    <w:p>
      <w:pPr>
        <w:pStyle w:val="Style21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numPr>
          <w:ilvl w:val="0"/>
          <w:numId w:val="1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доцент, к.филос.н. Агафонова Т.П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0.01.03 История религии и основы православ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</w:t>
      </w:r>
      <w:r>
        <w:rPr>
          <w:rFonts w:cs="Times New Roman" w:ascii="Times New Roman" w:hAnsi="Times New Roman"/>
          <w:sz w:val="28"/>
          <w:szCs w:val="28"/>
        </w:rPr>
        <w:t>освоения дисциплины 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скрыть сущность и специфику понятия «религия», основные подходы к ее трактовке, показать структуру религии, специфику религиозного сознания, обосновать взаимоотношение религиозного и философского мировоззрения, изложить основы православной культуры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3. Результаты обучения по дисциплине.</w:t>
      </w:r>
    </w:p>
    <w:tbl>
      <w:tblPr>
        <w:tblW w:w="10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удент должен 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ы истории религиозных систем: монотеистических и политеистических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оль религий в культуре общества, отличительные особенности национальных и мировых религиозных систем, влияющие на социальный строй и культурные традиции различных общест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тодику ведения публичного выступления, ведения дискуссии и полемики с целью работы в команде с различными социальными и культурными компонентами; знать специфику понятий «воспитание» и «духовно-нравственное развитие».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елять предмет, цели, методы, стратегии различных религиозных систем; вести диалог с представителями альтернативных религиозных систем; демонстрировать знания для обучающихся для осуществления цели воспитания патриотизма, правильного представления о семье, труде, нравственности и т.д. 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сравнительного анализа, обобщения единых вероучительных основ (догматов) монотеистических и политеистических религиозных систем; 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ешать задачи воспитания и духовно-нравственного развития обучающихся в учебной и внеучебной деятельности  на основе полученных знаний по истории религ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Дисциплина участвует в формировании компетенц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-5;ОПК-4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ведения о профессорско-преподавательском соста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филос.н.,доцент Агафонова Т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О.01.04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финансовой грамот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Style20"/>
        <w:tabs>
          <w:tab w:val="clear" w:pos="708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 финансовых институтах современного общества иинструментах управления личными финансами;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экономики в общественной жизн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ресурсы своей семьи, составлять семейный бюджет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свой творческий потенциал для грамотного управления личными финансам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составления семейного бюджета, планирования личных финансов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3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техн. наук, доцент Веселая А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Б1.0.01.05 Нормативно – правовые основы профессиональной 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eastAsia="Calibri" w:cs="Times New Roman" w:ascii="Times New Roman" w:hAnsi="Times New Roman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УК-2;ОПК-1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 Топилина Наталья Вале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0.01.06 Естественнонаучная картина мир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основы философских и социогуманитарных знаний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ые положения естественнонаучной картины мира, место и роль человека в ней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енять естественнонаучные знания в учебной и профессиональной деятельности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ьзования основ философских и социогуманитарных знаний для формирования научного мировоззрения обучающихся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ьзования знаний о современной естественнонаучной картине мира в образовательной и культурно-просветительской деятельности </w:t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</w:t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:2</w:t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иктория Александровна - доцент кафедры теоретической, общей физики и техн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0.02.01 Иностранный язы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8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1"/>
        <w:numPr>
          <w:ilvl w:val="0"/>
          <w:numId w:val="18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1"/>
        <w:numPr>
          <w:ilvl w:val="0"/>
          <w:numId w:val="18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, этнических, конфессиональных и культурных различ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. </w:t>
            </w:r>
          </w:p>
        </w:tc>
      </w:tr>
    </w:tbl>
    <w:p>
      <w:pPr>
        <w:pStyle w:val="11"/>
        <w:numPr>
          <w:ilvl w:val="0"/>
          <w:numId w:val="18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1"/>
        <w:suppressAutoHyphens w:val="true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 4</w:t>
      </w:r>
    </w:p>
    <w:p>
      <w:pPr>
        <w:pStyle w:val="11"/>
        <w:numPr>
          <w:ilvl w:val="0"/>
          <w:numId w:val="18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11"/>
        <w:numPr>
          <w:ilvl w:val="0"/>
          <w:numId w:val="18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11"/>
        <w:suppressAutoHyphens w:val="true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с оценкой.</w:t>
      </w:r>
    </w:p>
    <w:p>
      <w:pPr>
        <w:pStyle w:val="11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Аханова Марина Геннад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 , доцент.доцент кафедры английского языка                  Плотникова Г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О.02.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и культура реч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21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1"/>
        <w:widowControl w:val="false"/>
        <w:numPr>
          <w:ilvl w:val="0"/>
          <w:numId w:val="70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21"/>
        <w:widowControl w:val="false"/>
        <w:numPr>
          <w:ilvl w:val="0"/>
          <w:numId w:val="70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21"/>
        <w:widowControl w:val="false"/>
        <w:numPr>
          <w:ilvl w:val="0"/>
          <w:numId w:val="70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21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21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21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21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1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охина В.С., 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ганова А.К., 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ашС.В., доцент кафедры русского языка, культуры и коррекции реч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даева Н.А.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Минаева Н.А., 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Тарасенко Е.В., доцент кафедры русского языка, культуры и коррекции речи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Филиппова О.Н., доцент кафедры русского языка, культуры и коррекции реч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0.02.03 ИКТ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.03.05 "Педагогическое образование"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ИКТ в профессиональной деятельности» –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развитие умений</w:t>
      </w:r>
      <w:r>
        <w:rPr>
          <w:sz w:val="28"/>
          <w:szCs w:val="28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ханизмы и методики поиска, анализа и синтеза информации, пути достижения образовательных результатов в области ИКТ, 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сточники информации, сопоставлять разные источники информации, 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ханизмами поиска информации, 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ветлана Сергее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3.01 Физическая культура и спорт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i w:val="false"/>
        </w:rPr>
        <w:t>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 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личностного общения, толерантного отношения к окружающим, различными типами коммуникаци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>УК-7</w:t>
      </w:r>
    </w:p>
    <w:p>
      <w:pPr>
        <w:pStyle w:val="Style21"/>
        <w:autoSpaceDE w:val="false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ибенко Елена Иванновна,кандидат педагогических наук.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3.02 Возрастная анатомия, физиология и гигие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9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76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зучения дисциплины</w:t>
      </w:r>
      <w:r>
        <w:rPr>
          <w:sz w:val="28"/>
          <w:szCs w:val="28"/>
        </w:rPr>
        <w:t xml:space="preserve">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20"/>
        <w:widowControl w:val="false"/>
        <w:tabs>
          <w:tab w:val="clear" w:pos="708"/>
          <w:tab w:val="left" w:pos="7160" w:leader="none"/>
        </w:tabs>
        <w:spacing w:lineRule="auto" w:line="276"/>
        <w:ind w:left="0" w:firstLine="142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 xml:space="preserve">раскрыть важнейшие общебиологические закономерности, развить мышление будущего учителя, вооружая знанием о строении тела человека, 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ind w:firstLine="142"/>
        <w:jc w:val="both"/>
        <w:rPr/>
      </w:pPr>
      <w:r>
        <w:rPr/>
        <w:t xml:space="preserve">раскрыть связи организма с окружающей средой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9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зультаты обучения по дисциплине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.</w:t>
            </w:r>
          </w:p>
        </w:tc>
      </w:tr>
      <w:tr>
        <w:trPr>
          <w:trHeight w:val="356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использовать полученные теоретические знания в научной и практической деятельности, 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>
          <w:trHeight w:val="213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К-7;ПКО-4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ный В. В., д.в.н., к.п.н., профессор, заведующий кафедрой естествознания и безопасности жизнедеятельности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3.03 Основы медицинских знаний и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,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20"/>
        <w:widowControl w:val="false"/>
        <w:tabs>
          <w:tab w:val="clear" w:pos="708"/>
          <w:tab w:val="left" w:pos="71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  изучения  дисциплины:</w:t>
      </w:r>
      <w:r>
        <w:rPr>
          <w:sz w:val="28"/>
          <w:szCs w:val="28"/>
          <w:shd w:fill="FFFFFF" w:val="clear"/>
        </w:rPr>
        <w:t xml:space="preserve"> формирование знаний и практических умений у студентов о методах оценки здоровья человека; развитие положительной мотивации сохранения и укрепления собственного здоровья студентами через овладение принципами здорового образа жизни; ознакомление студентов с организационными формами отечественного здравоохранения и медицинского обслуживания школьников; формирование представления о наиболее распространенных болезнях и возможностях их предупреждения; формирование системы знаний о влиянии экологических факторов на здоровье человека;. формирование у студентов навыков по уходу за больными на дому;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63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зультаты обучения по дисципл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основной терминологической и методологической базой дисциплины.</w:t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-7;ПКО-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ный В. В., д.в.н., к.п.н., профессор, заведующий кафедрой естествознания и безопасности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3.04 Безопасность жизне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43"/>
        </w:numPr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21"/>
        <w:numPr>
          <w:ilvl w:val="0"/>
          <w:numId w:val="4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21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widowControl w:val="false"/>
        <w:numPr>
          <w:ilvl w:val="0"/>
          <w:numId w:val="27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нормы, регулирующие отношение человека к человеку, обществу, природе</w:t>
      </w:r>
    </w:p>
    <w:p>
      <w:pPr>
        <w:pStyle w:val="Style21"/>
        <w:widowControl w:val="false"/>
        <w:numPr>
          <w:ilvl w:val="0"/>
          <w:numId w:val="27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ѐ свободы и нравственной ответственности за сохранение природы, культуры</w:t>
      </w:r>
    </w:p>
    <w:p>
      <w:pPr>
        <w:pStyle w:val="Style21"/>
        <w:widowControl w:val="false"/>
        <w:numPr>
          <w:ilvl w:val="0"/>
          <w:numId w:val="27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произвола и ненасилия в обществе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</w:t>
      </w:r>
    </w:p>
    <w:p>
      <w:pPr>
        <w:pStyle w:val="Style21"/>
        <w:widowControl w:val="false"/>
        <w:numPr>
          <w:ilvl w:val="0"/>
          <w:numId w:val="5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Style21"/>
        <w:widowControl w:val="false"/>
        <w:numPr>
          <w:ilvl w:val="0"/>
          <w:numId w:val="5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ю о возможном риске при пожаре и мерах необходимой безопасности в ЧС 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рганизационно - управленческие решения в экстремальных ситуациях </w:t>
      </w:r>
    </w:p>
    <w:p>
      <w:pPr>
        <w:pStyle w:val="Style21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инструментальные средства исследования к решению поставленных задач, работать самостоятельно и в коллективе 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мотивационно-ценностное отношение к культуре безопасности жизнедеятельности </w:t>
      </w:r>
    </w:p>
    <w:p>
      <w:pPr>
        <w:pStyle w:val="Style21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и на здоровый стиль жизни, физическое самосовершенствование и самовоспитание </w:t>
      </w:r>
    </w:p>
    <w:p>
      <w:pPr>
        <w:pStyle w:val="Style21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средства индивидуальной защиты (СИЗ) органов дыхания 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</w:t>
      </w:r>
    </w:p>
    <w:p>
      <w:pPr>
        <w:pStyle w:val="Style21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ональной коммуникации и межличностном общ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,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 ,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,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,</w:t>
      </w:r>
    </w:p>
    <w:p>
      <w:pPr>
        <w:pStyle w:val="Style21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,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сохранения и укрепления здоровья обучающихся, формирования,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УК-7;УК-8; ПКО-4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шина Ирина Владимировна  – канд. филос. наук, доцент кафедры естествознания и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1.Б.09.01 Введение в педагогическую деятельность. История образования ипедагогической мы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;  орфографические нормы современного русского языка; </w:t>
      </w: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, воспитания и духовно-нравственного развития личн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и:УК-3;ОПК-4;ОПК-7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8"/>
          <w:szCs w:val="28"/>
        </w:rPr>
        <w:t>андидат педагогических наук, 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0.04.01.0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етическая педаг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2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.</w:t>
      </w:r>
    </w:p>
    <w:p>
      <w:pPr>
        <w:pStyle w:val="Style2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К-6;ОПК-1;ОПК-2;ОПК-8;ПКР-1;ПКР-7</w:t>
      </w:r>
    </w:p>
    <w:p>
      <w:pPr>
        <w:pStyle w:val="Style21"/>
        <w:numPr>
          <w:ilvl w:val="0"/>
          <w:numId w:val="2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Style21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 Солнышком Максим Евгеньевич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Б1.0.04.01.03 Практическая педагогика. Практикум по решению педагогически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  <w:tab w:val="left" w:pos="2640" w:leader="none"/>
        </w:tabs>
        <w:spacing w:lineRule="auto" w:line="276"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21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</w:t>
      </w: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ОПК-3;ОПК-5;ОПК-6;ПКО-2;ПКО-3;ПКР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Солнышком Максим Евген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4.02.01 Психология человек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6;ОПК-8; ПКР-1</w:t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numPr>
          <w:ilvl w:val="0"/>
          <w:numId w:val="6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2.02 Возрастная 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возрастной психологии, основные закономерности психического развития, особенности психического развития на каждом возрастном этапе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>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6, ОПК-8, ПКР-1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0.04.02.03 Педагогическая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 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ть различные задачи образовательного процесса, 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6;ОПК-3;ОПК-5;ПКР-7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3Обучение лиц с ОВЗ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студентами основами психологического сопровождения детей с ограниченными возможностями здоровья, изучение условий для социально – психологической адаптации, включая дальнейшее профессиональное самоопределение учащихся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чи изучения дисциплины: </w:t>
      </w:r>
      <w:r>
        <w:rPr>
          <w:bCs/>
          <w:sz w:val="28"/>
          <w:szCs w:val="28"/>
        </w:rPr>
        <w:t>диагностика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 ребенка с ОВЗ</w:t>
      </w:r>
      <w:r>
        <w:rPr>
          <w:rFonts w:eastAsia="Times New Roman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формы и методы взаимодействия с участниками образовательного процесса; анатомо-физиологические последствия воздействия на ребенка травмирующих, вредных и поражающих факторов внешней среды; знать требования к образовательной среде с точки зрения здоровьесбережения и безопасности; понимает сущность, назначение и особенности применения технологий охраны жизни и здоровья обучающихся; приоритетные направления развития образовательной системы РФ, требования примерных образовательных программ по учебному предмету;перечень и содержательные характеристики учебной документации по вопросам организации и реализации образовательного процесса; теорию и технологии учета возрастных особен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заимодействовать с участниками образовательного процесса, руководить толерантно воспринимать этнокон фессиональные и различия коллективом, социальные, культурные; анализировать организацию учебно-воспитательного процесса и образовательную среду, оценивая соблюдение требовании и норм, связанных с охраной жизни и здоровья обучающихся, и выявляя риски для жизни и здоровья обучающихся; разрабатывать рабочую программу на основе примерных основных общеобразовательных программ и обеспечивать ее выполн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готовностью взаимодействовать с участниками образовательного процесса, руководить коллективом, толерантно воспринимая социальные, этноконфессиональные и культурные различия; понятийно-терминологической базой педагогической деонтологии, инструментальными знаниями о закономерностях и технологиях педагогической коммуникации; навыками адаптации его в соответствии с особенностями целевой ауд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ОПК-5;ОПК-6; ОПК-7; ПКО-2, ПКР-1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О.04.04 Математические методы педагогической диагностик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1 Педагогическое образован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4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20"/>
        <w:widowControl w:val="false"/>
        <w:numPr>
          <w:ilvl w:val="0"/>
          <w:numId w:val="4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20"/>
        <w:widowControl w:val="false"/>
        <w:numPr>
          <w:ilvl w:val="0"/>
          <w:numId w:val="4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20"/>
        <w:widowControl w:val="false"/>
        <w:numPr>
          <w:ilvl w:val="0"/>
          <w:numId w:val="4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20"/>
        <w:widowControl w:val="false"/>
        <w:numPr>
          <w:ilvl w:val="0"/>
          <w:numId w:val="4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1; ОПК-5; ПКР-1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рагныш Николай Васильеви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0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лективные курсы по физической культуре и спорт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>: Целью «Элективных курсов по физической культуре и спорту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зультаты обучения по дисциплин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2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i w:val="false"/>
        </w:rPr>
        <w:t>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УК-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ибенко Елена Ивановна,кандидат педагогических нау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.М.01.01Основы вожатской деятельнос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 xml:space="preserve">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</w:t>
      </w:r>
      <w:r>
        <w:rPr>
          <w:rFonts w:cs="Times New Roman" w:ascii="Times New Roman" w:hAnsi="Times New Roman"/>
          <w:sz w:val="28"/>
          <w:szCs w:val="28"/>
        </w:rPr>
        <w:t>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познакомиться с системой работы детских оздоровительных центров, пришкольных лагерей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закономерности взаимодействия человека и общества;</w:t>
      </w:r>
      <w:r>
        <w:rPr>
          <w:rFonts w:cs="Times New Roman" w:ascii="Times New Roman" w:hAnsi="Times New Roman"/>
          <w:sz w:val="28"/>
          <w:szCs w:val="28"/>
        </w:rPr>
        <w:t xml:space="preserve"> основы социальной значимости профессии; социальные, возрастные, психофизические и индивидуальные особенности обучающихся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ы построения межличностных отношений; способы взаимодействия педагога с различными субъектами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профессиональной этики и речевой культур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анализировать важность профессиональной деятельности в различных сферах общественной жизни;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 с различными субъектам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; организовать совместную деятельность субъектов образовательной сред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хнологиями приобретения, использования и обновления гуманитарных и социальных знаний; </w:t>
      </w:r>
      <w:r>
        <w:rPr>
          <w:rFonts w:cs="Times New Roman" w:ascii="Times New Roman" w:hAnsi="Times New Roman"/>
          <w:sz w:val="28"/>
          <w:szCs w:val="28"/>
        </w:rPr>
        <w:t xml:space="preserve">навыками социально-значимой деятельности в различных сферах жизни общества;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етодиками организации коллективно-творческой деятельности.</w:t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К-3;УК-6;УК-8;ОПК-1;ПКО-4</w:t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старший преподаватель, Грибанова Вероник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.М.01.02 Технология и организации воспитательных практ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«Технология организации воспитательных практик» – 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знакомиться с системой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8"/>
          <w:szCs w:val="28"/>
        </w:rPr>
        <w:t>духовно-нравственном воспитании обучающихся на основе базовых национальных ц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, в том числе с особыми образовательными потребностям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обенности организации работы по </w:t>
      </w:r>
      <w:r>
        <w:rPr>
          <w:sz w:val="28"/>
          <w:szCs w:val="28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bCs/>
          <w:sz w:val="28"/>
          <w:szCs w:val="28"/>
        </w:rPr>
        <w:t>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особых образовательных потребностей обучающихся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духовно-нравственного воспитания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Виневская Анна Вячеславов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1. 03(П) Производственная практика, педагогическая практика (летняя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практик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практи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8"/>
          <w:szCs w:val="28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организовывать и реализовывать педагогический процесс в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>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8"/>
          <w:szCs w:val="28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 – Способен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6 – Способен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8 – Способен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1 – Способен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6 – Способен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рамках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 -7– 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О-2 – Способен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О-4 – Способен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8 з.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Грибанова Вероник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2.01.01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ка ознакомления детей дошкольного возраста с окружающим мир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61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 xml:space="preserve">формирование у студентов теоретической и методической подготовки в области педагогического образования </w:t>
      </w:r>
      <w:r>
        <w:rPr>
          <w:rFonts w:eastAsia="Times New Roman"/>
          <w:sz w:val="28"/>
          <w:szCs w:val="28"/>
        </w:rPr>
        <w:t>детей дошкольного возраста</w:t>
      </w:r>
      <w:r>
        <w:rPr>
          <w:spacing w:val="-8"/>
          <w:sz w:val="28"/>
          <w:szCs w:val="28"/>
        </w:rPr>
        <w:t xml:space="preserve">; ключевых компетенций и компетентностей в области современных педагогических теорий и технологии </w:t>
      </w:r>
    </w:p>
    <w:p>
      <w:pPr>
        <w:pStyle w:val="Style20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студентов профессиональной позиции в области  формирования целостной системы  естественнонаучных и обществоведческих понятий в соответствии с современной моделью воспитания и обучения;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студентами роли индивидуально-личностной ориентации обучения, принципа креативности в освоении системы  знаний дошкольника об окружающем мире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хнологий процесса экологического образования </w:t>
      </w:r>
      <w:r>
        <w:rPr>
          <w:rFonts w:eastAsia="Times New Roman"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едагогического мышления студента, овладение современными программами и технологиями формирования у </w:t>
      </w:r>
      <w:r>
        <w:rPr>
          <w:rFonts w:eastAsia="Times New Roman"/>
          <w:sz w:val="28"/>
          <w:szCs w:val="28"/>
          <w:lang w:eastAsia="ru-RU"/>
        </w:rPr>
        <w:t>детей дошкольного возраста</w:t>
      </w:r>
      <w:r>
        <w:rPr>
          <w:sz w:val="28"/>
          <w:szCs w:val="28"/>
        </w:rPr>
        <w:t xml:space="preserve"> целостной системы знанийоб окружающем мире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тенденции развития современного образования; методы, формы, методические приемы, направленные на освоение  </w:t>
      </w:r>
      <w:r>
        <w:rPr>
          <w:rFonts w:eastAsia="Times New Roman"/>
          <w:sz w:val="28"/>
          <w:szCs w:val="28"/>
          <w:lang w:eastAsia="ru-RU"/>
        </w:rPr>
        <w:t>детьми дошкольного возраста</w:t>
      </w:r>
      <w:r>
        <w:rPr>
          <w:sz w:val="28"/>
          <w:szCs w:val="28"/>
        </w:rPr>
        <w:t xml:space="preserve"> целостной системы знанийоб окружающем мире; современные развивающие  и здоровьесберегающие технологии;</w:t>
      </w:r>
      <w:r>
        <w:rPr>
          <w:bCs/>
          <w:sz w:val="28"/>
          <w:szCs w:val="28"/>
        </w:rPr>
        <w:t xml:space="preserve"> основные принципы отбора, построения и структурирования содержанияпредставлений об окружающем мире; характеристику  личностных, метапредметных и предметных результатов обуче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анализировать программы ДОУ с точки зрения их соответствия основным педагогическим требованиям ФГОС ДО; осуществлять выбор программы для работы с </w:t>
      </w:r>
      <w:r>
        <w:rPr>
          <w:rFonts w:eastAsia="Times New Roman"/>
          <w:sz w:val="28"/>
          <w:szCs w:val="28"/>
        </w:rPr>
        <w:t>детьми дошкольного возраста</w:t>
      </w:r>
      <w:r>
        <w:rPr>
          <w:sz w:val="28"/>
          <w:szCs w:val="28"/>
        </w:rPr>
        <w:t xml:space="preserve">; проводить экспертизу программ по развитию первичных  представлений у детей об окружающем мире; конструировать педагогический процесс, на основе современных педагогических технологий; отбирать содержание, методы и формы работы в области формирования первичных  представлений у детей об окружающем мире; анализировать и подбирать диагностические методики с учетом поставленных задач, возрастных особенностей и различных разделов программы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i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самостоятельного овладения новыми знаниями на основе современных образовательных и  информационных технологий;способами анализа различных программ и УМК; способами составления элементов программ по разделам с учетом требований ФГОС ДО; интегрированным подходом к составлению программ; способами классификации и выбора методов и приемов руководства работой дошкольников  различных возрастных групп; планированием самостоятельной исследовательской деятельностью </w:t>
      </w:r>
      <w:r>
        <w:rPr>
          <w:rFonts w:eastAsia="Times New Roman"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>; диагностикой уровня первичных  представлений у детей об окружающем мире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sz w:val="28"/>
          <w:szCs w:val="28"/>
        </w:rPr>
        <w:t>УК-8, ОПК-3,ОПК-4, ПКО-4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анова Валент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К.М.02.01.02 Теория и технология развития речи дошколь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, основные правила ведения речи, особенности устной и письменной реч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убличного выступления, ораторского искусства </w:t>
      </w:r>
      <w:r>
        <w:rPr>
          <w:rFonts w:cs="Times New Roman" w:ascii="Times New Roman" w:hAnsi="Times New Roman"/>
          <w:sz w:val="28"/>
          <w:szCs w:val="28"/>
        </w:rPr>
        <w:t xml:space="preserve">(ОК-4); возможности образовательной среды для развития речи дошкольников </w:t>
      </w:r>
      <w:r>
        <w:rPr>
          <w:rFonts w:cs="Times New Roman" w:ascii="Times New Roman" w:hAnsi="Times New Roman"/>
          <w:bCs/>
          <w:sz w:val="28"/>
          <w:szCs w:val="28"/>
        </w:rPr>
        <w:t>(ПК-6); основы коммуникативно-речевой деятельности, методы развития творческих способностей (ПК-7); теоретические основы и технологии начального языкового образования в обучении русскому языку учащихся начальных классов (СК-2); теоретические основы и технологии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, вести полемику, дискуссию (ОК-4)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К-6);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 (ПК-7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е теоретических основ и технологий начального языкового образования в обучении русскому языку учащихся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(СК-2); создавать образовательную среду для обеспечения качественного обучения литературному чтению (СК-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основными коммуникативными навыками, нормами русского литературного языка, </w:t>
      </w:r>
      <w:r>
        <w:rPr>
          <w:rFonts w:cs="Times New Roman" w:ascii="Times New Roman" w:hAnsi="Times New Roman"/>
          <w:bCs/>
          <w:sz w:val="28"/>
          <w:szCs w:val="28"/>
        </w:rPr>
        <w:t>навыками грамотного письма,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 (ОК-4); способами установления контактов и поддержания взаимодействия, обеспечивающими успешную работу в коллективе (ПК-6); системой коммуникативно-речевых приемов, активизирующих развитие речи обучающихся (ПК-7); способами применени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х основ и технологий начального языкового образования в обучении русскому языку учащихся начальных классов (СК-2); </w:t>
      </w:r>
      <w:r>
        <w:rPr>
          <w:rFonts w:cs="Times New Roman" w:ascii="Times New Roman" w:hAnsi="Times New Roman"/>
          <w:sz w:val="28"/>
          <w:szCs w:val="28"/>
        </w:rPr>
        <w:t>способами применени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х основ и технологий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УК-1;УК-3;УК-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еменова В.Г.-доктор философских наук, кандидат филилогических наук, доцент, профессор кафедры русского языка, культуры и коррекции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2.01.03 Теория и технология развития математических представлений у дошколь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53"/>
        </w:numPr>
        <w:spacing w:lineRule="auto" w:line="276"/>
        <w:ind w:left="0" w:firstLine="567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20"/>
        <w:widowControl w:val="false"/>
        <w:numPr>
          <w:ilvl w:val="0"/>
          <w:numId w:val="53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21"/>
        <w:numPr>
          <w:ilvl w:val="0"/>
          <w:numId w:val="5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1"/>
        <w:numPr>
          <w:ilvl w:val="0"/>
          <w:numId w:val="5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ОПК-1;ПКР-1</w:t>
      </w:r>
    </w:p>
    <w:p>
      <w:pPr>
        <w:pStyle w:val="Style21"/>
        <w:numPr>
          <w:ilvl w:val="0"/>
          <w:numId w:val="5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1"/>
        <w:numPr>
          <w:ilvl w:val="0"/>
          <w:numId w:val="5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2.02 Методика обучения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; самоопределение студентов в области педагогики искусства  в условиях многообразия и вариативности программ  художественного образования.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тивные правовые документы; нормативно-правовые акты сферы образования; содержание и особенности учебных программ по изобразительному искусству; современные методы и технологии обучения и диагностики знаний обучающихся; задачи воспитания и духовно-нравственного развития обучающихся; возможности образовательной среды; перспективные направления разработки и использования средств ИКТ в образовании; </w:t>
      </w:r>
      <w:r>
        <w:rPr>
          <w:rFonts w:cs="Times New Roman" w:ascii="Times New Roman" w:hAnsi="Times New Roman"/>
          <w:bCs/>
          <w:sz w:val="28"/>
          <w:szCs w:val="28"/>
        </w:rPr>
        <w:t>формы взаимодействия в коллективе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требования обеспечивающие охрану жизни и здоровь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вои знания, умения и навыки в работе с нормативными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нести  ответственность за результаты своей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ализовывать учебные программы по изобразительному искусству базовых и элективных курсов в различ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грамотно применять в своей профессиональной деятельности ИК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; работать в соответствии с нормативно-правовыми актами сферы образования</w:t>
      </w:r>
      <w:r>
        <w:rPr>
          <w:rFonts w:cs="Times New Roman" w:ascii="Times New Roman" w:hAnsi="Times New Roman"/>
          <w:bCs/>
          <w:sz w:val="28"/>
          <w:szCs w:val="28"/>
        </w:rPr>
        <w:t>; эффективно работать с мультимедийной информацией; организовывать деятельность обучающихся;  знакомить обучающихся с правами, обеспечивающими охрану жизни и здоровья.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е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м отвечать за результаты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го применения теоретических и методических знаний 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шении задач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;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поиска информации в Интернет и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 навыками работы с коллективом учащихся;  навыками организации учебно-воспитательного процесса и внеурочной деятельности.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К-8; ПКР-1; ПКР-5.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.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Fonts w:cs="Times New Roman" w:ascii="Times New Roman" w:hAnsi="Times New Roman"/>
          <w:sz w:val="28"/>
          <w:szCs w:val="28"/>
        </w:rPr>
        <w:t xml:space="preserve"> канд. искусств., доц. Смолина Т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1Дошкольная педагогик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733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Style21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Style21"/>
        <w:numPr>
          <w:ilvl w:val="0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; особенности системного и критического мышления и готовности к нему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; теоретические основы и методические аспекты содержания образования детей раннего и дошкольного возраста на современном этапе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;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педагогической науки для решения различных учебных и профессиональных задач;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конструировать содержание образования детей раннего и дошкольного возраста по предложенному алгоритму; актуализировать полученные знания и опыт; самостоятельно работать с педагогической литературой с целью  совершенствования педагогического опыта;  учитывать различные контексты (социальные, культурные, национальные и т.д.), в которых протекают процессы обучения, воспитания и соци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ими формами и процедурами, способностью к рефлексии по поводу собственной и чужой мыслитель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 xml:space="preserve">способами совершенствования профессиональных знаний и умени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м суждением и оценкой информации, принимать обоснованное решение.</w:t>
      </w:r>
    </w:p>
    <w:p>
      <w:pPr>
        <w:pStyle w:val="Style21"/>
        <w:numPr>
          <w:ilvl w:val="0"/>
          <w:numId w:val="6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, ОПК-1.</w:t>
      </w:r>
    </w:p>
    <w:p>
      <w:pPr>
        <w:pStyle w:val="Style21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.</w:t>
      </w:r>
    </w:p>
    <w:p>
      <w:pPr>
        <w:pStyle w:val="Style21"/>
        <w:numPr>
          <w:ilvl w:val="0"/>
          <w:numId w:val="6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numPr>
          <w:ilvl w:val="0"/>
          <w:numId w:val="6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ршит Ир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2Детская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особенности формирования команды в образовательной организации, организовывать образовательныйпроцесс, учитывая и толерантно воспринимая социокультурные и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 поддержку детей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толерантно воспринимать социальные, культурные и личностныеразличия,приемами межкультурной коммуникации и толерантного общения с представителями другихкультур, приемами работы в команде,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способами взаимодействия педагога с различными субъектами педагогического процесса.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ОПК-3;ОПК-6;ОПК-8;ПКР-1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.М.03.03 Теория  литературы и практика читатель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тудентов с проблемным полем и исследовательским аппаратом литературоведения, содействовать формированию современного научного подхода к пониманию, анализу и интерпретации литературных явлений,  помочь наиболее эффективно использовать полученные знания  при  работе с различными современными программами по чтению  в начальной школе, способствовать зарождению интереса к поиску новых форм педагогической деятельности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Задачи изучения дисциплины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студентам представление о литературе как части культуры, уделив особое внимание изучению понятий, знания которых необходимо при изучении литературного произ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ружить будущего педагога совокупностью методов и приемов анализа художественного текс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студентам рекомендации к самообразованию, являющемуся основой педагогического маст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формы, виды устной и письменной коммуникации на русском и иностранном зы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УК-4); правила работы в команде, принципы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 речевого и социального взаимодействия (УК-3); особенности системного и критического мышления (УК-1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языковые средства для достижения профессиональных целей на русском и иностранном язы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УК-4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в команде, проявлять лидерские качества и умения (УК-3); сопоставлять разные источники информации с целью выявления их противоречий и поиска достоверных суждений (УК-1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норм русского литературного языка и нормами иностранного языка (УК-4); навыками работы с институтами и организациями в процессе осуществления социального взаимодействия (УК-3); навыком аргументированно формировать собственное суждение, оценивать информацию, принимать обоснованное решение (УК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3: Способен осуществлять социальное взаимодействие и реализовывать свою роль в команд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чик: доцент кафедры русского языка, культуры и коррекции речи Гурдаева Н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.М.03.04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ика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10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before="0" w:after="0"/>
              <w:ind w:left="34" w:hanging="209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color w:val="000000"/>
          <w:sz w:val="28"/>
          <w:szCs w:val="28"/>
        </w:rPr>
        <w:t>1. Цели изучения дисциплины:</w:t>
      </w:r>
      <w:r>
        <w:rPr>
          <w:color w:val="000000"/>
          <w:sz w:val="28"/>
          <w:szCs w:val="28"/>
        </w:rPr>
        <w:t xml:space="preserve"> формирование коммуникативно-речевой компетентности педагога на основе овладения системой технологических приемов дыхания, голосообразования, дикции, навыков произношения, доведенных до автоматизма; формирование умений и навыков, применяемых для оптимального звучания речи; овладение приемами эффективно использовать речевой аппарат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технологиями формирования культуры речевого благозвучия, включающих знания о строении речевого аппарата, механизмах образования звуков речи, интонации и нормах произношения;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емов постановки правильного дыхания; 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емов постановки речевого голоса, развитие тех его качеств, которые обеспечивают его звучность, выразительность 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правилами артикуляции; 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правилами логики речи; 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идов интонации и их применения;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емов постановки «профессионального голоса»; 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возможностей коррекции дикционных недостатков; </w:t>
      </w:r>
    </w:p>
    <w:p>
      <w:pPr>
        <w:pStyle w:val="Style20"/>
        <w:widowControl w:val="false"/>
        <w:numPr>
          <w:ilvl w:val="0"/>
          <w:numId w:val="25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средствами невербальной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spacing w:before="0" w:after="0"/>
        <w:ind w:left="12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</w:t>
      </w:r>
      <w:r>
        <w:rPr>
          <w:rFonts w:cs="Times New Roman" w:ascii="Times New Roman" w:hAnsi="Times New Roman"/>
          <w:bCs/>
          <w:sz w:val="28"/>
          <w:szCs w:val="28"/>
        </w:rPr>
        <w:t>тудент должен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языковые нормы русского литературного языка и особенности их применения в коммуникативных ситу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зовые психологические, дефектологические, педагогические, медико-биологические понятия, категории и концеп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фференцировать нормативные и ненормативные языковые средства, вербальные и невербальные компоненты коммуникации, адекватно использовать их в уч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речевой коммуникации с учетом языковых норм и требований в различных ситуациях социаль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емами и методами репродуктивного анализа данных в сфере специальной психологии, дефектологии, педагогики, лингвистики, медико-биологических наук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4; ОПК-3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андидат филологических наук, доцент кафедры русского языка, культуры и коррекции речи В. С. Анох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5Подготовка детей дошкольного возраста к обучению грамо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го языка, культуры и коррекции речи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, основные правила ведения речи, особенности устной и письменной речи, </w:t>
      </w:r>
      <w:r>
        <w:rPr>
          <w:rFonts w:cs="Times New Roman" w:ascii="Times New Roman" w:hAnsi="Times New Roman"/>
          <w:bCs/>
          <w:sz w:val="28"/>
          <w:szCs w:val="28"/>
        </w:rPr>
        <w:t>основы публичного выступления, ораторского искусства</w:t>
      </w:r>
      <w:r>
        <w:rPr>
          <w:rFonts w:cs="Times New Roman" w:ascii="Times New Roman" w:hAnsi="Times New Roman"/>
          <w:sz w:val="28"/>
          <w:szCs w:val="28"/>
        </w:rPr>
        <w:t>; возможности образовательной среды для развития речи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основы коммуникативно-речевой деятельности, методы развития творческих способ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, вести полемику, дискуссию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основными коммуникативными навыками, нормами русского литературного языка, </w:t>
      </w:r>
      <w:r>
        <w:rPr>
          <w:rFonts w:cs="Times New Roman" w:ascii="Times New Roman" w:hAnsi="Times New Roman"/>
          <w:bCs/>
          <w:sz w:val="28"/>
          <w:szCs w:val="28"/>
        </w:rPr>
        <w:t>навыками грамотного письма,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; способами установления контактов и поддержания взаимодействия, обеспечивающими успешную работу в коллективе; системой коммуникативно-речевых приемов, активизирующих развитие реч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ы, по семестрам (курсам) – 5 семе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: доктор философских наук, кандидат филологических наук, доцент, профессор кафедры русского языка, культуры и коррекции речи  В.Г. Семе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6 Методика формирования связной речи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55"/>
        </w:numPr>
        <w:spacing w:lineRule="auto" w:line="276"/>
        <w:ind w:left="0" w:hanging="36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студентов глубокого понимания лингводидактических и психофизиологических основ обучения родной речи и вооружения их эффективными методами и приемами работы с детьми.</w:t>
      </w:r>
    </w:p>
    <w:p>
      <w:pPr>
        <w:pStyle w:val="Style21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научить определять содержание речевой работы с группой и отельными детьми, правильно выбирать эффективные пути воздействия на их речь, анализировать полученный результат;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еспечить усвоение обобщенных представлений о построении педагогического процесса обучения родному языку, а также знаний конкретных способов речевого развития детей и умений применять их в изменяющихся условиях;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анализировать и критически оценивать опыт работы других, проводить экспертизу программ развития речи детей. </w:t>
      </w:r>
    </w:p>
    <w:p>
      <w:pPr>
        <w:pStyle w:val="Style21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принципы разработки </w:t>
      </w:r>
      <w:r>
        <w:rPr>
          <w:rFonts w:cs="Times New Roman" w:ascii="Times New Roman" w:hAnsi="Times New Roman"/>
          <w:iCs/>
          <w:sz w:val="28"/>
          <w:szCs w:val="28"/>
        </w:rPr>
        <w:t>основных и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(ОПК-2); индивидуальные особенности детей </w:t>
      </w:r>
      <w:r>
        <w:rPr>
          <w:rFonts w:cs="Times New Roman" w:ascii="Times New Roman" w:hAnsi="Times New Roman"/>
          <w:iCs/>
          <w:sz w:val="28"/>
          <w:szCs w:val="28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(ОПК-3); формы </w:t>
      </w:r>
      <w:r>
        <w:rPr>
          <w:rFonts w:cs="Times New Roman" w:ascii="Times New Roman" w:hAnsi="Times New Roman"/>
          <w:iCs/>
          <w:sz w:val="28"/>
          <w:szCs w:val="28"/>
        </w:rPr>
        <w:t>контроля и оценки результатов образования обучающихся</w:t>
      </w:r>
      <w:r>
        <w:rPr>
          <w:rFonts w:cs="Times New Roman" w:ascii="Times New Roman" w:hAnsi="Times New Roman"/>
          <w:sz w:val="28"/>
          <w:szCs w:val="28"/>
        </w:rPr>
        <w:t>(ОПК-5); критерии разработки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(ПКР-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участвовать в разработке основных и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(ОПК-2); </w:t>
      </w:r>
      <w:r>
        <w:rPr>
          <w:rFonts w:cs="Times New Roman" w:ascii="Times New Roman" w:hAnsi="Times New Roman"/>
          <w:iCs/>
          <w:sz w:val="28"/>
          <w:szCs w:val="28"/>
        </w:rPr>
        <w:t>организовывать совместную индивидуальную учебную и воспитательную деятельность обучающихся</w:t>
      </w:r>
      <w:r>
        <w:rPr>
          <w:rFonts w:cs="Times New Roman" w:ascii="Times New Roman" w:hAnsi="Times New Roman"/>
          <w:sz w:val="28"/>
          <w:szCs w:val="28"/>
        </w:rPr>
        <w:t xml:space="preserve">(ОПК-3);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контроль и оценку формирования результатов образования обучающихся, выявлять и корректировать трудности в общ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ПК-5); </w:t>
      </w:r>
      <w:r>
        <w:rPr>
          <w:rFonts w:cs="Times New Roman" w:ascii="Times New Roman" w:hAnsi="Times New Roman"/>
          <w:iCs/>
          <w:sz w:val="28"/>
          <w:szCs w:val="28"/>
        </w:rPr>
        <w:t>разрабатывать и реализовывать 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(ПКР-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принципамиразработки </w:t>
      </w:r>
      <w:r>
        <w:rPr>
          <w:rFonts w:cs="Times New Roman" w:ascii="Times New Roman" w:hAnsi="Times New Roman"/>
          <w:iCs/>
          <w:sz w:val="28"/>
          <w:szCs w:val="28"/>
        </w:rPr>
        <w:t>основных и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(ОПК-2); методами проведения </w:t>
      </w:r>
      <w:r>
        <w:rPr>
          <w:rFonts w:cs="Times New Roman" w:ascii="Times New Roman" w:hAnsi="Times New Roman"/>
          <w:iCs/>
          <w:sz w:val="28"/>
          <w:szCs w:val="28"/>
        </w:rPr>
        <w:t>совместной индивидуальной учебной и воспитательной деятельности обучающихся, в том числе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>(ОПК-3); формами</w:t>
      </w:r>
      <w:r>
        <w:rPr>
          <w:rFonts w:cs="Times New Roman" w:ascii="Times New Roman" w:hAnsi="Times New Roman"/>
          <w:iCs/>
          <w:sz w:val="28"/>
          <w:szCs w:val="28"/>
        </w:rPr>
        <w:t>контроля и оценки результатов образования обучающихся, позволяющиевыявлять и корректировать трудности в общении</w:t>
      </w:r>
      <w:r>
        <w:rPr>
          <w:rFonts w:cs="Times New Roman" w:ascii="Times New Roman" w:hAnsi="Times New Roman"/>
          <w:sz w:val="28"/>
          <w:szCs w:val="28"/>
        </w:rPr>
        <w:t>(ОПК-5); критериями разработки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(ПКР-7).</w:t>
      </w:r>
    </w:p>
    <w:p>
      <w:pPr>
        <w:pStyle w:val="Style21"/>
        <w:numPr>
          <w:ilvl w:val="0"/>
          <w:numId w:val="55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тивных технолог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3 способен организовывать совместную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5способен осуществлять контроль и оценку формирования результатов образования обучающихся, выявлять и корректировать трудности в об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-7 способен разрабатывать и реализовывать дополнительные общеобразовательные программы.</w:t>
      </w:r>
    </w:p>
    <w:p>
      <w:pPr>
        <w:pStyle w:val="Style21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1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numPr>
          <w:ilvl w:val="0"/>
          <w:numId w:val="55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русского языка, культуры и коррекции речи Тарасенко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.М.03.07 Теоретические основы математической подготовки дошкольников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Цель изучения дисциплины «Теоретические основы математической подготовки дошкольников»:</w:t>
      </w:r>
      <w:r>
        <w:rPr>
          <w:sz w:val="28"/>
          <w:szCs w:val="28"/>
        </w:rPr>
        <w:t xml:space="preserve"> подготовка бакалавра в области дошкольного и начального образования к осуществлению формирования элементарных математических представлений дошкольников, математического развития детей дошкольного возраста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конкретными математическими знаниями разделов «Элементы логики высказываний», «Элементы теории множеств», «Теоретико-множественный подход к определению натуральных чисел», необходимыми для осуществления педагогической деятельности на основе специальных научных знани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фундаментальных предметных знаний, знакомство обучающихся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еобходимых теоретических знаний элементов теории множеств, элементов логики высказываний, элементов количественной теории целых неотрицательных чисел, лежащих в основе формирования элементарных математических представленийдошкольников; формирование соответствующих практических навыко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ч изучаемых разделов, развитие способностей, лежащих в основе творческого подхода к решению нестандартных задач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учающихся всесторонней информацией об изучаемых разделах математики; углубление представлений обучающихся об их в изучении окружающего мира, ознакомление обучающихся с ролью данных разделов в начальном курсе математик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у обучающихся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у обучающихся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обучающихся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обучающихся всесторонней информацией об изучаемых разделах математик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формирования элементарных математических представлений дошкольников; основные понятия разделов «Элементы логики высказываний», «Элементы теории множеств», «Элементы логики предикатов», «Теоретико-множественный подход к определению натуральных чисел» и алгоритмы решения типовых задач изучаемых разделов, необходимые для осуществления педагогической деятельности на основе специальных научных знаний; алгоритмы решения типовых задач изучаемых разделов, необходимые для успешного и компетентного осуществления практ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формирования элементарных математических представлений дошкольников; применять основные понятия и алгоритмы решения типовых задач разделов «Элементы логики высказываний», «Элементы теории множеств», «Теоретико-множественный подход к определению натуральных чисел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обходимые для осуществления педагогической деятельности на основе специальных научных знаний; </w:t>
      </w:r>
      <w:r>
        <w:rPr>
          <w:rFonts w:cs="Times New Roman" w:ascii="Times New Roman" w:hAnsi="Times New Roman"/>
          <w:sz w:val="28"/>
          <w:szCs w:val="28"/>
        </w:rPr>
        <w:t>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;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рименения знаний теоретических основ и технологий дошкольного математического образования; методами </w:t>
      </w:r>
      <w:bookmarkStart w:id="0" w:name="_Hlk62428632"/>
      <w:r>
        <w:rPr>
          <w:rFonts w:cs="Times New Roman" w:ascii="Times New Roman" w:hAnsi="Times New Roman"/>
          <w:sz w:val="28"/>
          <w:szCs w:val="28"/>
        </w:rPr>
        <w:t>формирования элементарных математических представленийдошкольников;</w:t>
      </w:r>
      <w:bookmarkEnd w:id="0"/>
      <w:r>
        <w:rPr>
          <w:rFonts w:cs="Times New Roman" w:ascii="Times New Roman" w:hAnsi="Times New Roman"/>
          <w:sz w:val="28"/>
          <w:szCs w:val="28"/>
        </w:rPr>
        <w:t>навыками осуществления педагогической деятельности на основе специальных научных знаний; навыками применения специальных научных знаний указанных раздел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6: Способен </w:t>
      </w:r>
      <w:bookmarkStart w:id="1" w:name="_Hlk63536873"/>
      <w:r>
        <w:rPr>
          <w:rFonts w:cs="Times New Roman" w:ascii="Times New Roman" w:hAnsi="Times New Roman"/>
          <w:sz w:val="28"/>
          <w:szCs w:val="28"/>
        </w:rPr>
        <w:t>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ф.-м.н., доцент кафедры математики Проценко Елена Анатол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8Методика формирования представлений о числ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понятий о числе и счетной деятельности дошкольников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существующие программы по дошкольному образованию с позиций формирования понятий о числе и счетной деятельности дошкольников;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ь механизмы изучения нумерации целых неотрицательных чисел и особенностей понимания смысла арифметических действий;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ику овладения случаями сложения и вычитания в пределах 10 в дошкольном возрасте;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ть возможности развития интеллектуально-познавательной деятельности детей дошкольного возраста при формировании понятий о числе и счетной деятельности дошкольников;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развитие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принципы построения числового ряда у дошкольников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собственной педагогической деятельности (на основе занятия по математике) с целью ее совершенствования и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базовых и элективных курсов, существующие концепции дошкольных образовательных учреждений, требования ФГОС; знать современные методики и технологии формирования математических представлений и понятий; суще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е и зарубежные концепции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содержание и структуру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аннего и дошкольного возраста, возрастные и индивидуальные особенности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онятия здоровьесберегающих технологий в разных видах общественного и семейного воспитания, современные технологии развивающего обучения и воспитания;основные концепции реализации гуманитарной методологии; структурообразующие качества личности дошкольника; методы преемственности между ДОУ и начальным общим образованием в формировании базовых математических понятия по инновационной деятельности воспитателя; перспективные направления развития педагогической деятельности в области развития математических понятий и представлений дошкольников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программы, существующие концепции дошкольного образования различных образовательных учреждений ДОУ; применять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ики и технологии формирования математических представлений и понят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ться в особенностях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х и зарубежных концепциях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для детей раннего и дошкольного возраста. Выявить индивидуальных особенностей детей дошкольного возраста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, адаптировать современные развивающие и здоровьесберегающие технологии при развитии элементарных математических понятий и представлений дошкольников;</w:t>
      </w:r>
      <w:r>
        <w:rPr>
          <w:rFonts w:cs="Times New Roman" w:ascii="Times New Roman" w:hAnsi="Times New Roman"/>
          <w:sz w:val="28"/>
          <w:szCs w:val="28"/>
        </w:rPr>
        <w:t>составить диагностическую методику по выявлению уровня развития и воспитания дошкольников, провести констатирующий эксперимент; анализировать преемственные связи между математической подготовкой ДОУ и формировании базовых математических понятий инновационной деятельности учителя начальной школы, различные модели математическ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пределять перспективные направления развития математического образования и прогнозировать его результ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учебных программ и их реализации в процессе профессиональной деятельности; основными методами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ого процесса на конкретной образовательной ступени конкретного образовательного учрежде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использования в профессиональной деятельности основных положений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и зарубежных существующих концепций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я содержания образования детей раннего и дошкольного возраста с учетом возрастных и индивидуальных особенностей; </w:t>
      </w:r>
      <w:r>
        <w:rPr>
          <w:rFonts w:cs="Times New Roman" w:ascii="Times New Roman" w:hAnsi="Times New Roman"/>
          <w:iCs/>
          <w:sz w:val="28"/>
          <w:szCs w:val="28"/>
        </w:rPr>
        <w:t>современными развивающими и здоровьесберегающими технологиями в разных видах общественного и семейного воспитания дошкольников в области математической культуры;</w:t>
      </w:r>
      <w:r>
        <w:rPr>
          <w:rFonts w:cs="Times New Roman" w:ascii="Times New Roman" w:hAnsi="Times New Roman"/>
          <w:sz w:val="28"/>
          <w:szCs w:val="28"/>
        </w:rPr>
        <w:t xml:space="preserve"> способами оценки уровня индивидуальной траектории лично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дошкольников; навыками изучения, обобщения и использования передового опыта; планирования и организации педагогического созидательного микроэксперимента в условиях ДОУ и начальной школ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ерспективными направлениями развития математической деятельности и прогнозировать ее результат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2; ПКР-1;ПКР-7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2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9 Дидактические игры в дошкольном математичес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организации дидактических игр в дошкольном математическом образовании</w:t>
      </w:r>
      <w:r>
        <w:rPr>
          <w:spacing w:val="-4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существующих программ по дошкольному образованию с позиций организации дидактических игр в математическом образовании дошкольников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использования дидактических игр в математическом образовании дошкольников на основе педагогического мастерства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 анализа собственной педагогической деятельности (наоснове занятия по математике) с целью е совершенствования и повышения квалификации.</w:t>
      </w:r>
    </w:p>
    <w:p>
      <w:pPr>
        <w:pStyle w:val="Style21"/>
        <w:numPr>
          <w:ilvl w:val="0"/>
          <w:numId w:val="4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1"/>
        <w:numPr>
          <w:ilvl w:val="0"/>
          <w:numId w:val="4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3; ПКР-1</w:t>
      </w:r>
    </w:p>
    <w:p>
      <w:pPr>
        <w:pStyle w:val="Style21"/>
        <w:numPr>
          <w:ilvl w:val="0"/>
          <w:numId w:val="4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1"/>
        <w:numPr>
          <w:ilvl w:val="0"/>
          <w:numId w:val="4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21"/>
        <w:numPr>
          <w:ilvl w:val="0"/>
          <w:numId w:val="4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0 Развитие критического мышления на занятия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Times New Roman"/>
          <w:sz w:val="28"/>
          <w:szCs w:val="28"/>
        </w:rPr>
        <w:t>формирование базовой педагогической компетентности на основе развития способности и готовности использовать в своей профессиональной деятельности современные образовательные технологии</w:t>
      </w:r>
      <w:r>
        <w:rPr>
          <w:b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критического мышления у дошкольников;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коммуникативной и социальной компетентности педагога на основе </w:t>
      </w:r>
      <w:r>
        <w:rPr>
          <w:rFonts w:cs="Times New Roman" w:ascii="Times New Roman" w:hAnsi="Times New Roman"/>
          <w:sz w:val="28"/>
          <w:szCs w:val="28"/>
        </w:rPr>
        <w:t>развития критического мышления у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критического мышления у дошкольников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критического мышления у дошкольников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критического мышления у дошкольников на конкретных примерах изучаемого материала;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критического мышления у дошкольников на основе педагогического мастерства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–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знакомство с явлением «критическое мышление», осведомленность в вопросах его психологической сущности и освоение технологии развития критического мышления с опорой на потребности, возможности и опыт студентов.</w:t>
      </w:r>
    </w:p>
    <w:p>
      <w:pPr>
        <w:pStyle w:val="Style21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1"/>
        <w:numPr>
          <w:ilvl w:val="0"/>
          <w:numId w:val="9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ОПК-7;ПКР-1</w:t>
      </w:r>
    </w:p>
    <w:p>
      <w:pPr>
        <w:pStyle w:val="Style21"/>
        <w:numPr>
          <w:ilvl w:val="0"/>
          <w:numId w:val="9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1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21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1Проектирование работы по математическому развит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8; ПКР-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2 Теоретические основы художественно-эстетического развития детей дошкольного возраст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становлению профессиональной компетентности бакалавра педагогики в области формирования основ художественно-эстетического развития детей дошкольного возраста в дошкольных образовательных организациях (ДО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Default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знания о сущности современных концепций и технологий </w:t>
      </w:r>
    </w:p>
    <w:p>
      <w:pPr>
        <w:pStyle w:val="Default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развития детей дошкольного возраст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я проектировать, конструировать и диагностировать процесс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развития дошкольников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рофессиональной направленности и творчества в решении задач художественного развития дошкольников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изобразительному искусству и интерес к художественно-эстетической деятель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студентов к осознанию целей и ценностей профессиональной деятельности и овладению основами художественно-эстетической деятельности в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и искусствоведческие основы художественно- эстетического развития детей дошкольного возраста; теории и технологии художественного развития дошкольников; особенности и средства организации художественно-эстетической развивающей среды в ДОУ, группе детей;формы и методы художественно-эстетического развития детей дошкольного возраста;особенности реализации индивидуального и дифференцированного подхода в организации данного вида деятельности;особенности планирования и организации художественной деятельности с детьми дошкольного возраста;особенности образовательных программ по художественно-эстетическому развитию детей дошкольного возраста в России; педагогическое руководство развитием художественно-творческой деятельности детей в ДОУ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вычленять проблемы, определять причины эффективности (неэффективности организации художественно-эстетической деятельности с детьми дошкольного возраста);анализировать условия организации разных видов художественной деятельности детей в ДОУ;проектировать и планировать содержание разных видов художественной деятельности с детьми дошкольного возраста;создавать и реализовывать комплексно-тематические планы, конспекты занятий по художественно-эстетическому развитию детей;анализировать и оценивать уровень художественно-эстетического развития детей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культурой мышления для выполнения профессиональных действий в своей деятельности;понятийным аппаратом в области психолого-педагогических и искусствоведческих наук;основами речевой и коммуникативной профессиональной культуры;творческим потенциало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ен осуществлять духовно-нравственное воспитание обучающихся на основе базовых национальных ценностей </w:t>
      </w:r>
      <w:r>
        <w:rPr>
          <w:rFonts w:cs="Times New Roman" w:ascii="Times New Roman" w:hAnsi="Times New Roman"/>
          <w:spacing w:val="-10"/>
          <w:sz w:val="28"/>
          <w:szCs w:val="28"/>
        </w:rPr>
        <w:t>(ОПК-4);</w:t>
      </w:r>
    </w:p>
    <w:p>
      <w:pPr>
        <w:pStyle w:val="Style21"/>
        <w:tabs>
          <w:tab w:val="left" w:pos="708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 (ПКР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пед.наук, проф.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13 Основы педиатрии и гигиены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стоит в формирование общекультурных, общепрофессиональных и профессиональных компетенций по раскрытию общих закономерностей роста и развития детей младшего и дошкольного возраста и знакомству с различными способами сохранения и укрепления здоровья детей, профилактики детских болезней.</w:t>
      </w:r>
    </w:p>
    <w:p>
      <w:pPr>
        <w:pStyle w:val="Normal"/>
        <w:numPr>
          <w:ilvl w:val="0"/>
          <w:numId w:val="19"/>
        </w:numPr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учение студентов основным понятиям основ педиатрии и гигиены;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 студентов представления о наиболее распространенных детских болезнях, возможности их предупреждения;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студентов практических навыков оказания первой помощи при неотложных состояниях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й использования санитарных правил и норм, направленных на охрану здоровья детей.</w:t>
      </w:r>
    </w:p>
    <w:p>
      <w:pPr>
        <w:pStyle w:val="Normal"/>
        <w:numPr>
          <w:ilvl w:val="0"/>
          <w:numId w:val="19"/>
        </w:numPr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нормативно-правовые основы оказания первой помощи и поведения в чрезвычайных ситуациях; теоретические основы безопасности жизнедеятельности человека; основные природные, техногенные и социальные опасности, их свойства, анатомо-физиологические последствия воздействия на человека опасных и вредных факторов природного, техногенного, социального характера; алгоритмы оказания первой помощи и поведения в чрезвычайных ситуациях природного, техногенного и социального характер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Идентифицировать основные опасности окружающей природной среды; оценивать уровень опасности в условиях чрезвычайной ситуации; распознавать жизненные нарушения при неотложных состояниях и травмах; выбирать методы защиты от вредных и опасных факторов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онятийно-терминологическим аппаратом в области педиатрии, гигиены и оказания первой помощи; приемами использования средств индивидуальной защиты в чрезвычайной ситуации; приемами оказания первой помощи</w:t>
      </w:r>
    </w:p>
    <w:p>
      <w:pPr>
        <w:pStyle w:val="Normal"/>
        <w:numPr>
          <w:ilvl w:val="0"/>
          <w:numId w:val="19"/>
        </w:numPr>
        <w:pBdr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8;ОПК-6;ОПК-8; ПКО-4.</w:t>
      </w:r>
    </w:p>
    <w:p>
      <w:pPr>
        <w:pStyle w:val="Normal"/>
        <w:numPr>
          <w:ilvl w:val="0"/>
          <w:numId w:val="19"/>
        </w:numPr>
        <w:pBdr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2 </w:t>
      </w:r>
    </w:p>
    <w:p>
      <w:pPr>
        <w:pStyle w:val="Normal"/>
        <w:numPr>
          <w:ilvl w:val="0"/>
          <w:numId w:val="19"/>
        </w:numPr>
        <w:pBdr/>
        <w:spacing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numPr>
          <w:ilvl w:val="0"/>
          <w:numId w:val="19"/>
        </w:numPr>
        <w:pBdr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pBdr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 филос наук, доцент кафедры естествознания и безопасности жизнедеятельности Петрушенко С. А.</w:t>
      </w:r>
    </w:p>
    <w:p>
      <w:pPr>
        <w:pStyle w:val="Normal"/>
        <w:pBdr/>
        <w:spacing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4 Семейная педагогик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и учителя начальных классов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Style21"/>
        <w:numPr>
          <w:ilvl w:val="0"/>
          <w:numId w:val="4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Style21"/>
        <w:numPr>
          <w:ilvl w:val="0"/>
          <w:numId w:val="4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</w:rPr>
        <w:t>основные понятиякурса</w:t>
      </w:r>
      <w:r>
        <w:rPr>
          <w:rFonts w:cs="Times New Roman" w:ascii="Times New Roman" w:hAnsi="Times New Roman"/>
          <w:b w:val="false"/>
          <w:bCs w:val="false"/>
          <w:i w:val="false"/>
          <w:color w:val="808080"/>
        </w:rPr>
        <w:t>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развития коллектива, теоретические основы конструктивного взаимодействия </w:t>
      </w:r>
      <w:r>
        <w:rPr>
          <w:bCs/>
          <w:sz w:val="28"/>
          <w:szCs w:val="28"/>
        </w:rPr>
        <w:t>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щения с детьми, родителями, коллегами </w:t>
      </w:r>
      <w:r>
        <w:rPr>
          <w:bCs/>
          <w:sz w:val="28"/>
          <w:szCs w:val="28"/>
        </w:rPr>
        <w:t>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 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ов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right="-1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конфликтно общаться с различными субъектами педагогического процесса 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в коллективе, рационально воспринимать и адекватно оценивать чужое мнение; проявлять терпимость к другим оценкам проблемы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тические стандарты в затруднительных ситуациях взаимодействия 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педагогические технологии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диалектического анализа педагогических фактов и событий 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технологиями изучения семейного опыта воспита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ами взаимодействия с другими субъектами образовательного процесса 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ами, способствующими повышению педагогической культуры родителей 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педагогического взаимодействия с родителями воспитанников, пропаганды педагогических знаний среди населения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4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2;ОПК-1;ПКР-1</w:t>
      </w:r>
    </w:p>
    <w:p>
      <w:pPr>
        <w:pStyle w:val="Style21"/>
        <w:numPr>
          <w:ilvl w:val="0"/>
          <w:numId w:val="4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4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Style21"/>
        <w:numPr>
          <w:ilvl w:val="0"/>
          <w:numId w:val="4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пед.наук, доц.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5 Организация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теоретических основ и передового опыта управления в системе дошкольного образования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организации дошкольного образован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оружение методами и приемами организации и руководства коллективом дошкольных работник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офессиональное мастерство, организационно-методические ум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навыками самостоятельной работы с научной литературо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применять полученные знания и умения в практике управления дошкольным образованием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 нормы реализации педагогической деятельности, содержание дошкольного образования в соответствии с госстандартами; особенности традиционных и инновационных педагогических технологий обучения и воспитания дошкольнико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; создавать педагогически целесообразную и психологически безопасную образовательную среду; анализировать и выбирать образовательные концепции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  <w:r>
        <w:rPr>
          <w:rFonts w:cs="Times New Roman" w:ascii="Times New Roman" w:hAnsi="Times New Roman"/>
          <w:bCs/>
          <w:sz w:val="28"/>
          <w:szCs w:val="28"/>
        </w:rPr>
        <w:t>(УК-2);</w:t>
      </w:r>
    </w:p>
    <w:p>
      <w:pPr>
        <w:pStyle w:val="Style21"/>
        <w:tabs>
          <w:tab w:val="left" w:pos="708" w:leader="none"/>
          <w:tab w:val="right" w:pos="9639" w:leader="underscor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</w:t>
      </w:r>
      <w:r>
        <w:rPr>
          <w:rFonts w:cs="Times New Roman" w:ascii="Times New Roman" w:hAnsi="Times New Roman"/>
          <w:spacing w:val="-10"/>
          <w:sz w:val="28"/>
          <w:szCs w:val="28"/>
        </w:rPr>
        <w:t>(ОПК-3);</w:t>
      </w:r>
    </w:p>
    <w:p>
      <w:pPr>
        <w:pStyle w:val="Style21"/>
        <w:tabs>
          <w:tab w:val="left" w:pos="708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 (ПКО-3)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йлова Марина Алексеевна,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.М.03.16Квалификационные работы в профессиональной </w:t>
      </w:r>
    </w:p>
    <w:p>
      <w:pPr>
        <w:pStyle w:val="Normal"/>
        <w:spacing w:before="0" w:after="0"/>
        <w:jc w:val="center"/>
        <w:rPr/>
      </w:pPr>
      <w:r>
        <w:rPr/>
        <w:t xml:space="preserve">подготовк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 Педагогическое образование (с двумя профилями подготовк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360"/>
        <w:rPr/>
      </w:pPr>
      <w:r>
        <w:rPr>
          <w:sz w:val="28"/>
          <w:szCs w:val="28"/>
        </w:rPr>
        <w:t xml:space="preserve">Основной целью освоения учебной дисциплины  </w:t>
      </w:r>
      <w:r>
        <w:rPr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sz w:val="28"/>
          <w:szCs w:val="28"/>
        </w:rPr>
        <w:t>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;УК-2;ОПК-8</w:t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21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Терских Ирина Александровна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7Социальная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социального поведения людей в общении, взаимодействии и способности к анализу социально-психологических аспектов педагогической деятельн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социальной психологии, её возможностями, методами и конкретными методиками; с основными категориями, понятиями и терминами учебной дисциплины и  основными   феноменами и законами процесса общения и социального взаимодействия людей в обществе; формирование умения практического применения знаний по социальной психологии в профессиональной деятельности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социальной психологии, понятийный аппарат изучаемой дисциплины, социально-психологические феномены группы и общества, пути социальной адаптации личности, закономерности межличностных отношений в организованной группе, трудовом коллективе, семье, формы, средства, методы построения взаимоотношений с люд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>оперировать понятийным аппаратом изучаемой дисциплины, определять пути решения социально-психологических задач, возникающих в трудовом коллективе и в семье, эффективно взаимодействовать в профессиональном пространстве с социальными партнер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методами исследования групп и коллективов, методиками определения социально-психологического климата в коллективе, навыками эффективного общения в различных социальных ситуациях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3, ОПК-7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8Специальная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ведение студентов в проблематику нарушений и отклонений в психическом развитии детей, ознакомление с особенностями познавательных процессов и личности аномальных детей, с закономерностями нормального и аномального психического развития и особенностями их проявления в учебно-воспитательном процессе в разные возрастные периоды, приобретение навыков сопровождения субъектов педагогического процесс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понятия специальной психологии, параметры дизонтогенеза, типы нару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детей с особенностями развития, </w:t>
      </w:r>
      <w:r>
        <w:rPr>
          <w:rFonts w:cs="Times New Roman" w:ascii="Times New Roman" w:hAnsi="Times New Roman"/>
          <w:bCs/>
          <w:sz w:val="28"/>
          <w:szCs w:val="28"/>
        </w:rPr>
        <w:t>способы осуществления психолого-педагогической поддержки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детей с особыми образовательными потребностями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детей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, ОПК-5, ОПК-6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9Детская практическая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1"/>
        <w:numPr>
          <w:ilvl w:val="0"/>
          <w:numId w:val="4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ОПК-6;ОПК-8;ПКР-1</w:t>
      </w:r>
    </w:p>
    <w:p>
      <w:pPr>
        <w:pStyle w:val="Style21"/>
        <w:numPr>
          <w:ilvl w:val="0"/>
          <w:numId w:val="44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1"/>
        <w:numPr>
          <w:ilvl w:val="0"/>
          <w:numId w:val="4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numPr>
          <w:ilvl w:val="0"/>
          <w:numId w:val="4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3.20  Литературное образование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ind w:left="113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представлений о сущности литературного образования дошкольников, о роли приобщения детей к чтению, о принципах воспитания компетентных читателей. Изучение детской  литературы как средства умственного, нравственного и эстетического развития дошкольников.Создание литературоведческой и методической базы для последующего совершенствования педагогического мастерства воспитателей дошкольных учреждений.</w:t>
      </w:r>
    </w:p>
    <w:p>
      <w:pPr>
        <w:pStyle w:val="Style21"/>
        <w:numPr>
          <w:ilvl w:val="0"/>
          <w:numId w:val="5"/>
        </w:numPr>
        <w:spacing w:before="0" w:after="0"/>
        <w:ind w:left="1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1"/>
        <w:numPr>
          <w:ilvl w:val="0"/>
          <w:numId w:val="47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нимание задач литературного образования дошкольников на основе знаний особенностей восприятия произведений художественной литературы дошкольниками;</w:t>
      </w:r>
    </w:p>
    <w:p>
      <w:pPr>
        <w:pStyle w:val="Style21"/>
        <w:numPr>
          <w:ilvl w:val="0"/>
          <w:numId w:val="47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студентов представление о технологиях и методах литературного образования дошкольников;</w:t>
      </w:r>
    </w:p>
    <w:p>
      <w:pPr>
        <w:pStyle w:val="Style21"/>
        <w:numPr>
          <w:ilvl w:val="0"/>
          <w:numId w:val="47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знаний и умений, связанных с отбором книг для знакомства дошкольников с литературными и фольклорными текстами, приобщением детей к искусству слова и домашнему чтению;</w:t>
      </w:r>
    </w:p>
    <w:p>
      <w:pPr>
        <w:pStyle w:val="Style21"/>
        <w:numPr>
          <w:ilvl w:val="0"/>
          <w:numId w:val="47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тудентовбазовыми технологиями и методами литературного образования дошкольников, принципами и приемами анализа литературных и фольклорных произведений в дошкольных образовательных учреждениях;</w:t>
      </w:r>
    </w:p>
    <w:p>
      <w:pPr>
        <w:pStyle w:val="Style21"/>
        <w:numPr>
          <w:ilvl w:val="0"/>
          <w:numId w:val="47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ую деятельность по освоению содержания дисциплины и формированию необходимых компетенций, необходимых в их профессиональной деятельности.</w:t>
      </w:r>
    </w:p>
    <w:p>
      <w:pPr>
        <w:pStyle w:val="Style21"/>
        <w:numPr>
          <w:ilvl w:val="0"/>
          <w:numId w:val="5"/>
        </w:numPr>
        <w:spacing w:before="0" w:after="0"/>
        <w:ind w:left="113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студент должен:</w:t>
      </w:r>
    </w:p>
    <w:p>
      <w:pPr>
        <w:pStyle w:val="Style21"/>
        <w:spacing w:before="0" w:after="0"/>
        <w:ind w:left="113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ормы коммуникации, </w:t>
      </w:r>
      <w:r>
        <w:rPr>
          <w:rFonts w:cs="Times New Roman" w:ascii="Times New Roman" w:hAnsi="Times New Roman"/>
          <w:sz w:val="28"/>
          <w:szCs w:val="28"/>
        </w:rPr>
        <w:t xml:space="preserve">основы межличностного и публичного общ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основы выразительного чт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принципы работы с научной, методической и художественной литературой,</w:t>
      </w:r>
      <w:r>
        <w:rPr>
          <w:rFonts w:cs="Times New Roman" w:ascii="Times New Roman" w:hAnsi="Times New Roman"/>
          <w:sz w:val="28"/>
          <w:szCs w:val="28"/>
        </w:rPr>
        <w:t xml:space="preserve">основные возрастные особенности воспри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й литературы детьми дошкольного возраста, уровни речевого и интеллектуального развития дошколь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 основ начального литературного образования .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различные формы и виды устной и письменной коммуникации в учебной и профессиональ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овать технические навыки устной речи и чтения</w:t>
      </w:r>
      <w:r>
        <w:rPr>
          <w:rFonts w:cs="Times New Roman" w:ascii="Times New Roman" w:hAnsi="Times New Roman"/>
          <w:bCs/>
          <w:sz w:val="28"/>
          <w:szCs w:val="28"/>
        </w:rPr>
        <w:t>. воспринимать и анализировать тексты различных стилей и жанров, вести диалог, полемику, дискуссию.</w:t>
      </w:r>
    </w:p>
    <w:p>
      <w:pPr>
        <w:pStyle w:val="Style21"/>
        <w:spacing w:before="0" w:after="0"/>
        <w:ind w:left="11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звать интерес ребёнка к литературному произведению, применять теоретические знания в практической педагогической деятельности, в частности в формировании читательских компетенций дошкольников и младших школьников.</w:t>
      </w:r>
    </w:p>
    <w:p>
      <w:pPr>
        <w:pStyle w:val="Normal"/>
        <w:autoSpaceDE w:val="false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коммуникации с детьми дошкольного возраста, культурой мышления, способностью к анализу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у при выразительном исполнении литературн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принципами отбора и анализа литературных произведений с учётом возрастных и интеллектуальных характеристик дошкольников, навыками организации совместной работы над произведениями художественной литературы с детьми дошкольного и младшего школьного возраста .</w:t>
      </w:r>
    </w:p>
    <w:p>
      <w:pPr>
        <w:pStyle w:val="Style21"/>
        <w:numPr>
          <w:ilvl w:val="0"/>
          <w:numId w:val="5"/>
        </w:numPr>
        <w:spacing w:before="0" w:after="0"/>
        <w:ind w:left="113" w:firstLine="2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113"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1;УК-3;УК-4</w:t>
      </w:r>
    </w:p>
    <w:p>
      <w:pPr>
        <w:pStyle w:val="Style21"/>
        <w:numPr>
          <w:ilvl w:val="0"/>
          <w:numId w:val="5"/>
        </w:numPr>
        <w:spacing w:before="0" w:after="0"/>
        <w:ind w:left="714" w:hanging="57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1"/>
        <w:numPr>
          <w:ilvl w:val="0"/>
          <w:numId w:val="5"/>
        </w:numPr>
        <w:spacing w:before="0" w:after="0"/>
        <w:ind w:left="714" w:hanging="57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numPr>
          <w:ilvl w:val="0"/>
          <w:numId w:val="5"/>
        </w:numPr>
        <w:spacing w:before="0" w:after="0"/>
        <w:ind w:left="714" w:hanging="5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Гурдаева Наталья Алексеевна, кандидат филологических наук.</w:t>
      </w:r>
    </w:p>
    <w:p>
      <w:pPr>
        <w:pStyle w:val="Normal"/>
        <w:spacing w:before="0" w:after="0"/>
        <w:ind w:hanging="5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.М.03.21 Развитие логического мышления дошкольников 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нятиях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Развитие логического мышления дошкольников на занятиях по математике</w:t>
      </w:r>
      <w:r>
        <w:rPr>
          <w:rFonts w:cs="Times New Roman" w:ascii="Times New Roman" w:hAnsi="Times New Roman"/>
          <w:sz w:val="28"/>
          <w:szCs w:val="28"/>
        </w:rPr>
        <w:t>» состоит в формировании профессиональной компетентности бакалавра дошкольного образования в области развития логического мышления детей дошкольного возраста в процессе формирования элементарных математических представлений, в подготовке педагога к формированию математических представлений дошкольников, к пониманию математических взаимосвязей и взаимозависимостей, к формированию логического мышления дошкольников, развитию их интеллекта.</w:t>
      </w:r>
    </w:p>
    <w:p>
      <w:pPr>
        <w:pStyle w:val="Style21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и методических основах развития логического мышления дошкольников в процессе обучения математике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ектировать, конструировать и диагностировать процесс математического образования дошкольников;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21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элементарных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21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;ПКО-2;ПКР-1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3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.М.03.22 Теория и технологии физического воспитания детей</w:t>
      </w:r>
    </w:p>
    <w:p>
      <w:pPr>
        <w:pStyle w:val="Normal"/>
        <w:spacing w:before="0" w:after="0"/>
        <w:ind w:left="4245" w:hanging="4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ind w:left="4245" w:hanging="4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ind w:left="4245" w:hanging="4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68"/>
        </w:numPr>
        <w:spacing w:lineRule="auto" w:line="276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является формирование </w:t>
      </w:r>
      <w:r>
        <w:rPr>
          <w:bCs/>
          <w:sz w:val="28"/>
          <w:szCs w:val="28"/>
        </w:rPr>
        <w:t>готовности студентов к профессиональной деятельности в области физического воспитания дошкольников.</w:t>
      </w:r>
    </w:p>
    <w:p>
      <w:pPr>
        <w:pStyle w:val="Style20"/>
        <w:widowControl w:val="false"/>
        <w:numPr>
          <w:ilvl w:val="0"/>
          <w:numId w:val="68"/>
        </w:numPr>
        <w:spacing w:lineRule="auto" w:line="276"/>
        <w:ind w:left="0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21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21"/>
        <w:spacing w:before="0" w:after="0"/>
        <w:ind w:left="1068" w:hanging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1068" w:hanging="106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варианты проведения комплексов утренней гигиенической гимнаст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фику планирования физкультурно-оздоровительной работы с детьм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зработки программ и методик по физической культур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–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, возрастных, психофизических и индивидуальных особенностей дет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наиболее эффективные методики формирования правильной осанки и свода стоп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-7;ОПК-8</w:t>
      </w:r>
    </w:p>
    <w:p>
      <w:pPr>
        <w:pStyle w:val="Style21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 ЗЕТ</w:t>
      </w:r>
      <w:r>
        <w:rPr>
          <w:rFonts w:cs="Times New Roman" w:ascii="Times New Roman" w:hAnsi="Times New Roman"/>
          <w:iCs/>
          <w:sz w:val="28"/>
          <w:szCs w:val="28"/>
        </w:rPr>
        <w:t>): 2</w:t>
      </w:r>
    </w:p>
    <w:p>
      <w:pPr>
        <w:pStyle w:val="Style21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чет </w:t>
      </w:r>
    </w:p>
    <w:p>
      <w:pPr>
        <w:pStyle w:val="Style21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вченко Маргарита Борисовна – кандидат педаг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.М.03.23 Теория и методика экологического развития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numPr>
          <w:ilvl w:val="0"/>
          <w:numId w:val="29"/>
        </w:numPr>
        <w:pBdr/>
        <w:spacing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профессиональной готовности студентов к эколого-педагогической деятельности с учетом современных тенденций экологического образования, перспективных направлений развития системы дошкольного воспитания, требований общества к педагогическим кадрам. </w:t>
      </w:r>
    </w:p>
    <w:p>
      <w:pPr>
        <w:pStyle w:val="Normal"/>
        <w:numPr>
          <w:ilvl w:val="0"/>
          <w:numId w:val="29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едставлений о сущности, специфике и особенностях экологического образования дошкольников;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 современными программами экологического образования детей дошкольного возраста;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видов и форм организации экологического воспитания и образования дошкольников;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основных категорий и понятий теории и методики экологического развития дошкольников.</w:t>
      </w:r>
    </w:p>
    <w:p>
      <w:pPr>
        <w:pStyle w:val="Normal"/>
        <w:numPr>
          <w:ilvl w:val="0"/>
          <w:numId w:val="29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>способы формирования культуры безопасного и ответственного поведения дошкольников по отношению к окружающей среде; особенности экологического развития детей дошкольного возраста; основы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ивать факторы экологического риска; осуществлять педагогическую деятельность на основе знаний в области теории и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 развития детей дошкольного возраста;применять здоровьесберегающие технологии в учебном процесс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ами защиты в чрезвычайных ситуациях экологического характера; основами знаний в области теории и методики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 развития детей дошкольного возраста; способами оказания первой доврачебной помощи, профилактики детского травматизма.</w:t>
      </w:r>
    </w:p>
    <w:p>
      <w:pPr>
        <w:pStyle w:val="Normal"/>
        <w:numPr>
          <w:ilvl w:val="0"/>
          <w:numId w:val="29"/>
        </w:numPr>
        <w:pBdr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УК-8; ОПК-8; ПКО-4.</w:t>
      </w:r>
    </w:p>
    <w:p>
      <w:pPr>
        <w:pStyle w:val="Normal"/>
        <w:numPr>
          <w:ilvl w:val="0"/>
          <w:numId w:val="29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numPr>
          <w:ilvl w:val="0"/>
          <w:numId w:val="29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.</w:t>
      </w:r>
    </w:p>
    <w:p>
      <w:pPr>
        <w:pStyle w:val="Normal"/>
        <w:numPr>
          <w:ilvl w:val="0"/>
          <w:numId w:val="29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шонкова Елена Алексее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.М.03.24 (У) Учебная практика, ознакомительна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о профилю Дошко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учеб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со структурой и организацией образовательного процесса в дошкольной образовательной организации и развитие у студентов умений применять предметные, психолого-педагогические и методические знания при планировании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ы занятий с дошколь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дачи практики:</w:t>
      </w:r>
    </w:p>
    <w:p>
      <w:pPr>
        <w:pStyle w:val="Normal"/>
        <w:numPr>
          <w:ilvl w:val="0"/>
          <w:numId w:val="57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нализ психолого-педагогических условий воспитания, обучения и развития детей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раста;</w:t>
      </w:r>
    </w:p>
    <w:p>
      <w:pPr>
        <w:pStyle w:val="Normal"/>
        <w:numPr>
          <w:ilvl w:val="0"/>
          <w:numId w:val="57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аптация студента к реальным условиям практическ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7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учение основных нормативных документов, регламентирующих содержание образовательного процесса в дошкольн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звитие профессиональной компетенции студентов по вопросам воспитания, обучения и развития детей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 возраста;</w:t>
      </w:r>
    </w:p>
    <w:p>
      <w:pPr>
        <w:pStyle w:val="Normal"/>
        <w:numPr>
          <w:ilvl w:val="0"/>
          <w:numId w:val="57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ирование умений диагностировать уровень психического развития детей раннего возраста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документы, регламентирующие образовательный процесс в дошкольной образовательной организации; ценностные основы профессиональной деятельности в сфере дошкольного образования; 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етей дошкольного возраста; способы психоло-педагогического изучения детей для организации индивидуальной работы с ребёнком; основные формы взаимодействия с воспитанниками и их родителями.</w:t>
      </w:r>
    </w:p>
    <w:p>
      <w:pPr>
        <w:pStyle w:val="Style141"/>
        <w:tabs>
          <w:tab w:val="clear" w:pos="708"/>
          <w:tab w:val="left" w:pos="1229" w:leader="none"/>
        </w:tabs>
        <w:spacing w:lineRule="auto" w:line="276" w:before="0" w:after="0"/>
        <w:ind w:hanging="0"/>
        <w:contextualSpacing/>
        <w:rPr/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нормативные документы, регламентирующие деятельность педагога в сфере дошкольного образования; анализировать и обобщать опыт деятельности воспитателя; отбирать эффективные средства, формы и виды воспитательной работы; изучать личность дошкольника с целью диагностики и проектирования практической работы с ним, организовывать творческую деятельность дошкольников, используя личностный подход; планировать и оптимально определять содержание занятий в соответствии с их целями и задачами; составлять план самообразования и самовоспита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; </w:t>
      </w:r>
      <w:r>
        <w:rPr>
          <w:rFonts w:cs="Times New Roman" w:ascii="Times New Roman" w:hAnsi="Times New Roman"/>
          <w:sz w:val="28"/>
          <w:szCs w:val="28"/>
        </w:rPr>
        <w:t>различными способами вербальной и невербальной коммуникации; способами установления контактов и поддержания взаимодействия с субъектами образовательного процесса, способами организации игровой деятельности детей дошкольного возраст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– способен осуществлять социальное взаимодействие и реализовывать свою роль в команд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8"/>
          <w:szCs w:val="28"/>
        </w:rPr>
        <w:t>андидат педагогических наук,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25(Н)Производственная практика, научно-исследовательская работа (по профилю Дошкольное образование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74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учных, профессиональных знаний в сфере дошкольного образования, закрепление полученных теоретических знаний, выработка стратегии научного исследования, овладение необходимыми профессиональными компетенциями по избранному направлению подготовк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в исследовании актуальной научной проблемы, анализ источниковой базы для выполнения курсовой работы. Во время научно-исследовательской работы бакалавр должен изучить: библиотечный фонд, электронные ресурсы по разрабатываемой теме; методы моделирования и исследования социально-культурных, историко-экономических процессов; методы анализа и обработки статических данных; информационные технологии, применяемые в научных исследованиях, программные продукты, относящиеся к профессиональной сфере; требования к оформлению науч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ущность исследовательской деятельности; тенденции совершенствования методов исследования в области дошкольного образования; основные концепции педагогического образования в российских и зарубежных теориях; источники формирования ресурсно-информационных баз для осуществления профессиональной деятельности; современные проблемы науки и образования при решении профессиональных задач; методы самообразования; теорию и методику педагогической деятельности в системе дошкольного образования;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методику анализа результатов научных исследований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использовать теоретические знания и практические умения, полученные при изучении различных областей педагогической науки при организации исследования; определять ресурсное обеспечение для достижения поставленной цели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разнообразные ресурсы, в том числе потенциал других учебных дисциплин;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педагогической науки для решения различных учебных и профессиональных задач;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конструировать содержание образования детей раннего и дошкольного возраста по предложенному алгоритму; актуализировать полученные знания и опыт; самостоятельно работать с педагогической литературой с целью 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оценивать вероятные риски и ограничения в решении поставленны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ими формами и процедурами, способностью к рефлексии по поводу собственной и чужой мыслительной деятельности; средствами ИКТ для использования цифровых сервисов и разработки электронных образовательных ресурсов; </w:t>
      </w:r>
      <w:r>
        <w:rPr>
          <w:rFonts w:cs="Times New Roman" w:ascii="Times New Roman" w:hAnsi="Times New Roman"/>
          <w:sz w:val="28"/>
          <w:szCs w:val="28"/>
        </w:rPr>
        <w:t xml:space="preserve">технологией распространения отечественного и зарубежного методического опыта в профессиональной области; 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 xml:space="preserve">способами совершенствования профессиональных знаний и умени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м суждением и оценкой информации, принимать обоснованное решение.</w:t>
      </w:r>
    </w:p>
    <w:p>
      <w:pPr>
        <w:pStyle w:val="Style21"/>
        <w:numPr>
          <w:ilvl w:val="0"/>
          <w:numId w:val="3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2, ОПК-3, ПКО-1.</w:t>
      </w:r>
    </w:p>
    <w:p>
      <w:pPr>
        <w:pStyle w:val="Style21"/>
        <w:numPr>
          <w:ilvl w:val="0"/>
          <w:numId w:val="3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Style21"/>
        <w:numPr>
          <w:ilvl w:val="0"/>
          <w:numId w:val="3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Style21"/>
        <w:numPr>
          <w:ilvl w:val="0"/>
          <w:numId w:val="3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анд.пед.наук, доцент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ршит Ирина Евгеньевна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ДВ.01.01. Ребенок и 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"Педагогическое образование" 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ения учебной 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осознание циклических сезонных процессов в неживой природе, растительном и животном мире, познание цикличности природы, вооружить выпускников знаниями, умениями, навыками, необходимыми для организации деятельности детей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Результаты обучения по дисциплине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удент должен 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орию в научной и практической деятельност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пособы организации сотрудничества обучающихся, каким образом поддерживать активность и инициативность, самостоятельность обучающихся, развивать их творческие способности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удент должен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 организовываться и самообразовываться исходя из целей совершенствования природосообразн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ходить мотивацию к осуществлению профессиональной деятельност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провождать учебно-воспитательный процесс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удент должен 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ами самоорганизации и самообразования, их особенностей и технологий реализации, исходя из целей совершенствования природосообразн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оей будущей профессией, мотивацией к осуществлению профессиональной деятельност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товностью к психолого-педагогическому сопровождению учебно-воспитательного процесса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стемой представлений об основных закономерностях здоровьесбережения; основной терминологической и методологической базой дисципл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пособами организации сотрудничества обучающихся и способами развития их творческие способности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компетенци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8;ОПК-4;ПКО-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Кононова Оксана Александровна, кандидат с.х. наук.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ДВ.01.02 Методические основы взаимодействия дошкольников с природ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ения учебной 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>: я</w:t>
      </w:r>
      <w:r>
        <w:rPr>
          <w:rFonts w:cs="Times New Roman" w:ascii="Times New Roman" w:hAnsi="Times New Roman"/>
          <w:sz w:val="28"/>
          <w:szCs w:val="28"/>
        </w:rPr>
        <w:t>вляются создание благоприятных условий для полноценного проживания ребенком дошкольного детства, формирование основ экологической культуры личности, всестороннее развитие психических и физиологических качеств в соответствии с возрастными и индивидуальнымиособенностями, подготовка ребенка к экологически грамотномувзаимодействию с природ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56"/>
        </w:numPr>
        <w:spacing w:before="0" w:after="0"/>
        <w:ind w:left="0"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Normal"/>
        <w:numPr>
          <w:ilvl w:val="0"/>
          <w:numId w:val="56"/>
        </w:numPr>
        <w:spacing w:before="0" w:after="0"/>
        <w:ind w:left="0"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56"/>
        </w:numPr>
        <w:spacing w:before="0" w:after="0"/>
        <w:ind w:left="0"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сезонной цикличности природы .</w:t>
      </w:r>
    </w:p>
    <w:p>
      <w:pPr>
        <w:pStyle w:val="Normal"/>
        <w:numPr>
          <w:ilvl w:val="0"/>
          <w:numId w:val="56"/>
        </w:numPr>
        <w:spacing w:before="0" w:after="0"/>
        <w:ind w:left="0"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ь значение природных процессов в формировании научной картины мир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Результаты обучения по дисциплине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Студент должен 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 природныхх процессах, о состоянии окружающей среды и об использовании природных ресур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- социальную значимость своей будущей профессии, обладать мотивацией к осуществлению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удент должен 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ильно применить знания об экологической безопасности, о состоянии окружающей среды и об использовании природных ресур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ть процессы самоорганизации и самообразования, их особенностей, исходя из целей совершенствованиявоспитательн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тивировать себя и окружающих к осуществлению профессиональной деятельност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удент должен 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ность к обеспечению охраны жизни и здоровья обучающихся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8;ОПК-8;ПКО-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Кононова Оксана Александровна, кандидат с.х. нау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2.01 Формирование коммуникативной личности дошколь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21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21"/>
        <w:widowControl w:val="false"/>
        <w:numPr>
          <w:ilvl w:val="0"/>
          <w:numId w:val="26"/>
        </w:numPr>
        <w:spacing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21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, нормы этики; нормы речевой культуры; формулы речевого этикета , основы теории коммуникации; законы теории коммуникации; приемы речевой коммуникации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осуществлять анализ коммуникативных неудач и барьеров , применять основы профессиональной этики и речевой культуры; осуществлять анализ текстов детской речи;учитывать закономерности формирования речевой культуры дошкольников и младших школьников ,использовать речевые стратегии  и тактики коммуникации; поддерживать диалог; организовывать коммуникативную среду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>межличностной и групповой коммуникации; коммуникативными стилями межличностного взаимодействия; коммуникативными нормами ,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,</w:t>
      </w:r>
      <w:r>
        <w:rPr>
          <w:rFonts w:cs="Times New Roman" w:ascii="Times New Roman" w:hAnsi="Times New Roman"/>
          <w:sz w:val="28"/>
          <w:szCs w:val="28"/>
        </w:rPr>
        <w:t>основами теории коммуникации; законы теории коммуникации; приемы речевой коммуникации 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УК-1; УК-3; УК-4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арасенко Елена Валентиновна,кандидат филологических наук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2.02 Коммуникативные компетенции дошкольников в онтогене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Задачи изучения дисциплины: 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20"/>
        <w:widowControl w:val="false"/>
        <w:numPr>
          <w:ilvl w:val="0"/>
          <w:numId w:val="26"/>
        </w:numPr>
        <w:spacing w:lineRule="auto" w:line="276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21"/>
        <w:widowControl w:val="false"/>
        <w:numPr>
          <w:ilvl w:val="0"/>
          <w:numId w:val="26"/>
        </w:numPr>
        <w:spacing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, нормы этики; нормы речевой культуры; формулы речевого этикета , основы теории коммуникации; законы теории коммуникации; приемы речевой коммуник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осуществлять анализ коммуникативных неудач и барьеров , применять основы профессиональной этики и речевой культуры; осуществлять анализ текстов детской речи;учитывать закономерности формирования речевой культуры дошкольников и младших школьников ,использовать речевые стратегии  и тактики коммуникации; поддерживать диалог; организовывать коммуникативную среду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>межличностной и групповой коммуникации; коммуникативными стилями межличностного взаимодействия; коммуникативными нормами ,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воспитания этики детей дошкольного и младшего школьного возраста, </w:t>
      </w:r>
      <w:r>
        <w:rPr>
          <w:rFonts w:cs="Times New Roman" w:ascii="Times New Roman" w:hAnsi="Times New Roman"/>
          <w:sz w:val="28"/>
          <w:szCs w:val="28"/>
        </w:rPr>
        <w:t>основами теории коммуникации; законы теории коммуникации; приемы речевой коммуникации 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УК-1;УК-3;УК-4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арасенко Елена Валентиновна ,кандидат филологических наук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3.01Актуальные вопросы технологии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х понятий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возможность студентам – будущим воспитателям увидеть преподаваемый им предмет с научной точки зрения, позволяющей объединить разрозненные факты, привести их в систему на базе общих математических и логических ид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 положения современных нормативных документы по дошкольному образованию;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научный анализ понятий «число», «цифра», «величина», «алгоритм», «фигура», играющих важную роль в математической подготовкедошкольников; 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логические основы дошкольной математики;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теоретический материал, понимание общих принципов и законов, лежащих в основе изучаемых математических фактов;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ть связи, существующие между математическими отношениями и зависимостями, являющихся основой формирования у дошкольников теоретических знаний и практических умений и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го образования; основные методы педагогической диагностики математического развития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>формулировку законов, свойств и математических понятий, которые нашли отражение в дошкольном курсе математики; в каком виде эти законы, свойства и понятия предлагаются дошкольникам; в какой последовательности они изучаются по различным программам дошкольного обучения; существенные признаки геометрических фигур, которые изучаются в детском саду; основные величины, способы их сравнения, доступные дошкольникам; виды занятий по математическому развитию дошкольников, их структуру.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; содержание курса математики. Содержание и теоретические основы построения дошкольной математики; основные формы, средства и методы обучения математике в детском саду;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курсы математики и методические рекомендации к ним; подбирать различные виды упражнений математического содержания, предлагаемые в альтернативных пособиях для изучения определённых понятий и свойств; организовать деятельность детей, направленную на изучение математических понятий, свойств и способов действий; планировать, проводить и анализировать занятия математики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о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дошкольного возраста. Навыками выполнения чертежей геометрических фигур как плоских, так и объемных; терминологией математ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дошкольниками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8; ПКР-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3.02 Актуальные вопросы методики из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математических понятий у дошкольник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возможность студентам – будущим воспитателям увидеть преподаваемый им предмет с научной точки зрения, позволяющей объединить разрозненные факты, привести их в систему на базе общих математических и логических ид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 положения современных нормативных документы по дошкольному образованию;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научный анализ понятий «число», «цифра», «величина», «алгоритм», «фигура», играющих важную роль в математической подготовкедошкольников; 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логические основы дошкольной математики;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теоретический материал, понимание общих принципов и законов, лежащих в основе изучаемых математических фактов;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ть связи, существующие между математическими отношениями и зависимостями, являющихся основой формирования у дошкольников теоретических знаний и практических умений и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го образования; основные методы педагогической диагностики математического развития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>формулировку законов, свойств и математических понятий, которые нашли отражение в дошкольном курсе математики; в каком виде эти законы, свойства и понятия предлагаются дошкольникам; в какой последовательности они изучаются по различным программам дошкольного обучения; существенные признаки геометрических фигур, которые изучаются в детском саду; основные величины, способы их сравнения, доступные дошкольникам; виды занятий по математическому развитию дошкольников, их структуру.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; содержание курса математики. Содержание и теоретические основы построения дошкольной математики; основные формы, средства и методы обучения математике в детском саду;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курсы математики и методические рекомендации к ним; подбирать различные виды упражнений математического содержания, предлагаемые в альтернативных пособиях для изучения определённых понятий и свойств; организовать деятельность детей, направленную на изучение математических понятий, свойств и способов действий; планировать, проводить и анализировать занятия математики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о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дошкольного возраста. Навыками выполнения чертежей геометрических фигур как плоских, так и объемных; терминологией математ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дошкольниками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8; ПКР-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4.01Организация совместной работы воспитателя детского сада и логоп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рганизацией совместной работывоспитателя детского сада и логопеда в детском саду (группе) для детей с речевыми нарушениями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формами и методами организации коррекционно-воспитательной работы в детском саду (логогруппе)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21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Style21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;УК-3;УК-4;ПКР-7</w:t>
      </w:r>
    </w:p>
    <w:p>
      <w:pPr>
        <w:pStyle w:val="Style2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2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обякова Галина Николаевна ,кандидат филологических на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3.ДВ.04.02 Общеметодические аспекты комплексной работы воспитателя и учителя-логопеда в дошкольн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5"/>
          <w:sz w:val="28"/>
          <w:szCs w:val="28"/>
        </w:rPr>
        <w:t>базовых технологий коррекционно-педагогической работы с детьми, имеющими нарушения речевого и познавательн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формировать базовые профессиональные категории, основанные на теоретических и общеметодических положениях специальной (коррекционной) педагогики, формировать умение применять основные (базовые) технологии коррекционно-педагогической работы с детьми и подростками с ограниченными возможностями развития.</w:t>
      </w:r>
    </w:p>
    <w:p>
      <w:pPr>
        <w:pStyle w:val="Style21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и коррекции познавательного, речевого и психофизического развития детей с особыми возможностями развития,классификации психофизических нарушений, степени их выраженности у де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овать дефектологические, педагогические, психологические и лингвистические, медико-биологические знания для решения задач профессиона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ей постановки исследовательских задач для реализации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е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ОПК-2; ОПК-3; ОПК-5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. русского языка, культуры и коррекции речи О.А.Жданова.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1 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специальные знания, умения и навыки будущему художнику-педагогу в области рисунка.</w:t>
      </w:r>
    </w:p>
    <w:p>
      <w:pPr>
        <w:pStyle w:val="Style21"/>
        <w:numPr>
          <w:ilvl w:val="3"/>
          <w:numId w:val="12"/>
        </w:numPr>
        <w:tabs>
          <w:tab w:val="clear" w:pos="708"/>
        </w:tabs>
        <w:spacing w:before="0" w:after="0"/>
        <w:ind w:left="426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студента в области художественной графики.</w:t>
      </w:r>
    </w:p>
    <w:p>
      <w:pPr>
        <w:pStyle w:val="Style21"/>
        <w:numPr>
          <w:ilvl w:val="3"/>
          <w:numId w:val="12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Методы, прие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исун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реалистического изображения с натуры, основы изобразительной грамоты 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ы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области изобразительного искусств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теоретические основы рисунка в творческой работ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овать инструментарий, методы и приемы работы в изобразительном искусстве, применять навыки </w:t>
      </w:r>
      <w:r>
        <w:rPr>
          <w:rFonts w:cs="Times New Roman" w:ascii="Times New Roman" w:hAnsi="Times New Roman"/>
          <w:sz w:val="28"/>
          <w:szCs w:val="28"/>
        </w:rPr>
        <w:t>навыками реалистического изображения с на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полученные знания в </w:t>
      </w:r>
      <w:r>
        <w:rPr>
          <w:rFonts w:cs="Times New Roman" w:ascii="Times New Roman" w:hAnsi="Times New Roman"/>
          <w:sz w:val="28"/>
          <w:szCs w:val="28"/>
        </w:rPr>
        <w:t>самостоятельной художественно-творческой деятельности в области изобразительного искусств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и  основ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ми навыками работы в рисунке,</w:t>
      </w:r>
      <w:r>
        <w:rPr>
          <w:rFonts w:cs="Times New Roman" w:ascii="Times New Roman" w:hAnsi="Times New Roman"/>
          <w:sz w:val="28"/>
          <w:szCs w:val="28"/>
        </w:rPr>
        <w:t xml:space="preserve"> навыками реалистического изображения с на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ими навыками изобразительной грамоты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области изобразительного искусства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Р-1; ПКР-5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ЗаО, экзаме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 Ю.А., ст. преподаватель Лукьянова В. 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2 История И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8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Style21"/>
        <w:numPr>
          <w:ilvl w:val="0"/>
          <w:numId w:val="5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>- выявить историческую обусловленность национального своеобразия, вершинных достижений ведущих художественных школ; 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 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Style21"/>
        <w:numPr>
          <w:ilvl w:val="0"/>
          <w:numId w:val="5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в изобразительном искусстве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роектирования и выполнения изделия декоративно-прикладного искусств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ться в основных явлениях русского и мирового искусства, узнавать изученные произведения; применять теоретические знания в практической работ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задачи воспитания и духовно-нравственного развития обучающихся в учебной и внеучеб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5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5, ПКР-5.</w:t>
      </w:r>
    </w:p>
    <w:p>
      <w:pPr>
        <w:pStyle w:val="Style21"/>
        <w:numPr>
          <w:ilvl w:val="0"/>
          <w:numId w:val="5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5</w:t>
      </w:r>
    </w:p>
    <w:p>
      <w:pPr>
        <w:pStyle w:val="Style21"/>
        <w:numPr>
          <w:ilvl w:val="0"/>
          <w:numId w:val="5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ЗаО, экзамен</w:t>
      </w:r>
    </w:p>
    <w:p>
      <w:pPr>
        <w:pStyle w:val="Style21"/>
        <w:numPr>
          <w:ilvl w:val="0"/>
          <w:numId w:val="5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а Т.В., ст. преподаватель Лукьянова В. 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3 Основы декоративно-приклад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знаний по декоративно-прикладному искусству и навыков художественной обработки материалов.</w:t>
      </w:r>
    </w:p>
    <w:p>
      <w:pPr>
        <w:pStyle w:val="Style21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развитие  у студентов творческих способностей в области декоративно-прикладного искусства.</w:t>
      </w:r>
    </w:p>
    <w:p>
      <w:pPr>
        <w:pStyle w:val="Style21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основы, методы и приемы работы декоративно-прикладного искусства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полученные знания в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художественно-творческой деятельности в области декоративно-прикладн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навыки изобразительной грамоты, использовать инструментарий, методы и приемы работы в </w:t>
      </w:r>
      <w:r>
        <w:rPr>
          <w:rFonts w:cs="Times New Roman" w:ascii="Times New Roman" w:hAnsi="Times New Roman"/>
          <w:sz w:val="28"/>
          <w:szCs w:val="28"/>
        </w:rPr>
        <w:t>декоративно-прикладном искусств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и  основами декоративно-прикладн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зобразительной грамоты в работе </w:t>
      </w:r>
      <w:r>
        <w:rPr>
          <w:rFonts w:cs="Times New Roman" w:ascii="Times New Roman" w:hAnsi="Times New Roman"/>
          <w:sz w:val="28"/>
          <w:szCs w:val="28"/>
        </w:rPr>
        <w:t xml:space="preserve">над декоративной композицией, владеть </w:t>
      </w:r>
      <w:r>
        <w:rPr>
          <w:rFonts w:cs="Times New Roman" w:ascii="Times New Roman" w:hAnsi="Times New Roman"/>
          <w:bCs/>
          <w:sz w:val="28"/>
          <w:szCs w:val="28"/>
        </w:rPr>
        <w:t>умени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декоративно-прикладном искусств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7; ПКР-5.</w:t>
      </w:r>
    </w:p>
    <w:p>
      <w:pPr>
        <w:pStyle w:val="Style21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1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1"/>
        <w:numPr>
          <w:ilvl w:val="0"/>
          <w:numId w:val="16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преп. Лукьянова В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4 Жив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специальных  знаний о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студентов в области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, приемы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жив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алистического изображения с на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полученные зн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художественно-творческой деятельности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навыки изобразительной грамот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ого изображения с на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инструментарий, методы и приемы работы в живопис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живописного изображения.</w:t>
            </w:r>
          </w:p>
        </w:tc>
      </w:tr>
      <w:tr>
        <w:trPr>
          <w:trHeight w:val="223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ми  основа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ного изображения, навыками реалистического изображения с натур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ми навыками изобразительной грамоты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ной практике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 w:val="false"/>
          <w:i w:val="false"/>
        </w:rPr>
        <w:t>ПКР-1; ПКР-5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ЗаО, заче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 преподаватель Лукьянова В. 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5 Перспек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о перспективе как основе композиционного построения любого изображения.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изучение основных правил и приемов</w:t>
      </w:r>
      <w:r>
        <w:rPr/>
        <w:t xml:space="preserve"> построения </w:t>
      </w:r>
      <w:r>
        <w:rPr>
          <w:sz w:val="28"/>
        </w:rPr>
        <w:t>перспективных изображений, выполняемых методом центрального проецирования.</w:t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ономерности построения линейной перспективы, основы перспективы в композиционном построении любого изображения, особенности отображения пространства в различных культурных традициях; роль перспективного масштаба в отображении различных объект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у построения конструкций и положения предметов в пространстве, - строить композицию с использованием перспективных построений, анализировать композиционное построение объекта с точки зрения закономерности перспектив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выками построения линейной перспективы, алгоритма построения теней в пространстве при различных источниках света, построения отражений объектов в зеркальной поверхности перспективного анализа станковых картин.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8; ПКР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 преподаватель Лукьянова В. 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6 Технологии в живо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специальных  знаний о различных  технологиях в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студентов в процессе освоения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 технологии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ы технолог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алистического изображения с на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технологии в живопис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полученные зн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художественно-творческой деятель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навыки изобразительной грамот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ого изображения с на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инструментарий, методы и приемы работы в различных технологиях в живописи.</w:t>
            </w:r>
          </w:p>
        </w:tc>
      </w:tr>
      <w:tr>
        <w:trPr>
          <w:trHeight w:val="223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ми  основа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ми навыками в области живописных технолог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реалистического изображения с натур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ми навыками изобразительной грамот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ной практике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 w:val="false"/>
          <w:i w:val="false"/>
        </w:rPr>
        <w:t>ПКР-1; ПКР-5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7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 преподаватель Лукьянова В. 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.М.04.07 (У) Учебная практика, ознакомительная (по профилю Изобразительное искусств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ых качеств будущего учителя ИЗО, приобщение студентов к практической педагогической деятельности, формирование у них профессиональных умений, необходимых для успешного осуществления учебной и воспитательной работы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иагностических и прогностических умений; формирование у будущих педагогов начального образования мотивации профессионального самовоспитания, саморазвития; усвоение базовых понятий  по данному курсу; развитие навыков самостоятельной работы с первоисточниками, их анализа и творческого использования полученных знаний в своей педагогической практике; организация обучения и воспитания в сфере художественного образования с использованием технологий, соответствующих возрастным особенностям дете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ные компоненты профессиональной компетентности педагога, способы  профессионального самопознания и саморазвития, методику профессионального и личностного самообразования; формы и методы организации учебно-воспитательного процесса в  образовательной организации; закономерности психического развития детей и особенности их проявления в разные возрастные периоды; показатели педагогической культуры как функции педагога в образовании, основы профессиональной этики; образовательные программы художественного образования; предметное  содержание в объеме, необходимом для ОО; санитарные правила и нормы, требования техники безопасности к организации воспитательного процесса; психолого-педагогические  методики диагностики воспитанников; теории и технологии воспитания, сопровождения субъектов педагогического процесса</w:t>
      </w:r>
      <w:r>
        <w:rPr>
          <w:rStyle w:val="FontStyle181"/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создавать педагогически целесообразную и психологически безопасную образовательную среду; выделять показатели педагогической культуры как функции педагога в образовании; пользоваться грамотной, логически верно и аргументировано построенной устной и письменной речью в формах монолога и диалога; применять предметные, психолого-педагогические и методические знания при планировании системы уроков в ОО, при написании конспекта уроков, при планировании воспитательной работы; применять диагностические методики уровня развития воспитанников, использовать возможности образовательной среды для духовно-нравственного развития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формами и методами обучения и воспитания; способами осуществления психолого-педагогической поддержки и сопровождения; различными средствами коммуникации в профессиональной педагогической деятельности, высоким уровнем речевой культуры; современными методиками и технологиями диагностирования учебных достижений обучающихся; современными методами и приёмами воспитания, соответствующим общим и специфическим закономерностям и особенностям возрастного развития личности воспитанников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ПКО-2; ПКР-5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щая трудоемкос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ЗЕТ):3.</w:t>
      </w:r>
    </w:p>
    <w:p>
      <w:pPr>
        <w:pStyle w:val="Style21"/>
        <w:widowControl w:val="false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чет с оценкой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проф. Кревсун</w:t>
      </w:r>
    </w:p>
    <w:p>
      <w:pPr>
        <w:pStyle w:val="Style21"/>
        <w:tabs>
          <w:tab w:val="clear" w:pos="708"/>
          <w:tab w:val="left" w:pos="117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.М.04.08(Н) Производственная практика, научно-исследовательская работа (по профилю Изобразительное искус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33"/>
        </w:numPr>
        <w:spacing w:before="0" w:after="0"/>
        <w:ind w:left="0" w:firstLine="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общекультурных, профессиональных и специальных компетенций, обеспечивающих подготовку бакалавров к научно - исследовательской деятельности в области изобразительного искусства и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этапов работы, определенных индивидуальным заданием, календарным планом, формой представления отчетных материалов и обеспечивающих выполнение планируемых в компетентностном формате результатов; оформление отчета, содержащего материалы этапов работы и раскрывающие уровень освоения заданного перечня компетенций; подготовка и проведение защиты 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59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выявления и формулирования актуальных научных проблем в области изобразительного искус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рмативные правовые документы; нормативно-правовые акты сферы образования; современные методы и технологии обучения и диагностики; возможности образовательной среды; перспективные направления разработки и использования средств ИКТ в образовании в области художествен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критически оценивать результаты, полученные отечественными и зарубежными исследователями в сфере художественного образов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ьзовать свои знания, умения и навыки в работе с нормативными правовыми документами в области исследовательской деятельности в сфере художественного образования; нести  ответственность за результаты своей профессиональной деятельности; грамотно применять в своей профессиональной деятельности ИКТ; работать в соответствии с нормативно-правовыми актами сферы образования; эффективно работать с мультимедийной информаци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ладеть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поиска и решения актуальных научных проблем в области художественного образов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выками работы с нормативные правовыми документами; использовать возможности образовательной среды в исследовательской деятельности;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навыками логического мышления; навыками поиска информации в Интернет и использования  информационных технологий в профессиональной деятельно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 w:val="false"/>
          <w:i w:val="false"/>
        </w:rPr>
        <w:t>ОПК-8; ПКО-2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КР</w:t>
      </w:r>
    </w:p>
    <w:p>
      <w:pPr>
        <w:pStyle w:val="Style21"/>
        <w:numPr>
          <w:ilvl w:val="0"/>
          <w:numId w:val="5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а Т.В., ст. преподаватель Лукьянова В. 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1.01 История художествен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Style21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явить историческую обусловленность национального своеобразия, вершинных достижений ведущих художественных школ;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Style21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с искусствоведческой литературо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социальную значимость своей профе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 применять навыки работы с искусствоведческой литературой при написании  исследовательских  работ по истории художественной культуры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1"/>
        <w:numPr>
          <w:ilvl w:val="0"/>
          <w:numId w:val="1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5; ПКР-5.</w:t>
      </w:r>
    </w:p>
    <w:p>
      <w:pPr>
        <w:pStyle w:val="Style21"/>
        <w:numPr>
          <w:ilvl w:val="0"/>
          <w:numId w:val="1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numPr>
          <w:ilvl w:val="0"/>
          <w:numId w:val="1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а Т.В., ст. преподаватель Лукьянова В. Ю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1.02 История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spacing w:before="0" w:after="0"/>
        <w:ind w:left="92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46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зобразительного искусства и его месте в контексте мировой художественной культуры; формирование у студентов системных знаний по истории искусства.</w:t>
      </w:r>
    </w:p>
    <w:p>
      <w:pPr>
        <w:pStyle w:val="Style21"/>
        <w:numPr>
          <w:ilvl w:val="0"/>
          <w:numId w:val="4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формировать представление об основных художественных школах, стилях, течениях и направлениях и их представителях; развить творческие способности студентов в процессе изучения истории искусств.</w:t>
      </w:r>
    </w:p>
    <w:p>
      <w:pPr>
        <w:pStyle w:val="Style21"/>
        <w:numPr>
          <w:ilvl w:val="0"/>
          <w:numId w:val="4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с искусствоведческой литературо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социальную значимость своей профе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 применять навыки работы с искусствоведческой литературой при написании  исследовательских  работ по истории художественной культуры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1"/>
        <w:numPr>
          <w:ilvl w:val="0"/>
          <w:numId w:val="4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5; ПКР-5.</w:t>
      </w:r>
    </w:p>
    <w:p>
      <w:pPr>
        <w:pStyle w:val="Style21"/>
        <w:numPr>
          <w:ilvl w:val="0"/>
          <w:numId w:val="4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numPr>
          <w:ilvl w:val="0"/>
          <w:numId w:val="4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Fonts w:cs="Times New Roman" w:ascii="Times New Roman" w:hAnsi="Times New Roman"/>
          <w:sz w:val="28"/>
          <w:szCs w:val="28"/>
        </w:rPr>
        <w:t xml:space="preserve"> канд. искусств., доц. Смолина Т.В., ст. преподаватель Лукьянова В. 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2.01 Компози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6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, умений и навыков по построению  композиции натюрморта, пейзажа, портрета, фигуры человека</w:t>
      </w:r>
    </w:p>
    <w:p>
      <w:pPr>
        <w:pStyle w:val="Style21"/>
        <w:numPr>
          <w:ilvl w:val="0"/>
          <w:numId w:val="6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студента средствами композиции.</w:t>
      </w:r>
    </w:p>
    <w:p>
      <w:pPr>
        <w:pStyle w:val="Style21"/>
        <w:numPr>
          <w:ilvl w:val="0"/>
          <w:numId w:val="6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оретические основы композиции, особенности работы инструментарием, основы изобразительной грамоты в работе над композицией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практической работе </w:t>
      </w:r>
      <w:r>
        <w:rPr>
          <w:rFonts w:cs="Times New Roman" w:ascii="Times New Roman" w:hAnsi="Times New Roman"/>
          <w:sz w:val="28"/>
          <w:szCs w:val="28"/>
        </w:rPr>
        <w:t>при создании композиций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работы в области изобразительного искусства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</w:t>
      </w:r>
      <w:r>
        <w:rPr>
          <w:rFonts w:cs="Times New Roman" w:ascii="Times New Roman" w:hAnsi="Times New Roman"/>
          <w:sz w:val="28"/>
          <w:szCs w:val="28"/>
        </w:rPr>
        <w:t>инструментарием, методами и приемами работы над композицией.</w:t>
      </w:r>
    </w:p>
    <w:p>
      <w:pPr>
        <w:pStyle w:val="Style21"/>
        <w:numPr>
          <w:ilvl w:val="0"/>
          <w:numId w:val="6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8; ПКР-5.</w:t>
      </w:r>
    </w:p>
    <w:p>
      <w:pPr>
        <w:pStyle w:val="Style21"/>
        <w:numPr>
          <w:ilvl w:val="0"/>
          <w:numId w:val="6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1"/>
        <w:numPr>
          <w:ilvl w:val="0"/>
          <w:numId w:val="6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. Смолин Ю.А., ст. преподаватель Лукьянова В. 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2.02 Компьютерная граф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приобщение студентов к работе с персональным компьютером и обучение их пользоваться современными программными продуктами; формирование у студентов умения творчески выполнять задания по компьютерной графике.</w:t>
      </w:r>
    </w:p>
    <w:p>
      <w:pPr>
        <w:pStyle w:val="Style21"/>
        <w:numPr>
          <w:ilvl w:val="0"/>
          <w:numId w:val="10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1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виды компьютерной графики и современные программные средства работы с изображениями; тенденции развития компьютерной графики; способы визуализации информации; области применения трехмерной графики; устройство интерфейса современных графических редакторов; основные приемы обработки растровых и векторных изображений; основные принципы и понятия трехмерной граф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вать и редактировать растровые изображения; создавать анимированные графические изображения; создавать трехмерные сцены; осуществлять предпечатную подготовку графических документов; оптимизировать изображения для размещ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го программного обеспечения для обработки различных видов графическ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 способами и средствами создания, хранения, передачи и обработки графическ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О-1; ПКР-1.</w:t>
      </w:r>
    </w:p>
    <w:p>
      <w:pPr>
        <w:pStyle w:val="Style2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1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 Ю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3.01 Станковая граф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в области художественной графики и в первую очередь станковой графики.</w:t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авилами и приемами, видами станковой графики; изучение методов и приемов работы графическими материалами; изучение видов печатной графики.</w:t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аучно-теоретических и методических основ рисунка; технологии и техники рисунка; графических материалов; историческое развитие искусства графики в изобразительном искусстве, становление рисунка как учебного предмета и его теоретические основы, закономерности композиции, законы, правила, приемы, художественно-выразительные средства композиции, суть понятий - художественный образ, идея, тема, сюжет, мотив в произведении  искусства, вопросы единства содержания и формы в произведении искусства; 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рисовать с натуры, по памяти, по представлению, по воображению все объекты реальной действительности различными графическими материалами (карандаш, уголь, сангина, пастель, цветные карандаши, соус, сепия и т.д.); сочинять композиции и выполнять их  в материалах графики в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графическими (карандаш, уголь, сангина) и живописными (акварель, масляные краски)  материалами, </w:t>
      </w:r>
      <w:r>
        <w:rPr>
          <w:rFonts w:cs="Times New Roman" w:ascii="Times New Roman" w:hAnsi="Times New Roman"/>
          <w:sz w:val="28"/>
          <w:szCs w:val="28"/>
        </w:rPr>
        <w:t>работы графическими, художественными материалами (карандашом, углем, сангиной).</w:t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Р-1; ПКР-</w:t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1"/>
        <w:numPr>
          <w:ilvl w:val="0"/>
          <w:numId w:val="3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 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3.02 Искусство гравюры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федр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1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в области искусства гравюры.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полученные знания в творческой работе.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аучно-теоретических и методических основы гравюры; технологии и техники рисунка; графических материалов; историческое развитие искусства гравюры; закономерности композиции, законы, правила, приемы, художественно-выразительные средства композиции в работе над гравюрой;, суть понятий - художественный образ, идея, тема, сюжет, мотив в искусстве гравюры, вопросы единства содержания и формы в произведении искусства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рисовать с натуры, по памяти, по представлению, по воображению все объекты реальной действительности различными графическими материалами (карандаш, уголь, сангина, пастель, цветные карандаши, соус, сепия и т.д.);сочинять композицию гравюры и выполнять ее 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с инструментарием, необходимым для создания различных видов гравюры.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Р-1; ПКР-5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.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 Смолин Ю.А., ст. преподаватель Лукьянова В. 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eading=h.gjdgxs"/>
      <w:bookmarkEnd w:id="2"/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2.0.01(П)Производственная практика, педагогическ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о профилю «Дошкольное образов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"Начальное образование" и «Дошко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Целью изучения дисциплины 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мочь студенту осознать роль старшего и дошкольного возраста для последующего развития ребенка, сформировать представление об особенностях педагогического взаимодействия воспитателя с детьми данной возрастной категории, овладеть функциями деятельности воспитателя в группах старшего возра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дачи изучения дисциплин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изучить специфику труда воспитателя групп старшего и дошкольного возраст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анализ психолого-педагогических условий воспитания, обучения и развития детей старшего и дошкольного возра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витие профессиональной компетенции студентов по вопросам воспитания, обучения и развития детей старшего и дошкольного возра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ирование умений проведения консультаций для родителей по вопросам воспитания, обучения и развития детей старшего и дошкольного возра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учить свои профессионально значимые качества в практической деятельности с детьми и разработать личностно ориентированную программу совершенствов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ние профессиональной мотивации, гуманистической направленности педагогическ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витие аналитических способностей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ирование основ профессионализма в организации педагогического взаимодействия с дошкольниками и досуга детей средствами теоретических знаний по педагогик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е механизмы социализации личности; особенности реализации педагогического процесса в условиях поликультурного и полиэтнического общества; классификацию методов воспитания; сущность отдельных методов обучения и воспитания; алгоритм решения педагогической задачи; основы просветительской деятельности; особенности социального партнерства в системе образования; способы взаимодействия педагога с различными субъектами педагогического процесс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ступать в диалог и сотрудничество; учитывать различные контексты (социальные, культурные, национальные), в которых протекают процессы воспитания и социализации; использовать методы психологической и педагогической диагностики для решения различных профессиональных задач; делать выбор метода воспитания; пользуясь алгоритмом решать педагогические задачи; организовывать деятельность 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пособами социокультурн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 (журналы, сайты и т.д.); различными способами вербальной и невербальной коммуникаци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навыками организации досуга и учебно-познавательной деятельности учащихс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2;ОПК-6;ПКО-2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О.02(П) Производственная практика, педагогическая практика (по профилю Изобразительное искусств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общекультурных, профессиональных и специальных компетенций необходимых для профессиональной деятельности будущих бакалавров; приобретение опыта преподавания изобразительного искусства в школе и системе дополнительного образования детей.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развитие устойчивого интереса к профессии, закрепление навыков и знаний, полученных в процессе изучения специальных дисциплин  и приобретение практических навыков, необходимых для работы учителя, выработка потребности в профессиональном самообразовании и самовоспитании. вырабатывать профессиональные умения и навыки;  овладевать предметной методикой; овладевать методикой ведения воспитательной работы в детском коллективе. формировать у студентов системный подход к педагогической деятельности, уметь ее конструировать, исследовать и анализировать; закреплять, углублять и обогащать полученные психолого-педагогические знания, профессиональные умения и навыки, и применять их в активной художественно-практической деятельности; воспитывать устойчивый интерес к профессии учителя ИЗО потребности в профессиональном самообразовании и самовоспитании; развивать творческий подход в осуществлении разных видов и форм художественно-эстетической деятельности школьников; ознакомиться с современным состоянием воспитательной работы в школе; изучить личность школьника и класса в целом с целью диагностики и прогнозирования их художественно-эстетическое образования и развития; ознакомиться с опытом работы учителей-предметников, учителей ИЗО; научиться применять теоретические знания для выделения и объяснения, конкретных психолого-педагогических фактов; развить профессиональные исследовательские умения, т.е. собирать объективные данные с целью последующего психологического осмысливания и интерпретации, используя различные методы научного исследования; научиться применять полученные психологические знания в процессе обучения и воспитания; сформировать способность к педагогической рефлексии, т.е. умение и потребность в постоянном анализе достоинств и недостатков своей педагогической деятельности; овладеть навыками педагогического общения и взаимодействия, как с учениками, так и с коллегами-педагогами; развить творческие способности студентов в процессе осуществления профессиональной педагогической и исследовательской деятельности; научиться грамотно оформлять и вести документацию, т.е. письменно излагать результаты своей психолого-педагогической деятельности; осознание целей, задач, принципов, методов, содержания и структуры программ по «Изобразительному искусству» и государственного образовательного стандарта в области «Искусство»; умение осуществлять разные формы планирования художественно-эстетической работы в школе;  умение использовать разнообразные методы общей и художественно-эстетической педагогики и психологии в практической деятельности учителя ИЗО; освоение многообразных форм профессиональной деятельности учителя ИЗО и классного руководителя; овладение  методами  практической  психологии  и  педагогики  для оценки и самоанализа собственной практической деятельности в качестве учителя ИЗО.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документы; нормативно-правовые акты сферы образования ; содержание и особенности учебных программ; возможности образовательной среды; перспективные направления разработки и использования средств ИКТ в образовании; формы взаимодействия в коллективе; требования обеспечивающие охрану жизни 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вои знания, умения и навыки в работе с нормативными правовыми документами; нести  ответственность за результаты своей профессиональной деятельности; реализовывать учебные программы базовых и элективных курсов в различных образовательных учреждениях; грамотно применять в своей профессиональной деятельности ИТ; эффективно работать с мультимедийной информацией; организовывать деятельность учащихся;  донести до сведения учащихся прав обеспечивающие охрану жизни и здоровья ила по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нормативные правовыми документами, умением отвечать за результаты профессиональной деятельности; навыками практического применения теоретических и методических знаний; использования  информационных технологий в профессиональной деятельности; навыками логического мышления; навыками поиска информации в Интернет и использования  информационных технологий в профессиональной деятельности; навыками работы с коллективом учащихся;  навыками организации учебно-воспитательного процесса и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7; ПКР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Style21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О.03 (Пд)  Производственная практика, преддипломн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Цель преддипломной практики: </w:t>
      </w:r>
      <w:r>
        <w:rPr>
          <w:sz w:val="28"/>
          <w:szCs w:val="28"/>
        </w:rPr>
        <w:t>создать необходимые условия и предпосылки для подготовки выпускной квалификационной работы бакалаврами направления 44.03.01 Педагогическое образование 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налитические способности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сихолого-педагогических исследова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педагогики начального образов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образовательных программ, реализуемых в начальной школ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и приемы сбора, систематизации, обобщения и использования информации, проведения научной и методической работы по специальностям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 подготовки информационных и научно-методических материал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ать в диалог и сотрудничеств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сихологическую диагностику развития личности младшего школьник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анализ и самооценку результатов собственной деятельности, анализировать пробные уроки и воспитательные мероприятия сокурсник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изучения личности ребенка; опыта учителей, собственной профессиональной дея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ланирования педагогической деятельности на период педпрактики на основе результатов диагност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ПКР-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 к.п.н., профессор М. А. Пуй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01 Подготовка и сдача государственного экзамена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.03.01 "Педагогическое образование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всестороннее, систематическое и глубокое знание учебно-программного материала, умение анализировать первоисточники по педагогике, методике и технологии преподавания ИЗО, понимание взаимосвязей основных понятий дисциплины, усвоение основной и знакомство с дополнительной литературой, рекомендованной программой, проявление самостоятельности в понимании, изложении и использовании учебно-программного материал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)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детей дошкольного и раннего школьного возраста; 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школьного возраста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школьника  для выявления затруднений и оказания ему содействия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школьников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по изобразительной деятельности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мониторинга уровня достижений школьников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 УК-3; УК-4; УК-5; УК-7;  ОПК-1; ОПК-3; ОПК-6; ОПК-7; ПКО-1; ПКО-2; ПКР-1; ПКР-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3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6. Форма контроля: </w:t>
      </w:r>
      <w:r>
        <w:rPr>
          <w:sz w:val="28"/>
          <w:szCs w:val="28"/>
        </w:rPr>
        <w:t>экзамен</w:t>
      </w:r>
      <w:r>
        <w:rPr>
          <w:i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а Т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02 Выполнение и  защи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.03.01 "Педагогическое образование"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 итоговой государственной аттестации выпускник должен показать владение целостной системой общекультурных, общепрофессиональных и специальных знаний в области педагогики, методики и технологии художественного образ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езультаты обучения по дисциплин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защите и защита выпускной квалификационной работы проводится в форм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выпускной квалификацион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о дисциплине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основные понятия, категории гуманитарного, социального цикла; научно-практические основы специфики и содержания педагогической деятельности; основные понятия, категории дисциплин профессионального цикла; современные методики и технологии организации образовательной деятельности и мониторинга образовательного процесса; знание форм и методов организации совместной и самостоятельной деятельности обучающихся. 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иагностировать, конструировать, проектировать и планировать целостный педагогический процесс и его отдельные стороны; взаимодействовать с субъектами образовательного процесса, участвующими в воспитательно-образовательном процессе; пользоваться техническими средствами обучения и компьютерной техникой; использовать знания, полученные на дисциплинах профессионального цикла при создании творческих проектов диплом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высокой мотивацией к выполнению профессиональной деятельности; формами и методами обучения и воспитания; способами разработки учебного процесса по изобразительной деятельности на основе современных методов и технологий обучения с учетом особенностей образовательного процесса, задач воспитания и развития личности; технологиями планирования и организации комплекса мероприятий по духовно-нравственному развитию личности, владеть навыками работы в области изобразительного, декоративно-прикладного искусства, дизайна. </w:t>
      </w:r>
    </w:p>
    <w:p>
      <w:pPr>
        <w:pStyle w:val="Style21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 УК-1; УК-2; УК-6; УК-8; ОПК-2; ОПК-4; ОПК-5; ОПК-8; ПКО-3; ПКО-4; ПКР-7.</w:t>
      </w:r>
    </w:p>
    <w:p>
      <w:pPr>
        <w:pStyle w:val="Style2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6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6. Форма контроля: </w:t>
      </w:r>
      <w:r>
        <w:rPr>
          <w:sz w:val="28"/>
          <w:szCs w:val="28"/>
        </w:rPr>
        <w:t>экзамен</w:t>
      </w:r>
      <w:r>
        <w:rPr>
          <w:i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ведения о профессорско-преподавательском составе: канд. искусств., доц. Смолина Т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ТД.01 Практикум волонтерской деятельности 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едагог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 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Style21"/>
        <w:numPr>
          <w:ilvl w:val="0"/>
          <w:numId w:val="59"/>
        </w:numPr>
        <w:autoSpaceDE w:val="false"/>
        <w:spacing w:before="0" w:after="0"/>
        <w:ind w:left="720" w:hanging="72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Style21"/>
        <w:numPr>
          <w:ilvl w:val="0"/>
          <w:numId w:val="59"/>
        </w:numPr>
        <w:pBdr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еоретические основы волонтер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˗ специфику волонтерства и его роль в системе социокультур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˗ место волонтерской и добровольческой деятельности в развитии молодеж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олонтерского движения, ее значения для решения задач гуманизации и гуманитаризации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˗ становление культуры личности и культуры общественных взаимо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˗ методы, приемы, формы и технологии волонтер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˗ историю волонтерства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˗ 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навыками моделирования взаимодействия волонтерской службы образовательного учреждения с социальными партнер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˗ навыками подготовки волонтеров в условиях волонтерской службы образовательного учреждения.</w:t>
      </w:r>
    </w:p>
    <w:p>
      <w:pPr>
        <w:pStyle w:val="Style21"/>
        <w:numPr>
          <w:ilvl w:val="0"/>
          <w:numId w:val="5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3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4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6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numPr>
          <w:ilvl w:val="0"/>
          <w:numId w:val="59"/>
        </w:numPr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 з. е.</w:t>
      </w:r>
    </w:p>
    <w:p>
      <w:pPr>
        <w:pStyle w:val="Normal"/>
        <w:numPr>
          <w:ilvl w:val="0"/>
          <w:numId w:val="59"/>
        </w:numPr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Style21"/>
        <w:numPr>
          <w:ilvl w:val="0"/>
          <w:numId w:val="5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ымакова Лариса Григорьевна</w:t>
      </w:r>
    </w:p>
    <w:p>
      <w:pPr>
        <w:pStyle w:val="Normal"/>
        <w:pBdr/>
        <w:spacing w:before="0" w:after="0"/>
        <w:ind w:left="7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Современная цифровая образовательная сред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Современная цифровая образовательная среда» – 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, дистанционных технологий для реализации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развитие умений</w:t>
      </w:r>
      <w:r>
        <w:rPr>
          <w:sz w:val="28"/>
          <w:szCs w:val="28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ханизмы и методики поиска, анализа и синтеза информации, пути достижения образовательных результатов в области ИКТ, основы и принципы формирования развивающей образовательной сре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источники информации, сопоставлять разные источники информации, 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,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ханизмами поиска информации, средствами ИКТ для использования цифровых сервисов и разработки электронных образовательных ресурсов, навыками планирования, организации, контроля и корректировки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навыками разработки программы развития образовательной организации в целях создания комфортной образовательно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 4</w:t>
      </w:r>
      <w:r>
        <w:rPr>
          <w:rFonts w:cs="Times New Roman" w:ascii="Times New Roman" w:hAnsi="Times New Roman"/>
          <w:sz w:val="28"/>
          <w:szCs w:val="28"/>
        </w:rPr>
        <w:t xml:space="preserve"> З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ветлана Серг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ТД.04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обенности организации работы с одаренными детьми воспитател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843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ДОО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1"/>
        <w:numPr>
          <w:ilvl w:val="0"/>
          <w:numId w:val="66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знаний и умений, связанную с выявлением и развитием одаренных детей.</w:t>
      </w:r>
    </w:p>
    <w:p>
      <w:pPr>
        <w:pStyle w:val="Style21"/>
        <w:numPr>
          <w:ilvl w:val="0"/>
          <w:numId w:val="66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межпредметные связи, способствующие пониманию роли педагога в процессе обучения одаренных детей в ДОО.</w:t>
      </w:r>
    </w:p>
    <w:p>
      <w:pPr>
        <w:pStyle w:val="Style21"/>
        <w:numPr>
          <w:ilvl w:val="0"/>
          <w:numId w:val="66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современными концепциями и методиками выявления и развития детской одаренности в образовательной среде.</w:t>
      </w:r>
    </w:p>
    <w:p>
      <w:pPr>
        <w:pStyle w:val="Style21"/>
        <w:numPr>
          <w:ilvl w:val="0"/>
          <w:numId w:val="66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активиз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студентов и формирования у них опыта проектирования программ для работы с одаренными детьми и их родителями.</w:t>
      </w:r>
    </w:p>
    <w:p>
      <w:pPr>
        <w:pStyle w:val="Style21"/>
        <w:numPr>
          <w:ilvl w:val="0"/>
          <w:numId w:val="66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,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основы организации и особенности деятельности воспитателя по выявлению и развитию детской одаренности; современные модели, формы, активные методы развития детской одаренности в образовательном процессе; принципы, формы и методы обучения одаренных детей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содержания образования детей раннего и дошкольного возраста на современном этап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; </w:t>
      </w:r>
      <w:r>
        <w:rPr>
          <w:rFonts w:cs="Times New Roman" w:ascii="Times New Roman" w:hAnsi="Times New Roman"/>
          <w:sz w:val="28"/>
          <w:szCs w:val="28"/>
        </w:rPr>
        <w:t xml:space="preserve">обобщать полученные теоретические и практические знания; рационально воспринимать и адекватно оценивать чужое мнение; проявлять терпимость к другим оценкам проблемы; контролировать свои проявления, размышлять о своих чувствах и мыслях, оценивать их; определять цели и задачи, содерж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аренных детей; организовывать обучение и развитие одаренных детей с использованием современных методик и активных методов; определять содержание и формы обучения и развития одаренных детей; диагностировать проявления детской одаренности; создавать условия развития творческих, интеллектуальных способностей детей; 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; анализировать и конструировать содержание образования детей раннего и дошкольного возраста по предложенному алгорит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; способами взаимодействия с воспитанниками, родителями, коллегами, социальными партнерами на уровне, обеспечивающем эффективную профессиональную деятельность; навыками организации и осуществления педагогической поддержки одаренных детей в образовательном процессе; навыками диагностики проявлений детской одаренности; методикой организации эффективно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по работе с одаренными детьми; способами взаимодействия с родителями, коллегами, социальными партнерами на уровне, обеспечивающем эффективную профессиональную деятельность; методами и приемами конструирования образовательного процесса в ДОО на теоретическом и прикладном уровнях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3; ОПК-5; ПКО-2; ПКР-1; ПКР-7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пед.наук, доцент Буршит Ир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4 Особенности организации работы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аренными детьми учителя изобразительного искус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онятий об одаренности, одаренных детях, работе учителя с одаренными детьми.</w:t>
      </w:r>
    </w:p>
    <w:p>
      <w:pPr>
        <w:pStyle w:val="Style21"/>
        <w:numPr>
          <w:ilvl w:val="0"/>
          <w:numId w:val="2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в работе.</w:t>
      </w:r>
    </w:p>
    <w:p>
      <w:pPr>
        <w:pStyle w:val="Style21"/>
        <w:numPr>
          <w:ilvl w:val="0"/>
          <w:numId w:val="2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ичные виды планирования учебной работы, форм и методов обучения технологии с одаренными детьми в рамках современных образовательных технологий; виды и формы работы с одаренными детьми; готовностью сознавать социальную значимость своей будущей профессии, обладать мотивацией к осуществлению профессиональной деятельности; приемы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современные учебно-методические комплекты для основной и  средней (полной) школы с точки зрения их соответствия целям обучения, возрастным особенностям учащихся, дидактическим и частно методическим принципам, осуществлять их обоснованный выбор; представлять различными способами информацию; проектировать технологии и методики обучения в зависимости от возрастных возможностей, личностных достижений и актуальных проблем обучающихся в освоении предметной области, а также в зависимости от содержания изучаемого материала; совершенствовать технологии и методики работы с одаренными детьми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ехнологиями работы с интерактивным оборудованием и активизация его использования в учебном процессе, владением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,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;  способностью проектировать образовательные программы, способностью проектировать индивидуальные образовательные маршруты обучающихся; навыками реалистического изображения с натуры: натюрморта, пейзажа, портрета, фигуры человек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К-3; ПКР-5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8"/>
    <w:lvlOverride w:ilvl="0">
      <w:startOverride w:val="1"/>
    </w:lvlOverride>
  </w:num>
  <w:num w:numId="7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/>
      <w:i w:val="false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b/>
      <w:i w:val="false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8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b/>
      <w:i w:val="false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список с точками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FontStyle181">
    <w:name w:val="Font Style181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Style18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professionalmznaya_deyatelmznostm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57:00Z</dcterms:created>
  <dc:creator>Елена Плуталова</dc:creator>
  <dc:description/>
  <cp:keywords/>
  <dc:language>en-US</dc:language>
  <cp:lastModifiedBy>kafhordir</cp:lastModifiedBy>
  <dcterms:modified xsi:type="dcterms:W3CDTF">2021-02-13T14:02:00Z</dcterms:modified>
  <cp:revision>4</cp:revision>
  <dc:subject/>
  <dc:title/>
</cp:coreProperties>
</file>