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/>
        <w:t>Б1.Б.01  История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628"/>
      </w:tblGrid>
      <w:tr>
        <w:trPr>
          <w:trHeight w:val="23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Направление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рофиль 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19" w:hRule="atLeast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комплексных знаний о культурно-историческом  своеобразии России, ее месте в мировой и европейской истории;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истематизированных знаний об основных закономерностях и особенностях всемирно-исторического процесса с акцентом на изучении истории России;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руг исторических проблем, связанных с областью будущей профессиональной деятельност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навыков получения, анализа и обобщения исторической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гражданственности и патриотизма как преданности своему Отечеству, стремления своими действиями служить его интересам, в том числе защите национальных интересов Росси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и знаний движущих сил и закономерностей исторического процесса, места человека в историческом процессе, политической организации общества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и нравственности, толерантност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и понимания многообразия взаимовлияния, взаимодействия культур и цивилизаций, многовариантности исторического процесса;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способности работы с разноплановыми источниками; способности к эффективному поиску информации и критике источников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навыков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умений логически мыслить, вести научные дискуссии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ворческого мышления, самостоятельности суждений, интереса к отечественному и мировому культурному и научному наследию, его сохранению и преумн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проблемы, теории и методы истории (ОК-2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различных цивилизаций, их культурно-исторического развития (О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достижения культуры и системы ценностей, сформировавшиеся в ходе исторического развития (ОК-2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ущие силы и закономерности исторического процесса (ОК-2);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одходы к оценке и периодизации всемирной и отечественной истории (О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 ключевые события истории России и мира с древности до наших дней (О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хся деятелей отечественной и всеобщей истории (О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эластично использовать исторические знания и применять их в практической деятельности, формируя у школьников гражданскую позицию и правильное отношение к событиям регионального, общероссийского и планетарного масштаба (П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 (ОК-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необходимость бережного отношения к историческому наследию и культурным традициям (ОК-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аргументировано отстаивать собственную позицию по различным проблемам истории (ОК-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общие исторические процессы и отдельные факты; выявлять существенные черты исторических процессов, явлений и событий (ОК-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уроки из исторических событий и на их основе принимать осознанные решения (ОК-2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озможные варианты интерпретации исторических событий под углом различных систем ценностей и с учетом целерациональной деятельности (ПК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опоставления и сравнения событий и явлений всемирно-исторического процесса (ОК-2)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анализа исторических источников (ПК-1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едения дискуссии и полемики (ПК-1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общения и анализа информации (ПК-1)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логического построения устной  и письменной речи (ПК-1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иска, открытия нового знания (ПК-1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2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1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к.ист.н.Смирнов Иван Никола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Б.02  Филосо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код и наименование дисциплины по учебному плану)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9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Направление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рофиль 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19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формирование философской культуры студентов, развитие способности логического, методологического и философского анализа природных и социальных проце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представления о специфике философии как способе познания и духовного освоения мира, основных разделах современного философского знания, философских проблемах и методах их исследования;  способствовать овладению базовыми принципами и приемами философского познания;  ввести в круг философских проблем, связанных с областью будущей профессиональной деятельности,  выработка навыков получения, анализа и обобщения информации, связанной с мировоззренческими проблемами; выработка навыков работы с оригинальными и адаптированными философскими текстами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/>
        <w:t>Результаты обучения по дисципли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Студент должен 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новные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к самоорганизации и самообраз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уметь: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чески верно выстраивать устную и письменную реч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способность к самоорганизации и самообразовани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Студент должен 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философского осмысления социальной действительнос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использовать основы философских знаний для формирования мировоззренческ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  <w:t>ОК-1, ОК-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экзам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Агафонова Татьяна Петровн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3 Иностранны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91"/>
      </w:tblGrid>
      <w:tr>
        <w:trPr>
          <w:trHeight w:val="2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"Педагогическое образование" (с двумя профилями подготовки) 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ого языка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Иностранный язык»</w:t>
      </w:r>
      <w:r>
        <w:rPr>
          <w:rFonts w:cs="Times New Roman" w:ascii="Times New Roman" w:hAnsi="Times New Roman"/>
          <w:sz w:val="28"/>
          <w:szCs w:val="28"/>
        </w:rPr>
        <w:t xml:space="preserve"> в вузе является 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ой компетенц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двух ее составляющих: общей коммуникативной компетенции как части социальной компетенции студента и профессиональной коммуникативной компетенции как части его профессиональной компетенци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ить практическому владению разговорно-бытовой и научной речью для активного пользования иностранным языком как в повседневном, так и в профессиональном общен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: говорении, восприятии на слух (аудировании), чтении и письме;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е самостоятельно работать со специальной литературой на иностранном языке с целью получения профессиональной информации;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вести на иностранном языке беседу – диалог общего и профессионального характера, пользоваться правилами речевого этикета, переводить текст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: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и грамматический материал, необходимый для осуществления межличностной и профессиональной устной и письменной коммуникации на иностранном языке (ОК-4); лексический материал, межкультурную специфику, социальные, этнические, конфессиональные и культурные различия и правила речевого этикета необходимые для осуществления коммуникации на иностранном языке в ситуациях доверительного общения (ОК-6); лексический и грамматический материал, необходимый для повышения уровня самообразования как в общекультурном плане, так и в профессиональном; лексический и грамматический материал, необходимый для профессионально профилированного использования современных информационных технологий (Интернет) (ОПК-5); лексический и грамматический материал, способствующий осуществлению и расширению научных исследований по профилю на иностранном языке лексический и грамматический материал, необходимым для передачи профессиональной информации на иностранном языке (ОПК-5)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танно и бегло, не испытывая трудностей в подборе слов, выражать свои мысли в ситуациях межличностного и профессионального общения, в различных формах передавать на иностранном языке и корректно оформлять информацию в соответствии с целями и задачами коммуникации (ОК-4); бегло без трудностей в подборе слов выражать свои мысли, отношение, эмоции в ситуациях доверительного общения, в различных формах передавать на иностранном языке и корректно оформлять информацию в соответствии с конкретными целями и задачами коммуникации (ОК-6); легко находить и понимать,  корректно выражать и передавать необходимую информацию на иностранном языке; при помощи вспомогательного материала подбирать соответствующую профильную лексику, корректно выражать свои мысли,  понимать, передавать и находить нужную информацию, в т.ч. в системе Интернет (ОПК-5);  не испытывая трудностей в подборе слов, выражать свои мысли и передавать профессиональную информацию в ситуациях межличностного и профессионального общения (ОПК-5)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ладеть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необходимыми для  выполнения межличностной и профессиональной коммуникации на иностранном языке (ОК-4); навыками необходимыми для  выполнения специфической коммуникации доверительного общения на иностранном языке с учетом межкультурной специфики, социальных, этнических, конфессиональных и культурных различий (ОК-6); навыками необходимыми для  выполнения специфической коммуникации на иностранном языке, в т.ч. в системе Интернет (ОПК-5); навыками необходимыми для  выполнения профессиональной коммуникации на иностранном языке, в т.ч. в области научных исследований (ОПК-5). 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К- 4, ОК-6; ОПК-5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 (1 семестр); Экзамен (3 семест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ф.н. Аханова Марина Геннадьевна, к.ф.н. Плотникова Галина Степано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1.Б.04 Педагогическая ритор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дра 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общить студентам основные сведения о предмете и задачах педагогической риторики, об основных этапах развития риторики как науки, о современных риторических направлениях и школах в отечественной и зарубежной риторике, о закономерностях педагогического общения, сформировать навыки речевого общения в педагогическ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воение знаний о закономерностях и нормах общения, о требованиях к речевому поведению в различных коммуникативно-речевых ситуациях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владение  коммуникативно-речевыми  умениями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ознание особенностей педагогического общения, специфики коммуникативно-речевых ситуаций в профессиональной деятельности учителя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умением решать коммуникативно-речевые задачи в конкретных ситуациях общения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зучение опыта анализа и создания профессионально значимых типов высказываний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витие творчески активной речевой личности, умеющей применять полученные знания и сформированные умения в различных ситуациях общения,  способной искать и находить собственные решения многообразных профессиональных задач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ы и этапы формирования речи, требования к хорошей речи, уровни культуры речи, риторические приёмы изобретения, расположения и осуществления речи (ОК-4)</w:t>
      </w:r>
      <w:r>
        <w:rPr>
          <w:rFonts w:cs="Times New Roman" w:ascii="Times New Roman" w:hAnsi="Times New Roman"/>
          <w:sz w:val="28"/>
          <w:szCs w:val="28"/>
        </w:rPr>
        <w:t xml:space="preserve">;причинно-следственные связи между предложениями, между отдельными частями текста и средства выражения таких связей </w:t>
      </w:r>
      <w:r>
        <w:rPr>
          <w:rFonts w:cs="Times New Roman" w:ascii="Times New Roman" w:hAnsi="Times New Roman"/>
          <w:color w:val="000000"/>
          <w:sz w:val="28"/>
          <w:szCs w:val="28"/>
        </w:rPr>
        <w:t>(ОК-4)</w:t>
      </w:r>
      <w:r>
        <w:rPr>
          <w:rFonts w:cs="Times New Roman" w:ascii="Times New Roman" w:hAnsi="Times New Roman"/>
          <w:sz w:val="28"/>
          <w:szCs w:val="28"/>
        </w:rPr>
        <w:t xml:space="preserve">; разновидности публичной речи, функции и особенности строения каждой разновидности такой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>(ОК-4)</w:t>
      </w:r>
      <w:r>
        <w:rPr>
          <w:rFonts w:cs="Times New Roman" w:ascii="Times New Roman" w:hAnsi="Times New Roman"/>
          <w:sz w:val="28"/>
          <w:szCs w:val="28"/>
        </w:rPr>
        <w:t>; основные жанры и формы педагогической речи, особенности построения речи учителя в разных педагогических жанрах (ОК-4); основные понятия теории устной речи, необходимые для усвоения культуры публичной речи (ОПК-5); специфику и речевые потребности разных учебно-речевых ситуаций (ОПК-5).</w:t>
      </w:r>
    </w:p>
    <w:p>
      <w:pPr>
        <w:pStyle w:val="Normal"/>
        <w:tabs>
          <w:tab w:val="clear" w:pos="708"/>
          <w:tab w:val="left" w:pos="0" w:leader="none"/>
          <w:tab w:val="left" w:pos="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требовательно относиться к собственной речи, контролировать её с точки зрения её идентичности, полноценности выражения мысли (ОК-4); планировать свою речь, отдельные высказывания; прогнозировать появление в речевой цепи следующих единиц, которые будут развивать мысль субъекта речи и способствовать достижению цели речи (ОК-4); при необходимости вносить в речь изменения (ОК-4); установить целесообразность обращения к конкретному речевому жанру (ОК-4); требовательно относиться к собственной речи, контролировать её с точки зрения её соответствия задачам общения, целесообразности речевой ситуации, адекватности (ОПК-5); определить конкретную учебно-речевую ситуацию, подобрать соответствующую ей форму речи (ОПК-5); отличать хорошую речь от плохой, уметь выбирать соответствующие речевой ситуации жанры речи, стиль речи, речевые средства, подбирать ораторские приёмы, уметь прогнозировать результаты собственной речевой деятельности и в зависимости от этого прогноза управлять ею (ОПК-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анализа информации, подлежащей передаче; навыками словесного оформления этой информации, определения приоритетов в достижении целей общения, определения соответствующей речевой подачи данных приоритетов; навыками обобщения и подведения итогов речевой деятельности (ОК-4); навыками отбора и целесообразного расположения языковых средств с соблюдением норм правильного соединения частей высказывания (ОК-4); навыками анализа устной речи, отбора и расположения как композиционных частей речи, так и отдельных её фрагментов (ОК-4); навыками украшения речи, усиления её прагматической функции, способами привлечения и удержания внимания аудитории (ОК-4); навыками организации и проведения дискуссии, полемики и других форм публичных выступлений (ОК-4); навыками осуществления монологической и диалогической речи (ОПК-5); навыками стимулирования речевой деятельности учеников (ОПК-5); навыками управления речевой ситуацией (ОПК-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4 –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– владение основами профессиональной этики и речевой куль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ф.н. Ваганова АйнисаКадиркыз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Б.05 Основы математической обработки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vertAlign w:val="superscript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: понятия информации, общей характеристики процессов сбора, передачи, обработки и накопления информации; технических и программных средств реализации информационных процессов; моделей решения функциональных и вычислительных задач; локальных и глобальных сетей ЭВМ; основ защиты информации и сведений, составляющих государственную тайну; методов защиты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 ознакомить с основами организации вычислительных систем; развивать у студентов информационную культуру, а также культуру умственного труда; 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способы математической обработки информации; современные информационные технологии используемые в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современные информационные технологии в учебном процессе, в контексте повышения качества обучения; проводить практические расчеты по имеющимся экспериментальным данным при использовании статистических таблиц и компьютерной поддержки (включая пакеты прикладных програм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иповыми современными средствами ИКТ, используемыми в профессиональной деятельности педагога, навыками работы с программными средствами общего и профессионального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 ОК-3, ПК-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т.н. Заика Ирина Викто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vertAlign w:val="superscript"/>
        </w:rPr>
        <w:t>Б1.Б.06 Информационные технологии в образовани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"Педагогическое образование"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ются формирование системы знаний, умений и навыков в области использования информационных технологий в обучении, составляющие основу формирования компетентности специалиста по применению информационных технологий в учебном проц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содержание базовых понятий, закономерностей протекания информационных процессов, принципов организации средств обработки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представление о тенденциях развития информационных технологий и использовании современных средств, для решения задач профессиональной обла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с основами организации вычислительных сист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самостоятельного решения задач на с использованием И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студентов информационную культуру, а также культуру умственного тру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вать осознание значимости приобретаемых знаний и умений для дальнейшей учебной 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структуру системного и прикладного программного обеспечения, основные методы работы с сетью Интернет; принципы создания современной информационной образователь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современные технологии по обработке информации, эффективно использовать технологии и ресурсы Интернет; использовать современные ИТ для подготовки учебно-методических материалов; применять современные информационные технологии в учебном процессе, в контексте повышения качеств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владеть навыками работы с электронными таблицами; типовыми современными средствами ИКТ, используемыми в профессиональной деятельности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–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–3 способностью использовать естественнонаучные и математические знания для ориентирования в современном информационном простран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ЗЕТ: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т.н., Белоконова Светлана Сергеевна; к.т.н. Заика Ирина Викто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Б.07  Естественнонаучная картина м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еоретической, общей физики и технологии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готовности 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Normal"/>
        <w:numPr>
          <w:ilvl w:val="0"/>
          <w:numId w:val="3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научить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ть знания о современной естественнонаучной картине мира в образовательной и профессиональной деятельности.</w:t>
      </w:r>
    </w:p>
    <w:p>
      <w:pPr>
        <w:pStyle w:val="Normal"/>
        <w:numPr>
          <w:ilvl w:val="0"/>
          <w:numId w:val="64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-основы философских и социогуманитарных знаний (ОК-1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е положения естественнонаучной картины мира, место и роль человека в ней (О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-использовать основы философских и социогуманитарных знаний для формирования научного мировоззрения обучаю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рименять естественнонаучные знания в учебной и профессиональной деятельности (ОК-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основ философских и социогуманитарных знаний для формирования научного мировоззрения обучающихся (ОК-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етодами </w:t>
      </w:r>
      <w:r>
        <w:rPr>
          <w:rFonts w:cs="Times New Roman" w:ascii="Times New Roman" w:hAnsi="Times New Roman"/>
          <w:spacing w:val="6"/>
          <w:sz w:val="28"/>
          <w:szCs w:val="28"/>
        </w:rPr>
        <w:t>использования знаний о современной естественнонаучной картине мира в образовательной и культурно-просветительской деятельности ( ОК-3)</w:t>
      </w:r>
    </w:p>
    <w:p>
      <w:pPr>
        <w:pStyle w:val="Normal"/>
        <w:numPr>
          <w:ilvl w:val="0"/>
          <w:numId w:val="6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-3 -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58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 xml:space="preserve">к.ф.-м.н. Киричек Виктория Александр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8.01 История психологии. Психология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содержательных предпосылок для достижения будущими учителями уровня психологической компетенции, который необходим как для последующего качественного усвоения курсов «Психология развития и педагогическая психология»  и «Основы специальной психологии», так и для профессионального становления, самопознания и само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направленности на применение в профессиональной деятельности научных психологических знаний, преодоление характерной для многих студентов ориентации на житейские психологические представления; систематизация имеющихся научно-психологических знаний; развитие проблемности, гибкости, критичности психологического мышления студентов; формирование направленности на понимание природы внутреннего мира человека, овладение способами его познания, осознание тех перспектив, которые по мере усвоения научно-психологических знаний открываются в сферах профессионального и личностного роста; углубление представлений студентов о психологии как науке, с позиций современного науковедения, раскрытие специфических особенностей человека как биосоциального существа, знание которых необходимо для понимания природы и генезиса его псих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организацию сотрудничества и взаимодействия обучающихся, как осуществлять взаимодействие с коллегами и смежными специалистами в решении профессиональных вопросов, как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сотрудничества и взаимодействия обучающихся, осуществлять взаимодействие с коллегами и смежными специалистами в решении профессиональных вопросов, осуществлять взаимодействие с семьей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, приемами, позволяющими осуществлять взаимодействие с коллегами и смежными специалистами в решении профессиональных вопросов, приемами, позволяющими осуществлять взаимодействие с семье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ф.н., психолог-консультант, магистр психологии Петрова Елена Георги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8.02 Психология развития и педагогическая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210"/>
      </w:tblGrid>
      <w:tr>
        <w:trPr>
          <w:trHeight w:val="2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учителей готовности к учету закономерностей возрастного психологического развития, возрастных особенностей учащихся в педагогическ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возрастн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человека; особенностями психического развития на отдельных этапах жизни человека; формирование умения практического применения знаний по возрастной психологии в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теории мотивации, лидерства и власти для решения управленческих задач, социальную значимость научных исследований, проводимых в области образования, социальную значимость образования, историю развития образования, роль русских и зарубежных педагогов, перспективы развития образования,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осуществлять организацию воспитания и духовно-нравственного развития обучающихся в учебной и внеучебной деятельности, как осуществлять планирование самовоспитания и духовно-нравственного развития,как осуществлять внеучебные воспитательные мероприятия, направленные на 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шать различные задачи образовательного процесса, 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реализовывать методы психодиагностики личности детей,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оспитательные мероприятия, направленные на духовно-нравственное развитие, осуществлять воспитание и духовно-нравственное развитие обучающихся, осуществлять воспитанности и духовно-нравственного развития обучающихс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пользования информационными технологиями и библиографическими знаниями для представления о будущей профессии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приемами, позволяющими осуществлять профилактическую психолого-педагогическую деятельность,приемами, позволяющими осуществлять коррекционно-развивающую деятельность,  технологиями обеспечения качества учебно-воспитательного процесса на конкретной образовательной ступени конкретного образовательного учреждения, приемами, позволяющими осуществлять планирование самовоспитания и духовно-нравственного развития, приемами, позволяющими осуществлять внеучебные воспитательные мероприятия, направленные на духовно-нравственное развитие, приемами, позволяющими осуществлять воспитание и духовно-нравственное развитие обучающихся, приемами, позволяющими осуществлять оценку воспитанности и духовно-нравственногоразвити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1, ОПК-2, ОПК-3, ПК-2, ПК-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дифференцированны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психолог-консультант, магистр психологии, доцент кафедры психологии Петрова Е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8.03 Основы специальной псих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знание ценностных основ профессиональной деятельности в сфере образования, теории и технологии обучения и воспитания ребенка, сопровождения субъектов педагогического процесса, закономерности нормального и аномального психического развития и особенности их проявления в учебном процессе в разные возрастные пери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ить закономерности нормального и аномального развития ребенка, узнать критерии аномального развития, познакомиться с понятием и видами дефекта, с принципами диагностики и коррекции аномальных детей, с понятием компенсации и условиями ее эффекти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социальные, возрастные, психофизические и индивидуальные особенности обучающихся, </w:t>
      </w:r>
      <w:r>
        <w:rPr>
          <w:rFonts w:cs="Times New Roman" w:ascii="Times New Roman" w:hAnsi="Times New Roman"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поддержк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социальные, возрастные, психофизические и индивидуальные особенности обучающихся, 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ПК-2, ОПК-3, ПК-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ф.н., психолог-консультант, магистр психологии, Петрова Елена Георги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9.01 Введение в педагогическую деятельность. История образования и педагогической мыс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дисциплины «Введение в педагогическую деятельность. История образования и педагогической мысли» 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представление бакалавров о содержании, структуре и функциях педагогической деятельности; социальной ценности педагогической профессии; педагогической культуре и педагогическом мастерстве, роли педагога в современном мире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мерности взаимодействия человека и общества; ценностные основы профессиональной деятельности в сфере образования; основы владения современным русским литературным языком;  орфографические нормы современного русского языка; теории и технологии обучения, воспитания и духовно-нравственного раз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использовать теоретические знания для генерации новых идей в области развития образования; вступать в диалог и сотрудничество, учитывать различные контексты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 информации (журналы, сайты, образовательные порталы и т.д.), способами совершенствования профессиональных знаний и умений путем использования возможностей информационной среды образовательного учреждения; технологиями приобретения, использования и обновления гуманитарных и социальных знаний; навыками грамотного письма, различными способами вербальной и невербальной коммуникации; с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6 – способностью к самоорганизации и самообразова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 – владением основами профессиональной этики и речевой культур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К-6 – </w:t>
      </w:r>
      <w:r>
        <w:rPr>
          <w:rFonts w:cs="Times New Roman" w:ascii="Times New Roman" w:hAnsi="Times New Roman"/>
          <w:sz w:val="28"/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п.н.  Терских Ирина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Б.09.02 Теоретическая педагог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учно-педагогическое мышление бакалавр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бакалавров о педагогике как науке, ее месте в системе  научного знания; категориальном аппарате и теоретико-методологических основах педагогики; методах педагогического исследова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офессиональному самообразованию и личностному развитию будущего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мерности взаимодействия человека и общества; способы построения межличностных отношений; способы взаимодействия педагога с различными субъектами педагогического процесса; методологию педагогических исследований проблем образования; сущность и структуру образовательных процессов,  теории и технологии обучения и воспитания ребенка, сопровождения субъектов педагогического процесс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общественно-профессиональных дискуссиях, использовать различные формы, виды устной и письменной коммуникации в учебной и профессиональной деятельности; взаимодействовать с различными субъектами педагогического процесса; использовать методы психологической диагностики для решения профессиональных задач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 учитывать различные контексты  (социальные, культурные, национальные), в которых протекают процессы обучения, воспитания и социализ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риентации в профессиональных источниках информации (журналы, сайты, образовательные порталы и т.д.),  способами совершенствования профессиональных знаний и умений путем использования возможностей информационной среды образовательного учреждения; технологиями приобретения, использования и обновления гуманитарных и социальных знаний; способами осуществления психолого-педагогической поддержки и сопровождения,  способами взаимодействия с другими субъектами образовательного процесса; технологией составления диагностических методик, технологией организации педагогического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-6 –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к самоорганизации и самообразованию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 – готовностью к психолого-педагогическому сопровождению учебно-воспит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3 – способностью решать задачи воспитания и духовно-нравственного развития, обучающихся в учебной и внеучеб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Терских Ирина Александ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09.03  Практическая педагогика. Практикум по решению педагогических зада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калавром общекультурными, общепрофессиональными и профессиональными компетенциями в области образования, социальной сферы и культуры для успешного решения профессиональных задач; формирование у будущих бакалавров педагогики  базовых знаний, умений и  способов деятельности в области общих основ педагоги, теорий воспитания и обучения;  развитие теоретического мышления будущих бакалавров  педагогического образования, ведущего к научному осмыслению объективной педагогической реальности; развитие умений самообразовательной деятельности,  обеспечивающих саморазвитие профессиональной компетентности будущего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научно-педагогическое мышление бакалав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основы педагогической культуры, в том числе готовность логически и терминологически верно строить профессиональную устную и письменную речь, умение работать с научно-педагогической литератур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огащению имеющихся у бакалавров представлений о сущности, возможностях и границах образования, о различных путях и средствах его осуществления, о способах постановки и решения проблем воспитания и обучения новых поколений в различные исторические эпохи у разны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созданию условий для активного включения будущих педагогов в процесс осознанного формирования ценностных ориентаций в образовательно-профессиональной области, выработки у студентов системы педагогических ценностей, умения сознательно ориентироваться в многообразных подхо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навыков профессиональной коммуникации для решения задач в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профессиональному самообразованию и личностному развитию будущего педаг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особы построения межличностных отношений, способы взаимодействия педагога с различными субъектами педагогического процесса; основные механизмы социализации личности, особенности реализации педагогического процесса в условиях поликультурного и полиэтнического общества; сущность и структуру образовательных процес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ступать в диалог и сотрудничество; системно анализировать и выбирать образовательные концепции; использовать методы психологической диагностики для решения профессиональных задач; учитывать различные контексты  (социальные, культурные, национальные), в которых протекают процессы обучения, воспитания и социализации; использовать в образовательном процессе разнообразные ресурсы, в том числе потенциал других учебных предметов,  организовывать внеучебную деятельность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циокультурной деятельности,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существления психолого-педагогической поддержки; технологиями обучения и осуществления диагностики участников образовательного процесса; различными способами коммуникации в профессиональной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–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 – способностью осуществлять педагогическое сопровождение социализации и профессионального самоопределения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7 –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 Солнышков Максим Евген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0 Безопасность жизне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434"/>
      </w:tblGrid>
      <w:tr>
        <w:trPr>
          <w:trHeight w:val="23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 «Педагогическое образовани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ь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ями освоения учебной дисциплины являются формирование у студентов систематизированных знаний в области безопасности жизнедеятельности человека и защиты человека от негативных факторов чрезвычайных ситу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применения в профессиональной деятельности методик сохранения и укрепления здоровья учащихся; формирования мотивации здорового образа жизни, предупреждения вредных привыч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 (ОК-5),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личности,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свободы и нравственной ответственности за сохранение природы, культуры (ОК-5),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 (ОК-5),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местимость как физического, так и морального насилия по отношению к личности с идеалами гуманизма (ОК-5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6)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 (ОК-8)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способы защиты населения в чрезвычайных ситуациях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граждане имеют право на использование имеющихся средств коллективной и индивидуальной защиты;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ю о возможном риске при пожаре и мерах необходимой безопасности в ЧС (ОК-9),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ую область безопасности жизнедеятельности с позиции обеспечения пожарной безопасности в ОУ (ОПК-6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рганизационно - управленческие решения в экстремальных ситуациях (ОК-5),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нструментальные средства исследования к решению поставленных задач, работать самостоятельно и в коллективе (ОК-6),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отивационно-ценностное отношение к культуре безопасности жизнедеятельности (ОК-8),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 на здоровый стиль жизни, физическое самосовершенствование и самовоспитание (ОК-8),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защиты (СИЗ) органов дыхания (ОК-9),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социальные и культурные различия; использовать знания в профессиональной деятельности (ОП-6),</w:t>
      </w:r>
    </w:p>
    <w:p>
      <w:pPr>
        <w:pStyle w:val="Normal"/>
        <w:numPr>
          <w:ilvl w:val="0"/>
          <w:numId w:val="21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муникации и межличностном общении (О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29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ОК-5),</w:t>
      </w:r>
    </w:p>
    <w:p>
      <w:pPr>
        <w:pStyle w:val="Normal"/>
        <w:numPr>
          <w:ilvl w:val="0"/>
          <w:numId w:val="29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амостоятельной научно- исследовательской работы; способностью формулировать результат (ОК-6),</w:t>
      </w:r>
    </w:p>
    <w:p>
      <w:pPr>
        <w:pStyle w:val="Normal"/>
        <w:numPr>
          <w:ilvl w:val="0"/>
          <w:numId w:val="29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социальной роли безопасности жизнедеятельности в развитии личности и подготовке её к профессиональной деятельности (ОК-8),</w:t>
      </w:r>
    </w:p>
    <w:p>
      <w:pPr>
        <w:pStyle w:val="Normal"/>
        <w:numPr>
          <w:ilvl w:val="0"/>
          <w:numId w:val="29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исключения возникновение паники, способствовать чёткому и организованному проведению мероприятий (ОК-9),</w:t>
      </w:r>
    </w:p>
    <w:p>
      <w:pPr>
        <w:pStyle w:val="Normal"/>
        <w:numPr>
          <w:ilvl w:val="0"/>
          <w:numId w:val="29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рассредоточении или эвакуацией населения из зон районов возможных катаклизмов (ОПК-6),</w:t>
      </w:r>
    </w:p>
    <w:p>
      <w:pPr>
        <w:pStyle w:val="Normal"/>
        <w:numPr>
          <w:ilvl w:val="0"/>
          <w:numId w:val="29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ми сохранения и укрепления здоровья обучающихся, формир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самообразованию;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9 −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numPr>
          <w:ilvl w:val="0"/>
          <w:numId w:val="16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Сведения о профессорско-преподавательском состав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фил.н. Лапшина Ирина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1 Основы медицинских знаний и здорового образа жиз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61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86" w:hRule="atLeast"/>
        </w:trPr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готовности использовать знания по основам медицинских знаний и здорового образа жизни в образовательной и профессиональной деятельности; овладение общекультурными, общепрофессиональными и профессиональными компетенциями в области знания по основам медицинских знаний и здорового образа жизни для успешного решения профессиональных задач; формирование у будущих выпускников базовых знаний, умений и навыков в области знания по основам медицинских знаний и здорового образа жизни;  развитие теоретического мышления, ведущего к научному осмыслению педагогической реальности; развитие умений, обеспечивающих развитие профессиональной компетентности будущего педагога.</w:t>
      </w:r>
    </w:p>
    <w:p>
      <w:pPr>
        <w:pStyle w:val="Normal"/>
        <w:tabs>
          <w:tab w:val="left" w:pos="708" w:leader="none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Формирование знаний и практических умений у студентов о методах оценки здоровья человека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азвитие положительной мотивации сохранения и укрепления собственного здоровья студентами через овладение принципами здорового образа жизни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знакомление студентов с организационными формами отечественного здравоохранения и медицинского обслуживания школьников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Формирование представления о наиболее распространенных болезнях и возможностях их предупреждения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Формирование системы знаний о влиянии экологических факторов на здоровье человека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Формирование у студентов навыков по уходу за больными на дому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Ознакомление с наиболее часто встречающимися неотложными состояниями и привитие практических навыков оказания доврачебной помощи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акторы, представляющие опасность для здоровья и жизни человека (ОПК-6),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ть первую медицинскую помощь и психологическую поддержку пострадавшим; соблюдать правила поведения в зоне чрезвычайной ситуации; анализировать источники оказания первой помощи и методов защиты (ОК-9), определять биологический возраст ребенка, понимать механизмы воздействия на организм человека вредных и опасных социальных факторов (ОПК-2), 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емами оказания первой доврачебной помощи;  применением теоретических знаний на практике (ОК-9), ф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Дисциплина участвует в формировании компетенций: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К-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ю к обеспечению охраны жизни и здоровья обучающихся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 З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д.вет.н. Подберезный Владимир Василь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Б.12 Возрастная анатомия, физиология и гиги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изучение строения тела человека, с учётом биологических закономерностей, а также возрастных, половых и индивидуальных особенностей. Разрабатывает мероприятия, направленные на предупреждение болезней и создание условий, обеспечивающих сохранение здоровья. </w:t>
      </w:r>
    </w:p>
    <w:p>
      <w:pPr>
        <w:pStyle w:val="Normal"/>
        <w:tabs>
          <w:tab w:val="clear" w:pos="708"/>
          <w:tab w:val="left" w:pos="1804" w:leader="none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tabs>
          <w:tab w:val="clear" w:pos="708"/>
          <w:tab w:val="left" w:pos="1804" w:leader="none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важнейшие общебиологические закономерности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ышление будущего выпускника, вооружая знанием о строении тела человека.</w:t>
      </w:r>
    </w:p>
    <w:p>
      <w:pPr>
        <w:pStyle w:val="Normal"/>
        <w:tabs>
          <w:tab w:val="clear" w:pos="708"/>
          <w:tab w:val="left" w:pos="7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вязи организма с окружающей средой.  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Результаты обучения по дисциплине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/>
        <w:t>В результате изучения дисциплины студент должен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современного медицинского знания, теорию оказания первой доврачебной помощи пострадавшим и методы защиты населения в чрезвычайных ситуациях (ОК-9), методики определения психофизиологической и социальной готовности детей к обучению в  школе (ОПК-2), цели и задачи дисциплины; базовые понятия; факторы, представляющие опасность для здоровья и жизни человека (ОПК-6),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азать первую медицинскую помощь и психологическую поддержку пострадавшим; соблюдать правила поведения в зоне чрезвычайной ситуации; анализировать источники оказания первой помощи и методов защиты (ОК-9), определять биологический возраст ребенка, понимать механизмы воздействия на организм человека вредных и опасных социальных факторов (ОПК-2), правильно использовать биологическую и медицинскую терминологию; осуществлять общий и сравнительный анализ основных концеп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иемами оказания первой доврачебной помощи;  применением теоретических знаний на практике (ОК-9), физиолого-гигиеническими и психофизиологическими основами различных образовательных потребностей обучающихся (ОПК-2), системой представлений об основных закономерностях здоровьесбережения;  основной терминологической и методологической базой дисциплины (ОПК-6).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Дисциплина участвует в формировании компетенц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К-9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использовать приемы оказания первой помощи, методы защиты в условиях чрезвычайных 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К-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осуществлять обучение, воспитание и развитие с учетом социальных, возраст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сихофизических и индивидуальных особенностей, в том числе особых образовательных потребностей обучаю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ю к обеспечению охраны жизни и здоровья обучающихся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д.в.н., к.п.н. Подберёзный Владимир Васильеви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1.Б.13 Физическая культура и 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код и наименование дисциплины по учебному плану</w:t>
      </w:r>
      <w:r>
        <w:rPr/>
        <w:t xml:space="preserve">)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Целью учебной дисциплины «Физическая культура и спорт» является формирование физической культуры личности студента, способности целенаправленно использовать знания, умения и навыки в области физической культуры и спорта способствующие сохранению и укреплению здоровья, психофизической подготовке и самоподготовке к будущ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нимание роли физической культуры в развитии личности и подготовке ее к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нание научно-практических основ физической культуры и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мотивационно-ценностного отношения к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>овладение системой практических умений и навыков, обесп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spacing w:before="0" w:after="0"/>
        <w:ind w:left="0" w:right="-8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ие опыта творческого использования физкультурно-спортивной деятельности для достижения жизненных и  профессиональных ц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редства и методы физического воспитания(ОК-6, ОК-8, ОПК-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 методы самоконтроля за состоянием своего организма во время и после занятий физическими упражнениями и спортом (ОК-6, ОК-8, ОПК-6);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 (ОК-6, ОК-8, 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, ОК-6; ОК-8, О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средства и методы физического воспитания  для повышения своих функциональных и двигательных возможностей (ОК-6, ОК-8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и практические умения, обеспечивающие сохранение и укрепление здоровья человека (ОК-6, ОК-8, ОПК-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самостоятельные занятия физкультурно-спортивной деятельностью (ОК-6, ОК-8, 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ростейшие формы контроля за состоянием здоровья и физической подготовленностью во время и после занятий физической культурой  (ОК-5, ОК-6; ОК-8,О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профессионально-прикладной физической подготовки (О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контроля за состоянием своего организма во время и после занятий физическими упражнениями и спортом (ОК-6, ОК-8, 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личностного общения, толерантного отношения к окружающим, различными типами коммуникаций (ОК-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 способностью к самоорганизации и к самообразованию;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spacing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К-6 – готовностью к обеспечению охраны жизни и здоровья обучающихся. </w:t>
      </w:r>
    </w:p>
    <w:p>
      <w:pPr>
        <w:pStyle w:val="Normal"/>
        <w:spacing w:before="0" w:after="0"/>
        <w:ind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Кибенко Елена Иван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1.Б.1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Полит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30"/>
      </w:tblGrid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44.03.05 "Педагогическое образование" (с двумя профилями подготовки)  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 и философия права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.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дисциплины «Политология» имеет целью формирование современной политической культуры выпускника, его гражданственности, его основных социально-личностных компетенций. Сегодня важнейшими требованиями к специалисту являются умения ориентироваться в меняющейся социально-политической ситуации, адаптироваться к ней, активно и творчески решать поставленные жизнью проблемы. Политическое образование – один из важнейших элементов современной социализации личности и формирования политической культуры, приобщения к демократическим ценностям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Политология» призван дать студенту необходимый минимум знаний о политических реальностях, нормах политического поведения, политических ценностях, воспитывать политически грамотных людей, способных рационально и критически оценивать политические феномены, делать осознанный политический вы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пецифику политики как сферы жизни общества и предмета политической науки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понятийно-категориальном аппарате и методологии политической наук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«мир политического» как целостного явления в его соотнесенности с гражданским обществ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б основных разновидностях современных политических систем и режим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возможность овладеть кругом проблем, относящихся к человеческому измерению политики, специфике политической социализации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uppressAutoHyphens w:val="true"/>
        <w:spacing w:before="0" w:after="0"/>
        <w:rPr/>
      </w:pPr>
      <w:r>
        <w:rPr/>
        <w:t>В результате изучения дисциплины студент должен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440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ь, политическое лидерство. Правящие группы. Властные элиты. Политическое сознание, политическая культура, политические идеологии, политическая социализация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о и политика; власть и управление; политические партии и движения, структуры гражданского общества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ценностные основы профессиональной деятельност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научного исследования политологии как общественной науки, её функции; методы социально-политической диагностики. Глобализация и антиглобализм. Геополитика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" w:leader="none"/>
                <w:tab w:val="right" w:pos="9639" w:leader="underscor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бирать и использовать  адекватные методы познания. Искать необходимые источники информации, интерпретировать получаемые научно обоснованные факты. Формировать из новых знаний инструментарий решения новых задач нетрадиционными способами. Уметь видеть междисциплинарную границу в процессе исследования, выбирать и адаптировать методы смежных наук применительно к специфике природы познаваемого предмета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щенаучным методическим инструментарием познания. Владеть методами социального исследования. Владеть методами, транслированными в педагогическую сферу из других наук и нашедших широкое и успешное применение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4. Дисциплина участвует в формировании компетенций:</w:t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18"/>
      </w:tblGrid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ОК-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175" w:hRule="atLeast"/>
        </w:trPr>
        <w:tc>
          <w:tcPr>
            <w:tcW w:w="11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-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д.фил.н. Шолохов Андрей Виталь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Б.15 Логика и культура мыш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430"/>
      </w:tblGrid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"Педагогическое образование (с двумя профилями подготовки)"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 и философия права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научного теоретического мировоззрения и овладение элементами общей методологии научного познания, овладение методами оперирования концептуальным логическим аппаратом и приемами построения логических выводов. </w:t>
      </w:r>
    </w:p>
    <w:p>
      <w:pPr>
        <w:pStyle w:val="Normal"/>
        <w:tabs>
          <w:tab w:val="left" w:pos="708" w:leader="none"/>
          <w:tab w:val="left" w:pos="1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форм абстрактного мышления, изучение принципов построения правильного мыш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своение методов индукции, дедукции, традукции, изучение гипотезы как формы научного познания, освоение способов доказательства и опровер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uppressAutoHyphens w:val="true"/>
        <w:spacing w:before="0" w:after="0"/>
        <w:rPr/>
      </w:pPr>
      <w:r>
        <w:rPr/>
        <w:t>В результате изучения дисциплины студент должен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585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ивные признаки науки в аспекте универсального способа познанияформы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абстрактного мышления, операциис ними, методы и средства научного, гуманитарного, исследования</w:t>
            </w:r>
          </w:p>
        </w:tc>
      </w:tr>
      <w:tr>
        <w:trPr>
          <w:trHeight w:val="1370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предмет, цели, методы, стратегии различных естественнонаучных картин ми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right" w:pos="9639" w:leader="underscore"/>
              </w:tabs>
              <w:suppressAutoHyphens w:val="true"/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личать эмпирические, теоретические и частно-научные методы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анализа, обобщения информации, основными понятиями логики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-567" w:leader="none"/>
              </w:tabs>
              <w:spacing w:before="0" w:after="0"/>
              <w:ind w:left="0" w:hanging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использования научных методов проведения исследования на теоретическом и экспериментальном уровня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-1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пособность использовать основы философских знаний для формирования мировоззренческой пози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д.фил.н. Шолохов Андрей Виталь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6 Математика и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разовательной деятельности с учетом особых образовательных потребностей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го самообразования и личностного роста.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азовые понятия и методы теории множеств и теории вероятностей, базовые подходы, применяемые для сбора, и обработки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именять математический аппарат к решению исследовательских и педагогических задач, осуществлять обоснованный выбор метода исследования, обрабатывать полученные результаты, проверять релевантность полученных резуль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ами проведения исследований явлений и процессов с выявлением закономерностей, основными методами получения и обработки прикладно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3- способностью использовать естественнонаучные и математические знания для ориентирования в современном информационном пространстве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(в ЗЕТ):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numPr>
          <w:ilvl w:val="0"/>
          <w:numId w:val="37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Драгныш Николай Василье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Б.17 Основы экологическ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479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76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студентов к пониманию значения жизни как наивысшей ценности; умению строить свои отношения с природой на основе приобретенных знаний в вузе и повседневной жизн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Задачи изучения дисциплины: </w:t>
      </w:r>
    </w:p>
    <w:p>
      <w:pPr>
        <w:pStyle w:val="Normal"/>
        <w:numPr>
          <w:ilvl w:val="0"/>
          <w:numId w:val="44"/>
        </w:numPr>
        <w:spacing w:before="0" w:after="0"/>
        <w:ind w:left="0" w:firstLine="70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ирование представлений о сущности и содержании экологической культуры;</w:t>
      </w:r>
    </w:p>
    <w:p>
      <w:pPr>
        <w:pStyle w:val="Normal"/>
        <w:numPr>
          <w:ilvl w:val="0"/>
          <w:numId w:val="44"/>
        </w:numPr>
        <w:spacing w:before="0" w:after="0"/>
        <w:ind w:left="0" w:firstLine="705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</w:t>
      </w:r>
    </w:p>
    <w:p>
      <w:pPr>
        <w:pStyle w:val="Normal"/>
        <w:numPr>
          <w:ilvl w:val="0"/>
          <w:numId w:val="44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процессами возникновения и развития экологической культуры;</w:t>
      </w:r>
    </w:p>
    <w:p>
      <w:pPr>
        <w:pStyle w:val="Normal"/>
        <w:numPr>
          <w:ilvl w:val="0"/>
          <w:numId w:val="44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ь представление об уровнях развития экологической культуры в различных регионах планеты и в России;</w:t>
      </w:r>
    </w:p>
    <w:p>
      <w:pPr>
        <w:pStyle w:val="Normal"/>
        <w:numPr>
          <w:ilvl w:val="0"/>
          <w:numId w:val="44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ть экологические основы взаимодействия человека и окружающей среды, роль человека в современной биосфере;</w:t>
      </w:r>
    </w:p>
    <w:p>
      <w:pPr>
        <w:pStyle w:val="Normal"/>
        <w:numPr>
          <w:ilvl w:val="0"/>
          <w:numId w:val="44"/>
        </w:numPr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о сферами проявления экологической культуры и с требованиями к экологической культуре личности учителя;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роль экологической культуры в обеспечении стратегического будущего человечества.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0"/>
        <w:tabs>
          <w:tab w:val="left" w:pos="708" w:leader="none"/>
        </w:tabs>
        <w:spacing w:before="0" w:after="0"/>
        <w:contextualSpacing/>
        <w:jc w:val="both"/>
        <w:rPr/>
      </w:pPr>
      <w:r>
        <w:rPr/>
        <w:t>В результате изучения дисциплины студент должен: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 экологической безопасности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держание процессов самоорганизации и самообразования, их особенностей и технологий реализации, исходя из целей совершенствования экологическ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травмирующих, вредных и поражающих факторов; возрастные анатомо-физиологические особенности детей и подростков; основы гигиены детей и подростков; гигиенические нормы, требования и правила сохранения и укрепления здоровья на различных этапах онтогенеза; основы профилактики инфекционных заболеваний; гигиенические требования к учебно-воспитательному процессу зданию и помещениям школы; возможные последствия аварий, катастроф, стихийных бедствий (ОП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источники информации (журналы, сайты, образовательные порталы и т.д.); устанавливать контакты, осуществлять и поддерживать способы взаимодействия с другими субъектами образовательного процесса для повышения интеллектуального уровн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(ОК-3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экологической культуры (ОК-6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ть соблюдение гигиенических требований в кабинете;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 оказывать неотложную помощь пострадавшим; обеспечить охрану жизни и здоровья учащихся во время образовательного процесс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ОПК-6)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–  практическими навыками использования знаний, постановки цели и выбору путей для ее достижения; практическими умениями для генерации новых идей в области развития образования для повышения общекультурного уровн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(ОК-3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тодами защиты жизни и здоровья в условиях чрезвычайных ситуаций, приёмами оказания первой неотложной помощи; теоретическими аспектами формирования культуры потребности в здоровом образе жизни у учащихся; системой практических умений и навыков, обеспечивающих сохранение и укрепление здоровья, развитие и совершенствование психофизических способностей и качест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ОПК-6)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циплина участвует в формировании компетенц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 –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 – способность к самоорганизации и самообразо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 – готовность к обеспечению охраны жизни и здоровь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 - способностью решать задачи воспитания и духовно-нравственного развития обучающихся в учебной и вне учебной деятель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с-х.н. Кононова Оксана Александро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8  История религии и основы православн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479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376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и и философии пра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освоения дисциплины:</w:t>
      </w:r>
      <w:r>
        <w:rPr>
          <w:rFonts w:cs="Times New Roman" w:ascii="Times New Roman" w:hAnsi="Times New Roman"/>
          <w:sz w:val="28"/>
          <w:szCs w:val="28"/>
        </w:rPr>
        <w:t>«История религий и основы православной культуры» являются формирование у студентов интереса к предмету как составляющей мировоззренческой системы личности; формирование навыков творческой работы с источниками по проблемам исторических и догматических концепций мировых и национальных религиозных систем и умение использовать изучаемый материал в педагогической прак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сущность и специфику понятия «религия», основные подходы к ее тракт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казать структуру религии, специфику религиозного с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основать взаимоотношение религиозного и философского мировоззр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ложить основы православ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0"/>
        <w:tabs>
          <w:tab w:val="left" w:pos="70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понятий «воспитание» и «духовно-нравственное развитие» (ОК-2), понятия самоорганизация и самообразование, основы синергетического подхода к науке (ОК-5), специфику основ православной культуры и взаимоотношения религиозного и философского мировоззрения (ПК-3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тические знания на практике, в профессиональной деятельности и вести диалог с представителями альтернативных религиозных систем (ОК-2), применять теоретические знания на практике, в профессиональной деятельности (ОК_5), применять   знания основ православной культуры, религиозного и философского мировоззрения в различных видах деятельности (ПК-3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едения дискуссий, с применением знаний об отличительных особенностях мировых и национальных религиозных систем; выслушивать оппонента, уважая его позицию, а также аргументировано доказывать свою точку зрения (ОК-2), способностью к постоянному самосовершенствованию своей личности, к самообразованию на основе полученных философских знаний в целом и синергетических знаний в частности (ОК-5), навыками формирования мировоззренческих основ личности в различных формах деятельности (ПК-3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следующих компетенций:</w:t>
        <w:br/>
        <w:t>ОК-2, ОК-5, ПК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а контроля: 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ил.н. Агафонова Татьяна Петровна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Б.19 Нормативно – правовое обеспеч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изучение образовательного права как фундаментальной составляющей образования, законодательной и нормативной базы функционирования системы 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систему государственного контроля качества образования в Российской Федерации, полноту нормативно-правового обеспечения, противоречия в законодательстве РФ в области образования и предпосылки для разработки Кодекса РФ об образовани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озможность участия государственных, государственно-общественных и общественных структур управления, функционирующих в системе образования Российской Федерации, в решении вопросов образовательной деятельности в соответствии с их компетенциями, предусмотренными федеральным законодательством в этой обла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законодательные акты РФ и документы международного права по вопросам образования в части охраны прав и защиты интересов дет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образовательного права, основные законодательные и нормативные акты в области образования; нормативно-правовые и организационные основы деятельности образовательных учреждений и организаций; теории и технологии обучения, воспитания и духовно-нравственного развития лич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нормативные правовые акты в области образования и выявлять возможные противоречия; оценивать качество реализуемых образовательных программ на основе действующих нормативно-правовых актов; дискуссиях, использовать различные формы, виды устной и письменной коммуникации на родном языке в учебной и профессиона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способами социокультурной деятельности, способами установления контактов и поддержания взаимодействия с субъектам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– способностью использовать базовые правовые знания в различных сфер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(в ЗЕТ):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анд.фил .наук .Интымакова Лариса Григор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01  Дошкольная педагог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70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базовой системы научных знаний в области педагогики дошкольного детства, современных концепций и актуальных проблем теории и практики дошкольного воспита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лостного подхода к дошкольному образованию как к педагогической системе воспитания и развития детей дошкольного возраста, их социализации и индивидуализации, подготовки к школьному обучению; развитие аналитического мышления, описание, оценивание и прогнозирование педагогического процесса в дошкольных учреждениях; развитие личностной педагогической направленности, интереса к самостоятельному исследованию актуальных вопросов педагогики дошкольного детства.</w:t>
      </w:r>
    </w:p>
    <w:p>
      <w:pPr>
        <w:pStyle w:val="Normal"/>
        <w:numPr>
          <w:ilvl w:val="0"/>
          <w:numId w:val="49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понятия «педагогика», «педагог», их основные функци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педагогического процесса в условиях поликультурного и полиэтнического общества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sz w:val="28"/>
          <w:szCs w:val="28"/>
        </w:rPr>
        <w:t>нормы профессиональной этики педагога (ОПК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детьми разного возраста, с родителями, коллегами, социальными партнерами; способы построения межличностных отношений в группах разного возраста; сущность и структуру воспитательных процессов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; 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 (СК-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ческие аспекты содержания образования детей раннего и дошкольного возраста на современном этапе (СК-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, методы, средства, формы обучения, виды контроля и функции оценивания знаний (СК-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методические аспекты педагогического сопровождения процесса воспитания и развития ребенка в разных моделях дошкольного образования (СК-1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нденции обновления дошкольного образования; виды программ; структуру и содержание наиболее распространенных в практике дошкольных учреждений программ; содержание основополагающих документов по дошкольному образованию; особенности дошкольного воспитания в России и  за рубежом;. теоретические основы и ведущие тенденции развития системы дошкольного образования; современные основные концепции воспитания, обучения и развития детей раннего и дошкольного возраста (СК-1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; специфику организации целостного педагогического процесса в зависимости от типа дошкольного учреждения и реализуемой ведущей программы воспитания и обучения детей; содержание и формы работы ДОУ с семьей; направления преемственности в работе ДОУ и школы (СК-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 и сотрудничество; использовать теоретические знания и практические умения, полученные при изучении различных областей педагогической науки при организации педагогического процесса; системно анализировать и выбирать образовательные концепции; использовать в образовательном процессе разнообразные ресурсы, в том числе потенциал других учебных предметов (ОПК –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ллективе, рационально воспринимать и адекватно оценивать чужое мнение; проявлять терпимость к другим оценкам проблемы; обобщать полученные теоретические и практические знания; контролировать свои проявления, размышлять о своих чувствах и мыслях, оценивать их (ПК-6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методы педагогической науки для решения различных учебных и профессио-нальных задач; осуществлять педагогический процесс в различных типах образовательных учреждений; </w:t>
      </w:r>
      <w:r>
        <w:rPr>
          <w:rFonts w:cs="Times New Roman" w:ascii="Times New Roman" w:hAnsi="Times New Roman"/>
          <w:sz w:val="28"/>
          <w:szCs w:val="28"/>
        </w:rPr>
        <w:t>организовывать содержательную жизнь детей в условиях ДОУ;руководить основными видами деятельности дошкольниковосуществлять сотрудничество и взаимодействие с семьей, школой и другими социальными институтами (СК-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нструировать содержание образования детей раннего и дошкольного возраста по предложенному алгоритму (СК-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 совершенствования педагогического опыта; 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, создавать в процессе обучения стимулы,  развивающие у воспитанников положительное отношение к учению (СК-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нструировать содержание образования детей раннего и дошкольного возраста с учетом возрастных и индивидуальных особенностей и использовать при решении профессиональных задач (СК-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комендуемые методы и приемы для организации совместной и индивидуальной деятельности детей; анализировать современные концепции дошкольного воспитания, программно-методические документы по дошкольному образованию; осуществлять личностно-ориентированный подход в работе с детьми (СК-1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методы педагогической науки для решения различных учебных и профессиональных задач; осуществлять педагогический процесс в различных типах образовательных учреждений; </w:t>
      </w:r>
      <w:r>
        <w:rPr>
          <w:rFonts w:cs="Times New Roman" w:ascii="Times New Roman" w:hAnsi="Times New Roman"/>
          <w:sz w:val="28"/>
          <w:szCs w:val="28"/>
        </w:rPr>
        <w:t>организовывать содержательную жизнь детей в условиях ДОО;руководить основными видами деятельности дошкольниковосуществлять сотрудничество и взаимодействие с семьей, школой и другими социальными институ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-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значимыми качествами личности; навыками организации диалогического общения с ребенком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; различными способами вербальной и невербальной коммуникации; способами совершенствования профессиональных знаний и умений (ОП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взаимодействия с родителями, коллегами, социальными партнерами на уровне, обеспечивающем эффективную профессиональную деятельность (ПК-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навыками для осуществления педагогической деятельности; внедрять инновационные приемы в педагогический процесс с целью создания условий для эффективной мотивации обучающихся; выстраивать и реализовывать перспективные линии профессионального саморазвития с учетом инновационных тенденций в современном образовании; проектировать деятельность в русле инновационных процессов в образовании (СК-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и приемами конструирования образовательного процесса в ДОО на теоретическом и прикладном уровнях (СК-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рганизации педагогического процесса в ДОУ для обеспечения качества учебно-воспитательного процесса; 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 (СК-1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ей педагогического сопровождения процесса воспитания и развития ребенка в разных моделях дошкольного образования (Ск-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образовательными технологиями и методами организации педагогического процесса с учётом закономерностей и индивидуальных особенностей психического и психофизиологического развития; культурой мышления, способностью к восприятию информации, к постановке цели и выбору путей ее достижения (СК-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ми навыками для осуществления педагогической деятельности; внедрять инновационные приемы в педагогический процесс с целью создания условий для эффективной мотивации обучающихся; выстраивать и реализовывать перспективные линии профессионального саморазвития с учетом инновационных тенденций в современном образовании; проектировать деятельность в русле инновационных процессов в образовании (СК-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1 – Готовность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6 - готовность к взаимодействию с участникам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7 - способность ориентироваться вотечественных и зарубежных концепциях воспитания, развития, обучения детей раннего и дошкольного возра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 - способность конструировать содержание образования детей раннего и дошкольного возраста с учетом возрастных и индивидуальных особеннос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0 - способностью оценивать личностные достижения ребенка и разрабатывать индивидуальную траекторию его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1 - готовность осуществлять педагогическое сопровождение процесса воспитания и развития ребенка в разных моделях дошко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2 - готовность определять перспективные направления развития педагогической деятельности и прогнозировать е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13- способность обеспечивать преемственность дошкольного и начального обще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экзам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Буршит Ири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2 Семейная педагог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053"/>
      </w:tblGrid>
      <w:tr>
        <w:trPr>
          <w:trHeight w:val="23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бщетеоретическая подготовка будущего воспитателя и учителя начальных классов для более глубокого осмысления связи общественного и  семейного  воспитания; формирование у студентов готовности к организации общения с семьями будущих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представление о значимости социальной роли семьи, взаимосвязи выполняемых ею функций; о необходимости взаимодействия общественного и семейного вос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у студентов навыки организации общения с семь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психолого-педагогические основы взаимодействия семьи и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воить базовые понятия  по данному курсу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курса( ОК-2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ы развития коллектива, теоретические основы конструктивного взаимодействия (ОК-2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общения с детьми, родителями, коллегами (ПК-6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еализации педагогического процесса в условиях поликультурного и полиэтнического общества (СК-10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новы взаимодействия семьи и педагогов (СК-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нфликтно общаться с различными субъектами педагогического процесса (ОК-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различные контексты (социальные, культурные, национальные), в которых протекают процессы обучения и воспитания (ПК-6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ть в коллективе, рационально воспринимать и адекватно оценивать чужое мнение; проявлять терпимость к другим оценкам проблемы (ОК-2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этические стандарты в затруднительных ситуациях взаимодействия (СК-9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овременные педагогические технологии (СК-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диалектического анализа педагогических фактов и событий (О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 (О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и технологиями изучения семейного опыта воспитания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взаимодействия с другими субъектами образовательного процесса (СК-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, способствующими повышению педагогической культуры родителей (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  взаимодействия с родителями, коллегами, социальными партнерами на уровне, обеспечивающем эффективную профессиональную деятельность (О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и методами педагогического взаимодействия с родителями воспитанников, пропаганды педагогических знаний среди населения (СК-10)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К-2; ПК-6; СК-9; СК-10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>зачет в 3 семестре, экзамен в 4 семест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</w:t>
      </w:r>
      <w:r>
        <w:rPr>
          <w:rFonts w:cs="Times New Roman" w:ascii="Times New Roman" w:hAnsi="Times New Roman"/>
          <w:i/>
          <w:sz w:val="28"/>
          <w:szCs w:val="28"/>
        </w:rPr>
        <w:t>: к.фил.н. Интымакова Лариса Григо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3 Детская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новных методах детской психологии и  об общих закономерностях и условиях психического развития  ребёнка в первые семь лет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основами детской психологии, её возможностями, методами и конкретными методиками; с основными категориями, понятиями и терминами учебной дисциплины и  основными   принципами и закономерности возрастного развития психики ребенка до 7 лет; особенностями психического развития в первые 7 лет жизни человека; формирование умения практического применения знаний по детской псих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способами взаимодействия педагога с различными субъектами педагогическ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ф.н., психолог-консультант, магистр психологии Петрова Елена Георги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4 Детская практическая псих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сих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к практической работе психолого-педагогического сопровождения ребенка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 и навыков, связанных с получением навыка анализа внутренних процессов функционирования детского коллектива, самоанализа деятельности педагога, глубокое изучение психологических аспектов педагогической деятельности как базы для развития универсальных компетенций и основы для развития профессиональных компетенций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работы в команде, толерантно воспринимая социальные, культурные и личностные различия социально-психологические характеристики команды, приемы межкультурной коммуникации и толерантного общения с представителями других культу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оциальные, возрастные, психофизические и индивидуальные особенности обучающихс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ть профилактическую психолого-педагогическую деятельность, как реализовывать методы психодиагностики личности детей, как осуществлять психолого-педагогическую поддержку детей,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современных методик и технологий, в том числе и информационных; критерии оценки качества учебно-воспитательного процесса на конкретной образовательной ступени конкретного образовательного учреждения; особенности учебно-воспитательного процесса на конкретной образовательной ступени конкрет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пределять социально-психологические особенности формирования команды в образовательной организации, организовывать образовательный процесс, учитывая и толерантно воспринимая социокультурные и личностные различия, оценивать эффективность собственной педагогической деятельности, совершенствовать профессионально-личностные каче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социальные, возрастные, психофизические и индивидуальные особенности обучающихся, осуществлять профилактическую психолого-педагогическую деятельность, реализовывать методы психодиагностики личности детей, осуществлять психолого-педагогическую поддержку детей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информации с позиции изучаемой проблемы; использова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работы в команде, толерантно воспринимать социальные, культурные и личностные различия, приемами межкультурной коммуникации и толерантного общения с представителями других культур, приемами работы в команде, умениями анализа и учета социальных, возрастных, психофизических и индивидуальных особенностей, в том числе особых образовательных потребностей обучающихся, при осуществлении обучения, воспитания и развития,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, позволяющими осуществлять профилактическую психолого-педагогическую деятельность, приемами, позволяющими осуществлять коррекционно-развивающую деятельность, технологиями обеспечения качества учебно-воспитательного процесса на конкретной образовательной ступени конкретного образовательного учреждения.</w:t>
      </w:r>
    </w:p>
    <w:p>
      <w:pPr>
        <w:pStyle w:val="Style20"/>
        <w:numPr>
          <w:ilvl w:val="0"/>
          <w:numId w:val="5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</w:t>
      </w:r>
      <w:r>
        <w:rPr>
          <w:rFonts w:cs="Times New Roman" w:ascii="Times New Roman" w:hAnsi="Times New Roman"/>
          <w:sz w:val="28"/>
          <w:szCs w:val="28"/>
        </w:rPr>
        <w:t>: ОК-5, ОПК-2, ОПК-3, ПК-2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4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ф.н., психолог-консультант, магистр психологии, Петрова Елена Георги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Б1.В.05  Литературное образование дошкольников с практикумо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о выразительному чт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777"/>
      </w:tblGrid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44.03.05 "Педагогическое образование"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будущих педагогов представлений о сущности литературного образования дошкольников, о роли приобщения детей к чтению, о принципах воспитания компетентных читателей. Изучение детской  литературы как средства умственного, нравственного и эстетического развития дошкольников. Создание литературоведческой и методической базы для последующего совершенствования педагогического мастерства воспитателей дошкольных учреждений.</w:t>
      </w:r>
    </w:p>
    <w:p>
      <w:pPr>
        <w:pStyle w:val="Normal"/>
        <w:numPr>
          <w:ilvl w:val="0"/>
          <w:numId w:val="15"/>
        </w:numPr>
        <w:spacing w:before="0" w:after="0"/>
        <w:ind w:left="113" w:hanging="1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обеспечить понимание задач литературного образования дошкольников на основе знаний особенностей восприятия произведений художественной литературы дошкольниками;развивать у студентов представление о технологиях и методах литературного образования дошкольников;формировать систему знаний и умений, связанных с отбором книг для знакомства дошкольников с литературными и фольклорными текстами, приобщением детей к искусству слова и домашнему чтению;познакомить студентов  базовыми технологиями и методами литературного образования дошкольников, принципами и приемами анализа литературных и фольклорных произведений в дошкольных образовательных учреждениях;стимулировать самостоятельную деятельность по освоению содержания дисциплины и формированию необходимых компетенций, необходимых в их профессиональной деятельности.</w:t>
      </w:r>
    </w:p>
    <w:p>
      <w:pPr>
        <w:pStyle w:val="Normal"/>
        <w:numPr>
          <w:ilvl w:val="0"/>
          <w:numId w:val="15"/>
        </w:numPr>
        <w:spacing w:before="0" w:after="0"/>
        <w:ind w:left="113" w:hanging="1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lef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ормы коммуникации, основы межличностного и публичного общ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етические основы выразительного чтения</w:t>
      </w:r>
      <w:r>
        <w:rPr>
          <w:rFonts w:cs="Times New Roman" w:ascii="Times New Roman" w:hAnsi="Times New Roman"/>
          <w:sz w:val="28"/>
          <w:szCs w:val="28"/>
        </w:rPr>
        <w:t xml:space="preserve"> (ОК-4); принципы работы с научной, методической и художественной литературой (ПК-1); основные возрастные особенности восприятия художественной литературы детьми дошкольного возраста, уровни речевого и интеллектуального развития дошкольников (ПК-2);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х основ начального литературного образования (СК-3)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использовать различные формы и виды устной и письменной коммуникации в учебной и профессиональ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ршенствовать технические навыки устной речи и чтения</w:t>
      </w:r>
      <w:r>
        <w:rPr>
          <w:rFonts w:cs="Times New Roman" w:ascii="Times New Roman" w:hAnsi="Times New Roman"/>
          <w:sz w:val="28"/>
          <w:szCs w:val="28"/>
        </w:rPr>
        <w:t xml:space="preserve"> (ОК-4); воспринимать и анализировать тексты различных стилей и жанров, вести диалог, полемику, дискуссию (ПК-1); вызвать интерес ребёнка к литературному произведению (ПК-2); применять теоретические знания в практической педагогической деятельности, в частности в формировании читательских компетенций дошкольников и младших школьников (СК-3)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: навыками коммуникации с детьми дошкольного возраста (ОК-4); культурой мышления, способностью к анализу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тву при выразительном исполнении литературных произведений</w:t>
      </w:r>
      <w:r>
        <w:rPr>
          <w:rFonts w:cs="Times New Roman" w:ascii="Times New Roman" w:hAnsi="Times New Roman"/>
          <w:sz w:val="28"/>
          <w:szCs w:val="28"/>
        </w:rPr>
        <w:t xml:space="preserve"> (ПК-1); принципами отбора и анализа литературных произведений с учётом возрастных и интеллектуальных характеристик дошкольников (ПК-2); навыками организации совместной работы над произведениями художественной литературы с детьми дошкольного и младшего школьного возраста (СК-3).</w:t>
      </w:r>
    </w:p>
    <w:p>
      <w:pPr>
        <w:pStyle w:val="Style20"/>
        <w:numPr>
          <w:ilvl w:val="0"/>
          <w:numId w:val="15"/>
        </w:numPr>
        <w:spacing w:before="0" w:after="0"/>
        <w:ind w:left="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2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-3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Гурдаева Наталья Алексе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6 Теории и технологии экологического образования</w:t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офиль (специализация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numPr>
          <w:ilvl w:val="0"/>
          <w:numId w:val="4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 дисциплины«</w:t>
      </w:r>
      <w:r>
        <w:rPr>
          <w:rFonts w:cs="Times New Roman" w:ascii="Times New Roman" w:hAnsi="Times New Roman"/>
          <w:sz w:val="28"/>
          <w:szCs w:val="28"/>
        </w:rPr>
        <w:t>Теории и технологии экологическ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ются обеспечение профессиональной готовности студентов к эколого-педагогической деятельности с учетом современных тенденций экологического образования, перспективных направленийразвития системы дошкольного воспитания, требований общества к педагогическим кадрам.</w:t>
      </w:r>
    </w:p>
    <w:p>
      <w:pPr>
        <w:pStyle w:val="Style20"/>
        <w:numPr>
          <w:ilvl w:val="0"/>
          <w:numId w:val="4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стественнонаучного мировоззре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оружить будущих воспитателей ДОУ знаниями, умениями, навыками, необходимыми для организации природосообразной грамотной деятельности дошкольник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ь значение природных процессов в формировании научной картины мира. </w:t>
      </w:r>
    </w:p>
    <w:p>
      <w:pPr>
        <w:pStyle w:val="Style20"/>
        <w:numPr>
          <w:ilvl w:val="0"/>
          <w:numId w:val="4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ы обучения по дисциплине.</w:t>
      </w:r>
    </w:p>
    <w:p>
      <w:pPr>
        <w:pStyle w:val="Style20"/>
        <w:spacing w:before="0" w:after="0"/>
        <w:contextualSpacing/>
        <w:jc w:val="both"/>
        <w:rPr/>
      </w:pPr>
      <w:r>
        <w:rPr/>
        <w:t>В результате изучения дисциплины студент должен: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23" w:hRule="atLeast"/>
        </w:trPr>
        <w:tc>
          <w:tcPr>
            <w:tcW w:w="9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 природных процессах, о состоянии окружающей среды и о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 культур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воспитательному процессу, зданию и помещениям ДОУ в различные сезоны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пции воспитания, развития, обучения детей раннего и дошкольного возраста при помощи современных методов и технологий обучения и диагностики. </w:t>
            </w:r>
          </w:p>
        </w:tc>
      </w:tr>
      <w:tr>
        <w:trPr>
          <w:trHeight w:val="23" w:hRule="atLeast"/>
        </w:trPr>
        <w:tc>
          <w:tcPr>
            <w:tcW w:w="9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применить знания об экологической безопасности, о состоянии окружающей среды и об использовании природных ресур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ть процессы самоорганизации и самообразования, их особенностей, исходя из целей совершенствования фенологической работ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зданию и помещениям ДОУ в различны сезоны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современные методики диагностики и технологии воспитания и обучения детей раннего и дошкольного возраста. </w:t>
            </w:r>
          </w:p>
        </w:tc>
      </w:tr>
      <w:tr>
        <w:trPr>
          <w:trHeight w:val="23" w:hRule="atLeast"/>
        </w:trPr>
        <w:tc>
          <w:tcPr>
            <w:tcW w:w="9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– 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на фоне экологических проблем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рганизации и самообраз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помощи различных источников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беспечению охраны жизни и здоровья воспитанников ДО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современные методы и технологии обучения и диагностики детей раннего и дошкольного возраста. </w:t>
            </w:r>
          </w:p>
        </w:tc>
      </w:tr>
      <w:tr>
        <w:trPr>
          <w:trHeight w:val="23" w:hRule="atLeast"/>
        </w:trPr>
        <w:tc>
          <w:tcPr>
            <w:tcW w:w="9247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3,  ОК-6, ОПК-6,ПК-2, СК-5, СК-9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с-х.н. Кононова Оксана Александров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07 Теория и технологии физического воспит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офиль (специализация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245" w:hanging="424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афедра физической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ind w:left="4245" w:hanging="424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Целью изучения учебной дисциплины «</w:t>
      </w:r>
      <w:r>
        <w:rPr>
          <w:rFonts w:cs="Times New Roman" w:ascii="Times New Roman" w:hAnsi="Times New Roman"/>
          <w:b/>
          <w:sz w:val="28"/>
          <w:szCs w:val="28"/>
        </w:rPr>
        <w:t>Теория и технологии физического воспитания детей»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готовности студентов к профессиональной деятельности в области физического воспитания дошкольников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80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80808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ить студентов навыкам создания условий для формирования здорового, жизнерадостного, физически развитого ребён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формировать у обучающихся умение воспитывать дошкольников, владеющих доступными их возрасту и индивидуальности знаниями о физической культуре и испытывающих желание заниматься физическими упражн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студентам возможность овладеть современными технологиями физического воспитания детей.</w:t>
      </w:r>
    </w:p>
    <w:p>
      <w:pPr>
        <w:pStyle w:val="Style20"/>
        <w:numPr>
          <w:ilvl w:val="0"/>
          <w:numId w:val="50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дисциплине:</w:t>
      </w:r>
    </w:p>
    <w:p>
      <w:pPr>
        <w:pStyle w:val="Normal"/>
        <w:spacing w:before="0" w:after="0"/>
        <w:ind w:left="1068" w:hanging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left="1068" w:hanging="10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особы составления вариантов утренней гигиенической и корригирующей гимнастики, направленной на сохранение и укрепление здоровья, на поддержание работоспособности, здорового образа жизни (ОК-8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ы проведения комплексов утренней гигиенической гимнастики (ОК-8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рганизации самоконтроля во время и после занятий физическими упражнениями (ОК-8)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у планирования физкультурно-оздоровительной работы с детьми (ОПК-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зработки программ и методик по физической культуре (ОПК-2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х, возрастных, психофизических и индивидуальных особенностей детей </w:t>
      </w:r>
      <w:r>
        <w:rPr>
          <w:rFonts w:cs="Times New Roman" w:ascii="Times New Roman" w:hAnsi="Times New Roman"/>
          <w:sz w:val="28"/>
          <w:szCs w:val="28"/>
        </w:rPr>
        <w:t>(ОПК-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ценки и коррекции осанки (ОПК-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оценки и формирования свода стопы (ОПК-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эффективные методики формирования правильной осанки и свода стопы (ОПК-6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оведения физкультурных минуток и физкультурных пауз (ОПК-6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утреннюю гигиеническую гимнастику, физкультурную минутку, физкультурную паузу, направленные на укрепление здоровья, поддержание работоспособности, формирование здорового образа жизни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ционально использовать методы физического воспитания для повышения функциональных и двигательных возможностей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остейшие методики, позволяющие оценить уровень физической подготовленности, состояние сердечно-сосудистой системы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составлять документы планирования, программы по физической культуре с учетом возрастных, индивидуальных особенностей детей (ОП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изменять методики проведения физкультурных занятий с учетом физической подготовленности детей (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ки при выполнении профессиональной деятельности, при необходимости адекватно изменить свои действия, скорректировать их по ситуации (ОПК-2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омплекс физических упражнений для формирования правильной осанки и свода стопы (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 комплексы физических упражнений для различных вариантов физкультурных минуток и физкультурных пауз (О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оставления вариантов утренней гигиенической и корригирующей гимнастики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ов утренней гигиенической гимнастики (О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использования простейших форм контроля за состоянием здоровья и физической подготовленности во время и после занятий физическими упражнениями (ОК-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оставления основных документов планирования, работы с образовательными программами по физической культуре для детей (ОП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ми методиками для проведения физкультурных занятий с различными категориями детей (ОПК-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комплекс физических упражнений для формирования правильной осанки и свода стопы (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оведения физкультурных минуток и физкультурных пауз (ОПК-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контроля (ОПК-6).</w:t>
      </w:r>
    </w:p>
    <w:p>
      <w:pPr>
        <w:pStyle w:val="Style20"/>
        <w:numPr>
          <w:ilvl w:val="0"/>
          <w:numId w:val="50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8 – готовностью поддерживать уровень физической подготовки, обеспечивающей полноценную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К-2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1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Style20"/>
        <w:numPr>
          <w:ilvl w:val="0"/>
          <w:numId w:val="50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в ЗЕТ</w:t>
      </w:r>
      <w:r>
        <w:rPr>
          <w:rFonts w:cs="Times New Roman" w:ascii="Times New Roman" w:hAnsi="Times New Roman"/>
          <w:sz w:val="28"/>
          <w:szCs w:val="28"/>
        </w:rPr>
        <w:t>): 3</w:t>
      </w:r>
    </w:p>
    <w:p>
      <w:pPr>
        <w:pStyle w:val="Normal"/>
        <w:numPr>
          <w:ilvl w:val="0"/>
          <w:numId w:val="50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numPr>
          <w:ilvl w:val="0"/>
          <w:numId w:val="50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Савченко Маргарита Борисовна.</w:t>
      </w:r>
    </w:p>
    <w:p>
      <w:pPr>
        <w:pStyle w:val="Normal"/>
        <w:spacing w:before="0" w:after="0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08 Теория и технология развития математических представ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</w:rPr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68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е у студентов теоретической и методической подготовки в области математического образования детей дошкольного и младшего школьного возраста; ключевых компетенций и компетентностей в области современной теории и технологии логико-математического развития детей дошкольного и младшего школьного возрас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1134" w:leader="none"/>
          <w:tab w:val="left" w:pos="180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и развитие у учащихся профессиональной позиции на процесс формирования математических способностей дошкольников в соответствии с современной моделью воспитания и обуч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я учащимися роли индивидуально-личностной ориентации обучения, принципа креативности в развитии математических способностей дошкольников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ехнологий процесса математического образования дошколь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едагогического мышления студента, овладение современными программами и технологиями формирования у детей математических представлений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разрабатывать современные технологии обучения детей математическим видам деятельности и развития детей в процессе обучения.</w:t>
      </w:r>
    </w:p>
    <w:p>
      <w:pPr>
        <w:pStyle w:val="Style20"/>
        <w:numPr>
          <w:ilvl w:val="0"/>
          <w:numId w:val="3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математических представлений у детей дошкольного возраста; современные технологии и специфику их применения в условиях дошкольной организации; основные методы педагогической диагностики математического развития детей дошкольного возраста. Закономерности 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математических представлений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ным разделам математического развития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Style20"/>
        <w:numPr>
          <w:ilvl w:val="0"/>
          <w:numId w:val="3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ПК-1, ПК-2, СК-8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, экзамен, экзамен, курсовая работа.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 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09 Теория и технология развития речи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68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бакалавров к профессиональной деятельности в области речевого развития детей дошкольного возраста на основе современных научных знаний об онтогенезе речи и рече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    Задачи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целостное педагогическое знание о сущности современных концепций и технологий развития речи детей дошкольного возра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оружить студентов научными знаниями о процессе развития речи и речевого общения де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проектировать, конструировать и диагностировать процесс развития речи дошкольник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идеть и понимать возрастные и индивидуальные особенности развития реч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чевого общения дошкольников на разных возрастных этап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профессиональной направленности и творчества в решении задач развития речи дошкольни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мения и навыкиопределения содержания речевой работы с группой и отдельными детьми, выбора эффективных путей воздействия на их речь и анализа полученного результа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студентам обобщенные представления о построении педагогического процесса обучения родному языку, а также знание конкретных способов речевого развития детей и умение применять их в изменяющихся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основы владения современным русским литературным языком, основные правила ведения речи, особенности устной и письменной речи, основы публичного выступления, ораторского искусства (ОК-4); возможности образовательной среды для развития речи дошкольников (ПК-6); основы коммуникативно-речевой деятельности, методы развития творческих способностей (ПК-7); теоретические основы и технологии начального языкового образования в обучении русскому языку учащихся начальных классов (СК-2); теоретические основы и технологии начального литературного образования в формировании у учащихся начальных классов читательской самостоятельности (СК-3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различные формы и виды устной и письменной коммуникации в учебной и профессиональной деятельности, вести полемику, дискуссию (ОК-4);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овать с участниками образовательного процесс</w:t>
      </w:r>
      <w:r>
        <w:rPr>
          <w:rFonts w:cs="Times New Roman" w:ascii="Times New Roman" w:hAnsi="Times New Roman"/>
          <w:sz w:val="28"/>
          <w:szCs w:val="28"/>
        </w:rPr>
        <w:t>а (ПК-6); организовывать коллективное учебное сотрудничество в различных возрастных группах, способствующее развитию речи и коммуникативной культуры обучающихся (ПК-7); применять знание теоретических основ и технологий начального языкового образования в обучении русскому языку учащихся начальных классов (СК-2); создавать образовательную среду для обеспечения качественного обучения литературному чтению (СК-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основными коммуникативными навыками, нормами русского литературного языка, навыками грамотного письма, аргументации, публичного выступления,  ведения дискуссии и различного рода рассуждений (ОК-4); способами установления контактов и поддержания взаимодействия, обеспечивающими успешную работу в коллективе (ПК-6); системой коммуникативно-речевых приемов, активизирующих развитие речи обучающихся (ПК-7); способами применения знаний теоретических основ и технологий начального языкового образования в обучении русскому языку учащихся начальных классов (СК-2); способами применения знаний теоретических основ и технологий начального литературного образования в формировании у учащихся начальных классов читательской самостоятельности (СК-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 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-4: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-6: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к взаимодействию с участниками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-2: </w:t>
      </w:r>
      <w:r>
        <w:rPr>
          <w:rFonts w:cs="Times New Roman" w:ascii="Times New Roman" w:hAnsi="Times New Roman"/>
          <w:sz w:val="28"/>
          <w:szCs w:val="28"/>
        </w:rPr>
        <w:t>способностью применять знание теоретических основ и технологий начального языкового образования в обучении русскому языку учащихся начальных кла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3: способностью применять знание теоретических основ начального литературного образования в формировании у учащихся начальных классов читательской самосто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ы – 5 семестр; экзамены – 4,6 семест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д.фил.н., к.ф.н. Семенова Вероника Георгие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0 Теория и методика музыкальн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бакалавров музыкально-педагогического мышления как основного компонента общей и профессиональной культуры педагога, способности видеть педагогические факты и явления в их развитии, понимать связи и закономерности обучения, воспитания и развития личности дошкольника и младшего школьника в предметной музыкально-эстетической среде; подготовка к музыкально-просветительской деятельности с воспитанниками в образовательных организациях.</w:t>
      </w:r>
    </w:p>
    <w:p>
      <w:pPr>
        <w:pStyle w:val="Style20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тудентам систематизированные знания в области теории и практики музыкального воспитания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ущность, специфику музыки как средства воспитания, духовного обогащения личности человек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ружить будущих специалистов практическими умениями и навыками проведения музыкально-воспитательной работы в образовательных организациях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фессиональную готовность будущего педагога к осуществлению эстетического воспитания воспитанников средствами музыкального искусства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интерес к музыкальной работе с детьми в единстве с личной эстетической потребностью.</w:t>
      </w:r>
    </w:p>
    <w:p>
      <w:pPr>
        <w:pStyle w:val="Style20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закономерности историко-культурного развития человека и человечества; основы просветительской деятельности; суть содержания современных программ по музыкальному образованию; теоретические основы и методику планирования различных видов деятельности и общения детей; содержание и способы организации и проведения игровой деятельности воспитанников; теоретические и методические основы организации и проведения праздников для воспитанников; средства выразительности в музыкальной деятельности; способы диагностики результатов музык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 образовательном процессе разнообразные ресурсы, в том числе потенциал других учебных предметов, организовывать внеучебную деятельность обучающихся в решении задач воспитания и духовно-нравственного развития обучающихся в учебной и внеучебной деятельности; взаимодействовать с различными субъектами педагогического процесса; руководить продуктивными видами деятельности с учетом возраста и индивидуальных особенностей воспитанников; организовывать детский досуг; петь, играть на детских музыкальных инструментах, танцева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осуществления психолого-педагогической поддержки и сопровождения, способами взаимодействия с другими субъектами образовательного процесса; технологиями приобретения, использования и обновления гуманитарных и социальных знаний для решения задач воспитания и духовно-нравственного развития обучающихся в учебной и внеучебной деятельности; способностью реализовывать образовательные программы по учебному предмету в соответствии с требованиями образовательных стандартов; методикой музыкального образования детей; диагностикой музыкальных способностей детей; методикой и формами организации разных видов музыкальной деятельности, учитывая возрастные и индивидуальные возможности ребёнка; навыками осуществления духовно-нравственного воспитания в музыкальной деятельности воспитанников; навыками осуществления духовно-нравственного развития обучающихся в учебной и внеурочной деятельности.</w:t>
      </w:r>
    </w:p>
    <w:p>
      <w:pPr>
        <w:pStyle w:val="Style20"/>
        <w:numPr>
          <w:ilvl w:val="0"/>
          <w:numId w:val="3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– способностью использовать базовые правовые знания в различных сфер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4 –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–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– 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 – 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6 – готовностью к взаимодействию с участниками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–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д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.н. Надолинская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1 Рисуно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216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специальные знания, умения и навыки будущему художнику-педагогу в области рисунка.</w:t>
      </w:r>
    </w:p>
    <w:p>
      <w:pPr>
        <w:pStyle w:val="Style20"/>
        <w:numPr>
          <w:ilvl w:val="3"/>
          <w:numId w:val="8"/>
        </w:numPr>
        <w:tabs>
          <w:tab w:val="clear" w:pos="708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ь творческие способности студента в области художественной графики.</w:t>
      </w:r>
    </w:p>
    <w:p>
      <w:pPr>
        <w:pStyle w:val="Style20"/>
        <w:numPr>
          <w:ilvl w:val="3"/>
          <w:numId w:val="8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>Методы, прием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исун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ы реалистического изображения с натуры, основы изобразительной грамоты  в работе </w:t>
      </w:r>
      <w:r>
        <w:rPr>
          <w:rFonts w:cs="Times New Roman" w:ascii="Times New Roman" w:hAnsi="Times New Roman"/>
          <w:sz w:val="28"/>
          <w:szCs w:val="28"/>
        </w:rPr>
        <w:t>над композицией в графи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ципы 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художественно-творческой деятельности в области изобразительного искусств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теоретические основы рисунка в творческой работ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спользовать инструментарий, методы и приемы работы в изобразительном искусстве, применять навыки </w:t>
      </w:r>
      <w:r>
        <w:rPr>
          <w:rFonts w:cs="Times New Roman" w:ascii="Times New Roman" w:hAnsi="Times New Roman"/>
          <w:sz w:val="28"/>
          <w:szCs w:val="28"/>
        </w:rPr>
        <w:t>навыками реалистического изображения с нату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боте </w:t>
      </w:r>
      <w:r>
        <w:rPr>
          <w:rFonts w:cs="Times New Roman" w:ascii="Times New Roman" w:hAnsi="Times New Roman"/>
          <w:sz w:val="28"/>
          <w:szCs w:val="28"/>
        </w:rPr>
        <w:t>над композицией в графике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ть полученные знания в </w:t>
      </w:r>
      <w:r>
        <w:rPr>
          <w:rFonts w:cs="Times New Roman" w:ascii="Times New Roman" w:hAnsi="Times New Roman"/>
          <w:sz w:val="28"/>
          <w:szCs w:val="28"/>
        </w:rPr>
        <w:t>самостоятельной художественно-творческой деятельности в области изобразительного искусств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ми  основа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ми навыками работы в рисунке,</w:t>
      </w:r>
      <w:r>
        <w:rPr>
          <w:rFonts w:cs="Times New Roman" w:ascii="Times New Roman" w:hAnsi="Times New Roman"/>
          <w:sz w:val="28"/>
          <w:szCs w:val="28"/>
        </w:rPr>
        <w:t xml:space="preserve"> навыками реалистического изображения с натур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ктическими навыками изобразительной грамоты в работе </w:t>
      </w:r>
      <w:r>
        <w:rPr>
          <w:rFonts w:cs="Times New Roman" w:ascii="Times New Roman" w:hAnsi="Times New Roman"/>
          <w:sz w:val="28"/>
          <w:szCs w:val="28"/>
        </w:rPr>
        <w:t>над композицией в графи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умением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художественно-творческой деятельности в области изобразительного искус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1, СК-1, СК-2, СК-3, СК-4, СК-5, ПК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лин Ю.А., доцент кафедры педагогики дошкольного, начального  и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2 Живо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специальных  знаний о живо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студентов в области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, приемы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живо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алистического изображения с нату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живопис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полученные зн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художественно-творческой деятельности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навыки изобразительной грамот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ого изображения с на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омпозицией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инструментарий, методы и приемы работы в живопис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живописного изображения.</w:t>
            </w:r>
          </w:p>
        </w:tc>
      </w:tr>
      <w:tr>
        <w:trPr>
          <w:trHeight w:val="223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ми  основам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ми навы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писного изображения, навыками реалистического изображения с натур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ктическими навыками изобразительной грамоты в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омпозицией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живописной практик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1, СК-1, СК-2, СК-3, СК-4, СК-5, ПК-3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лин Ю.А., доцент кафедры педагогики дошкольного, начального и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13 История изобразительного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редставления об истории и эволюции изобразительного искусства и его месте в контексте мировой художественной культуры; формирование у студентов системных знаний по истории и теории искусства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- выявить историческую обусловленность национального своеобразия, вершинных достижений ведущих художественных школ;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ботать понимание важности создания канонических форм и сохранение традиций в искусстве, и в то же время необходимости и неизбежности новаторства, как основы любого художественного творчества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ировать представление об основных художественных школах, стилях, течениях и направлениях и их представителях.</w:t>
      </w:r>
    </w:p>
    <w:p>
      <w:pPr>
        <w:pStyle w:val="Style20"/>
        <w:numPr>
          <w:ilvl w:val="0"/>
          <w:numId w:val="3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ую значимость своей профессии; методы, приемы работы в изобразительном искусстве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 проектирования и выполнения изделия декоративно-прикладного искусств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воспитания и духовно-нравственного развития обучающихс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иентироваться в основных явлениях русского и мирового искусства, узнавать изученные произведения; применять теоретические знания в практической работ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ть задачи воспитания и духовно-нравственного развития обучающихся в учебной и внеучебной деятельности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в своей  профессиональной деятельности;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ами решения задач воспитания и духовно-нравственного развития обучающихся в учебной и внеучебной деятельност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41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1; СК-1; СК-5; ПК-3</w:t>
      </w:r>
    </w:p>
    <w:p>
      <w:pPr>
        <w:pStyle w:val="Style20"/>
        <w:numPr>
          <w:ilvl w:val="0"/>
          <w:numId w:val="4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20"/>
        <w:numPr>
          <w:ilvl w:val="0"/>
          <w:numId w:val="4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Style20"/>
        <w:numPr>
          <w:ilvl w:val="0"/>
          <w:numId w:val="4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лина Т.В., доцент кафедры педагогики дошкольного, начального и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/>
        <w:t>Б1.В.14 Основы декоративно-прикладного искус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4.03.05.30 «Дошкольное образование» и «Изобразительное искусст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формирование у студентов знаний по декоративно-прикладному искусству и навыков художественной обработки материалов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>развитие  у студентов творческих способностей в области декоративно-прикладного искусства.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теоретические основы, методы и приемы работы декоративно-прикладного искусства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полученные знания в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й художественно-творческой деятельности в области декоративно-прикладного искус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менять навыки изобразительной грамоты, использовать инструментарий, методы и приемы работы в </w:t>
      </w:r>
      <w:r>
        <w:rPr>
          <w:rFonts w:cs="Times New Roman" w:ascii="Times New Roman" w:hAnsi="Times New Roman"/>
          <w:sz w:val="28"/>
          <w:szCs w:val="28"/>
        </w:rPr>
        <w:t>декоративно-прикладном искусстве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ими  основами декоративно-прикладного искусст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ктическими навыками изобразительной грамоты в работе </w:t>
      </w:r>
      <w:r>
        <w:rPr>
          <w:rFonts w:cs="Times New Roman" w:ascii="Times New Roman" w:hAnsi="Times New Roman"/>
          <w:sz w:val="28"/>
          <w:szCs w:val="28"/>
        </w:rPr>
        <w:t xml:space="preserve">над декоративной композицией, владеть </w:t>
      </w:r>
      <w:r>
        <w:rPr>
          <w:rFonts w:cs="Times New Roman" w:ascii="Times New Roman" w:hAnsi="Times New Roman"/>
          <w:bCs/>
          <w:sz w:val="28"/>
          <w:szCs w:val="28"/>
        </w:rPr>
        <w:t>умением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художественно-творческой деятельности в декоративно-прикладном искусстве.</w:t>
      </w:r>
    </w:p>
    <w:p>
      <w:pPr>
        <w:pStyle w:val="Style20"/>
        <w:numPr>
          <w:ilvl w:val="0"/>
          <w:numId w:val="6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К-1; СК-1; </w:t>
      </w:r>
      <w:r>
        <w:rPr>
          <w:rFonts w:cs="Times New Roman" w:ascii="Times New Roman" w:hAnsi="Times New Roman"/>
          <w:sz w:val="28"/>
          <w:szCs w:val="28"/>
        </w:rPr>
        <w:t xml:space="preserve">СК-2; СК-3; </w:t>
      </w:r>
      <w:r>
        <w:rPr>
          <w:rFonts w:cs="Times New Roman" w:ascii="Times New Roman" w:hAnsi="Times New Roman"/>
          <w:iCs/>
          <w:sz w:val="28"/>
          <w:szCs w:val="28"/>
        </w:rPr>
        <w:t xml:space="preserve">СК-4; </w:t>
      </w:r>
      <w:r>
        <w:rPr>
          <w:rFonts w:cs="Times New Roman" w:ascii="Times New Roman" w:hAnsi="Times New Roman"/>
          <w:sz w:val="28"/>
          <w:szCs w:val="28"/>
        </w:rPr>
        <w:t>СК-5; ПК-3</w:t>
      </w:r>
    </w:p>
    <w:p>
      <w:pPr>
        <w:pStyle w:val="Style20"/>
        <w:numPr>
          <w:ilvl w:val="0"/>
          <w:numId w:val="6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20"/>
        <w:numPr>
          <w:ilvl w:val="0"/>
          <w:numId w:val="6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0"/>
        <w:numPr>
          <w:ilvl w:val="0"/>
          <w:numId w:val="6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лин Ю.А., доцент кафедры педагогики дошкольного, начального и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1.В.15.01 Методика обучения по профилю «Дошкольное образование»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3.05.30  «Дошкольное образование» и «Изобразительное искусст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сущности, принципах, методах, специфике процессов образования и воспитания дошкольников; обеспечение профессиональной готовности студентов к осуществлению целостного педагогического процесса в дошкольном учреждении.</w:t>
      </w:r>
    </w:p>
    <w:p>
      <w:pPr>
        <w:pStyle w:val="Style20"/>
        <w:numPr>
          <w:ilvl w:val="0"/>
          <w:numId w:val="5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базовую систему научных знаний в области современных концепций и актуальных проблем теории и практики образования и воспитания детей раннего и дошкольного возраста;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дошкольного возраста,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мение оценивать личностные достижения ребенка и разрабатывать индивидуальную траекторию его развития; 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дошкольных образовательных учреждениях с позиции концепции целостного развития и воспитания дошкольника;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Style20"/>
        <w:numPr>
          <w:ilvl w:val="0"/>
          <w:numId w:val="5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0"/>
        <w:spacing w:before="0" w:after="0"/>
        <w:contextualSpacing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знать: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основные понятия(ОК-7, ОПК-4,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К-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);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еории и технологии обучения и воспитания ребенка, </w:t>
            </w:r>
            <w:r>
              <w:rPr>
                <w:sz w:val="28"/>
                <w:szCs w:val="28"/>
              </w:rPr>
              <w:t xml:space="preserve">законы развития коллектива </w:t>
            </w:r>
            <w:r>
              <w:rPr>
                <w:bCs/>
                <w:sz w:val="28"/>
                <w:szCs w:val="28"/>
              </w:rPr>
              <w:t>(ПК-2, ПК-4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е основы конструктивного взаимодействия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ПК-3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ы общения с детьми, родителями, коллегами </w:t>
            </w:r>
            <w:r>
              <w:rPr>
                <w:bCs/>
                <w:sz w:val="28"/>
                <w:szCs w:val="28"/>
              </w:rPr>
              <w:t xml:space="preserve">(ПК-6, </w:t>
            </w:r>
            <w:r>
              <w:rPr>
                <w:sz w:val="28"/>
                <w:szCs w:val="28"/>
              </w:rPr>
              <w:t>ПК-7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еализации педагогического процесса в условиях поликультурного и полиэтниче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10; СК-11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 )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омерности психического развития и особенности их проявления в образовательном процессе в дошкольном возрасте (ПК-1, ПК-3).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уметь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ind w:right="-12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конфликтно общаться с различными субъектами педагогического процесса (ПК-2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ывать различные контексты (социальные, культурные, национальные), в которых протекают процессы обучения и воспитания (ПК-6);</w:t>
            </w:r>
          </w:p>
          <w:p>
            <w:pPr>
              <w:pStyle w:val="Default"/>
              <w:spacing w:lineRule="auto" w:line="276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ывать принципы организации предметно-развивающей среды ДОУ в процессе ее создания </w:t>
            </w:r>
            <w:r>
              <w:rPr>
                <w:bCs/>
                <w:sz w:val="28"/>
                <w:szCs w:val="28"/>
              </w:rPr>
              <w:t>(ПК-4, ПК-3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ьзовать методы педагогического исследования(ОК-7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этические стандарты в затруднительных ситуациях взаимодействия </w:t>
            </w:r>
            <w:r>
              <w:rPr>
                <w:bCs/>
                <w:sz w:val="28"/>
                <w:szCs w:val="28"/>
              </w:rPr>
              <w:t>(ОПК-4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уществлять оптимальный выбор развивающих, здоровьесберегающих технологий (ПК-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-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современные педагогические технолог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10; СК-11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удент должен владеть: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ами диалектического анализа педагогических фактов и событий (ПК-2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ами обеспечения целостного развития ребенка как субъекта детской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К-4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ми технологиями изучения семейного опыта воспитания (ОК-7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ами взаимодействия с другими субъектами образовательного процесса (ПК-1)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ментами педагогического мышления (ПК-3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ыми технологиями изучения опыта воспитания(ПК-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ами взаимодействия с родителями, коллегами, социальными партнерами на уровне, обеспечивающем эффективную профессиональную деятельно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7; СК-8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ю учитывать закономерности развития детей раннего и дошкольного возраст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ОПК-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numPr>
          <w:ilvl w:val="0"/>
          <w:numId w:val="5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; ОПК-4; ПК-1; ПК-2; ПК-3; ПК-4; ПК-5; ПК-6; ПК-7; СК-7; СК-8; СК-10; СК-11</w:t>
      </w:r>
    </w:p>
    <w:p>
      <w:pPr>
        <w:pStyle w:val="Style20"/>
        <w:numPr>
          <w:ilvl w:val="0"/>
          <w:numId w:val="59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0</w:t>
      </w:r>
    </w:p>
    <w:p>
      <w:pPr>
        <w:pStyle w:val="Style20"/>
        <w:numPr>
          <w:ilvl w:val="0"/>
          <w:numId w:val="5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 в 5 и 6 семестрах</w:t>
      </w:r>
    </w:p>
    <w:p>
      <w:pPr>
        <w:pStyle w:val="Style20"/>
        <w:numPr>
          <w:ilvl w:val="0"/>
          <w:numId w:val="59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.пед.наук, доцент Буршит Ирина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15.02 Методика обучения по профилю «Изобразительное искусство»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системы знаний о методах и принципах обучения изобразительному искусству, целях, видах и задачах уроков ИЗО.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офессиональные  основы деятельности будущего учителя; самоопределение студентов в области педагогики искусства  в условиях многообразия и вариативности программ  художественного образования.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 xml:space="preserve">нормативные правовые документы (ОК-7); нормативно-правовые акты сферы образования (ОПК-4); содержание и особенности учебных программ (ПК-1);современные методы и технологии обучения и диагностики (ПК-2);задачи воспитания и духовно-нравственного развития обучающихся (ПК-3); возможности образовательной среды (ПК-4); перспективные направления разработки и использования средств ИКТ в образовании (ПК-5);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ы взаимодействия в коллективе </w:t>
      </w:r>
      <w:r>
        <w:rPr>
          <w:rFonts w:cs="Times New Roman" w:ascii="Times New Roman" w:hAnsi="Times New Roman"/>
          <w:iCs/>
          <w:sz w:val="28"/>
          <w:szCs w:val="28"/>
        </w:rPr>
        <w:t xml:space="preserve">(ПК-6); </w:t>
      </w:r>
      <w:r>
        <w:rPr>
          <w:rFonts w:cs="Times New Roman" w:ascii="Times New Roman" w:hAnsi="Times New Roman"/>
          <w:bCs/>
          <w:sz w:val="28"/>
          <w:szCs w:val="28"/>
        </w:rPr>
        <w:t>требования обеспечивающие охрану жизни и здоров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(ПК-7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пользовать свои знания, умения и навыки в работе с нормативными правовы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-7);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сти  ответственность за результаты своей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ОПК-4);</w:t>
      </w:r>
      <w:r>
        <w:rPr>
          <w:rFonts w:cs="Times New Roman" w:ascii="Times New Roman" w:hAnsi="Times New Roman"/>
          <w:sz w:val="28"/>
          <w:szCs w:val="28"/>
        </w:rPr>
        <w:t>реализовывать учебные программы базовых и элективных курсов в различных образовательных учрежд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-1);</w:t>
      </w:r>
      <w:r>
        <w:rPr>
          <w:rFonts w:cs="Times New Roman" w:ascii="Times New Roman" w:hAnsi="Times New Roman"/>
          <w:sz w:val="28"/>
          <w:szCs w:val="28"/>
        </w:rPr>
        <w:t xml:space="preserve"> грамотно применять в своей профессиональной деятельности 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-2);</w:t>
      </w:r>
      <w:r>
        <w:rPr>
          <w:rFonts w:cs="Times New Roman" w:ascii="Times New Roman" w:hAnsi="Times New Roman"/>
          <w:sz w:val="28"/>
          <w:szCs w:val="28"/>
        </w:rPr>
        <w:t xml:space="preserve"> решать задачи воспитания и духовно-нравственного развития обучающихся в учебной и внеучебной деятельности (ПК-3); работать в соответствии с нормативно-правовыми актами сферы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-4); эффективно работать с мультимедийной информацией (ПК-5); организовывать деятельность учащихся (ПК-6);  донести до сведения учащихся прав обеспечивающие охрану жизни и здоровья ила поведения (ПК-7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работы с нормативные правовыми документ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К-7), </w:t>
      </w:r>
      <w:r>
        <w:rPr>
          <w:rFonts w:cs="Times New Roman" w:ascii="Times New Roman" w:hAnsi="Times New Roman"/>
          <w:sz w:val="28"/>
          <w:szCs w:val="28"/>
        </w:rPr>
        <w:t xml:space="preserve">умением отвечать за результаты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ОПК-4);</w:t>
      </w:r>
      <w:r>
        <w:rPr>
          <w:rFonts w:cs="Times New Roman" w:ascii="Times New Roman" w:hAnsi="Times New Roman"/>
          <w:sz w:val="28"/>
          <w:szCs w:val="28"/>
        </w:rPr>
        <w:t>навыками практического применения теоретических и методических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-1);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 информационных технологий в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ПК-2)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выками решения задач воспитания и духовно-нравственного развития обучающихся в учебной и внеучебной деятельности (ПК-3);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возможности образовательной среды (ПК-4)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выками логического мышления; навыками поиска информации в Интернет и использования  информационных технологий в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ПК-5); навыками работы с коллективом учащихся (ПК-6);  навыками организации учебно-воспитательного процесса и внеурочной деятельности (ПК-7).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>ОК-7;</w:t>
      </w:r>
      <w:r>
        <w:rPr>
          <w:rFonts w:cs="Times New Roman" w:ascii="Times New Roman" w:hAnsi="Times New Roman"/>
          <w:sz w:val="28"/>
          <w:szCs w:val="28"/>
        </w:rPr>
        <w:t>ОПК-4;ПК-1;ПК-2;ПК-3;ПК-4;ПК-5;ПК-6; ПК-7.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экзамен, курсовая работа</w:t>
      </w:r>
    </w:p>
    <w:p>
      <w:pPr>
        <w:pStyle w:val="Style20"/>
        <w:numPr>
          <w:ilvl w:val="0"/>
          <w:numId w:val="6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молина Т.В., доцент кафедры  педагогики дошкольного, начального и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1.В.16Элективные курсы по физической культуре и спорт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ой культуры</w:t>
            </w:r>
          </w:p>
        </w:tc>
      </w:tr>
    </w:tbl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освоения дисциплины</w:t>
      </w:r>
      <w:r>
        <w:rPr>
          <w:rFonts w:cs="Times New Roman" w:ascii="Times New Roman" w:hAnsi="Times New Roman"/>
          <w:sz w:val="28"/>
          <w:szCs w:val="28"/>
        </w:rPr>
        <w:t>: Целью «Элективных курсов по физической культуре и спорту» является развитие всесторонне развитой личности студента, способной целенаправленно использовать приобретенные знания, умения и навыки в области физической культуры, спорта и туризма для сохранение и укрепление здоровья, повышения уровня работоспособности, приобретения психофизической подготовки и самоподготовки к будущей профессиональной деятельности, освоение практических навыков межличностного общения, толерантного отношения к окружающим, различным видам коммуникаци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студентов, содействие правильному формированию и всестороннему развитию организма;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социальной значимости прикладной физической культуры и ее роли в развитии личности и подготовке к профессиона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личного опыта повышающего двигательные и функциональные возможности, обеспечивающие общую и профессионально-прикладную физическую подготовленность к будущей профессии и в быт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тудентами необходимых знаний по основам теории, методики и организации физического воспитания и спортивной тренировки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ть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общую и профессионально-прикладную физическую подготовленность, определяющую психофизическую готовность студента к будущей профессии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мотивацию к организации самостоятельных занятий физической культурой и спортом; овладеть методами самоконтроля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портивного мастерства студент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нать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ые средства и методы физического воспитания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стейшие методы 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eading2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правила и способы планирования систем индивидуальных занятий физическими упражнениями различной целевой направленности </w:t>
      </w:r>
      <w:r>
        <w:rPr>
          <w:rFonts w:cs="Times New Roman" w:ascii="Times New Roman" w:hAnsi="Times New Roman"/>
          <w:b w:val="false"/>
          <w:i w:val="false"/>
        </w:rPr>
        <w:t>(ОК-6, ОК-8, ОПК-6)</w:t>
      </w:r>
      <w:r>
        <w:rPr>
          <w:rFonts w:cs="Times New Roman" w:ascii="Times New Roman" w:hAnsi="Times New Roman"/>
          <w:b w:val="false"/>
          <w:bCs w:val="false"/>
          <w:i w:val="false"/>
        </w:rPr>
        <w:t>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формирования физической культуры личности студента (ОК-5, ОК-6; ОК-8, ОПК-6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Уметь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ционально использовать средства и методы физического воспитания  для повышения своих функциональных и двигательных возможностей </w:t>
      </w:r>
      <w:r>
        <w:rPr>
          <w:rFonts w:cs="Times New Roman" w:ascii="Times New Roman" w:hAnsi="Times New Roman"/>
          <w:sz w:val="28"/>
          <w:szCs w:val="28"/>
        </w:rPr>
        <w:t>(ОК-6, ОК-8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знания и практические умения, обеспечивающие сохранение и укрепление здоровья человека 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самостоятельные занятия физкультурно-спортивной деятельностью </w:t>
      </w:r>
      <w:r>
        <w:rPr>
          <w:rFonts w:cs="Times New Roman" w:ascii="Times New Roman" w:hAnsi="Times New Roman"/>
          <w:sz w:val="28"/>
          <w:szCs w:val="28"/>
        </w:rPr>
        <w:t>(ОК-6, ОК-8, ОП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ять простейшие формы контроля за состоянием здоровья и физической подготовленностью во время и после занятий физической культурой  </w:t>
      </w:r>
      <w:r>
        <w:rPr>
          <w:rFonts w:cs="Times New Roman" w:ascii="Times New Roman" w:hAnsi="Times New Roman"/>
          <w:bCs/>
          <w:sz w:val="28"/>
          <w:szCs w:val="28"/>
        </w:rPr>
        <w:t>(ОК-5, ОК-6; ОК-8, ОПК-6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ладеть навыками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я профессионально-прикладной физической подготовки </w:t>
      </w:r>
      <w:r>
        <w:rPr>
          <w:rFonts w:cs="Times New Roman" w:ascii="Times New Roman" w:hAnsi="Times New Roman"/>
          <w:sz w:val="28"/>
          <w:szCs w:val="28"/>
        </w:rPr>
        <w:t>(ОК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контроля за состоянием своего организма во время и после занятий физическими упражнениями и спортом </w:t>
      </w:r>
      <w:r>
        <w:rPr>
          <w:rFonts w:cs="Times New Roman" w:ascii="Times New Roman" w:hAnsi="Times New Roman"/>
          <w:sz w:val="28"/>
          <w:szCs w:val="28"/>
        </w:rPr>
        <w:t xml:space="preserve">(ОК-6, ОК-8, </w:t>
      </w:r>
      <w:r>
        <w:rPr>
          <w:rFonts w:cs="Times New Roman" w:ascii="Times New Roman" w:hAnsi="Times New Roman"/>
          <w:bCs/>
          <w:sz w:val="28"/>
          <w:szCs w:val="28"/>
        </w:rPr>
        <w:t>ОПК-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личностного общения, толерантного отношения к окружающим, различными типами коммуникаций </w:t>
      </w:r>
      <w:r>
        <w:rPr>
          <w:rFonts w:cs="Times New Roman" w:ascii="Times New Roman" w:hAnsi="Times New Roman"/>
          <w:sz w:val="28"/>
          <w:szCs w:val="28"/>
        </w:rPr>
        <w:t>(ОК-5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4. 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6 – способностью к самоорганизации и к самообразовани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8 – готовностью поддерживать уровень физической подготовки, обеспечивающий полноценную деятельность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 – готовностью к обеспечению охраны жизни и здоровья обучающих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обязательный кур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Форма контроля:</w:t>
      </w:r>
      <w:r>
        <w:rPr>
          <w:rFonts w:cs="Times New Roman" w:ascii="Times New Roman" w:hAnsi="Times New Roman"/>
          <w:sz w:val="28"/>
          <w:szCs w:val="28"/>
        </w:rPr>
        <w:t>очная форма обучения: зачет – семестр 1, 2, 4, 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енко Е. И., кандидат педагогических наук, доцент кафедры физической культуры.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Б1.В.ДВ.01.01  Организация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4"/>
      </w:tblGrid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Normal"/>
        <w:numPr>
          <w:ilvl w:val="0"/>
          <w:numId w:val="40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 (ОПК-2), современные основные концепции воспитания, обучения и развития детей раннего и дошкольного возраста; Государственный образовательный стандарт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>инновационных систем и моделей обучения, ценностные основы профессиональной деятельности в сфере образования; правовые нормы реализации педагогической деятельности (ОПК-4), правовые нормы реализации педагогической деятельности, содержание образования в соответствии с госстандартами (ПК-1), 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 (ОПК-2), актуализировать полученные знания и опыт; самостоятельно работать с педагогической литературой с целью совершенствования педагогического опыта (ОПК-4), 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 (ПК-1), 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 (ОПК-2), навыками проектирования результатов деятельности; определения состояния деятельности, видов самоконтроля и самооценки в учебной деятельности, профессиональной деятельности в соответствии с нормативно-правовыми актами сферы образования (ОПК-4), анализом собственной педагогической деятельности и ее эффективности в процессе организации различных форм работы с учениками (ПК-1), способами обобщения опыта собственной практической деятельности, современными методами и технологиями обучения и диагност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2, ОПК-4, ПК-1, ПК-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Буршит Ири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01.02  Актуальные вопросы организации дошкольного образования в условиях реализации ФГОС ДО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>
          <w:trHeight w:val="515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теоретических основ и передового опыта управления в системе дошко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историей организации дошкольного дела в нашей стране; вооружение методами и приемами организации и руководства коллективом дошкольных работников; формирование профессионального мастерства, организационно-методических умений; овладение навыками самостоятельной работы с научной литературой; развитие способности применять полученные знания и умения в практике управления дошкольным образ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учные подходы к процессам обучения и воспитания детей раннего и дошкольного возраста; закономерности психического развития и особенности их проявления в учебном процессе в разные возрастные периоды; знания возрастных особенностей детей для выстраивания педагогического сопровождения образовательного процесса (ОПК-2), современные основные концепции воспитания, обучения и развития детей раннего и дошкольного возраста; Государственный образовательный стандарт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обенности реализации </w:t>
      </w:r>
      <w:r>
        <w:rPr>
          <w:rFonts w:cs="Times New Roman" w:ascii="Times New Roman" w:hAnsi="Times New Roman"/>
          <w:sz w:val="28"/>
          <w:szCs w:val="28"/>
        </w:rPr>
        <w:t>инновационных систем и моделей обучения, ценностные основы профессиональной деятельности в сфере образования; правовые нормы реализации педагогической деятельности (ОПК-4), правовые нормы реализации педагогической деятельности, содержание образования в соответствии с госстандартами (ПК-1), содержание образования в соответствии с госстандартами, теоретические основы, сущность, структуру, компоненты педагогического процесса; основные научные подходы к процессам обучения и воспитания детей раннего и дошкольного возраста, особенности традиционных и инновационных педагогических технологий обучения и воспитания дошкольников; особенности индивидуальной и групповой диагност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полученные знания и опыт; самостоятельно работать с педагогической литературой с целью совершенствования педагогического опыта; учитывать различные контексты (социальные, культурные, национальные и т.д.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; использовать современные научно обоснованные методы, приемы и средства воспитания и обучения детей дошкольного возраста, оценивать личностные достижения ребенка и разрабатывать индивидуальную траекторию его развития (ОПК-2), актуализировать полученные знания и опыт; самостоятельно работать с педагогической литературой с целью совершенствования педагогического опыта (ОПК-4), анализировать учебники, учебные пособия с точки зрения реализации функций процесса обучения и принципов, определяющих содержание образования; системно анализировать и выбирать образовательные концепции (ПК-1), системно анализировать и выбирать образовательные концепции; анализировать учебные пособия с точки зрения реализации функций процесса обучения и принципов, определяющих содержание образования; подбирать адекватные целям, задачам, возрастным особенностям диагностические метод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рганизации педагогического процесса в ДОУ для обеспечения качества учебно-воспитательного процесса; методологическими подходами при отборе содержания, форм и методов воспитания, развития, обучения детей раннего и дошкольного возраста; навыками моделирования и конструирования педагогической деятельности с учетом возрастных и индивидуальных особенностей детей раннего и дошкольного возраста (ОПК-2), навыками проектирования результатов деятельности; определения состояния деятельности, видов самоконтроля и самооценки в учебной деятельности, профессиональной деятельности в соответствии с нормативно-правовыми актами сферы образования (ОПК-4), анализом собственной педагогической деятельности и ее эффективности в процессе организации различных форм работы с учениками (ПК-1), способами обобщения опыта собственной практической деятельности, современными методами и технологиями обучения и диагностики (ПК-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2, ОПК-4, ПК-1, ПК-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Буршит Ири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Б1.В.ДВ.02.01 Технические и аудиовизуальные технологии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904"/>
      </w:tblGrid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 05 Педагогическое образование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Style20"/>
        <w:numPr>
          <w:ilvl w:val="0"/>
          <w:numId w:val="6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необходимые сведения о содержании технических и аудиовизуальных технологий обучения в учебно-воспитательном процесс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бакалавра навыки эффективного применения технических и аудиовизуальных технологий при решении образовательных, воспитательных и исследовательских задач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место технических и аудиовизуальных технологий обучения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нимания сути технических и аудиовизуальных технологий обучения, и развитие навыков их профессионального применения на практик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практикой применения тех или иных видов технических и аудиовизуальных технологий обучения для решения образовательных и воспитательных задач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студентов навыков проведения уроков и внеклассных мероприятий с применением технических и аудиовизуальных технологий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стественнонаучной культуры студента.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азначение, принцип действия и устройство технических средств обучения;правила техники безопасности при использовании техническихсредств и аудиовизуальных технологий обучения; принципы и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сихофизиологических основ восприятия аудиовизуальной информации</w:t>
      </w:r>
      <w:r>
        <w:rPr>
          <w:rFonts w:cs="Times New Roman" w:ascii="Times New Roman" w:hAnsi="Times New Roman"/>
          <w:sz w:val="28"/>
          <w:szCs w:val="28"/>
        </w:rPr>
        <w:t>; сущность и структуру образовательных процессов; современные образовательные технологии, их достоинства и недостат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рименять современные средства и информационные технологии в образовании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олученные знания в процессе межкультурной коммуникации;</w:t>
      </w:r>
      <w:r>
        <w:rPr>
          <w:rFonts w:cs="Times New Roman" w:ascii="Times New Roman" w:hAnsi="Times New Roman"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использовать полученные знания для анализа и представления результатов учебной, воспитательной и исследовательской деятельности в виде таблиц, графиков, диаграмм в презентациях и </w:t>
      </w:r>
      <w:r>
        <w:rPr>
          <w:rFonts w:cs="Times New Roman" w:ascii="Times New Roman" w:hAnsi="Times New Roman"/>
          <w:sz w:val="28"/>
          <w:szCs w:val="28"/>
        </w:rPr>
        <w:t>учебных видеосюжет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работы с электронными носителями, Интернет-ресурсами, техническими и аудиовизуальными средствами обучения</w:t>
      </w:r>
      <w:r>
        <w:rPr>
          <w:rFonts w:cs="Times New Roman" w:ascii="Times New Roman" w:hAnsi="Times New Roman"/>
          <w:sz w:val="28"/>
          <w:szCs w:val="28"/>
        </w:rPr>
        <w:t>; навыками грамотной эксплуатации и обслуживания технических и аудиовизуальных средств обучения; навыками самостоятельной подготовки дидактических материалов; средствами коммуникации в профессиональной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6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 использовать современные методы и технологии обучения и диагно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Style20"/>
        <w:numPr>
          <w:ilvl w:val="0"/>
          <w:numId w:val="6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Шутова Надежда Анатольевна;д.т.н., профессор Глушань Валентин Михайл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Б1.В.ДВ.02.02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мплекс технических средств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904"/>
      </w:tblGrid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 05 Педагогическое образование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й, общей физики и технолог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необходимые сведения о содержании комплекса технических средств обучения в учебно-воспитательном процессе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еобходимые знания о принципах работы и об устройстве технических средств обучения и правилах их эксплуатац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бакалавра навыки эффективного применения комплекса технических средств обучения при решении образовательных, воспитательных и исследовательских задач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место комплекса технических средств обучения в учебно-воспитательном процессе в ряду педагогических дисциплин и их роль в развитии уровня деятельности образовательной системы в целом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знаний, полученных в ходе изучения других общепрофессиональных и специальных дисциплин учебного плана в единый комплекс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нимания сути комплекса технических средств обучения, и развитие навыков их профессионального применения на практик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знаний о технических средствах обучения, информационных технологиях в образован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тудентов с практикой применения тех или иных видов комплекса технических средств обучения для решения образовательных и воспитательных задач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студентов навыков проведения уроков и внеклассных мероприятий с применением комплекса технических средств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у студентов навыков самостоятельной учебной деятельности, развитие познавательной активности и творческих способносте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духовных, нравственных ценностей и патриотических убеждений на основе индивидуального подхода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стественнонаучной культуры студент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назначение, принцип действия и устройство технических средств обучения;правила техники безопасности при использовании техническихсредств и комплекса технических средств обучения; принципы и усл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сихофизиологических основ восприятия аудиовизуальной информации</w:t>
      </w:r>
      <w:r>
        <w:rPr>
          <w:rFonts w:cs="Times New Roman" w:ascii="Times New Roman" w:hAnsi="Times New Roman"/>
          <w:sz w:val="28"/>
          <w:szCs w:val="28"/>
        </w:rPr>
        <w:t>; сущность и структуру образовательных процессов; современные образовательные технологии, их достоинства и недостат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применять современные средства и информационные технологии в образовании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ть полученные знания в процессе межкультурной коммуникации;</w:t>
      </w:r>
      <w:r>
        <w:rPr>
          <w:rFonts w:cs="Times New Roman" w:ascii="Times New Roman" w:hAnsi="Times New Roman"/>
          <w:sz w:val="28"/>
          <w:szCs w:val="28"/>
        </w:rPr>
        <w:t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использовать полученные знания для анализа и представления результатов учебной, воспитательной и исследовательской деятельности в виде таблиц, графиков, диаграмм в презентациях и </w:t>
      </w:r>
      <w:r>
        <w:rPr>
          <w:rFonts w:cs="Times New Roman" w:ascii="Times New Roman" w:hAnsi="Times New Roman"/>
          <w:sz w:val="28"/>
          <w:szCs w:val="28"/>
        </w:rPr>
        <w:t>учебных видеосюжет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работы с электронными носителями, Интернет-ресурсами, комплексами технических средств обучения</w:t>
      </w:r>
      <w:r>
        <w:rPr>
          <w:rFonts w:cs="Times New Roman" w:ascii="Times New Roman" w:hAnsi="Times New Roman"/>
          <w:sz w:val="28"/>
          <w:szCs w:val="28"/>
        </w:rPr>
        <w:t>; навыками грамотной эксплуатации и обслуживания комплекса технических средств обучения; навыками самостоятельной подготовки дидактических материалов; средствами коммуникации в профессиональной педагог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 использовать современные методы и технологии обучения и диагности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4 -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2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Шутова Надежда Анатольевна;д.т.н.  Глушань Валентин Михайлович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1.В.ДВ.03.0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валификационные работы в профессиональной </w:t>
      </w:r>
    </w:p>
    <w:p>
      <w:pPr>
        <w:pStyle w:val="Normal"/>
        <w:spacing w:before="0" w:after="0"/>
        <w:jc w:val="center"/>
        <w:rPr/>
      </w:pPr>
      <w:r>
        <w:rPr/>
        <w:t xml:space="preserve">подготовке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 Педагогическое образование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Квалификационные работы в профессиональной подготовке»</w:t>
      </w:r>
      <w:r>
        <w:rPr>
          <w:rFonts w:cs="Times New Roman" w:ascii="Times New Roman" w:hAnsi="Times New Roman"/>
          <w:sz w:val="28"/>
          <w:szCs w:val="28"/>
        </w:rPr>
        <w:t xml:space="preserve"> является: научить будущих учителей начальной школы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их и социогуманитарных знаний, методологию и технологию научных исследований, в т.ч. психолого-педагогических; основные этапы и закономерности исторического развития для формирования патриотизма и собственной гражданской позиции; базовые правовые материалы в различных сферах деятельности; теорию и практику современных методов и технологий обучения и  педагогического диагностирования в дошкольном и начальном образован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обственной научно-исследовательской деятельности основы философских и социогуманитарных знаний, методологию и технологию научных исследований, в т.ч. психолого-педагогических; использовать знания основных этапов и закономерностей исторического развития для формирования патриотизма и собственной гражданской позиции; использовать базовые правовые знания в различных сферах деятельности; использовать на практике знания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; навыками анализа основных этапов и закономерности исторического развития для формирования патриотизма и гражданской позиции; навыками практического применения базовых правовых знаний в различных сферах деятельности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 -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-способностью использовать базовые правовые знания в различных сфер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Терских И.Е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ДВ.03.02. </w:t>
      </w:r>
      <w:r>
        <w:rPr/>
        <w:t xml:space="preserve">Методология и методика научного исследования 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44.03.05. Педагогическое образование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своения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</w:rPr>
        <w:t>«Методология и методика научного исследования»</w:t>
      </w:r>
      <w:r>
        <w:rPr>
          <w:rFonts w:cs="Times New Roman" w:ascii="Times New Roman" w:hAnsi="Times New Roman"/>
          <w:sz w:val="28"/>
          <w:szCs w:val="28"/>
        </w:rPr>
        <w:t xml:space="preserve"> является: научить будущих учителей начальной школы и воспитателей ДОУ планировать, проводить, оформлять и презентовать научно-педагогическое исследование – выпускную квалификационную работу (ВК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требова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оставлять план квалификационной работы, оформлять и составлять библиографические источники по этому виду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 требованиями, предъявляемыми к квалификационным работам и их защите на ИГА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основные концепции реализации гуманитарной методологии в области психолого-педагогических дисципл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оставлять диагностические методики по выявлению обученности и воспитанности детей, сформировать умения проводить констатирующий эксперимен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ь методы изучения, обобщения и использования передового педагогического опы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разрабатывать программу опытно-эксперименталь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илософских и социогуманитарных знаний, методологию и технологию научных исследований, в т.ч. психолого-педагогических; основные этапы и закономерности исторического развития для формирования патриотизма и собственной гражданской позиции; базовые правовые материалы в различных сферах деятельности; теорию и практику современных методов и технологий обучения и  педагогического диагностирования в дошкольном и начальном образован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собственной научно-исследовательской деятельности основы философских и социогуманитарных знаний, методологию и технологию научных исследований, в т.ч. психолого-педагогических; использовать знания основных этапов и закономерностей исторического развития для формирования патриотизма и собственной гражданской позиции; использовать базовые правовые знания в различных сферах деятельности; использовать на практике знания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Владеть: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и проведения научных исследований в философской, социогуманитарной, психолого-педагогической областях знаний; навыками анализа основных этапов и закономерности исторического развития для формирования патриотизма и гражданской позиции; навыками практического применения базовых правовых знаний в различных сферах деятельности; навыками практического применения знаний современных методов и технологий обучения и педагогического диагностирования в дошкольном и начальном образов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- 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 - способностью анализировать основные этапы и закономерности исторического развития для формирования патриотизма и гражданской пози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7 -способностью использовать базовые правовые знания в различных сфер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способностью использовать современные методы и технологии обучения и диагност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За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Терских И.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4.01 Ребенок и окружающий ми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"Педагогическое образование"  (с двумя профилями подготовки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олог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осознание циклических сезонных процессов в неживой природе, растительном и животном мире, познание цикличности природы, вооружить выпускников знаниями, умениями, навыками, необходимыми для организации деятельности детей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Результаты обучения по дисципли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/>
        <w:t>В результате изучения дисциплины студент должен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особы организации сотрудничества обучающихся, каким образом поддерживать активность и инициативность, самостоятельность обучающихся, развивать их творческие способности (ПК-7)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 организовываться и самообразовываться исходя из целей совершенствования природосообразн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мотивацию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полученные теоретические знания в научной и практическ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обеспечению охраны жизни и здоровья обучающихся в учебно-воспитательном процессе и внеурочной деятельности (ОПК-6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ганизовать сотрудничество обучающихся, поддерживать активность и инициативность, самостоятельность обучающихся, развивать их творческие способности (ПК-7)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ми самоорганизации и самообразования, их особенностей и технологий реализации, исходя из целей совершенствования природосообразн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й будущей профессией, мотивацией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ой представлений об основных закономерностях здоровьесбережения; основной терминологической и методологической базой дисциплины (ОПК-6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ами взаимодействия с другими субъектами образовательного процесса (СК-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особами организации сотрудничества обучающихся и способами развития их творческие способности (ПК-7)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 – способность к самоорганизации и самообразо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 - готовностью сознавать социальную значимость своей будущей профессии, обладать мотивацией к осуществлению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К-6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товностью к обеспечению охраны жизни и здоровь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7 -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9 – способностью организовать взаимодействия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с-х.н. Кононова Оксана Александро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/>
        <w:t>Б1.В.ДВ.04.02 Методические основы взаимодействия дошкольников с природой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8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условий для полноценного проживания ребенком дошкольного детства, формирование основ экологической культуры личности, всестороннее развитие психических и физиологических качеств в соответствии с возрастными и индивидуальнымиособенностями, подготовка ребенка к экологически грамотномувзаимодействию с прир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17"/>
        </w:numPr>
        <w:spacing w:before="0" w:after="0"/>
        <w:ind w:left="0" w:firstLine="8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стественнонаучного мировоззрения, </w:t>
      </w:r>
    </w:p>
    <w:p>
      <w:pPr>
        <w:pStyle w:val="Normal"/>
        <w:numPr>
          <w:ilvl w:val="0"/>
          <w:numId w:val="17"/>
        </w:numPr>
        <w:spacing w:before="0" w:after="0"/>
        <w:ind w:left="0" w:firstLine="8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</w:t>
      </w:r>
    </w:p>
    <w:p>
      <w:pPr>
        <w:pStyle w:val="Normal"/>
        <w:numPr>
          <w:ilvl w:val="0"/>
          <w:numId w:val="17"/>
        </w:numPr>
        <w:spacing w:before="0" w:after="0"/>
        <w:ind w:left="0" w:firstLine="8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иклических сезонных процессов в неживой природе,  растительном и животном мире, познание сезонной цикличности природы .</w:t>
      </w:r>
    </w:p>
    <w:p>
      <w:pPr>
        <w:pStyle w:val="Normal"/>
        <w:numPr>
          <w:ilvl w:val="0"/>
          <w:numId w:val="17"/>
        </w:numPr>
        <w:spacing w:before="0" w:after="0"/>
        <w:ind w:left="0" w:firstLine="8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ь значение природных процессов в формировании научной картины мир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Результаты обучения по дисципли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contextualSpacing/>
        <w:jc w:val="both"/>
        <w:rPr/>
      </w:pPr>
      <w:r>
        <w:rPr/>
        <w:t>В результате изучения дисциплины студент должен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родныхх процессах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 культур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учебно-воспитательному процессу, зданию и помещениям ДОУ в различны сезоны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рименить знания об экологической безопасности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овать процессы самоорганизации и самообразования, их особенностей, исходя из целей совершенствованиявоспитательной работ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тивировать себя и окружающих к осуществлению профессиональной деятельност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природных аспектов; основы профилактики инфекционных заболеваний; гигиенические требования к учебно-воспитательному процессу, зданию и помещениям ДОУ в различны сезоны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– 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к самоорганизации и самообразован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беспечению охраны жизни и здоровь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3, ОК-6, ОПК-1, ОПК-6,ПК-6, СК-9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</w:t>
      </w:r>
      <w:r>
        <w:rPr>
          <w:rFonts w:cs="Times New Roman" w:ascii="Times New Roman" w:hAnsi="Times New Roman"/>
          <w:i/>
          <w:sz w:val="28"/>
          <w:szCs w:val="28"/>
        </w:rPr>
        <w:t>:к.с-х.н. Кононова Оксана Александров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/>
        <w:t>Б1.В.ДВ.05. 01.Естественнонаучное образование воспитателя детского сада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тествознания и безопасности жизнедеятельности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иизучения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профессиональной компетентности воспитателя детского сада на основе  овладения естественнонаучных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дошко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географической, биологической и экологических сферах,  а также умение использовать полученные знания в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естественнонаучного образования,основные этапы дошкольного естественнонаучного воспитания, методы, формы, методические приемы, ознакомления дошкольника с окружающим миром, современные развивающие  издоровьесберегающие технологии, основные принципы отбора естественнонаучного  и обществоведческого личностных, метапредметных и предметных результа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формировании  естественнонаучной  картины мира у обучающихся, осуществлять обучение, воспитание и развитие дошкольников  с учетом социальных, возрастных, психофизических и индивидуальных особенностей, реализовывать образовательные программы соответствии с требованиями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, навыками передачи знаний дошкольникам, с учетом их социальных, возрастных, психофизических и индивидуальных особенностей, владеть навыками применения современных развивающих  издоровьесберегающи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/>
          <w:sz w:val="28"/>
          <w:szCs w:val="28"/>
        </w:rPr>
        <w:t>ОК-3; ОК-6; ОПК-2; СК-9, ПК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sz w:val="28"/>
          <w:szCs w:val="28"/>
        </w:rPr>
        <w:t>3  З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зач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Панова Валенти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05. 02.Формирование естественнонаучных компетенций воспит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тествознания и безопасности жизнедеятельности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Целиизучения дисциплины</w:t>
      </w:r>
      <w:r>
        <w:rPr>
          <w:rFonts w:cs="Times New Roman" w:ascii="Times New Roman" w:hAnsi="Times New Roman"/>
          <w:sz w:val="28"/>
          <w:szCs w:val="28"/>
        </w:rPr>
        <w:t>: естественнонаучных компетенций воспитателя детского сада на основе  овладения естественнонаучных знаниями о  строение Земли как планеты Солнечной системы, строении и взаимосвязи всех ее оболочек, процессах, происходящих в них, знаниями об особенностях строения и жизнедеятельности живых организмов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глубокий и прочный фундамент естественнонаучных знаний; научить применять знание теоретических основ и технологий дошкольного естественнонаучного образования, подготовить студентов  и к сознательному выбору профессии; выработать навыки чёткого изложения знаний,  умения анализировать и обобщать явления и факты в географической, биологической и экологических сферах,  а также умение использовать полученные знания в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естественнонаучного образования, основные этапы дошкольного естественнонаучного воспитания, методы, формы, методические приемы, ознакомления дошкольника с окружающим миром, современные развивающие  издоровьесберегающие технологии, основные принципы отбора естественнонаучного  и обществоведческого личностных, метапредметных и предметных результа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ые знания в формировании  естественнонаучной  картины мира у обучающихся, осуществлять обучение, воспитание и развитие дошкольников  с учетом социальных, возрастных, психофизических и индивидуальных особенностей, реализовывать образовательные программы соответствии с требованиями образовательных станда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ередачи знаний, способностью убеждать в необходимости владения экоцентрическим сознанием и экологически обоснованным поведением, навыками передачи знаний дошкольникам, с учетом их социальных, возрастных, психофизических и индивидуальных особенностей, владеть навыками применения современных развивающих  и здоровьесберегающи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  <w:r>
        <w:rPr>
          <w:rFonts w:cs="Times New Roman" w:ascii="Times New Roman" w:hAnsi="Times New Roman"/>
          <w:i/>
          <w:sz w:val="28"/>
          <w:szCs w:val="28"/>
        </w:rPr>
        <w:t>ОК-3; ОК-6; ОПК-2; СК-9, ПК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бщая трудоемкость: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п.н. Панова Валенти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6.01 Основы фе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540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71" w:hRule="atLeast"/>
        </w:trPr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естествознания и безопасности жизнедеятельно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</w:t>
      </w:r>
      <w:r>
        <w:rPr>
          <w:rFonts w:cs="Times New Roman" w:ascii="Times New Roman" w:hAnsi="Times New Roman"/>
          <w:sz w:val="28"/>
          <w:szCs w:val="28"/>
        </w:rPr>
        <w:t>: является формирование у студентов системы знаний, компетенций, умений и навыков в области современных методов регистрации и обработки данных сезонных явлений живой природы в условиях изменяющегося клим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стественнонаучного мировоззрения,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бщей методикой научного познания окружающего мира,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циклических сезонных процессов в неживой природе,  растительном и животном мире, познание фенологической цикличности природы .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оружить будущих воспитателей ДО знаниями, умениями, навыками, необходимыми для организации экологически грамотной деятельности дошкольников,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значение сезонных процессов в формировании научной картины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jc w:val="both"/>
        <w:rPr/>
      </w:pPr>
      <w:r>
        <w:rPr/>
        <w:t>В результате изучения дисциплины студент должен: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 фенологических процессах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держание процессов самоорганизации и самообразования, их особенностей и технологий реализации, исходя из целей совершенствования природосообразной 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фенологических аспектов; основы профилактики инфекционных заболеваний; гигиенические требования к учебно-воспитательному процессу зданию и помещениям школы в различны сезоны года (ОП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ы реализации образовательных программ по учебному предмету в соответствии с требованиями образовательных стандартов (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пособы применений и адаптации современных развивающих  и здоровье сберегающих технологии в разных видах общественного и семейного воспитания (СК-9)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применить знания об экологической безопасности, о состоянии окружающей среды и об использовании природных ресурсо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процессы самоорганизации и самообразования, их особенностей, исходя из целей совершенствования фенологической 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ть себя и окружающих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томо-физические последствия воздействия на человека фенологических аспектов; основы профилактики инфекционных заболеваний; гигиенические требования к учебно-воспитательному процессу зданию и помещениям школы в различны сезоны года (ОП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овать образовательные программы по учебному предмету в соответствии с требованиями образовательных стандартов (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нить и адаптировать современные развивающие и здоровье сберегающие технологии в разных видах общественного и семейного воспитания (СК-9)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– 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(ОК-3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самоорганизации и самообразова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-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значимость своей будущей профессии, обладать мотивацией к осуществлению профессиональной деятельности (О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ность к обеспечению охраны жизни и здоровья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собы реализации образовательных программ по учебному предмету в соответствии с требованиями образовательных стандартов (ПК-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товностью применять, адаптировать современные развивающие  и здоровьесберегающие технологии в разных видах общественного и семейного воспитания (СК-9) 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Дисциплина участвует в формировании компетенц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 –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 – способность к самоорганизации и самообразо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 -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 – готовность к обеспечению охраны жизни и здоровья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9 - готовностью применять, адаптировать современные развивающие  и здоровьесберегающие технологии в разных видах общественного и семейного воспит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с-х.н. Кононова Оксана Александ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ДВ.06.02 Предметное окружение и явления общественной жиз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49"/>
      </w:tblGrid>
      <w:tr>
        <w:trPr>
          <w:trHeight w:val="23" w:hRule="atLeas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тествознания и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 окружающим социальным миром, расширение кругозора детей, формирование целостной картины мира; ознакомление с природой и природными явлениями. Развитие умения устанавливать причинно-следственные связи между природными явлениями.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предмете как таковом и как о творении человеческой мысли и результате трудовой деятельности; расширение знаний детей о предметах домашнего обихода, развитие умения выделять их существенны и несущественные признаки, дифференцировать и группировать предметы; формирование представлений о жизни и труде людей; формирование представлений о семье; 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jc w:val="both"/>
        <w:rPr/>
      </w:pPr>
      <w:r>
        <w:rPr>
          <w:rFonts w:eastAsia="Cambria Math"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лософские социогуманитарные основы профессиональной деятельности; основные философские категории и проблемы человеческого бытия, особенности социального становления человека (ОК-1)</w:t>
      </w:r>
    </w:p>
    <w:p>
      <w:pPr>
        <w:pStyle w:val="Normal"/>
        <w:numPr>
          <w:ilvl w:val="0"/>
          <w:numId w:val="5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нормы, регулирующие отношение человека к человеку, обществу, природе, </w:t>
      </w:r>
    </w:p>
    <w:p>
      <w:pPr>
        <w:pStyle w:val="Normal"/>
        <w:numPr>
          <w:ilvl w:val="0"/>
          <w:numId w:val="55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формирования личности,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 свободы и нравственной ответственности за сохранение природы, культуры, </w:t>
      </w:r>
    </w:p>
    <w:p>
      <w:pPr>
        <w:pStyle w:val="Normal"/>
        <w:numPr>
          <w:ilvl w:val="0"/>
          <w:numId w:val="5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роль произвола и ненасилия в обществе, </w:t>
      </w:r>
    </w:p>
    <w:p>
      <w:pPr>
        <w:pStyle w:val="Normal"/>
        <w:numPr>
          <w:ilvl w:val="0"/>
          <w:numId w:val="5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местимость как физического, так и морального насилия по отношению к личности с идеалами гуманизма. (ОК-5), </w:t>
      </w:r>
    </w:p>
    <w:p>
      <w:pPr>
        <w:pStyle w:val="Normal"/>
        <w:numPr>
          <w:ilvl w:val="0"/>
          <w:numId w:val="55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ведения, необходимые для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numPr>
          <w:ilvl w:val="0"/>
          <w:numId w:val="55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«предметно-пространственная развивающая среда» в дошкольном образовании (П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/>
      </w:pPr>
      <w:r>
        <w:rPr>
          <w:rFonts w:eastAsia="Cambria Math" w:cs="Times New Roman" w:ascii="Times New Roman" w:hAnsi="Times New Roman"/>
          <w:i/>
          <w:sz w:val="28"/>
          <w:szCs w:val="28"/>
        </w:rPr>
        <w:t>−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ировать мировоззренческие, социально и личностно значимые философские проблемы; системно анализировать и выбирать социально-психологические концепции (ОК-1)</w:t>
      </w:r>
    </w:p>
    <w:p>
      <w:pPr>
        <w:pStyle w:val="Normal"/>
        <w:spacing w:before="0" w:after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ходить организационно - управленческие решения в экстремальных ситуациях (ОК-5)</w:t>
      </w:r>
    </w:p>
    <w:p>
      <w:pPr>
        <w:pStyle w:val="Normal"/>
        <w:spacing w:before="0" w:after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льзоваться методами оценки социальных, возрастных, психофизических и индивидуальных особенностей и особых образовательных потребностей обучающихся (ОПК-2).</w:t>
      </w:r>
    </w:p>
    <w:p>
      <w:pPr>
        <w:pStyle w:val="Normal"/>
        <w:spacing w:before="0" w:after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Анализировать роль предметно - развивающей среды в развитии детей раннего и дошкольного возраста. Анализировать компоненты предметно- пространственной развивающей среды в разных возрастных группах ДОО (ПК-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выками работы с основными философскими категориями; технологиями приобретения, использования и обновления философских и социогуманитарных знаний для анализа предметно-практической деятельности (ОК-1)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умением находить организационно-управленческие решения в нестандартных ситуациях (в случае возникновения пожара в ОУ) и готовностью нести за них ответственность (СК-9)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рактическими навыками оценки социальных, возрастных, психофизиологических и индивидуальных особенностей и особых образовательных потребностей обучающихся (ОПК-2)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выками сравнения разных подходов к понятию «предметно- пространственная развивающая среда»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навыками разработок методические рекомендации по построению предметно - развивающей среды в ДОО (ПК-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 способностью использовать основы философских и социогуманитарных знаний для формирования научного мировоз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5 способностью работать в команде, толерантно воспринимать социальные, культурные и личностные разли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9 - готовностью применять, адаптировать современные развивающие  и здоровьесберегающие технологии в разных видах общественного и семейного воспит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Форма контроля: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 xml:space="preserve">к.фил.н.Лапшина Ирина Владимир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1.В.ДВ.07.01 Делопроизводство в дошкольном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344"/>
      </w:tblGrid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</w:p>
    <w:p>
      <w:pPr>
        <w:pStyle w:val="Normal"/>
        <w:tabs>
          <w:tab w:val="clear" w:pos="708"/>
          <w:tab w:val="left" w:pos="0" w:leader="none"/>
          <w:tab w:val="left" w:pos="180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б основах современного делопроизводства, формирование представлений о государственных стандартах по документированию, ознакомление с нормативно-правовой базой управленческой деятельности администрации дошкольного образовательного учреждения, освоение специфики ведения документ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ить теоретические основы делопроизводства; изучить содержание, формы и виды документов, необходимых для эффективной организации работы современного дошкольного учреждения; научиться оформлять основные виды документов; научиться прослеживать движение документов, организовывать контроль за их исполн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/>
      </w:pPr>
      <w:r>
        <w:rPr/>
        <w:t>В результате изучения дисциплины студент должен: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keepNext w:val="true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новные закономерности устной и письменной речи; основы профессиональной и речевой культуры; методы организации сотрудничества обучающихся, поддержания их активности и инициативности, развития их творческих способностей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ться в устной и письменной форме с целью решения задач межличностного и межкультурного взаимодействия; соблюдать основы профессиональной этики и речевой культуры; организовывать сотрудничество обучающихся, поддерживать их активность, инициативность, самостоятельность, развивать их творческие способности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навыками устной и письменной коммуникации; навыками профессиональной этики и речевой культуры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4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 владением основами профессиональной этики и речевой культуры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Филиппова Оксана Никола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7.02 Деловое письмо и нормы официально-делового сти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486"/>
      </w:tblGrid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Style20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</w:p>
    <w:p>
      <w:pPr>
        <w:pStyle w:val="Normal"/>
        <w:tabs>
          <w:tab w:val="clear" w:pos="708"/>
          <w:tab w:val="left" w:pos="0" w:leader="none"/>
          <w:tab w:val="left" w:pos="180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б основах современного делопроизводства, формирование представлений о государственных стандартах по документированию, ознакомление с нормативно-правовой базой управленческой деятельности администрации дошкольного образовательного учреждения, освоение специфики ведения документации.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учить теоретические основы делопроизводства; изучить содержание, формы и виды документов, необходимых для эффективной организации работы современного дошкольного учреждения; научиться оформлять основные виды документов; научиться прослеживать движение документов, организовывать контроль за их исполнением.</w:t>
      </w:r>
    </w:p>
    <w:p>
      <w:pPr>
        <w:pStyle w:val="Style20"/>
        <w:numPr>
          <w:ilvl w:val="0"/>
          <w:numId w:val="54"/>
        </w:numPr>
        <w:spacing w:before="0" w:after="0"/>
        <w:contextualSpacing/>
        <w:jc w:val="both"/>
        <w:rPr/>
      </w:pPr>
      <w:r>
        <w:rPr/>
        <w:t xml:space="preserve">Результаты обучения по дисциплине.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должен 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етические основы официально-делового стиля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должен уметь: применять знания о нормах, стилях и жанрах в своей речевой практике.</w:t>
            </w:r>
          </w:p>
        </w:tc>
      </w:tr>
      <w:tr>
        <w:trPr>
          <w:trHeight w:val="23" w:hRule="atLeast"/>
        </w:trPr>
        <w:tc>
          <w:tcPr>
            <w:tcW w:w="947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удент должен владеть: навык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правильного составления различных типов документов;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рмами русского литературного языка; основами профессиональной этики и речевой культур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numPr>
          <w:ilvl w:val="0"/>
          <w:numId w:val="5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-4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К-5: владением основами профессиональной этики и речев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-7: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Style20"/>
        <w:numPr>
          <w:ilvl w:val="0"/>
          <w:numId w:val="5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рофессорско-преподавательском состав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Филиппова Оксана Николае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8.01 Коммуникативные компетенции дошкольников в онтогенез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19"/>
      </w:tblGrid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методам и приемам эффективной коммуника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4); нормы этики; нормы речевой культуры; формулы речевого этикета (ОПК-5); основы теории коммуникации; законы теории коммуникации; приемы речевой коммуникации (ПК-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 осуществлять анализ коммуникативных неудач и барьеров (ОК-4); применять основы профессиональной этики и речевой культуры; осуществлять анализ текстов детской речи; учитывать закономерности формирования речевой культуры дошкольников и младших школьников (ОПК-5); использовать речевые стратегии  и тактики коммуникации; поддерживать диалог; организовывать коммуникативную среду. (ПК-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устной и письменной речи в межличностной и групповой коммуникации; коммуникативными стилями межличностного взаимодействия; коммуникативными нормами (ОК-4); принципами этики и речевой культуры детей дошкольного и младшего школьного возраста; закономерностями формирования речевой культуры дошкольников и младших школьников; методами воспитания этики детей дошкольного и младшего школьного возраста (ОПК-5); основами теории коммуникации; законы теории коммуникации; приемы речевой коммуникации (ПК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 способность к коммуникации в устной и письменной формах на русском языке для решения задач межличностного и группового об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владение основами профессиональной этики и речев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способность организовывать сотвор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Тарасенко Елена Валентин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8.02 Формирование коммуникативной личности дошкольн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ого языка, культуры и коррекции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е особенностей речевой коммуникации в современном обществе; понимание связи культуры мышления и культуры слова; формирование представления о последовательности этапов онтогенетического развития речи, правил пользования речью, умений практического совершенствования речевого поведения и культуры речи ребенка дошкольного и младш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видах, формах и средствах коммуник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методам и приемам эффективной коммуник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-357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знаниями и умениями в области формирования основкоммуникативных компетенций детей дошкольного и младшего 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стной и письменной речи; признаки и функции межличностной и групповой коммуникации; принципы кооперативного общения (ОК-4); нормы этики; нормы речевой культуры; формулы речевого этикета (ОПК-5); основы теории коммуникации; законы теории коммуникации; приемы речевой коммуникации (ПК-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тличать устную и письменную речь; применять основы теории коммуникации; осуществлять анализ коммуникативных неудач и барьеров (ОК-4); применять основы профессиональной этики и речевой культуры; осуществлять анализ текстов детской речи; учитывать закономерности формирования речевой культуры дошкольников и младших школьников (ОПК-5); использовать речевые стратегии  и тактики коммуникации; поддерживать диалог; организовывать коммуникативную среду. (ПК-7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устной и письменной речи в межличностной и групповой коммуникации; коммуникативными стилями межличностного взаимодействия; коммуникативными нормами (ОК-4); принципами этики и речевой культуры детей дошкольного и младшего школьного возраста; закономерностями формирования речевой культуры дошкольников и младших школьников; методами воспитания этики детей дошкольного и младшего школьного возраста (ОПК-5); основами теории коммуникации; законы теории коммуникации; приемы речевой коммуникации (ПК-7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4 способность к коммуникации в устной и письменной формах на русском языке для решения задач межличностного и группового об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5 владение основами профессиональной этики и речевой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7 способность организовывать сотвор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numPr>
          <w:ilvl w:val="0"/>
          <w:numId w:val="5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Тарасенко Елена Валентинов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09.01 Коррекционно-логопедическая работа воспитателя с дошколь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, культура и коррекция реч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работой детского сада для детей с речевыми нарушения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 познакомить с организацией коррекционно-воспитательной работы в детском саду для детей с нарушениями речи; познакомить с деятельностью основных участников коррекционного процесса (логопеда, воспитател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 за детьми, имеющими различные нарушения речи, в процессе разнообразных видов их деятельности; проводить коррекционно-воспитательные мероприятия в логопедических группах под руководством  педагогов; анализировать календарные и тематические планы занятий с детьми логопеда и воспитател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формами анализа и формами взаимодействия специалистов (логопеда, воспитателя, психолога) с родителями детей, имеющих нарушения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К-5: </w:t>
      </w:r>
      <w:r>
        <w:rPr>
          <w:rFonts w:cs="Times New Roman" w:ascii="Times New Roman" w:hAnsi="Times New Roman"/>
          <w:sz w:val="28"/>
          <w:szCs w:val="28"/>
        </w:rPr>
        <w:t>владением основ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sz w:val="28"/>
          <w:szCs w:val="28"/>
        </w:rPr>
        <w:t>способности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:</w:t>
      </w:r>
      <w:r>
        <w:rPr>
          <w:rFonts w:cs="Times New Roman" w:ascii="Times New Roman" w:hAnsi="Times New Roman"/>
          <w:sz w:val="28"/>
          <w:szCs w:val="28"/>
        </w:rPr>
        <w:t>способности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Кобякова Галина Никола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/>
        <w:t>Б1.В.ДВ.09.02 Организация совместной работы воспитателя детского сада и логопеда</w:t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02"/>
      </w:tblGrid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ий язык, культура и коррекция реч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 с организацией совместной работы воспитателя детского сада и логопеда в детском саду (группе) для детей с речевыми нарушениям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дать представление о необходимости комплексного и личностно ориентированного коррекционного воздействия на общее психическое и речевое развитие ребенка с нарушением речи; познакомить с формами и методами организации коррекционно-воспитательной работы в детском саду (логогруппе) для детей с нарушениями речи; познакомить с деятельностью основных участников коррекционного процесса (логопеда, воспитателя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нтогенез и дизонтогенез речевого и неречевого развития дошкольников, посещающих логопедические группы детского сада; цели, задачи, основное содержание работы педагогического коллектива детского са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наблюдать за детьми, имеющими различные нарушения речи, выявлять разнообразные отклонения в процессе разнообразных видов их деятельности; проводить коррекционно-воспитательные мероприятия в логопедических группах под руководством  педагогов; разрабатывать календарные и тематические планы занятий с детьми совместно с логопедом и другими участниками образовательного процесс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формами взаимодействия специалистов (логопеда, воспитателя, психолога и других специалистов) с родителями детей, имеющих нарушения речи.</w:t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К-5: </w:t>
      </w:r>
      <w:r>
        <w:rPr>
          <w:rFonts w:cs="Times New Roman" w:ascii="Times New Roman" w:hAnsi="Times New Roman"/>
          <w:sz w:val="28"/>
          <w:szCs w:val="28"/>
        </w:rPr>
        <w:t>владением основами профессиональной этики и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К-3: </w:t>
      </w:r>
      <w:r>
        <w:rPr>
          <w:rFonts w:cs="Times New Roman" w:ascii="Times New Roman" w:hAnsi="Times New Roman"/>
          <w:sz w:val="28"/>
          <w:szCs w:val="28"/>
        </w:rPr>
        <w:t>способности решать задачи воспитания и духовно-нравственного развития обучающихся в учебной и внеуч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-7:</w:t>
      </w:r>
      <w:r>
        <w:rPr>
          <w:rFonts w:cs="Times New Roman" w:ascii="Times New Roman" w:hAnsi="Times New Roman"/>
          <w:sz w:val="28"/>
          <w:szCs w:val="28"/>
        </w:rPr>
        <w:t>способности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ё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>к.ф.н. Кобякова Галина Николаев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10.01 Развитие навыков счета у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vertAlign w:val="superscript"/>
        </w:rPr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193"/>
      </w:tblGrid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ь (специализация)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федра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 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развития счетной деятельности дошкольни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существующие программы по дошкольному образованию с позиций формирования счетной деятельности дошкольников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ь механизмы изучения нумерации целых неотрицательных чисел и особенностей понимания смысла арифметических действий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методику овладения случаями сложения и вычитания в пределах 20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ь возможности развития интеллектуально-познавательной деятельности детей дошкольного возраста при формировании счетной деятельност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развитие абстрактно-логического мышления детей дошкольного возраста на конкретных примерах изучаемого материал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инципы построения числового ряда у дошкольников;</w:t>
      </w:r>
    </w:p>
    <w:p>
      <w:pPr>
        <w:pStyle w:val="Normal"/>
        <w:tabs>
          <w:tab w:val="clear" w:pos="708"/>
          <w:tab w:val="left" w:pos="180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анализ собственной педагогической деятельности (на основе занятия по математике) с целью е совершенствования и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зультаты обучения по дисципли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 xml:space="preserve">учебные программы базовых и элективных курсов, существующие концепции дошкольных образовательных учреждений, требования ФГОС; знать современные методики и технологии формирования математических представлений и понятий; существ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е и зарубежные концепции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sz w:val="28"/>
          <w:szCs w:val="28"/>
        </w:rPr>
        <w:t>содержание и структуру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раннего и дошкольного возраста, возрастные и индивидуальные особенности детей до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понятия здоровьесберегающих технологий в разных видах общественного и семейного воспитания, современные технологии развивающего обучения и воспитания;основные концепции реализации гуманитарной методологии; структурообразующие качества личности дошкольника; методы преемственности между ДОУ и начальным общим образованием в формировании базовых математических понятия по инновационной деятельности воспитателя; перспективные направления развития педагогической деятельности в области развития математических понятий и представлений дошкольник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ограммы, существующие концепции дошкольного образования различных образовательных учреждений ДОУ; применять современные методики и технологии формирования математических представлений и понятий; ориентироваться в особенностях существу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х и зарубежных концепциях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для детей раннего и дошкольного возраста. Выявить индивидуальных особенностей детей дошкольн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применять, адаптировать современные развивающие и здоровьесберегающие технологии при развитии элементарных математических понятий и представлений дошкольников;составить диагностическую методику по выявлению уровня развития и воспитания дошкольников, провести констатирующий эксперимент; анализировать преемственные связи между математической подготовкой ДОУ и формировании базовых математических понятий инновационной деятельности учителя начальной школы, различные модели математическ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ть перспективные направления развития математического образования и прогнозировать его результа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навыками анализа учебных программ и их реализации в процессе профессиональной деятельности; основными методами учебно-воспитательного процесса на конкретной образовательной ступени конкретного образовательного учреждения; навыками использования в профессиональной деятельности основных положений отечественных и зарубежных существующих концепций воспитания, развития, обучения детей раннего и дошкольного возраст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ирования содержания образования детей раннего и дошкольного возраста с учетом возрастных и индивидуальных особенностей; </w:t>
      </w:r>
      <w:r>
        <w:rPr>
          <w:rFonts w:cs="Times New Roman" w:ascii="Times New Roman" w:hAnsi="Times New Roman"/>
          <w:sz w:val="28"/>
          <w:szCs w:val="28"/>
        </w:rPr>
        <w:t xml:space="preserve">современными развивающими и здоровьесберегающими технологиями в разных видах общественного и семейного воспитания дошкольников в области математической культуры; способами оценки уровня индивидуальной траектории лично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я дошкольников; навыками изучения, обобщения и использования передового опыта; планирования и организации педагогического созидательного микроэксперимента в условиях ДОУ и начальной школ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перспективными направлениями развития математической деятельности и прогнозировать ее результаты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1.В.ДВ.10.02 Развитие пространственных представлений 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061"/>
      </w:tblGrid>
      <w:tr>
        <w:trPr>
          <w:trHeight w:val="702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Цель изучения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бакалавра к осуществлению воспитания, обучения и развития дошкольников, формирование у студентов системы предметных компетенций, обеспечивающих качественное формирование математических представлений и понятий в области развития пространственных представлений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уществующих программ по дошкольному образованию с позиций развития пространственных представлений у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и социальной компетентности педагога на основе развития пространственных представлений у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развитии пространственных представлений у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звития пространственных представлений у дошкольников на конкретных примерах изучаемого материал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развития пространственных представлений у дошкольников на основе педагогического мастерст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ализа собственной педагогической деятельности (на основе занятия по математике) с целью е совершенствования и повышения квалифик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ценностных ориентаций личности будущих специалис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, раскрытие мировоззренческого значения математики, углубление представлений студентов о роли и месте математики в изучении окружающего мир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и профессиональных компетенций, обеспечение необходимой базы для осуществления дальнейшего самообразования и профессионального самосовершенств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пространственн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пространственн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 способами сочетания различных программ по математическому развитию; способами составления элементов программ по развитию пространственного мышлен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в ЗЕТ): 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color w:val="000000"/>
          <w:sz w:val="28"/>
          <w:szCs w:val="28"/>
        </w:rPr>
        <w:t>зач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Б1.В.ДВ.11.01 Интеллектуальное развитие дошкольников на занятиях по матема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02"/>
      </w:tblGrid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 «</w:t>
      </w:r>
      <w:r>
        <w:rPr>
          <w:rFonts w:cs="Times New Roman" w:ascii="Times New Roman" w:hAnsi="Times New Roman"/>
          <w:sz w:val="28"/>
          <w:szCs w:val="28"/>
        </w:rPr>
        <w:t>Интеллектуальное развитие дошкольников на занятиях по математике» состоит в формировании профессиональной компетентности бакалавра дошкольного образования в области интеллектуального развития детей дошкольного возраста в процессе формирования элементарных математических представлений; в подготовке педагога к обучению детей первоначальным математическим знаниям и умениям, к пониманию математических взаимосвязей и взаимозависимостей, к формированию элементарных математических понятий у дошкольников, развитию их интелл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 представлений о теоретических и методических основах интеллектуального развития дошкольников в процессе формирования элементарных математических предст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студентов проектировать, конструировать и диагностировать процесс формирования элементарных математических представлений дошколь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занятий по формированию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дошкольного образования в соответствии с требованиями образовательных стандартов, современные методы и технологии формирования математических представлений и понятий дошкольников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дошкольного образования в соответствии с требованиями образовательных стандартов, применять современные методики и технологии формирования математических представлений и понятий дошкольников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ализации образовательных программ в соответствии с требованиями образовательных стандартов, основными методами использования современных методов и технологий формирования математических представлений и понятий дошкольников, методам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Б1.В.ДВ.11.02 Развитие логического мышления дошкольников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занятиях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shd w:fill="FFFFFF" w:val="clear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494"/>
      </w:tblGrid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 «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 дошкольников на занятиях по математике» состоит в формировании профессиональной компетентности бакалавра дошкольного образования в области развития логического мышления детей дошкольного возраста в процессе формирования элементарных математических представлений, в подготовке педагога к формированию математических представлений дошкольников, к пониманию математических взаимосвязей и взаимозависимостей, к формированию логического мышления дошкольников, развитию их интелл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теоретических и методических основах развития логического мышления дошкольников в процессе обучения математи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роектировать, конструировать и диагностировать процесс математического образования дошкольник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занятий по формированию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программы дошкольного образования в соответствии с требованиями образовательных стандартов, современные методы и технологии формирования математических представлений и понятий дошкольников,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образовательные программы дошкольного образования в соответствии с требованиями образовательных стандартов, применять современные методики и технологии формирования элементарных математических представлений и понятий дошкольников, современные методы и технологии обучения и диагностики, конструировать содержание образования по формированию математических представлений детей раннего и дошкольного возраста с учетом возрастных и индивидуальных особенност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еализации образовательных программ в соответствии с требованиями образовательных стандартов, основными методами использования современных методов и технологий формирования математических представлений и понятий дошкольников, методами диагностики на конкретной образовательной ступени конкретного образовательного учреждения, 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Б1.В.ДВ.12.01 Дидактические игры в дошкольном математичес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образовании</w:t>
      </w:r>
    </w:p>
    <w:tbl>
      <w:tblPr>
        <w:tblW w:w="9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910"/>
      </w:tblGrid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подготовка воспитателя детского образовательного учреждения как целостной личности, готового к осознанию необходимых теоретических знаний, практических умений и навыков, системы предметных компетенций, обеспечивающих качественное формирование математических представлений и понятий в области организации дидактических игр в дошкольном математическом образован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анализ существующих программ по дошкольному образованию с позиций организации дидактических игр в математическом образовании дошколь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ринципов подбора, а также конструирования и технологии процесса использования дидактических игр в математическом образовании дошкольников на основе педагогического мастерств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е анализа собственной педагогической деятельности (наоснове занятия по математике) с целью е совершенствования и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общедидактические принципы построения программ в соответствии с требованиями ФГОС ДО; специфику реализации общедидактических принципов применительно к содержанию работы по математическому развитию ребенка, характеристику основных разделов программы. Содержание, задачи, методы развития логического мышления детей дошкольного возраста; современные технологии и специфику их применения в условиях дошкольной организации; основные методы развития логического мышления на занятиях математического содержания детей дошкольного возраста. Закономерности логико-математического развития детей дошкольного возраста; методы, средства, формы, технологии математического развития детей в дошкольной образовательной организ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нализировать программы с точки зрения их соответствия основным педагогическим требованиям ФГОС ДО; осуществлять выбор программы для работы с детьми проводить экспертизу программ по развитию логического мышления у детей. Конструировать педагогический процесс, направленный на логико-математическое развитие детей с учетом современных технологий; отбирать содержание, методы и формы работы по математическому развитию детей; анализировать и подбирать диагностические методики с учетом поставленных задач, возрастных особенностей и различных разделов программы. Проектировать математическое развитие детей в дошкольных образовательных организациях с учетом знания их индивидуальных особеннос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способами сочетания различных программ по математическому развитию; способами составления элементов программ по развитию логического развития на занятиях по математике с учетом требований ФГОС ДО; интегрированным подходом к составлению программ. Способами классификации и выбора методов и приемов руководства работой детей в зависимости от возраста, вида деятельности, программных задач; планированием самостоятельной математической деятельностью детей; диагностикой математического развития детей дошкольного возраста. Современными технологиями математического развит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к.п.н.Трофименко Юлия Владим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2.02 Дидактическая игра как основной метод математического развит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635"/>
      </w:tblGrid>
      <w:tr>
        <w:trPr>
          <w:trHeight w:val="835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иль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федра 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и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 </w:t>
      </w:r>
      <w:r>
        <w:rPr>
          <w:rFonts w:cs="Times New Roman" w:ascii="Times New Roman" w:hAnsi="Times New Roman"/>
          <w:sz w:val="28"/>
          <w:szCs w:val="28"/>
        </w:rPr>
        <w:t>«Дидактическая игра как основной метод математического развития детей» состо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ировании профессиональной компетентности бакалавра дошкольного образования в области математического развития детей дошкольного возраста в процессе проведения дидактических игр; в подготовке педагога к обучению детей первоначальным математическим знаниям и умениям, к пониманию математических взаимосвязей и взаимозависимостей, к формированию </w:t>
      </w:r>
      <w:r>
        <w:rPr>
          <w:rFonts w:cs="Times New Roman" w:ascii="Times New Roman" w:hAnsi="Times New Roman"/>
          <w:sz w:val="28"/>
          <w:szCs w:val="28"/>
        </w:rPr>
        <w:t>элементарных математических представлений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Задачи изучения дисциплин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педагогического знания о сущности современных концепций, технологий, методов формирования элементарных математических представлений дошкольник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понятием, сущностью, классификацией и функциями дидактических игр при обучении математи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 теоретических основах методики проведения дидактических игр на занятиях по математи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студентов 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методикой проведения дидактических игр при формировании элементарных математических представлений дошкольников в разных возрастных группах дошкольных учреждений и условиях семейного воспит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психолого-педагогических особенностей развития у детей математических представ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дидактических иг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и социальной компетентности педагога на основе овладения методикой организации дидактических игр в математическом образовании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понимания роли индивидуально-личностной ориентации обучения, принципа креативности в развитии интеллектуальных способностей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возможности развития интеллектуально-познавательной деятельности детей дошкольного возраста при организации дидактических игр в математическом образован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развития абстрактно-логического мышления детей дошкольного возраста на конкретных примерах изучаемого материал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навыков проведения анализа собственной педагогической деятельности с целью ее совершенствования и повышения квалифик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студентов исследовательской активности, профессиональной направленности при овладении психолого-педагогическими основами разработки и реализации технологий математического образования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Cambria Math" w:ascii="Cambria Math" w:hAnsi="Cambria Math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тематической интуиции студентов, формирование умений доказывать правильность решения, опровергать ложные утверждения, рассуждать, моделировать, способствовать развитию логики мышления студен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я самостоятельной работы с учебными пособиями и активного использования в учебной работе информационных средств обучения, информационных технологий, проективных методов обучения, мультимедийных и др. средст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общекультурных и профессиональных компетенций, обеспечение необходимой базы для осуществления дальнейшего самообразования и профессионального самосовершенств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Результаты обучения по дисциплин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, сущность, классификацию и функции дидактических игр при формировании элементарных математических представлений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основы методики проведения дидактических игр при обучении дошкольников математи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роведения дидактических игр при формировании элементарных математических представлений в разных возрастных группах дошкольных учреждений и условиях семейного воспит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особенности развития у детей математических представ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методики руководства деятельностью детей в процессе проведения дидактических иг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ть дидактические игры при формировании элементарных математических представлений в разных возрастных группах дошкольных учреждений и условиях семейного воспит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методическое руководство деятельностью детей в процессе проведения дидактических игр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современные методы и технологии обучения и диагност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ми основами методики проведения дидактических игр при формировании элементарных математических представлений до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ми студентов проектировать, конструировать и диагностировать процесс математического образования дошкольников в ходе проведения дидактических игр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й проведения дидактических игр при обучении математике в разных возрастных группах дошкольных учрежд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м психолого-педагогических особенностей развития у детей математических представ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 руководством деятельностью детей в процессе проведения дидактических иг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методами конструирования содержания образования по формированию математических представлений детей раннего и дошкольного возраста с учетом возрастных и индивидуальных особенност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новными методами использования современных методов и технологий обучения и диагностики на конкретной образовательной ступени конкретного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Дисциплина участвует в формировании компетенц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: готовность реализовывать образовательные программы по учебному предмету в соответствии с требованиями образовательных стандарт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: способность использовать современные методы и технологии обучения и диагнос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-8: способность конструировать содержание образования детей раннего и дошкольного возраста с учетом возрастных и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в ЗЕТ)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ценко Елена Анатол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13.01 Компьютерная граф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приобщение студентов к работе с персональным компьютером и обучение их пользоваться современными программными продуктами; формирование у студентов умения творчески выполнять задания по компьютерной график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 области изучаемой дисциплин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виды компьютерной графики и современные программные средства работы с изображениями; тенденции развития компьютерной графики; способы визуализации информации; области применения трехмерной графики; устройство интерфейса современных графических редакторов; основные приемы обработки растровых и векторных изображений; основные принципы и понятия трехмерной граф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здавать и редактировать растровые изображения; создавать анимированные графические изображения; создавать трехмерные сцены; осуществлять предпечатную подготовку графических документов; оптимизировать изображения для размещ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ми исполь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ого программного обеспечения для обработки различных видов графическ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 способами и средствами создания, хранения, передачи и обработки графической информ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6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СК-1; СК-2; СК-4</w:t>
      </w:r>
    </w:p>
    <w:p>
      <w:pPr>
        <w:pStyle w:val="Style20"/>
        <w:numPr>
          <w:ilvl w:val="0"/>
          <w:numId w:val="6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0"/>
        <w:numPr>
          <w:ilvl w:val="0"/>
          <w:numId w:val="6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0"/>
        <w:numPr>
          <w:ilvl w:val="0"/>
          <w:numId w:val="6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лин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3.02 Компьютерные технологии в изобразительном искус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освоения дисциплины: приобщение студентов к работе с персональным компьютером и обучение их пользоваться современными программными продуктами; формирование у студентов умения творчески выполнять задания по компьютерной графике.</w:t>
      </w:r>
    </w:p>
    <w:p>
      <w:pPr>
        <w:pStyle w:val="Style20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в области изучаемой дисциплины.</w:t>
      </w:r>
    </w:p>
    <w:p>
      <w:pPr>
        <w:pStyle w:val="Style20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опыт отечественных и зарубежных педагогов в области применения компьютерных технологий в изобразительном искусстве; основы просвещенческой деятельности; основы проектирования и выполнения художественных проектов средствами компьютерных технологий.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оизведения различных жанров, стилей, стилевых направлений и форм; применять закономерности и приемы декоративной композиции при выполнении учебных и творческих работ; использовать современные материалы и технологии их обработки при создании художественных проектов объектов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иентироваться в основных явлениях русского и мирового иску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ва, узнавать изученные произведения.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работы с компьютером; 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 (СК-2); навыками самостоятельной работы при создании художественных проектов средствами компьютерных технологий.</w:t>
      </w:r>
    </w:p>
    <w:p>
      <w:pPr>
        <w:pStyle w:val="Style20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СК-1; СК-2; СК-4</w:t>
      </w:r>
    </w:p>
    <w:p>
      <w:pPr>
        <w:pStyle w:val="Style20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0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Style20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лин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Б1.В.ДВ.14.01 Перспекти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онятия о перспективе как основе композиционного построения любого изображения.</w:t>
      </w:r>
    </w:p>
    <w:p>
      <w:pPr>
        <w:pStyle w:val="Style19"/>
        <w:widowControl w:val="false"/>
        <w:tabs>
          <w:tab w:val="clear" w:pos="708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>изучение основных правил и приемов</w:t>
      </w:r>
      <w:r>
        <w:rPr/>
        <w:t xml:space="preserve"> построения </w:t>
      </w:r>
      <w:r>
        <w:rPr>
          <w:sz w:val="28"/>
        </w:rPr>
        <w:t>перспективных изображений, выполняемых методом центрального проецирования.</w:t>
      </w:r>
    </w:p>
    <w:p>
      <w:pPr>
        <w:pStyle w:val="Style19"/>
        <w:widowControl w:val="false"/>
        <w:tabs>
          <w:tab w:val="clear" w:pos="708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before="0" w:after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кономерности построения линейной перспективы, основы перспективы в композиционном построении любого изображения, особенности отображения пространства в различных культурных традициях; роль перспективного масштаба в отображении различных объектов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изображ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у построения конструкций и положения предметов в пространстве, - строить композицию с использованием перспективных построений, анализировать композиционное построение объекта с точки зрения закономерности перспективы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выками построения линейной перспективы, алгоритма построения теней в пространстве при различных источниках света, построения отражений объектов в зеркальной поверхности перспективного анализа станковых картин.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СК-3, 4,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О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i/>
          <w:sz w:val="28"/>
          <w:szCs w:val="28"/>
        </w:rPr>
        <w:t>Смолин Ю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14.02 Основы черч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понятия о черчении как основе композиционного построения любого изображения.</w:t>
      </w:r>
    </w:p>
    <w:p>
      <w:pPr>
        <w:pStyle w:val="Style19"/>
        <w:widowControl w:val="false"/>
        <w:tabs>
          <w:tab w:val="clear" w:pos="708"/>
        </w:tabs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2. Задачи изучения дисциплины: </w:t>
      </w:r>
      <w:r>
        <w:rPr>
          <w:sz w:val="28"/>
          <w:szCs w:val="28"/>
        </w:rPr>
        <w:t>научить применять полученные знания в творческой рабо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обучения по дисциплине.</w:t>
      </w:r>
    </w:p>
    <w:p>
      <w:pPr>
        <w:pStyle w:val="Normal"/>
        <w:spacing w:before="0" w:after="0"/>
        <w:jc w:val="both"/>
        <w:rPr/>
      </w:pPr>
      <w:r>
        <w:rPr/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Знат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: закономерности построения геометрических фигур способом параллельных проекций; педагогический опыт отечественных и зарубежных педагогов в области черчения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 xml:space="preserve"> основы просвещенческой деятельности; основы параллельных проекций; основные  положения ЕСКД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изображать перспективу построения конструкций и положения предметов в пространств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сновные методы проецирования на плоскость; использовать современные материалы и технологии при создании чертежей по заданным параметрам, уметь строить чертежи согласно ЕСКД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выками построения линейной перспективы; навыками теоретического и экспериментального исследова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и навыками создания проекта для экспозиции (выставки, презентации).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СК-3, 4,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2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молин Ю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Б1.В.ДВ.15.01 Технологии в живопис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специальных  знаний о различных  технологиях в жив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студентов в процессе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основы  технологии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ы технолог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пи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реалистического изображения с нату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нци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технологии в живопис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полученные зна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й художественно-творческой деятельност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менять навыки изобразительной грамот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стического изображения с на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 композицией в живопис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инструментарий, методы и приемы работы в различных технологиях в живописи.</w:t>
            </w:r>
          </w:p>
        </w:tc>
      </w:tr>
      <w:tr>
        <w:trPr>
          <w:trHeight w:val="2230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ми  основам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ми навыками в области живописных технологи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реалистического изображения с натуры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ми навыками изобразительной грамоты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й художественно-творческой деятельности в живописной практике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.Дисцплина участвует в формировании компетенц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-1: владеет теоретическими основами изобразительного и декоративно-прикладного искусства, дизайна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2: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3: владеет  навыками реалистического изображения с натуры: натюрморта, пейзажа, портрета, фигуры человека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4: готов реализовывать изобразительные навыки в работе над композицией в живописи, графике, декоративно-прикладном искусстве, дизайне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-5: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.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Э, 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 Смолин Ю.А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5.02 Цвето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 в обрасти цвет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студентов при изучении основ цвет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езультаты обучения по дисциплин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едагогический опыт отечественных и зарубежных педагогов в обла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цветоведения; теорию   цветоведения и  законы восприятия цвета психикой человека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 использовать теоретические знания, полученные  в  процессе изучения основ цветоведения; самостоятельно использовать законы цветоведения в творческой работе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практического применения теоретических и методических зна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работы над произведениями искусства;  профессиональными навыками создания изделия для экспозиции в интерьерной и экстерьерной среде; приемами передачи художественного опыта в образовательном учреждени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.Дисциплина участвует в формировании компетенций: СК- 1,2,3,4,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 студента должны быть сформированы элементы следующих компетенций: 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1: владеет теоретическими основами изобразительного и декоративно-прикладного искусства, дизайна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2: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3: владеет  навыками реалистического изображения с натуры: натюрморта, пейзажа, портрета, фигуры человека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4: готов реализовывать изобразительные навыки в работе над композицией в живописи, графике, декоративно-прикладном искусстве, дизайне;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-5: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Э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: Смолин Ю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16.01. Станковая граф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3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 в области художественной графики и в первую очередь станковой графики.</w:t>
      </w:r>
    </w:p>
    <w:p>
      <w:pPr>
        <w:pStyle w:val="Style20"/>
        <w:numPr>
          <w:ilvl w:val="0"/>
          <w:numId w:val="33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ными правилами и приемами, видами станковой графики; изучение методов и приемов работы графическими материалами; изучение видов печатной графики.</w:t>
      </w:r>
    </w:p>
    <w:p>
      <w:pPr>
        <w:pStyle w:val="Style20"/>
        <w:numPr>
          <w:ilvl w:val="0"/>
          <w:numId w:val="3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 </w:t>
      </w:r>
      <w:r>
        <w:rPr>
          <w:rFonts w:cs="Times New Roman" w:ascii="Times New Roman" w:hAnsi="Times New Roman"/>
          <w:sz w:val="28"/>
          <w:szCs w:val="28"/>
        </w:rPr>
        <w:t xml:space="preserve">научно-теоретических и методических основ рисунка; технологии и техники рисунка; графических материалов; историческое развитие искусства графики в изобразительном искусстве, становление рисунка как учебного предмета и его теоретические основы, закономерности композиции, законы, правила, приемы, художественно-выразительные средства композиции, суть понятий - художественный образ, идея, тема, сюжет, мотив в произведении  искусства, вопросы единства содержания и формы в произведении искусства; </w:t>
      </w:r>
    </w:p>
    <w:p>
      <w:pPr>
        <w:pStyle w:val="Style2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грамотно рисовать с натуры, по памяти, по представлению, по воображению все объекты реальной действительности различными графическими материалами (карандаш, уголь, сангина, пастель, цветные карандаши, соус, сепия и т.д.); сочинять композиции и выполнять их  в материалах графики в жанрах натюрморта, пейзажа, портрета, интерьера, сюжетной тематической картины с включением фигуры человека, решая в них задачи создания художественного образа.</w:t>
      </w:r>
    </w:p>
    <w:p>
      <w:pPr>
        <w:pStyle w:val="Style20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с графическими (карандаш, уголь, сангина) и живописными (акварель, масляные краски)  материалами, </w:t>
      </w:r>
      <w:r>
        <w:rPr>
          <w:rFonts w:cs="Times New Roman" w:ascii="Times New Roman" w:hAnsi="Times New Roman"/>
          <w:sz w:val="28"/>
          <w:szCs w:val="28"/>
        </w:rPr>
        <w:t>работы графическими, художественными материалами (карандашом, углем, сангиной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СК-2, СК-4, ПК-3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ин Ю.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16.02 Искусство гравюр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2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 в области искусства гравюры.</w:t>
      </w:r>
    </w:p>
    <w:p>
      <w:pPr>
        <w:pStyle w:val="Style20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полученные знания в творческой работе.</w:t>
      </w:r>
    </w:p>
    <w:p>
      <w:pPr>
        <w:pStyle w:val="Style20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ть:  </w:t>
      </w:r>
      <w:r>
        <w:rPr>
          <w:rFonts w:cs="Times New Roman" w:ascii="Times New Roman" w:hAnsi="Times New Roman"/>
          <w:sz w:val="28"/>
          <w:szCs w:val="28"/>
        </w:rPr>
        <w:t xml:space="preserve">научно-теоретических и методических основы гравюры; технологии и техники рисунка; графических материалов; историческое развитие искусства гравюры; закономерности композиции, законы, правила, приемы, художественно-выразительные средства композиции в работе над гравюрой;, суть понятий - художественный образ, идея, тема, сюжет, мотив в искусстве гравюры, вопросы единства содержания и формы в произведении искусства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грамотно рисовать с натуры, по памяти, по представлению, по воображению все объекты реальной действительности различными графическими материалами (карандаш, уголь, сангина, пастель, цветные карандаши, соус, сепия и т.д.);сочинять композицию гравюры и выполнять ее  жанрах натюрморта, пейзажа, портрета, интерьера, сюжетной тематической картины с включением фигуры человека, решая в них задачи создания художественного образ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 с инструментарием, необходимым для создания различных видов гравюры.</w:t>
      </w:r>
    </w:p>
    <w:p>
      <w:pPr>
        <w:pStyle w:val="Style20"/>
        <w:numPr>
          <w:ilvl w:val="0"/>
          <w:numId w:val="6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СК-2, СК-4, ПК-3</w:t>
      </w:r>
    </w:p>
    <w:p>
      <w:pPr>
        <w:pStyle w:val="Style20"/>
        <w:numPr>
          <w:ilvl w:val="0"/>
          <w:numId w:val="6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20"/>
        <w:numPr>
          <w:ilvl w:val="0"/>
          <w:numId w:val="6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, экзамен</w:t>
      </w:r>
    </w:p>
    <w:p>
      <w:pPr>
        <w:pStyle w:val="Style20"/>
        <w:numPr>
          <w:ilvl w:val="0"/>
          <w:numId w:val="6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ин Ю.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17.01 Основы дизай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знания по дизайну в образовательной и профессиональной деятельности.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знания, умения и навыки по дизайну, необходимые для работы в образовательной и профессиональной деятельности 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теоретические и практические основы дизайн-проектирования; историю развития дизайна как науки; этапы становления дизайна как профессии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именять основы дизайн-проектирования  при выполнении учебных и творческих работ; использовать современные материалы и технологии их обработки при создании объектов дизайна; анализировать произведения различных жанров, стилей, стилевых направлений и форм в области дизайн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iCs/>
          <w:sz w:val="28"/>
          <w:szCs w:val="28"/>
        </w:rPr>
        <w:t>Студент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ми навыками создания дизайн-проекта для экспозиции в интерьерной и экстерьерной среде;  приемами передачи художественного опыта в образовательном учреждении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СК-2; СК-4; СК-5; ПК-4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0"/>
        <w:numPr>
          <w:ilvl w:val="0"/>
          <w:numId w:val="2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 Смолина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>Б1.В.ДВ.17.02 Рекламная деятель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студентов всесторонних знаний, практических навыков решения конкретных задач в области организации рекламной деятельности по отраслям и сферам применения дисциплины 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знания, умения и навыки по рекламной деятельности, необходимые для работы в образовательной и профессиональной деятельности 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ы проектирования в области рекламной деятельности; основы просвещенческой деятельности; критерии разработки визуальных коммуникац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возможности образовательной среды в области реклам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именять закономерности и приемы графического дизайна при выполнении рекламных макетов; использовать современные материалы и технологии  обработки при создании рекламных проектов; анализировать произведения различных жанров, стилей, стилевых направлений и форм; применять закономерности и приемы композиции при выполнении рекламных проектов;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в соответствии с нормативно-правовыми актами сферы образова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фессиональными навыками создания изделия для экспозиции в интерьерной и экстерьерной среде;  приемами передачи художественного опыта в образовательном учреждении; навыками работы над проектами рекламной продукции, навыками создания текстов и разработки дизайна печатной рекламы.</w:t>
      </w:r>
    </w:p>
    <w:p>
      <w:pPr>
        <w:pStyle w:val="Style20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СК-2; СК-4; СК-5; ПК-4</w:t>
      </w:r>
    </w:p>
    <w:p>
      <w:pPr>
        <w:pStyle w:val="Style20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0"/>
        <w:numPr>
          <w:ilvl w:val="0"/>
          <w:numId w:val="2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лина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8.01 История художественной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редставления об истории и эволюции изобразительного искусства и его месте в контексте мировой художественной культуры; формирование у студентов системных знаний по истории и теории искусства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- выявить историческую обусловленность национального своеобразия, вершинных достижений ведущих художественных школ;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ботать понимание важности создания канонических форм и сохранение традиций в искусстве, и в то же время необходимости и неизбежности новаторства, как основы любого художественного творчества;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формировать представление об основных художественных школах, стилях, течениях и направлениях и их представителях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ую значимость своей профессии; методы, приемы работы с искусствоведческой литературо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воспитания и духовно-нравственного развития обучающихся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вать социальную значимость своей профессии;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основных явлениях русского и мирового искусства, узнавать изученные произведения; применять навыки работы с искусствоведческой литературой при написании  исследовательских  работ по истории художественной культуры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в своей  профессиональной деятельности;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ами решения задач воспитания и духовно-нравственного развития обучающихся в учебной и внеучебной деятельности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  <w:r>
        <w:rPr>
          <w:rFonts w:cs="Times New Roman" w:ascii="Times New Roman" w:hAnsi="Times New Roman"/>
          <w:sz w:val="28"/>
          <w:szCs w:val="28"/>
        </w:rPr>
        <w:t>ОПК-1; СК-1; СК-5; ПК-3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олина Т.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8.02 История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0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редставления об истории изобразительного искусства и его месте в контексте мировой художественной культуры; формирование у студентов системных знаний по истории искусства.</w:t>
      </w:r>
    </w:p>
    <w:p>
      <w:pPr>
        <w:pStyle w:val="Style20"/>
        <w:numPr>
          <w:ilvl w:val="0"/>
          <w:numId w:val="4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формировать представление об основных художественных школах, стилях, течениях и направлениях и их представителях; развить творческие способности студентов в процессе изучения истории искусств.</w:t>
      </w:r>
    </w:p>
    <w:p>
      <w:pPr>
        <w:pStyle w:val="Style20"/>
        <w:numPr>
          <w:ilvl w:val="0"/>
          <w:numId w:val="45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циальную значимость своей профессии; методы, приемы работы с искусствоведческой литературо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воспитания и духовно-нравственного развития обучающихся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ознавать социальную значимость своей профессии;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основных явлениях русского и мирового искусства, узнавать изученные произведения; применять навыки работы с искусствоведческой литературой при написании  исследовательских  работ по истории художественной культуры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в своей  профессиональной деятельности;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ми навыками создания изделия для экспозиции (выставки, презентации) в интерьерной и экстерьерной среде;  приемами передачи художественного опыта в образовательном учреждении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выками решения задач воспитания и духовно-нравственного развития обучающихся в учебной и внеучебной деятельности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>ОПК-1; СК-1; СК-5; ПК-3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молина Т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ДВ.19.01 Компози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 дошкольного, начального и  дополните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70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, умений и навыков по построению  композиции натюрморта, пейзажа, портрета, фигуры человека</w:t>
      </w:r>
    </w:p>
    <w:p>
      <w:pPr>
        <w:pStyle w:val="Style20"/>
        <w:numPr>
          <w:ilvl w:val="0"/>
          <w:numId w:val="7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 развить творческие способности студента средствами композиции.</w:t>
      </w:r>
    </w:p>
    <w:p>
      <w:pPr>
        <w:pStyle w:val="Style20"/>
        <w:numPr>
          <w:ilvl w:val="0"/>
          <w:numId w:val="70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едагогический опыт отечественных и зарубежных педагогов в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озиции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теоретические основы композиции, особенности работы инструментарием, основы изобразительной грамоты в работе над композицией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полученные знания в практической работе </w:t>
      </w:r>
      <w:r>
        <w:rPr>
          <w:rFonts w:cs="Times New Roman" w:ascii="Times New Roman" w:hAnsi="Times New Roman"/>
          <w:sz w:val="28"/>
          <w:szCs w:val="28"/>
        </w:rPr>
        <w:t>при создании композиций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выками работы в области изобразительного искусства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выками работы </w:t>
      </w:r>
      <w:r>
        <w:rPr>
          <w:rFonts w:cs="Times New Roman" w:ascii="Times New Roman" w:hAnsi="Times New Roman"/>
          <w:sz w:val="28"/>
          <w:szCs w:val="28"/>
        </w:rPr>
        <w:t>инструментарием, методами и приемами работы над композицией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1; СК-1; СК-2; СК-4; ПК-4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молин Ю.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1.В.ДВ.19.02 Декоративная компози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знаний, умений и навыков по построению  декоративной композиции.</w:t>
      </w:r>
    </w:p>
    <w:p>
      <w:pPr>
        <w:pStyle w:val="Style20"/>
        <w:numPr>
          <w:ilvl w:val="0"/>
          <w:numId w:val="27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знания по декоративной  композиции, умения правильного построения композиций учебных работ</w:t>
      </w:r>
    </w:p>
    <w:p>
      <w:pPr>
        <w:pStyle w:val="Style20"/>
        <w:numPr>
          <w:ilvl w:val="0"/>
          <w:numId w:val="27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и необходимость педагогической деятельности учителя; теоретические основы декоративной композиции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обенности работы с  инструментарием,  методы, приемы работы  в декоративной  композиции;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й опыт отечественных и зарубежных педагогов в области декоративной компози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и образовательной среды.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работать в области декоративной ккомпозиции; анализировать произведения различных жанров, стилей, стилевых направлений и форм.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рактического применения теоретических и методических знаний области декоративной композиц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ами использования возможностей образовательной среды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1; СК-1; СК-2; СК-4; ПК-4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  <w:r>
        <w:rPr>
          <w:rFonts w:cs="Times New Roman" w:ascii="Times New Roman" w:hAnsi="Times New Roman"/>
          <w:sz w:val="28"/>
          <w:szCs w:val="28"/>
        </w:rPr>
        <w:t xml:space="preserve"> Смолин Ю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2.В.01(У) Учебная практика, практика по получению первичных профессиональных умений и навы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"Дошкольное образование" и "Изобразительное искусство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практики по получению первичных профессиональных умений и навыков (учебная) </w:t>
      </w:r>
      <w:r>
        <w:rPr>
          <w:rFonts w:cs="Times New Roman" w:ascii="Times New Roman" w:hAnsi="Times New Roman"/>
          <w:sz w:val="28"/>
          <w:szCs w:val="28"/>
        </w:rPr>
        <w:t>является создание реальных условий для приобретения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культурно-просветительск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Задачи практики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студента к реальным условиям учебно-воспитательного процесса, условиям практической работы и ознакомление с состоянием работы в учреждениях дополнительного образования и летних оздоровительных лагерях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, 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вожатого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начал в выборе средств и методов воспитания детей, гностических, коммуникативных, конструктивных и организаторских способностей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ктических навыков разработки и проведения мероприятий культурно-просветительской деятельности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е механизмы социализации личности; особенности реализации педагогического процесса в условиях поликультурного и полиэтнического общества; классификацию методов воспитания; сущность отдельных методов обучения и воспитания; алгоритм решения педагогической задачи; основы просветительской деятельности; особенности социального партнерства в системе образования; способы взаимодействия педагога с различными субъектами педагогического процесс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упать в диалог и сотрудничество; учитывать различные контексты (социальные, культурные, национальные), в которых протекают процессы воспитания и социализации; использовать методы психологической и педагогической диагностики для решения различных профессиональных задач; делать выбор метода воспитания; пользуясь алгоритмом решать педагогические задачи; организовывать деятельность обучаю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ами социокультурной деятельност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 (журналы, сайты и т.д.); различными способами вербальной и невербальной коммуникации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навыками организации досуга и учебно-познавательной деятельности учащихс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-6 - способностью к самоорганизации и самообразованию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К-1 - готовностью сознавать социальную значимость своей будущей профессии, обладать мотивацией к осуществлению профессиональной деятельности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К-2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К-3 - готовностью к психолого-педагогическому сопровождению учебно-воспитательного процесса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К-5 - владением основами профессиональной этики и речевой культуры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К-3 - способностью решать задачи воспитания и духовно-нравственного развития обучающихся в учебной и внеучебной деятельности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-1 - владеет теоретическими основами изобразительного и декоративно-прикладного искусства, дизайна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-2 - владеет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-3 - владеет навыками реалистического изображения с натуры: натюрморта, пейзажа, портрета, фигуры человека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-4 - готов реализовывать изобразительные навыки в работе над композицией в живописи, графике, декоративно-прикладном искусстве, дизайне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-5 -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Пуйлова Мари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практик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2.В.02(П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ственная практика, практика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"Дошкольное образование" и "Изобразительное искусство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й  педагог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актики: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ая практика проводится в целях получения профессиональных умений и опыта профессиональной деятельности, повышение качества подготовки бакалавров, создание реальных условий для приобретения педагогического опыта, практических умений и навыков организации и проведения учебно-воспитательной работы; формирование мотивационной, организационной готовности студентов к воспитательной деятельности; включение студента в процесс педагогического взаимодействия, направленного на овладение современными технологиями и методиками организации временного детского объединения в условиях летнего оздоровительного отдыха детей</w:t>
      </w:r>
    </w:p>
    <w:p>
      <w:pPr>
        <w:pStyle w:val="Style20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птация студента к реальным условиям учебно-воспитательного процесса,   условия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актическ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знакомление с состоянием работы в учреждениях дополнительного образования и летних оздоровительных лагерях, имеющих необходимое материально-техническое оснащение и квалифицированные педагогические кад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, углубление и проверка действенности знаний, умений и навыков, приобретаемых студентами по изученным теоретическим и практическим дисциплинам, формирование умения применять усвоенный материал для решения конкретных задач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истемы профессионально-педагогических знаний, умений и навыков организации учебно-воспитательной и оздоровительной работы с учащимися в качестве педагога-воспита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накоплению студентами опыта педагогической деятельности, развитию творческих начал в выборе средств и методов воспитания детей, проявлению гностических, коммуникативных, конструктивных  и организатор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ктических навыков и основных технологий разработки и проведения воспитательных мероприятий.</w:t>
      </w:r>
    </w:p>
    <w:p>
      <w:pPr>
        <w:pStyle w:val="Style20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е</w:t>
      </w:r>
      <w:r>
        <w:rPr>
          <w:rFonts w:cs="Times New Roman" w:ascii="Times New Roman" w:hAnsi="Times New Roman"/>
          <w:sz w:val="28"/>
          <w:szCs w:val="28"/>
        </w:rPr>
        <w:t xml:space="preserve">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особенности реализации педагогического процесса в услов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культурного</w:t>
      </w:r>
      <w:r>
        <w:rPr>
          <w:rFonts w:cs="Times New Roman" w:ascii="Times New Roman" w:hAnsi="Times New Roman"/>
          <w:sz w:val="28"/>
          <w:szCs w:val="28"/>
        </w:rPr>
        <w:t xml:space="preserve"> и полиэтнического общества; содержание основных документов и нормативных актов, регламентирующих деятельность в системе образования; приемы оказания медицинской помощи и порядок действия при чрезвычайных ситуациях; ценностные основы профессиональной деятельности в сфере образования; </w:t>
      </w:r>
      <w:r>
        <w:rPr>
          <w:rFonts w:cs="Times New Roman" w:ascii="Times New Roman" w:hAnsi="Times New Roman"/>
          <w:bCs/>
          <w:sz w:val="28"/>
          <w:szCs w:val="28"/>
        </w:rPr>
        <w:t>сущность отдельных методов обучения и воспитания; основы профориентационной деятельности, особенности социального партнерства в системе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 учитывать различные контексты  (социальные, культурные, национальные), в которых протекают процессы воспитания и социализации; анализировать нормативные правовые акты в области образования и выявлять возможные противоречия; оказывать первую помощь и действовать в условиях чрезвычайных ситуаций; использовать теоретические знания для генерации новых идей в области развития образования; использовать методы психологической и педагогической диагно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решения различных профессиональных задач;вступать в диалог и сотрудничество; осуществлять педагогическое сопровождение социализации и профессионального самоопределени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ами установления контактов и взаимодействия с субъектами образовательного процесса в условиях поликультурной образовательной среды; </w:t>
      </w:r>
      <w:r>
        <w:rPr>
          <w:rFonts w:cs="Times New Roman" w:ascii="Times New Roman" w:hAnsi="Times New Roman"/>
          <w:sz w:val="28"/>
          <w:szCs w:val="28"/>
        </w:rPr>
        <w:t xml:space="preserve">технологией получения знания для оказания практической правовой помощи ребенку в области социальной защиты, осуществления сотрудничества с органами правопорядка и социальной защиты населения; приемы оказания первой помощи, методы защиты в условиях чрезвычайных ситуаций; </w:t>
      </w:r>
      <w:r>
        <w:rPr>
          <w:rFonts w:cs="Times New Roman" w:ascii="Times New Roman" w:hAnsi="Times New Roman"/>
          <w:bCs/>
          <w:sz w:val="28"/>
          <w:szCs w:val="28"/>
        </w:rPr>
        <w:t>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способами осуществления психолого-педагогической поддержки и сопровождения; различными способами вербальной и невербальной коммуникации; способами социокультурной деятельности и методами профориентационной работы со школьниками.</w:t>
      </w:r>
    </w:p>
    <w:p>
      <w:pPr>
        <w:pStyle w:val="Style20"/>
        <w:numPr>
          <w:ilvl w:val="0"/>
          <w:numId w:val="6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участвует в формировании компетен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-5 – способностью работать в команде, толерантно воспринимать социальные, культурные и личностные разли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-7 – способностью использовать базовые правовые знания в различных сферах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-9 – 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К-1 – готовностью сознавать социальную значимость своей будущей профессии, обладать мотивацией к осуществлению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К-3 – готовностью к психолого-педагогическому сопровождению учебно-воспит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К-4 – готовностью к профессиональной деятельности в соответствии с нормативно-правовыми актами сферы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К-5 – владением основами профессиональной этики и речевой культу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К-5 – способностью осуществлять педагогическое сопровождение социализации и профессионального самоопределения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 з.е.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i/>
          <w:sz w:val="28"/>
          <w:szCs w:val="28"/>
        </w:rPr>
        <w:t>зачет с оценкой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фессорско-преподавательском составе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Терских И.А., кандидат педагогических наук, профессор Пуйлова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2.В.03(П) Производственная практика, педагогическая практика (по профилю "Дошкольное образование"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"Дошкольное образование" и "Изобразительное искусство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 дошкольного, начального и дополнительного образования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 практики по получению первичных профессиональных умений и навыков (учебная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чь студенту осознать роль старшего и дошкольного возраста для последующего развития ребенка, сформировать представление об особенностях педагогического взаимодействия воспитателя с детьми данной возрастной категории, овладеть функциями деятельности воспитателя в группах старшего возрас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рактик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зучить специфику труда воспитателя групп старшего и дошкольного возраста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психолого-педагогических условий воспитания, обучения и развития детей старшего и дошкольного возрас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профессиональной компетенции студентов по вопросам воспитания, обучения и развития детей старшего и дошкольного возрас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й проведения консультаций для родителей по вопросам воспитания, обучения и развития детей старшего и дошкольного возрас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изучить свои профессионально значимые качества в практической деятельности с детьми и разработать личностно ориентированную программу совершенств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профессиональной мотивации, гуманистической направленности педагогиче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аналитических способностей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 профессионализма в организации педагогического взаимодействия с дошкольниками и досуга детей средствами теоретических знаний по педагогик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е механизмы социализации личности; особенности реализации педагогического процесса в условиях поликультурного и полиэтнического общества; классификацию методов воспитания; сущность отдельных методов обучения и воспитания; алгоритм решения педагогической задачи; основы просветительской деятельности; особенности социального партнерства в системе образования; способы взаимодействия педагога с различными субъектами педагогического процесса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тупать в диалог и сотрудничество; учитывать различные контексты (социальные, культурные, национальные), в которых протекают процессы воспитания и социализации; использовать методы психологической и педагогической диагностики для решения различных профессиональных задач; делать выбор метода воспитания; пользуясь алгоритмом решать педагогические задачи; организовывать деятельность обучающихс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ладе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ами социокультурной деятельност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ориентации в профессиональных источниках информации (журналы, сайты и т.д.); различными способами вербальной и невербальной коммуникации;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; навыками организации досуга и учебно-познавательной деятельности детей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4 - </w:t>
      </w:r>
      <w:r>
        <w:rPr>
          <w:rFonts w:cs="Times New Roman" w:ascii="Times New Roman" w:hAnsi="Times New Roman"/>
          <w:sz w:val="28"/>
          <w:szCs w:val="28"/>
        </w:rPr>
        <w:t xml:space="preserve"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-7 -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базовые правовые знания в различных сферах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ОПК-2</w:t>
      </w:r>
      <w:r>
        <w:rPr>
          <w:color w:val="000000"/>
          <w:sz w:val="28"/>
          <w:szCs w:val="28"/>
        </w:rPr>
        <w:t xml:space="preserve"> -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ОПК-4</w:t>
      </w:r>
      <w:r>
        <w:rPr>
          <w:color w:val="000000"/>
          <w:sz w:val="28"/>
          <w:szCs w:val="28"/>
        </w:rPr>
        <w:t xml:space="preserve"> -готовностью к профессиональной деятельности в соответствии с нормативно-правовыми актами сферы образования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ОПК-5</w:t>
      </w:r>
      <w:r>
        <w:rPr>
          <w:color w:val="000000"/>
          <w:sz w:val="28"/>
          <w:szCs w:val="28"/>
        </w:rPr>
        <w:t xml:space="preserve"> - владением основами профессиональной этики и речевой культуры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ПК-1</w:t>
      </w:r>
      <w:r>
        <w:rPr>
          <w:color w:val="000000"/>
          <w:sz w:val="28"/>
          <w:szCs w:val="28"/>
        </w:rPr>
        <w:t xml:space="preserve"> - готовностью реализовывать образовательные программы по учебному предмету в соответствии с требованиями образовательных стандартов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2 -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современные методы и технологии обучения и диагностики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3 - </w:t>
      </w:r>
      <w:r>
        <w:rPr>
          <w:rFonts w:cs="Times New Roman" w:ascii="Times New Roman" w:hAnsi="Times New Roman"/>
          <w:sz w:val="28"/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4 -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5 - </w:t>
      </w:r>
      <w:r>
        <w:rPr>
          <w:rFonts w:cs="Times New Roman" w:ascii="Times New Roman" w:hAnsi="Times New Roman"/>
          <w:sz w:val="28"/>
          <w:szCs w:val="28"/>
        </w:rPr>
        <w:t>способностью осуществлять педагогическое сопровождение социализации и профессионального самоопределения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-6 - </w:t>
      </w:r>
      <w:r>
        <w:rPr>
          <w:rFonts w:cs="Times New Roman" w:ascii="Times New Roman" w:hAnsi="Times New Roman"/>
          <w:sz w:val="28"/>
          <w:szCs w:val="28"/>
        </w:rPr>
        <w:t>готовностью к взаимодействию с участниками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-7 - </w:t>
      </w:r>
      <w:r>
        <w:rPr>
          <w:rFonts w:cs="Times New Roman" w:ascii="Times New Roman" w:hAnsi="Times New Roman"/>
          <w:sz w:val="28"/>
          <w:szCs w:val="28"/>
        </w:rPr>
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-6 - </w:t>
      </w:r>
      <w:r>
        <w:rPr>
          <w:rFonts w:cs="Times New Roman" w:ascii="Times New Roman" w:hAnsi="Times New Roman"/>
          <w:sz w:val="28"/>
          <w:szCs w:val="28"/>
        </w:rPr>
        <w:t>способностью обеспечивать преемственность дошкольного и начального обще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-7 - </w:t>
      </w:r>
      <w:r>
        <w:rPr>
          <w:rFonts w:cs="Times New Roman" w:ascii="Times New Roman" w:hAnsi="Times New Roman"/>
          <w:sz w:val="28"/>
          <w:szCs w:val="28"/>
        </w:rPr>
        <w:t>способностью ориентироваться в отечественных и зарубежных концепциях воспитания, развития, обучения детей раннего и дошкольного возраста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-8 - </w:t>
      </w:r>
      <w:r>
        <w:rPr>
          <w:rFonts w:cs="Times New Roman" w:ascii="Times New Roman" w:hAnsi="Times New Roman"/>
          <w:sz w:val="28"/>
          <w:szCs w:val="28"/>
        </w:rPr>
        <w:t>способностью конструировать содержание образования детей раннего и дошкольного возраста с учетом возрастных и индивидуальных особенностей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-9 - </w:t>
      </w:r>
      <w:r>
        <w:rPr>
          <w:rFonts w:cs="Times New Roman" w:ascii="Times New Roman" w:hAnsi="Times New Roman"/>
          <w:sz w:val="28"/>
          <w:szCs w:val="28"/>
        </w:rPr>
        <w:t xml:space="preserve">готовностью применять, адаптировать современные развивающие и здоровьесберегающие технологии в разных видах общественного и семейного воспитания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-10 - </w:t>
      </w:r>
      <w:r>
        <w:rPr>
          <w:rFonts w:cs="Times New Roman" w:ascii="Times New Roman" w:hAnsi="Times New Roman"/>
          <w:sz w:val="28"/>
          <w:szCs w:val="28"/>
        </w:rPr>
        <w:t>способностью оценивать личностные достижения ребенка и разрабатывать индивидуальную траекторию его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-11 - </w:t>
      </w:r>
      <w:r>
        <w:rPr>
          <w:rFonts w:cs="Times New Roman" w:ascii="Times New Roman" w:hAnsi="Times New Roman"/>
          <w:sz w:val="28"/>
          <w:szCs w:val="28"/>
        </w:rPr>
        <w:t>готовностью осуществлять педагогическое сопровождение процесса воспитания и развития ребенка в разных моделях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-12 - </w:t>
      </w:r>
      <w:r>
        <w:rPr>
          <w:rFonts w:cs="Times New Roman" w:ascii="Times New Roman" w:hAnsi="Times New Roman"/>
          <w:sz w:val="28"/>
          <w:szCs w:val="28"/>
        </w:rPr>
        <w:t>готовностью осуществлять педагогическое сопровождение процесса воспитания и развития ребенка в разных моделях дошкольного образовани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9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 с оценк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Пуйлова Мари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Б2.В.04(П) Производственная практика,педагогическая практ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(по профилю "Изобразительное искусство")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3.05 «Педагогическое образование»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4.03.05.30 «Дошкольное образование» и «Изобразительное искусство»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наблюдать и анализировать явления педагогической действи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ть активное участие в проектировании и реализации учебно-воспитательного процесс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иться давать оценку результатам своей деятельности; формирование собственных профессионально значимых качеств, умений конструировать и осуществлять воспитательно-образовательный процесс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 целостному выполнению функций учителя ИЗО, и классного руководителя к проведению системы учебно-воспитательной работы в общеобразовательной школ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Задачи изучения дисциплины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собственный стиль педагогического общ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батывать профессиональные умения и навык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владевать предметной методико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вать методикой ведения воспитательной работы в детском коллекти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у студентов системный подход к педагогической деятельности, уметь ее конструировать, исследовать и анализирова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ять, углублять и обогащать полученные психолого-педагогические знания, профессиональные умения и навыки, и применять их в активной художественно-прак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устойчивый интерес к профессии учителя ИЗО потребности в профессиональном самообразовании и самовоспитан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ворческий подход в осуществлении разных видов и форм художественно-эстетической деятельности школьник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ся с современным состоянием воспитательной работы в школ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личность школьника и класса в целом с целью диагностики и прогнозирования их художественно-эстетическое образования и развит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ться с опытом работы учителей-предметников, учителей ИЗ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ся применять теоретические знания для выделения и объяснения, конкретных психолого-педагогических фак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ь профессиональные исследовательские умения, т.е. собирать объективные данные с целью последующего психологического осмысливания и интерпретации, используя различные методы научного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ся применять полученные психологические знания в процессе обучения и воспит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способность к педагогической рефлексии, т.е. умение и потребность в постоянном анализе достоинств и недостатков своей 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ть навыками педагогического общения и взаимодействия, как с учениками, так и с коллегами-педагог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ь творческие способности студентов в процессе осуществления профессиональной педагогической и исследователь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ся грамотно оформлять и вести документацию, т.е. письменно излагать результаты своей психолого-педагог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целей, задач, принципов, методов, содержания и структуры программ по «Изобразительному искусству» и государственного образовательного стандарта в области «Искусство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существлять разные формы планирования художественно-эстетической работы в школ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спользовать разнообразные методы общей и художественно-эстетической педагогики и психологии в практической деятельности учителя ИЗ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оение многообразных форм профессиональной деятельности учителя ИЗО и классного руководител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 методами  практической  психологии  и  педагогики  для оценки и самоанализа собственной практической деятельности в качестве учителя ИЗ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Результаты обучения по дисциплин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: нормативные правовые документы (ОК-7); нормативно-правовые акты сферы образования (ОПК-4); содержание и особенности учебных программ (ПК-1); возможности образовательной среды (ПК-4); перспективные направления разработки и использования средств ИКТ в образовании (ПК-5); формы взаимодействия в коллективе (ПК-6); требования обеспечивающие охрану жизни и здоровья (ПК-7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: использовать свои знания, умения и навыки в работе с нормативными правовыми документами (ОК-7); нести  ответственность за результаты своей профессиональной деятельности (ОПК-4); реализовывать учебные программы базовых и элективных курсов в различных образовательных учреждениях (ПК-1); грамотно применять в своей профессиональной деятельности ИТ (ПК-2); эффективно работать с мультимедийной информацией (ПК-5); организовывать деятельность учащихся (ПК-6);  донести до сведения учащихся прав обеспечивающие охрану жизни и здоровья ила поведения (ПК-7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: навыками работы с нормативные правовыми документами (ОК-7), умением отвечать за результаты профессиональной деятельности (ОПК-4); навыками практического применения теоретических и методических знаний (ПК-1); использования  информационных технологий в профессиональной деятельности (ПК-2); навыками логического мышления; навыками поиска информации в Интернет и использования  информационных технологий в профессиональной деятельности (ПК-5); навыками работы с коллективом учащихся (ПК-6);  навыками организации учебно-воспитательного процесса и внеурочной деятельности (ПК-7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Дисциплина участвует в формировании компетенций: </w:t>
      </w:r>
      <w:r>
        <w:rPr>
          <w:rFonts w:eastAsia="Times New Roman" w:cs="Times New Roman" w:ascii="Times New Roman" w:hAnsi="Times New Roman"/>
          <w:sz w:val="28"/>
          <w:szCs w:val="28"/>
        </w:rPr>
        <w:t>ОК-4; ОК-7; ОПК-2; ОПК-4; ОПК-5; ПК-1; ПК-2; ПК-3; ПК-4; ПК-5; ПК-6; ПК-7; СК-4; СК-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eastAsia="Times New Roman" w:cs="Times New Roman" w:ascii="Times New Roman" w:hAnsi="Times New Roman"/>
          <w:sz w:val="28"/>
          <w:szCs w:val="28"/>
        </w:rPr>
        <w:t>За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eastAsia="Times New Roman" w:cs="Times New Roman" w:ascii="Times New Roman" w:hAnsi="Times New Roman"/>
          <w:sz w:val="28"/>
          <w:szCs w:val="28"/>
        </w:rPr>
        <w:t>Смолина Т.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Б2.В.05(Пд) Производственная практика, преддипломная прак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«Дошкольное образование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«Изобразительное искусство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1. Цель изучения дисциплин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изводственная практика, преддипломная практика»</w:t>
      </w:r>
      <w:r>
        <w:rPr>
          <w:color w:val="000000"/>
          <w:sz w:val="28"/>
          <w:szCs w:val="28"/>
        </w:rPr>
        <w:t xml:space="preserve"> является выполнение выпускной квалификационной работы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зучения дисциплины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вать аналитические способности в оценке педагогических явлений, фактов с помощью использования педагогических знаний в практической деятельност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флексивные умения в процессе анализа собственной педагогической деятельност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ть студентов к выявлению актуальных проблем обучения и воспитания младших школьников в целях определения индивидуальной темы исследования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психолого-педагогических исследований;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е основы педагогики начального образования;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иды образовательных программ, реализуемых в начальной школе;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направления модернизации начального образования и проблемы, перспективы развития педагогической науки;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ципы и приемы сбора, систематизации, обобщения и использования информации, проведения научной и методической работы по специальностям;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ку подготовки информационных и научно-методических материалов;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ать в диалог и сотрудничество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сихологическую диагностику развития личности младшего школьника;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амоанализ и самооценку результатов собственной деятельности, анализировать пробные уроки и воспитательные мероприятия сокурсников;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полученные знания для решения педагогических, учебно-воспитательных и научно-методических задач с учетом возрастных и индивидуальных типологических различий учащихся, социально-психологических особенностей ученических коллективов и конкретных педагогических ситуаций;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ладеть: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ами изучения личности ребенка; опыта учителей, собственной профессиональной деятельности;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выками планирования педагогической деятельности на период педпрактики на основе результатов диагностик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(УК-1)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(ПКР-1) Способен формировать развивающую образовательную среду и использовать возможности ее для достижения личностных, метапредметных и предметных образовательных результатов обучающихся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орма контроля: 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 о профессорско-преподавательском составе: к</w:t>
      </w:r>
      <w:r>
        <w:rPr>
          <w:rFonts w:cs="Times New Roman" w:ascii="Times New Roman" w:hAnsi="Times New Roman"/>
          <w:sz w:val="28"/>
          <w:szCs w:val="28"/>
        </w:rPr>
        <w:t>андидат педагогических наук, Пуйлова Марина Алексе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Б.01 Подготовка к сдаче и сдача государственного экзамена</w:t>
      </w:r>
    </w:p>
    <w:p>
      <w:pPr>
        <w:pStyle w:val="Normal"/>
        <w:spacing w:before="0" w:after="0"/>
        <w:jc w:val="center"/>
        <w:rPr/>
      </w:pP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44.03.05.30   «Дошкольное образование» и «Изобразительное искусство»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>является установление уровня подготовки выпускника высшего учебного заведения к выполнению профессиональных задач и соответствия его подготовки требованиям государственного образовательного стандарта высшего образования</w:t>
      </w:r>
    </w:p>
    <w:p>
      <w:pPr>
        <w:pStyle w:val="Style20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студентов базовую систему научных знаний в области современных концепций, актуальных проблем теории и практики образования и воспитания детей дошкольного возраста;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дошкольного возраста,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остижению студентами понимания сущности и основных механизмов функционирования базовых дидактических категорий, их взаимосвязи и взаимозависимости, системного состояния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нновационными процессами в области образования личности и с разнообразием образовательных технологий, практическими моделями их реализации в ДОУ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умение оценивать качество воспитанности и развития дошкольников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дошкольных образовательных учреждениях;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отношение к организации педагогического процесса в  ДОУ, организации научно-исследовательской работы, изучению воспитанников и коллектива.</w:t>
      </w:r>
    </w:p>
    <w:p>
      <w:pPr>
        <w:pStyle w:val="Style20"/>
        <w:numPr>
          <w:ilvl w:val="0"/>
          <w:numId w:val="4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 по дисциплине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документы о правах ребенка и обязанностях взрослых по отношению к детям (Конвенция о правах ребенка; Международную конвенцию о правах и основных свободах человека; Конституцию Российской Федерации; Федеральный закон «Об образовании»; Государственный образовательный стандарт дошкольного образования)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, задачи, содержание, принципы, формы, методы и средства обучения и воспитания детей младенческого, раннего и дошкольного возраста; 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психологии человека и психологические особенности детей дошкольного возраста;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ки обучения, воспитания и развития детей в разных видах деятельности: учебно-познавательной, игровой, трудовой и самостоятельной; особенности методик: речевого развития ребенка, развития ребенка в изобразительной, музыкальной, театрализованной и конструктивной деятельности; физического развития ребенка; развития элементарных математических и естественнонаучных представлений; развития экологической культуры ребенка; развития представлений о человеке в истории и культуре; создание предметно-развивающей среды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и обучения и воспитания детей дошкольного возраста;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обенности анатомии и физиологии дошкольника  и требования к обеспечению санитарно-гигиенических условий;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структивные документы по вопросам охраны жизни и здоровья ребенка и организации безопасности его жизнедеятельности;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организации дошкольного учреждения и  управления и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ровать, конструировать, проектировать и планировать целостный педагогический процесс и его отдельные стороны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дагогическую диагностику уровня развития, воспитанности и обученности детей в соответствии с федеральными образовательными программами;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тодику наблюдения за личностью дошкольника  для выявления затруднений и оказания ему содействия;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виды деятельности дошкольников: учебно-познавательную, игровую, трудовую, художественно-эстетическую и их двигательную активность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ую среду, обеспечивающую условия для разностороннего развития дошкольников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заимодействие с субъектами образовательного процесса: с обучающимися, с родителями (лицами их замещающими) и с сотрудниками ОУ, участвующими в воспитательно-образовательном процессе;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ние техническими средствами обучения и компьютерной техникой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й мотивацией к выполнению профессиональной деятельности;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являть и оценивать имеющиеся достоинства и недостатки профессиональной деятельности;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ами и методами обучения и воспитания;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ами разработки учебного процесса по изобразительной деятельности на основе современных методов и технологий обучения с учетом особенностей образовательного процесса, задач воспитания и развития личности;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логиями современного мониторинга уровня достижений дошкольников;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хнологиями планирования и организации комплекса мероприятий по духовно-нравственному развитию личности. </w:t>
      </w:r>
    </w:p>
    <w:p>
      <w:pPr>
        <w:pStyle w:val="Style20"/>
        <w:numPr>
          <w:ilvl w:val="0"/>
          <w:numId w:val="4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Style w:val="FontStyle39"/>
          <w:sz w:val="28"/>
          <w:szCs w:val="28"/>
        </w:rPr>
        <w:t>- способностью использовать основы философских и социогуманитарных знаний для формирования научного мировоззрения (ОК-1);</w:t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Style w:val="FontStyle39"/>
          <w:sz w:val="28"/>
          <w:szCs w:val="28"/>
        </w:rPr>
        <w:t>- способностью анализировать основные этапы и закономерности исторического развития для формирования гражданской позиции (ОК-2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естественнонаучные и математические знания для ориентирования в современном информационном пространстве (ОК-3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способностью к самоорганизации и самообразованию (ОК-6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базовые правовые знания в различных сферах деятельности (ОК-7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профессиональной деятельности в соответствии с нормативно-правовыми актами сферы образования (ОПК-4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м основами профессиональной этики и речевой культуры (ОПК-5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реализовывать образовательные программы в соответствии с требованиями образовательных стандартов (ПК-1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современные методы и технологии обучения и диагностики (ПК-2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способностью решать задачи воспитания и духовно-нравственного развития дошкольников в образовательной деятельности (ПК-3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способностью осуществлять педагогическое сопровождение социализации и профессионального самоопределения дошкольников (ПК-5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способностью организовывать сотрудничество воспитанников, поддерживать их активность, инициативность и самостоятельность, развивать творческие способности (ПК-7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применять знание теоретических основ и технологий начального математического образования, готовностью использовать методы развития образного и логического мышления, формировать предметные умения и навыки дошкольников, готовностью к воспитанию (СК-4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рименять знание теоретических основ и технологий начального естественнонаучного образования, понимать значение экологии в современном мире, соблюдать и пропагандировать основные принципы защиты окружающей среды, формировать предпосылки научной деятельности (СК-5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рименять знание теоретических основ и навыки организации практической деятельности начального художественно-эстетического образования, обеспечивающие развитие творчества и самостоятельности детей  дошкольного возраста (СК-6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риентироваться в отечественных и зарубежных концепциях воспитания, развития, обучения детей раннего и дошкольного возраста (СК-7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онструировать содержание образования детей раннего и дошкольного возраста с учетом возрастных и индивидуальных особенностей (СК-8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применять, адаптировать современные развивающие и здоровьесберегающие технологии в разных видах общественного и семейного воспитания (СК-9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ценивать личностные достижения ребенка и разрабатывать индивидуальную траекторию его развития (СК-10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осуществлять педагогическое сопровождение процесса воспитания и развития ребенка в разных моделях дошкольного образования (СК-11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определять перспективные направления развития педагогической деятельности и прогнозировать ее результаты (СК-12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беспечивать преемственность дошкольного и начального общего образования (СК-13).</w:t>
      </w:r>
    </w:p>
    <w:p>
      <w:pPr>
        <w:pStyle w:val="Style20"/>
        <w:numPr>
          <w:ilvl w:val="0"/>
          <w:numId w:val="4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0"/>
        <w:numPr>
          <w:ilvl w:val="0"/>
          <w:numId w:val="4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государственный экзамен.</w:t>
      </w:r>
    </w:p>
    <w:p>
      <w:pPr>
        <w:pStyle w:val="Style20"/>
        <w:numPr>
          <w:ilvl w:val="0"/>
          <w:numId w:val="43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Буршит И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3.Б.02 Подготовка к защите и защита выпускной </w:t>
      </w:r>
    </w:p>
    <w:p>
      <w:pPr>
        <w:pStyle w:val="Normal"/>
        <w:spacing w:before="0" w:after="0"/>
        <w:jc w:val="center"/>
        <w:rPr/>
      </w:pPr>
      <w:r>
        <w:rPr/>
        <w:t>квалификационной рабо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» (с двумя профилями подготовки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"Дошкольное образование" и "Изобразительное искусство"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 дополнительного  образования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изучения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оответствия результатов освоения обучающимися образовательной программы соответствующим требованиям федерального государственного образовательного стандарта по направлению подготовк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4.03.05 «Педагогическое образование» (с двумя профилями подготов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зучения дисциплины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формировать у студентов базовую систему научных знаний в области современных концепций, актуальных проблем теории и практики образования и воспитания детей дошкольного возраста;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я использовать современные научно обоснованные методы, приемы и средства воспитания и обучения детей дошкольного возраста,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остижению студентами понимания сущности и основных механизмов функционирования базовых дидактических категорий, их взаимосвязи и взаимозависимости, системного состояния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инновационными процессами в области образования личности и с разнообразием образовательных технологий, практическими моделями их реализации в ДОУ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студентов по изучению, анализу педагогических явлений, проектированию педагогического процесса в современных дошкольных образовательных учреждениях; 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имулировать активность студентов в процессе решения профессиональных педагогических задач, содействующих становлению специальной профессиональной компетентности.</w:t>
      </w:r>
    </w:p>
    <w:p>
      <w:pPr>
        <w:pStyle w:val="Style20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ое отношение к организации педагогического процесса в  ДОУ, организации научно-исследовательской работы, изучению воспитанников и коллектив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обучения по дисциплине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знание основных понятий, категории гуманитарного, социального цикла, основные этапы исторического развития общества; знание основных фактов, процессов и явлений, характеризующих целостность отечественной и всемирной истории;  знание научно-практических основ специфики и содержания педагогической деятельности; базовые правовые документы в различных сферах педагогической деятельности, нормативно-правовые акты сферы образования; знание основ профессиональной этики  и правила этического поведения в профессиональной среде, требования профессионального кодекса; знание актуальных требований ФГОС, современные методики и технологии организации образовательной деятельности и мониторинга образовательного процесса; знание форм и методов организации совместной и самостоятельной деятельности обучающихся. 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диагностировать, конструировать, проектировать и планировать целостный педагогический процесс и его отдельные стороны:педагогическую диагностику уровня развития, воспитанности и обученности детей в соответствии с федеральными образовательными программами; методику наблюдения за личностью дошкольника  для выявления затруднений и оказания ему содействия; взаимодействие с субъектами образовательного процесса: с обучающимися, с родителями (лицами их замещающими) и с сотрудниками ДОУ, участвующими в воспитательно-образовательном процессе; пользование техническими средствами обучения и компьютерной техн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 xml:space="preserve">высокой мотивацией к выполнению профессиональной деятельности; умением выявлять и оценивать имеющиеся достоинства и недостатки профессиональной деятельности; формами и методами обучения и воспитания; способами разработки учебного процесса по изобразительной деятельности на основе современных методов и технологий обучения с учетом особенностей образовательного процесса, задач воспитания и развития личности; технологиями планирования и организации комплекса мероприятий по духовно-нравственному развитию личности.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исциплина участвует в формировании компетенций:</w:t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Style w:val="FontStyle39"/>
          <w:sz w:val="28"/>
          <w:szCs w:val="28"/>
        </w:rPr>
        <w:t>- способностью использовать основы философских и социогуманитарных знаний для формирования научного мировоззрения (ОК-1);</w:t>
      </w:r>
    </w:p>
    <w:p>
      <w:pPr>
        <w:pStyle w:val="Style111"/>
        <w:widowControl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>
          <w:rStyle w:val="FontStyle39"/>
          <w:sz w:val="28"/>
          <w:szCs w:val="28"/>
        </w:rPr>
        <w:t>- способностью анализировать основные этапы и закономерности исторического развития для формирования гражданской позиции (ОК-2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естественнонаучные и математические знания для ориентирования в современном информационном пространстве (ОК-3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способностью к самоорганизации и самообразованию (ОК-6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базовые правовые знания в различных сферах деятельности (ОК-7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м основами профессиональной этики и речевой культуры (ОПК-5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реализовывать образовательные программы в соответствии с требованиями образовательных стандартов (ПК-1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способностью решать задачи воспитания и духовно-нравственного развития дошкольников в образовательной деятельности (ПК-3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способностью осуществлять педагогическое сопровождение социализации и профессионального самоопределения дошкольников (ПК-5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FontStyle39"/>
          <w:sz w:val="28"/>
          <w:szCs w:val="28"/>
        </w:rPr>
        <w:t>- способностью организовывать сотрудничество воспитанников, поддерживать их активность, инициативность и самостоятельность, развивать творческие способности (ПК-7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риентироваться в отечественных и зарубежных концепциях воспитания, развития, обучения детей раннего и дошкольного возраста (СК-7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онструировать содержание образования детей раннего и дошкольного возраста с учетом возрастных и индивидуальных особенностей (СК-8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применять, адаптировать современные развивающие и здоровьесберегающие технологии в разных видах общественного и семейного воспитания (СК-9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ценивать личностные достижения ребенка и разрабатывать индивидуальную траекторию его развития (СК-10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определять перспективные направления развития педагогической деятельности и прогнозировать ее результаты (СК-12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беспечивать преемственность дошкольного и начального общего образования (СК-13)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3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Форма контроля: </w:t>
      </w:r>
      <w:r>
        <w:rPr>
          <w:rFonts w:cs="Times New Roman" w:ascii="Times New Roman" w:hAnsi="Times New Roman"/>
          <w:sz w:val="28"/>
          <w:szCs w:val="28"/>
        </w:rPr>
        <w:t>защита выпускной квалификационной работы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Буршит И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ТД.01Особенности организации работы воспитателя с одаренными детьм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1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>
          <w:trHeight w:val="81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.30  "Дошкольное образование" и "Изобразительное искусство"</w:t>
            </w:r>
          </w:p>
        </w:tc>
      </w:tr>
      <w:tr>
        <w:trPr>
          <w:trHeight w:val="81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образовани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изучения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еоретических знаний, практических умений и навыков в области педагогической работы с одаренными детьми, способствующих эффективной практической деятельности по выявлению и развитию детской одаренности в ДО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Задачи изучения дисциплины:</w:t>
      </w:r>
    </w:p>
    <w:p>
      <w:pPr>
        <w:pStyle w:val="Normal"/>
        <w:numPr>
          <w:ilvl w:val="0"/>
          <w:numId w:val="28"/>
        </w:numPr>
        <w:spacing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формировать у студентов систему знаний и умений, связанную с выявлением и развитием одаре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туализировать межпредметные связи, способствующие пониманию роли педагога в процессе обучения одаренных детей в Д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знакомить с современными концепциями и методиками выявления и развития детской одаренности в образовательной сре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условия для активизаци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знавательной деятельност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студентов и формирования у них опыта проектирования программ для работы с одаренными детьми и их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мулировать самостоятельную работу студентов по освоению содержания дисциплины и формированию необходимых компете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новы организации и особенности деятельности учител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чальных класс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о выявлению и развитию детской одаренности (ОПК-3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иды детской одаренности и условия ее развития в образовательном процессе (СК-1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ременные концепции и методики выявления детской одаренности (ОПК-3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временные модели, формы, активные методы развития детской одаренности в образовательном процессе (ПК-5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нципы, формы и методы обучения одаренных детей (С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и инструментарий диагностики видов детской одаренности (ПК-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сихолого-педагогическое сопровождение учебно-воспитательного процесса (ОП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 (С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овать с участниками образовательного процесса (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психолого-педагогическому сопровождению учебно-воспитательного процесса (ОПК-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рганизовать учебную деятельность обучающихся с учетом специфики начального образования, готовностью к оценке учебных достижений школьников с учетом траектории индивидуального развития каждого ученика и норм в развитии личности младшего школьника (СК-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к взаимодействию с участниками образовательного процесса (ПК-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исциплина участвует в формировании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ОПК-1; ОПК-3; ПК-5; ПК-6; СК-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>(в ЗЕТ):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контроля: за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ведения о профессорско-преподавательском составе</w:t>
      </w:r>
      <w:r>
        <w:rPr>
          <w:rFonts w:cs="Times New Roman" w:ascii="Times New Roman" w:hAnsi="Times New Roman"/>
          <w:i/>
          <w:sz w:val="28"/>
          <w:szCs w:val="28"/>
        </w:rPr>
        <w:t>:к.п.н. Буршит Инина Евгенье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ТД.02 Особенности организации работы учителя изобразительного искусства с одаренными детьм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код и наименование дисциплины по учебному плану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(специальност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03.05 «Педагогическое образование (с двумя профилями подготовки)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(специализация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4.03.05.30«Дошкольное образование» и «Изобразительное искусст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ки дошкольного, начального и дополнительного 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студентов понятий оо одаренности, одаренных детях, работе учителя с одаренными детьми.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изучения дисциплины: </w:t>
      </w:r>
      <w:r>
        <w:rPr>
          <w:rFonts w:cs="Times New Roman" w:ascii="Times New Roman" w:hAnsi="Times New Roman"/>
          <w:sz w:val="28"/>
          <w:szCs w:val="28"/>
        </w:rPr>
        <w:t>научить применять полученные знания в работе.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бучения по дисциплине.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  <w:r>
        <w:rPr>
          <w:rFonts w:cs="Times New Roman" w:ascii="Times New Roman" w:hAnsi="Times New Roman"/>
          <w:iCs/>
          <w:sz w:val="28"/>
          <w:szCs w:val="28"/>
        </w:rPr>
        <w:t>различные виды планирования учебной работы, форм и методов обучения технологии с одаренными детьми в рамках современных образовательных технологий (ОПК-3, ПК-5); виды и формы работы с одаренными детьми (ОПК-3, ПК-6); готовностью сознавать социальную значимость своей будущей профессии, обладать мотивацией к осуществлению профессиональной деятельности (ОПК-1); приемы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. (ОПК-1, СК-5)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>анализировать современные учебно-методические комплекты для основной и  средней (полной) школы с точки зрения их соответствия целям обучения, возрастным особенностям учащихся, дидактическим и частно методическим принципам, осуществлять их обоснованный выбор (ОПК-3); представлять различными способами информацию; проектировать технологии и методики обучения в зависимости от возрастных возможностей, личностных достижений и актуальных проблем обучающихся в освоении предметной области, а также в зависимости от содержания изучаемого материала (ПК-5, ПК-6),Совершенствование технологии и методики работы с одаренными детьми (ПК-5, СК-2,3,5);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технологиями работы с интерактивным оборудованием и активизация его использования в учебном процессе, владением инструментарием, методами, приемами и практическими навыками работы в изобразительном и декоративно-прикладном искусстве (по видам), дизайне и компьютерной графике (ПК-6, СК-2,3,5), способностью организовывать сотрудничество обучающихся, поддерживать активность и инициативность, самостоятельность обучающихся, их творческие способности (ПК-6, ОПК-3); способностью проектировать образовательные программы (ПК-8), способностью проектировать индивидуальные образовательные маршруты обучающихся (ПК-9); навыками реалистического изображения с натуры: натюрморта, пейзажа, портрета, фигуры человека (СК-3).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участвует в формировании компетенций:</w:t>
      </w:r>
      <w:r>
        <w:rPr>
          <w:rFonts w:cs="Times New Roman" w:ascii="Times New Roman" w:hAnsi="Times New Roman"/>
          <w:iCs/>
          <w:sz w:val="28"/>
          <w:szCs w:val="28"/>
        </w:rPr>
        <w:t>ОПК-1; ОПК-3; ПК-5; ПК-6; ПК-8; ПК-9; СК-2; СК-3; СК-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трудоемко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ЕТ):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профессорско-преподавательском составе: </w:t>
      </w:r>
      <w:r>
        <w:rPr>
          <w:rFonts w:cs="Times New Roman" w:ascii="Times New Roman" w:hAnsi="Times New Roman"/>
          <w:sz w:val="28"/>
          <w:szCs w:val="28"/>
        </w:rPr>
        <w:t>Смолина Т.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b/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b/>
      <w:i w:val="false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b/>
      <w:i w:val="false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b/>
      <w:i w:val="fals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b/>
      <w:i w:val="false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b/>
      <w:i w:val="false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b/>
      <w:i w:val="fals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b/>
      <w:i w:val="false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b/>
      <w:i w:val="false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b/>
      <w:i w:val="false"/>
    </w:rPr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b/>
      <w:i w:val="false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</w:rPr>
  </w:style>
  <w:style w:type="character" w:styleId="WW8Num63z0">
    <w:name w:val="WW8Num63z0"/>
    <w:qFormat/>
    <w:rPr>
      <w:rFonts w:cs="Times New Roman"/>
      <w:b/>
      <w:i w:val="false"/>
    </w:rPr>
  </w:style>
  <w:style w:type="character" w:styleId="WW8Num63z1">
    <w:name w:val="WW8Num63z1"/>
    <w:qFormat/>
    <w:rPr>
      <w:rFonts w:cs="Times New Roman"/>
    </w:rPr>
  </w:style>
  <w:style w:type="character" w:styleId="WW8Num63z3">
    <w:name w:val="WW8Num63z3"/>
    <w:qFormat/>
    <w:rPr>
      <w:b/>
      <w:i w:val="false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5z3">
    <w:name w:val="WW8Num65z3"/>
    <w:qFormat/>
    <w:rPr>
      <w:b/>
      <w:i w:val="false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>
      <w:b/>
      <w:i w:val="false"/>
    </w:rPr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3">
    <w:name w:val="WW8Num67z3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cs="Times New Roman"/>
      <w:b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0z3">
    <w:name w:val="WW8Num70z3"/>
    <w:qFormat/>
    <w:rPr>
      <w:b/>
      <w:i w:val="false"/>
    </w:rPr>
  </w:style>
  <w:style w:type="character" w:styleId="WW8Num71z0">
    <w:name w:val="WW8Num71z0"/>
    <w:qFormat/>
    <w:rPr>
      <w:rFonts w:cs="Times New Roman"/>
      <w:b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1z3">
    <w:name w:val="WW8Num71z3"/>
    <w:qFormat/>
    <w:rPr>
      <w:b/>
      <w:i w:val="false"/>
    </w:rPr>
  </w:style>
  <w:style w:type="character" w:styleId="WW8Num73z0">
    <w:name w:val="WW8Num73z0"/>
    <w:qFormat/>
    <w:rPr>
      <w:rFonts w:cs="Times New Roman"/>
      <w:b/>
      <w:i w:val="false"/>
    </w:rPr>
  </w:style>
  <w:style w:type="character" w:styleId="WW8Num73z1">
    <w:name w:val="WW8Num73z1"/>
    <w:qFormat/>
    <w:rPr>
      <w:rFonts w:cs="Times New Roman"/>
    </w:rPr>
  </w:style>
  <w:style w:type="character" w:styleId="WW8Num73z3">
    <w:name w:val="WW8Num73z3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Calibri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Абзац списка Знак"/>
    <w:basedOn w:val="Style13"/>
    <w:qFormat/>
    <w:rPr>
      <w:rFonts w:eastAsia="Times New Roman" w:cs="Calibri"/>
      <w:sz w:val="22"/>
      <w:szCs w:val="22"/>
    </w:rPr>
  </w:style>
  <w:style w:type="character" w:styleId="1">
    <w:name w:val="список с точками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1804" w:hanging="10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5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razovatelmznaya_deyatelmznostmz/" TargetMode="External"/><Relationship Id="rId3" Type="http://schemas.openxmlformats.org/officeDocument/2006/relationships/hyperlink" Target="http://pandia.ru/text/category/nachalmznie_klas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51:00Z</dcterms:created>
  <dc:creator>Елена Плуталова</dc:creator>
  <dc:description/>
  <cp:keywords/>
  <dc:language>en-US</dc:language>
  <cp:lastModifiedBy>kafhordir</cp:lastModifiedBy>
  <dcterms:modified xsi:type="dcterms:W3CDTF">2021-02-14T13:51:00Z</dcterms:modified>
  <cp:revision>2</cp:revision>
  <dc:subject/>
  <dc:title/>
</cp:coreProperties>
</file>