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1  История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919"/>
      </w:tblGrid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Направление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Профиль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31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комплексных знаний о культурно-историческом  своеобразии России, ее месте в мировой и европейской истории;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атизированных знаний об основных закономерностях и особенностях всемирно-исторического процесса с акцентом на изучении истории России;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круг исторических проблем, связанных с областью будущей профессиональной деятельности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получения, анализа и обобщения историческ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заключаются в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понимания гражданственности и патриотизма как преданности своему Отечеству, стремления своими действиями служить его интересам, в том числе защите национальных интересов России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и знаний движущих сил и закономерностей исторического процесса, места человека в историческом процессе, политической организации общества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и нравственности, толерантности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и понимания многообразия взаимовлияния, взаимодействия культур и цивилизаций, многовариантности исторического процесса;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понимания места и роли области деятельности выпускника в общественном развитии, взаимосвязи с другими социальными институтами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способности работы с разноплановыми источниками; способности к эффективному поиску информации и критике источников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навыков исторической аналитики: способность на основе исторического анализа и проблемного подхода преобразовывать информацию в знание, 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умений логически мыслить, вести научные дискуссии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творческого мышления, самостоятельности суждений, интереса к отечественному и мировому культурному и научному наследию, его сохранению и преумн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, проблемы, теории и методы истории (ОК-2)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различных цивилизаций, их культурно-исторического развития (ОК-2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достижения культуры и системы ценностей, сформировавшиеся в ходе исторического развития (ОК-2)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ущие силы и закономерности исторического процесса (ОК-2);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одходы к оценке и периодизации всемирной и отечественной истории (ОК-2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и ключевые события истории России и мира с древности до наших дней (ОК-2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хся деятелей отечественной и всеобщей истории (ОК-2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эластично использовать исторические знания и применять их в практической деятельности, формируя у школьников гражданскую позицию и правильное отношение к событиям регионального, общероссийского и планетарного масштаба (ПК-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 (ОК-2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необходимость бережного отношения к историческому наследию и культурным традициям (ОК-2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аргументировано отстаивать собственную позицию по различным проблемам истории (ОК-2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общие исторические процессы и отдельные факты; выявлять существенные черты исторических процессов, явлений и событий (ОК-2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уроки из исторических событий и на их основе принимать осознанные решения (ОК-2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возможные варианты интерпретации исторических событий под углом различных систем ценностей и с учетом целерациональной деятельности (ПК-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сопоставления и сравнения событий и явлений всемирно-исторического процесса (ОК-2)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анализа исторических источников (ПК-1)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 ведения дискуссии и полемики (ПК-1)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общения и анализа информации (ПК-1)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логического построения устной  и письменной речи (ПК-1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оиска, открытия нового знания (ПК-1)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2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1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реализовывать образовательные программы по учебному предмету в соответствии с требованиями образовательных стандар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к.ист.н.Смирнов Иван Николаеви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Б.02  Философ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919"/>
      </w:tblGrid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Направление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Профиль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31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 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сформировать у студентов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 способствовать овладению базовыми принципами и приемами философского познания;  ввести в круг философских проблем, связанных с областью будущей профессиональной деятельности,  выработка навыков получения, анализа и обобщения информации, связанной с мировоззренческими проблемами; выработка навыков работы с оригинальными и адаптированными философскими текстам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Результаты обучения по дисциплин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Студент должен 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философских знаний для формирования мировоззренческой поз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сновные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к самоорганизации и самообразовани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Студент должен уметь: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и верно выстраивать устную и письменную реч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способность к самоорганизации и самообразовани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Студент должен 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ами философского осмысления социальной действительнос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ю использовать основы философских знаний для формирования мировоззренческой пози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к самоорганизации и самообразовани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  <w:br/>
        <w:t>ОК-1, ОК-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Агафонова Татьяна Петровн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3 Иностранны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291"/>
      </w:tblGrid>
      <w:tr>
        <w:trPr>
          <w:trHeight w:val="2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25 "Начальное образование" и "Дошкольное образование" 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своения учебной дисциплины  </w:t>
      </w:r>
      <w:r>
        <w:rPr>
          <w:rFonts w:cs="Times New Roman" w:ascii="Times New Roman" w:hAnsi="Times New Roman"/>
          <w:sz w:val="28"/>
          <w:szCs w:val="28"/>
          <w:u w:val="single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в вузе является </w:t>
      </w:r>
      <w:r>
        <w:rPr>
          <w:rFonts w:cs="Times New Roman" w:ascii="Times New Roman" w:hAnsi="Times New Roman"/>
          <w:i/>
          <w:sz w:val="28"/>
          <w:szCs w:val="28"/>
        </w:rPr>
        <w:t>формирование коммуникативной компетенци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двух ее составляющих: общей коммуникативной компетенции как части социальной компетенции студента и профессиональной коммуникативной компетенции как части его профессиональной компетенции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практическому владению разговорно-бытовой и научной речью для активного пользования иностранным языком как в повседневном, так и в профессиональном общен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ть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: говорении, восприятии на слух (аудировании), чтении и письме;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мение самостоятельно работать со специальной литературой на иностранном языке с целью получения профессиональной информации; 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е вести на иностранном языке беседу – диалог общего и профессионального характера, пользоваться правилами речевого этикета, переводить текст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и грамматический материал, необходимый для осуществления межличностной и профессиональной устной и письменной коммуникации на иностранном языке (ОК-4); лексический материал, межкультурную специфику, социальные, этнические, конфессиональные и культурные различия и правила речевого этикета необходимые для осуществления коммуникации на иностранном языке в ситуациях доверительного общения (ОК-6); лексический и грамматический материал, необходимый для повышения уровня самообразования как в общекультурном плане, так и в профессиональном; лексический и грамматический материал, необходимый для профессионально профилированного использования современных информационных технологий (Интернет) (ОПК-5); лексический и грамматический материал, способствующий осуществлению и расширению научных исследований по профилю на иностранном языке лексический и грамматический материал, необходимым для передачи профессиональной информации на иностранном языке (ОПК-5).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танно и бегло, не испытывая трудностей в подборе слов, выражать свои мысли в ситуациях межличностного и профессионального общения, в различных формах передавать на иностранном языке и корректно оформлять информацию в соответствии с целями и задачами коммуникации (ОК-4); бегло без трудностей в подборе слов выражать свои мысли, отношение, эмоции в ситуациях доверительного общения, в различных формах передавать на иностранном языке и корректно оформлять информацию в соответствии с конкретными целями и задачами коммуникации (ОК-6); легко находить и понимать,  корректно выражать и передавать необходимую информацию на иностранном языке; при помощи вспомогательного материала подбирать соответствующую профильную лексику, корректно выражать свои мысли,  понимать, передавать и находить нужную информацию, в т.ч. в системе Интернет (ОПК-5);  не испытывая трудностей в подборе слов, выражать свои мысли и передавать профессиональную информацию в ситуациях межличностного и профессионального общения (ОПК-5).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ладеть: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необходимыми для  выполнения межличностной и профессиональной коммуникации на иностранном языке (ОК-4); навыками необходимыми для  выполнения специфической коммуникации доверительного общения на иностранном языке с учетом межкультурной специфики, социальных, этнических, конфессиональных и культурных различий (ОК-6); навыками необходимыми для  выполнения специфической коммуникации на иностранном языке, в т.ч. в системе Интернет (ОПК-5); навыками необходимыми для  выполнения профессиональной коммуникации на иностранном языке, в т.ч. в области научных исследований (ОПК-5). 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К- 4, ОК-6; ОПК-5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(1 семестр); Экзамен (3 семест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ф.н. Аханова Марина Геннадьевна, к.ф.н. Плотникова Галина Степановн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1.Б.04 Педагогическая ритор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федра русского языка, культуры и коррекции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общить студентам основные сведения о предмете и задачах педагогической риторики, об основных этапах развития риторики как науки, о современных риторических направлениях и школах в отечественной и зарубежной риторике, о закономерностях педагогического общения, сформировать навыки речевого общения в педагогическ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воение знаний о закономерностях и нормах общения, о требованиях к речевому поведению в различных коммуникативно-речевых ситуациях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владение  коммуникативно-речевыми  умениями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ознание особенностей педагогического общения, специфики коммуникативно-речевых ситуаций в профессиональной деятельности учителя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владение умением решать коммуникативно-речевые задачи в конкретных ситуациях общения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зучение опыта анализа и создания профессионально значимых типов высказываний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звитие творчески активной речевой личности, умеющей применять полученные знания и сформированные умения в различных ситуациях общения,  способной искать и находить собственные решения многообразных профессиональных задач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0" w:leader="none"/>
          <w:tab w:val="left" w:pos="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ы и этапы формирования речи, требования к хорошей речи, уровни культуры речи, риторические приёмы изобретения, расположения и осуществления речи (ОК-4)</w:t>
      </w:r>
      <w:r>
        <w:rPr>
          <w:rFonts w:cs="Times New Roman" w:ascii="Times New Roman" w:hAnsi="Times New Roman"/>
          <w:sz w:val="28"/>
          <w:szCs w:val="28"/>
        </w:rPr>
        <w:t xml:space="preserve">;причинно-следственные связи между предложениями, между отдельными частями текста и средства выражения таких связей </w:t>
      </w:r>
      <w:r>
        <w:rPr>
          <w:rFonts w:cs="Times New Roman" w:ascii="Times New Roman" w:hAnsi="Times New Roman"/>
          <w:color w:val="000000"/>
          <w:sz w:val="28"/>
          <w:szCs w:val="28"/>
        </w:rPr>
        <w:t>(ОК-4)</w:t>
      </w:r>
      <w:r>
        <w:rPr>
          <w:rFonts w:cs="Times New Roman" w:ascii="Times New Roman" w:hAnsi="Times New Roman"/>
          <w:sz w:val="28"/>
          <w:szCs w:val="28"/>
        </w:rPr>
        <w:t xml:space="preserve">; разновидности публичной речи, функции и особенности строения каждой разновидности такой речи </w:t>
      </w:r>
      <w:r>
        <w:rPr>
          <w:rFonts w:cs="Times New Roman" w:ascii="Times New Roman" w:hAnsi="Times New Roman"/>
          <w:color w:val="000000"/>
          <w:sz w:val="28"/>
          <w:szCs w:val="28"/>
        </w:rPr>
        <w:t>(ОК-4)</w:t>
      </w:r>
      <w:r>
        <w:rPr>
          <w:rFonts w:cs="Times New Roman" w:ascii="Times New Roman" w:hAnsi="Times New Roman"/>
          <w:sz w:val="28"/>
          <w:szCs w:val="28"/>
        </w:rPr>
        <w:t>; основные жанры и формы педагогической речи, особенности построения речи учителя в разных педагогических жанрах (ОК-4); основные понятия теории устной речи, необходимые для усвоения культуры публичной речи (ОПК-5); специфику и речевые потребности разных учебно-речевых ситуаций (ОПК-5).</w:t>
      </w:r>
    </w:p>
    <w:p>
      <w:pPr>
        <w:pStyle w:val="Normal"/>
        <w:tabs>
          <w:tab w:val="clear" w:pos="708"/>
          <w:tab w:val="left" w:pos="0" w:leader="none"/>
          <w:tab w:val="left" w:pos="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требовательно относиться к собственной речи, контролировать её с точки зрения её идентичности, полноценности выражения мысли (ОК-4); планировать свою речь, отдельные высказывания; прогнозировать появление в речевой цепи следующих единиц, которые будут развивать мысль субъекта речи и способствовать достижению цели речи (ОК-4); при необходимости вносить в речь изменения (ОК-4); установить целесообразность обращения к конкретному речевому жанру (ОК-4); требовательно относиться к собственной речи, контролировать её с точки зрения её соответствия задачам общения, целесообразности речевой ситуации, адекватности (ОПК-5); определить конкретную учебно-речевую ситуацию, подобрать соответствующую ей форму речи (ОПК-5); отличать хорошую речь от плохой, уметь выбирать соответствующие речевой ситуации жанры речи, стиль речи, речевые средства, подбирать ораторские приёмы, уметь прогнозировать результаты собственной речевой деятельности и в зависимости от этого прогноза управлять ею (ОПК-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анализа информации, подлежащей передаче; навыками словесного оформления этой информации, определения приоритетов в достижении целей общения, определения соответствующей речевой подачи данных приоритетов; навыками обобщения и подведения итогов речевой деятельности (ОК-4); навыками отбора и целесообразного расположения языковых средств с соблюдением норм правильного соединения частей высказывания (ОК-4); навыками анализа устной речи, отбора и расположения как композиционных частей речи, так и отдельных её фрагментов (ОК-4); навыками украшения речи, усиления её прагматической функции, способами привлечения и удержания внимания аудитории (ОК-4); навыками организации и проведения дискуссии, полемики и других форм публичных выступлений (ОК-4); навыками осуществления монологической и диалогической речи (ОПК-5); навыками стимулирования речевой деятельности учеников (ОПК-5); навыками управления речевой ситуацией (ОПК-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 –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5 – владение основами профессиональной этики и речев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ф.н. Ваганова АйнисаКадиркыз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Б.05 Основы математической обработки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vertAlign w:val="superscript"/>
        </w:rPr>
      </w:r>
    </w:p>
    <w:tbl>
      <w:tblPr>
        <w:tblW w:w="9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4"/>
      </w:tblGrid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: понятия информации, общей характеристики процессов сбора, передачи, обработки и накопления информации; технических и программных средств реализации информационных процессов; моделей решения функциональных и вычислительных задач; локальных и глобальных сетей ЭВМ; основ защиты информации и сведений, составляющих государственную тайну; методов защиты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ь содержание базовых понятий, закономерностей протекания информационных процессов, принципов организации средств обработки информации; ознакомить с основами организации вычислительных систем; развивать у студентов информационную культуру, а также культуру умственного труда; прививать осознание значимости приобретаемых знаний и умений для дальнейшей учебной и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способы математической обработки информации; современные информационные технологии используемые в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современные информационные технологии в учебном процессе, в контексте повышения качества обучения; проводить практические расчеты по имеющимся экспериментальным данным при использовании статистических таблиц и компьютерной поддержки (включая пакеты прикладных програм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типовыми современными средствами ИКТ, используемыми в профессиональной деятельности педагога, навыками работы с программными средствами общего и профессионального 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 ОК-3, ПК-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т.н. Заика Ирина Викто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  <w:t>Б1.Б.06 Информационные технологии в образовани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</w:t>
      </w:r>
    </w:p>
    <w:tbl>
      <w:tblPr>
        <w:tblW w:w="9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"Педагогическое образование"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ются формирование системы знаний, умений и навыков в области использования информационных технологий в обучении, составляющие основу формирования компетентности специалиста по применению информационных технологий в учебном проце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ь содержание базовых понятий, закономерностей протекания информационных процессов, принципов организации средств обработки информ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 тенденциях развития информационных технологий и использовании современных средств, для решения задач профессиональной обла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 с основами организации вычислительных систе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и самостоятельного решения задач на с использованием ИТ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 студентов информационную культуру, а также культуру умственного труд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вать осознание значимости приобретаемых знаний и умений для дальнейшей учебной и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структуру системного и прикладного программного обеспечения, основные методы работы с сетью Интернет; принципы создания современной информационной образовательно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именять современные технологии по обработке информации, эффективно использовать технологии и ресурсы Интернет; использовать современные ИТ для подготовки учебно-методических материалов; применять современные информационные технологии в учебном процессе, в контексте повышения качества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владеть навыками работы с электронными таблицами; типовыми современными средствами ИКТ, используемыми в профессиональной деятельности педаг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 –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–3 способностью использовать естественнонаучные и математические знания для ориентирования в современном информационном простран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– способностью использовать современные методы и технологии обучения и диагно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ЗЕТ: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т.н., Белоконова Светлана Сергеевна; к.т.н. Заика Ирина Викто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Б.07  Естественнонаучная картина ми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" 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теоретической, общей физики и технологии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готовности 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научить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Normal"/>
        <w:numPr>
          <w:ilvl w:val="0"/>
          <w:numId w:val="54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основы философских и социогуманитарных знаний (ОК-1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е положения естественнонаучной картины мира, место и роль человека в ней (ОК-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использовать основы философских и социогуманитарных знаний для формирования научного мировоззрения обучающих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>рименять естественнонаучные знания в учебной и профессиональной деятельности (ОК-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я основ философских и социогуманитарных знаний для формирования научного мировоззрения обучающихся (ОК-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я знаний о современной естественнонаучной картине мира в образовательной и культурно-просветительской деятельности ( ОК-3)</w:t>
      </w:r>
    </w:p>
    <w:p>
      <w:pPr>
        <w:pStyle w:val="Normal"/>
        <w:numPr>
          <w:ilvl w:val="0"/>
          <w:numId w:val="5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 - 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-3 - способностью использовать естественнонаучные и математические знания для ориентирования в современном информационном пространстве</w:t>
      </w:r>
    </w:p>
    <w:p>
      <w:pPr>
        <w:pStyle w:val="Normal"/>
        <w:numPr>
          <w:ilvl w:val="0"/>
          <w:numId w:val="51"/>
        </w:numPr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51"/>
        </w:numPr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numPr>
          <w:ilvl w:val="0"/>
          <w:numId w:val="51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 xml:space="preserve">к.ф.-м.н. Киричек Виктория Александров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8.01 История психологии. Психология челов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6"/>
      </w:tblGrid>
      <w:tr>
        <w:trPr>
          <w:trHeight w:val="23" w:hRule="atLeast"/>
        </w:trPr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содержательных предпосылок для достижения будущими учителями уровня психологической компетенции, который необходим как для последующего качественного усвоения курсов «Психология развития и педагогическая психология»  и «Основы специальной психологии», так и для профессионального становления, самопознания и само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педагогов направленности на применение в профессиональной деятельности научных психологических знаний, преодоление характерной для многих студентов ориентации на житейские психологические представления; систематизация имеющихся научно-психологических знаний; развитие проблемности, гибкости, критичности психологического мышления студентов; формирование направленности на понимание природы внутреннего мира человека, овладение способами его познания, осознание тех перспектив, которые по мере усвоения научно-психологических знаний открываются в сферах профессионального и личностного роста; углубление представлений студентов о психологии как науке, с позиций современного науковедения, раскрытие специфических особенностей человека как биосоциального существа, знание которых необходимо для понимания природы и генезиса его псих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работы в команде, толерантно воспринимая социальные, культурные и личностные различия социально-психологические характеристики команды, приемы межкультурной коммуникации и толерантного общения с представителями других культу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ть организацию сотрудничества и взаимодействия обучающихся, как осуществлять взаимодействие с коллегами и смежными специалистами в решении профессиональных вопросов, как осуществлять взаимодействие с семьей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пределять социально-психологические особенности формирования команды в образовательной организации, организовывать образовательный процесс, учитывая и толерантно воспринимая социокультурные и личностные различия, оценивать эффективность собственной педагогической деятельности, совершенствовать профессионально-личностные каче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рганизацию сотрудничества и взаимодействия обучающихся, осуществлять взаимодействие с коллегами и смежными специалистами в решении профессиональных вопросов, осуществлять взаимодействие с семьей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содержанием работы в команде, толерантно воспринимать социальные, культурные и личностные различия, приемами межкультурной коммуникации и толерантного общения с представителями других культур, приемами работы в команде, 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способами взаимодействия педагога с различными субъектами педагогического процесса, приемами, позволяющими осуществлять взаимодействие с коллегами и смежными специалистами в решении профессиональных вопросов, приемами, позволяющими осуществлять взаимодействие с семье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5, ОПК-2, ОПК-3, ПК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ф.н., психолог-консультант, магистр психологии Петрова Елена Георги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8.02 Психология развития и педагогическая псих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6"/>
      </w:tblGrid>
      <w:tr>
        <w:trPr>
          <w:trHeight w:val="23" w:hRule="atLeast"/>
        </w:trPr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учителей готовности к учету закономерностей возрастного психологического развития, возрастных особенностей учащихся в педагогическ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возрастной психологии, её возможностями, методами и конкретными методиками; с основными категориями, понятиями и терминами учебной дисциплины и  основными   принципами и закономерности возрастного развития психики человека; особенностями психического развития на отдельных этапах жизни человека; формирование умения практического применения знаний по возрастной психологии в педагог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теории мотивации, лидерства и власти для решения управленческих задач, социальную значимость научных исследований, проводимых в области образования, социальную значимость образования, историю развития образования, роль русских и зарубежных педагогов, перспективы развития образования,основные социальные, возрастные, психофизические и индивидуальные особенности обучающихся, </w:t>
      </w:r>
      <w:r>
        <w:rPr>
          <w:rFonts w:cs="Times New Roman" w:ascii="Times New Roman" w:hAnsi="Times New Roman"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существлять организацию воспитания и духовно-нравственного развития обучающихся в учебной и внеучебной деятельности, как осуществлять планирование самовоспитания и духовно-нравственного развития,как осуществлять внеучебные воспитательные мероприятия, направленные на духовно-нравственное разви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ешать различные задачи образовательного процесса,  анализировать социальные, возрастные, психофизические и индивидуальные особенности обучающихся,  осуществлять профилактическую психолого-педагогическую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реализовывать методы психодиагностики личности детей,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оспитательные мероприятия, направленные на духовно-нравственное развитие, осуществлять воспитание и духовно-нравственное развитие обучающихся, осуществлять воспитанности и духовно-нравственного развития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навыками пользования информационными технологиями и библиографическими знаниями для представления о будущей профессии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приемами, позволяющими осуществлять профилактическую психолого-педагогическую деятельность,приемами, позволяющими осуществлять коррекционно-развивающую деятельность,  технологиями обеспечения качества учебно-воспитательного процесса на конкретной образовательной ступени конкретного образовательного учреждения, приемами, позволяющими осуществлять планирование самовоспитания и духовно-нравственного развития, приемами, позволяющими осуществлять внеучебные воспитательные мероприятия, направленные на духовно-нравственное развитие, приемами, позволяющими осуществлять воспитание и духовно-нравственное развитие обучающихся, приемами, позволяющими осуществлять оценку воспитанности и духовно-нравственногоразвит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1, ОПК-2, ОПК-3, ПК-2, ПК-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дифференцированный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8.03 Основы специальной псих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352"/>
      </w:tblGrid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знание ценностных основ профессиональной деятельности в сфере образования, теории и технологии обучения и воспитания ребенка, сопровождения субъектов педагогического процесса, закономерности нормального и аномального психического развития и особенности их проявления в учебном процессе в разные возрастные пери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ить закономерности нормального и аномального развития ребенка, узнать критерии аномального развития, познакомиться с понятием и видами дефекта, с принципами диагностики и коррекции аномальных детей, с понятием компенсации и условиями ее эффе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социальные, возрастные, психофизические и индивидуальные особенности обучающихся, </w:t>
      </w:r>
      <w:r>
        <w:rPr>
          <w:rFonts w:cs="Times New Roman" w:ascii="Times New Roman" w:hAnsi="Times New Roman"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поддержку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социальные, возрастные, психофизические и индивидуальные особенности обучающихся, 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технологиями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2, ОПК-3, ПК-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ф.н., психолог-консультант, магистр психологии, Петрова Елена Георги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9.01 Введение в педагогическую деятельность. История образования и педагогической мыс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352"/>
      </w:tblGrid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 дисциплины «Введение в педагогическую деятельность. История образования и педагогической мысли» 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научно-педагогическое мышление бакалавр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представление бакалавров о содержании, структуре и функциях педагогической деятельности; социальной ценности педагогической профессии; педагогической культуре и педагогическом мастерстве, роли педагога в современном мир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обогащению имеющихся у бакалавров представлений о сущности, возможностях и границах образования, о способах постановки и решения проблем воспитания и обучения новых поколений в различные исторические эпохи у разных народ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собствовать профессиональному самообразованию и личностному развитию будущего педаго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закономерности взаимодействия человека и общества; ценностные основы профессиональной деятельности в сфере образования; основы владения современным русским литературным языком;  орфографические нормы современного русского языка; теории и технологии обучения, воспитания и духовно-нравственного развития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 использовать теоретические знания для генерации новых идей в области развития образования; вступать в диалог и сотрудничество, учитывать различные контексты (социальные, культурные, национальные), в которых протекают процессы обучения, воспитания и соци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ориентации в профессиональных источниках информации (журналы, сайты, образовательные порталы и т.д.), способами совершенствования профессиональных знаний и умений путем использования возможностей информационной среды образовательного учреждения; технологиями приобретения, использования и обновления гуманитарных и социальных знаний; навыками грамотного письма, различными способами вербальной и невербальной коммуникации; способами социокультурной деятельности, способами установления контактов и поддержания взаимодействия с субъектами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6 – способностью к самоорганизации и самообразован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1 – готовностью сознавать социальную значимость своей будущей профессии, обладать мотивацией к осуществлению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5 – владением основами профессиональной этики и речевой культур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К-6 – </w:t>
      </w:r>
      <w:r>
        <w:rPr>
          <w:rFonts w:cs="Times New Roman" w:ascii="Times New Roman" w:hAnsi="Times New Roman"/>
          <w:sz w:val="28"/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.п.н.  Терских Ирина Александ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Б.09.02 Теоретическая педагог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учно-педагогическое мышление бакалавр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бакалавров о педагогике как науке, ее месте в системе  научного знания; категориальном аппарате и теоретико-методологических основах педагогики; методах педагогического исследова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, умение работать с научно-педагогической литературо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огащению имеющихся у бакалавров представлений о сущности, возможностях и границах образования, о различных путях и средствах его осуществле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, умения сознательно ориентироваться в многообразных подходах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рофессиональному самообразованию и личностному развитию будущего педаго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закономерности взаимодействия человека и общества; способы построения межличностных отношений; способы взаимодействия педагога с различными субъектами педагогического процесса; методологию педагогических исследований проблем образования; сущность и структуру образовательных процессов,  теории и технологии обучения и воспитания ребенка, сопровождения субъектов педагогического процесс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 взаимодействовать с различными субъектами педагогического процесса; использовать методы психологической диагностики для решения профессиональных задач; использовать в образовательном процессе разнообразные ресурсы, в том числе потенциал других учебных предметов,  организовывать внеучебную деятельность обучающихся; учитывать различные контексты  (социальные, культурные, национальные), в которых протекают процессы обучения, воспитания и социализа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ориентации в профессиональных источниках информации (журналы, сайты, образовательные порталы и т.д.),  способами совершенствования профессиональных знаний и умений путем использования возможностей информационной среды образовательного учреждения; технологиями приобретения, использования и обновления гуманитарных и социальных знаний; способами осуществления психолого-педагогической поддержки и сопровождения,  способами взаимодействия с другими субъектами образовательного процесса; технологией составления диагностических методик, технологией организации педагогического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6 –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к самоорганизации и самообразованию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 – готовностью к психолого-педагогическому сопровождению учебно-воспит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– способностью использовать современные методы и технологии обучения и диагностик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3 – способностью решать задачи воспитания и духовно-нравственного развития, обучающихся в учебной и внеучеб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п.н. Терских Ирина Александ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9.03  Практическая педагогика. Практикум по решению педагогических зада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формирование у будущих бакалавров педагогики  базовых знаний, умений и  способов деятельности в области общих основ педагоги, теорий воспитания и обучения; 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научно-педагогическое мышление бакалав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, умение работать с научно-педагогической литера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богащению имеющихся у бакалавров представлений о сущности, возможностях и границах образования, о различных путях и средствах его осуществления, о способах постановки и решения проблем воспитания и обучения новых поколений в различные исторические эпохи у разных нар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, умения сознательно ориентироваться в многообразных подход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профессиональному самообразованию и личностному развитию будущего педаго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пособы построения межличностных отношений, способы взаимодействия педагога с различными субъектами педагогического процесса; основные механизмы социализации личности, особенности реализации педагогического процесса в условиях поликультурного и полиэтнического общества; сущность и структуру образовательных процесс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ступать в диалог и сотрудничество; системно анализировать и выбирать образовательные концепции; использовать методы психологической диагностики для решения профессиональных задач; учитывать различные контексты  (социальные, культурные, национальные), в которых протекают процессы обучения, воспитания и социализации; использовать в образовательном процессе разнообразные ресурсы, в том числе потенциал других учебных предметов,  организовывать внеучебную деятельность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циокультурной деятельности,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существления психолого-педагогической поддержки; технологиями обучения и осуществления диагностики участников образовательного процесса; различными способами коммуникации в профессиональной педагог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 –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– способностью использовать современные методы и технологии обучения и диагнос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5 – способностью осуществлять педагогическое сопровождение социализации и профессионального самоопределения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7 –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п.н. Солнышков Максим Евгень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0 Безопасность жизне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434"/>
      </w:tblGrid>
      <w:tr>
        <w:trPr>
          <w:trHeight w:val="23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ь жизне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целями освоения учебной дисциплины являются формирование у студентов систематизированных знаний в области безопасности жизнедеятельности человека и защиты человека от негативных факторов чрезвычай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применения в профессиональной деятельности методик сохранения и укрепления здоровья учащихся; формирования мотивации здорового образа жизни, предупреждения вредных привы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ие нормы, регулирующие отношение человека к человеку, обществу, природе (ОК-5),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формирования личности, е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 свободы и нравственной ответственности за сохранение природы, культуры (ОК-5),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роль произвола и ненасилия в обществе (ОК-5),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местимость как физического, так и морального насилия по отношению к личности с идеалами гуманизма (ОК-5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 (ОК-6)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 (ОК-8)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способы защиты населения в чрезвычайных ситуациях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граждане имеют право на использование имеющихся средств коллективной и индивидуальной защиты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ю о возможном риске при пожаре и мерах необходимой безопасности в ЧС (ОК-9)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ую область безопасности жизнедеятельности с позиции обеспечения пожарной безопасности в ОУ (ОПК-6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рганизационно - управленческие решения в экстремальных ситуациях (ОК-5),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нструментальные средства исследования к решению поставленных задач, работать самостоятельно и в коллективе (ОК-6),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мотивационно-ценностное отношение к культуре безопасности жизнедеятельности (ОК-8),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 на здоровый стиль жизни, физическое самосовершенствование и самовоспитание (ОК-8),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индивидуальной защиты (СИЗ) органов дыхания (ОК-9),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социальные и культурные различия; использовать знания в профессиональной деятельности (ОП-6),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коммуникации и межличностном общении (ОПК-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23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находить организационно-управленческие решения в нестандартных ситуациях (в случае возникновения пожара в ОУ) и готовностью нести за них ответственность (ОК-5),</w:t>
      </w:r>
    </w:p>
    <w:p>
      <w:pPr>
        <w:pStyle w:val="Normal"/>
        <w:numPr>
          <w:ilvl w:val="0"/>
          <w:numId w:val="23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самостоятельной научно- исследовательской работы; способностью формулировать результат (ОК-6),</w:t>
      </w:r>
    </w:p>
    <w:p>
      <w:pPr>
        <w:pStyle w:val="Normal"/>
        <w:numPr>
          <w:ilvl w:val="0"/>
          <w:numId w:val="23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м социальной роли безопасности жизнедеятельности в развитии личности и подготовке её к профессиональной деятельности (ОК-8),</w:t>
      </w:r>
    </w:p>
    <w:p>
      <w:pPr>
        <w:pStyle w:val="Normal"/>
        <w:numPr>
          <w:ilvl w:val="0"/>
          <w:numId w:val="23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исключения возникновение паники, способствовать чёткому и организованному проведению мероприятий (ОК-9),</w:t>
      </w:r>
    </w:p>
    <w:p>
      <w:pPr>
        <w:pStyle w:val="Normal"/>
        <w:numPr>
          <w:ilvl w:val="0"/>
          <w:numId w:val="23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о рассредоточении или эвакуацией населения из зон районов возможных катаклизмов (ОПК-6),</w:t>
      </w:r>
    </w:p>
    <w:p>
      <w:pPr>
        <w:pStyle w:val="Normal"/>
        <w:numPr>
          <w:ilvl w:val="0"/>
          <w:numId w:val="23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ми сохранения и укрепления здоровья обучающихся, формиров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Normal"/>
        <w:numPr>
          <w:ilvl w:val="0"/>
          <w:numId w:val="13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Normal"/>
        <w:numPr>
          <w:ilvl w:val="0"/>
          <w:numId w:val="13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– способностью к самоорганизации и самообразованию;</w:t>
      </w:r>
    </w:p>
    <w:p>
      <w:pPr>
        <w:pStyle w:val="Normal"/>
        <w:numPr>
          <w:ilvl w:val="0"/>
          <w:numId w:val="13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Normal"/>
        <w:numPr>
          <w:ilvl w:val="0"/>
          <w:numId w:val="13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9 − способностью использовать приемы оказания первой помощи, методы защиты в условиях чрезвычайных ситуаций;</w:t>
      </w:r>
    </w:p>
    <w:p>
      <w:pPr>
        <w:pStyle w:val="Normal"/>
        <w:numPr>
          <w:ilvl w:val="0"/>
          <w:numId w:val="13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 – готовностью к обеспечению охраны жизни и здоровья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Сведения о профессорско-преподавательском составе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фил.н. Лапшина Ирина Владимировн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1 Основы медицинских знаний и здорового образа жиз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61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386" w:hRule="atLeast"/>
        </w:trPr>
        <w:tc>
          <w:tcPr>
            <w:tcW w:w="3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готовности использовать знания по основам медицинских знаний и здорового образа жизни в образовательной и профессиональной деятельности; овладение общекультурными, общепрофессиональными и профессиональными компетенциями в области знания по основам медицинских знаний и здорового образа жизни для успешного решения профессиональных задач; формирование у будущих выпускников базовых знаний, умений и навыков в области знания по основам медицинских знаний и здорового образа жизни;  развитие теоретического мышления, ведущего к научному осмыслению педагогической реальности; развитие умений, обеспечивающих развитие профессиональной компетентности будущего педагога.</w:t>
      </w:r>
    </w:p>
    <w:p>
      <w:pPr>
        <w:pStyle w:val="Normal"/>
        <w:tabs>
          <w:tab w:val="left" w:pos="708" w:leader="none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Формирование знаний и практических умений у студентов о методах оценки здоровья человека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Развитие положительной мотивации сохранения и укрепления собственного здоровья студентами через овладение принципами здорового образа жизни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знакомление студентов с организационными формами отечественного здравоохранения и медицинского обслуживания школьников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Формирование представления о наиболее распространенных болезнях и возможностях их предупреждения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Формирование системы знаний о влиянии экологических факторов на здоровье человека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Формирование у студентов навыков по уходу за больными на дому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Ознакомление с наиболее часто встречающимися неотложными состояниями и привитие практических навыков оказания доврачебной помощи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Результаты обучения по дисциплине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/>
      </w:pPr>
      <w:r>
        <w:rPr/>
        <w:t>В результате изучения дисциплины студент должен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 (ОК-9), методики определения психофизиологической и социальной готовности детей к обучению в  школе (ОПК-2), цели и задачи дисциплины; базовые понятия; факторы, представляющие опасность для здоровья и жизни человека (ОПК-6),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ать первую медицинскую помощь и психологическую поддержку пострадавшим; соблюдать правила поведения в зоне чрезвычайной ситуации; анализировать источники оказания первой помощи и методов защиты (ОК-9), определять биологический возраст ребенка, понимать механизмы воздействия на организм человека вредных и опасных социальных факторов (ОПК-2), правильно использовать биологическую и медицинскую терминологию; осуществлять общий и сравнительный анализ основных концеп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олученные теоретические знания в научной и практиче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обеспечению охраны жизни и здоровья обучающихся в учебно-воспитательном процессе и внеурочной деятельности (ОПК-6).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иемами оказания первой доврачебной помощи;  применением теоретических знаний на практике (ОК-9), физиолого-гигиеническими и психофизиологическими основами различных образовательных потребностей обучающихся (ОПК-2), системой представлений об основных закономерностях здоровьесбережения;  основной терминологической и методологической базой дисциплины (ОПК-6).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Дисциплина участвует в формировании компетенций: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К-9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приемы оказания первой помощи, методы защиты в условиях чрезвычайных ситуаций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К-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осуществлять обучение, воспитание и развитие с учетом социальных, возраст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сихофизических и индивидуальных особенностей, в том числе особых образовательных потребностей обучающихся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К-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товностью к обеспечению охраны жизни и здоровья обучающихся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д.вет.н. Подберезный Владимир Васильеви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Б.12 Возрастная анатомия, физиология и гиги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: изучение строения тела человека, с учётом биологических закономерностей, а также возрастных, половых и индивидуальных особенностей. Разрабатывает мероприятия, направленные на предупреждение болезней и создание условий, обеспечивающих сохранение здоровья. </w:t>
      </w:r>
    </w:p>
    <w:p>
      <w:pPr>
        <w:pStyle w:val="Normal"/>
        <w:tabs>
          <w:tab w:val="clear" w:pos="708"/>
          <w:tab w:val="left" w:pos="1804" w:leader="none"/>
          <w:tab w:val="left" w:pos="71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tabs>
          <w:tab w:val="clear" w:pos="708"/>
          <w:tab w:val="left" w:pos="1804" w:leader="none"/>
          <w:tab w:val="left" w:pos="71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важнейшие общебиологические закономерности.</w:t>
      </w:r>
    </w:p>
    <w:p>
      <w:pPr>
        <w:pStyle w:val="Normal"/>
        <w:tabs>
          <w:tab w:val="clear" w:pos="708"/>
          <w:tab w:val="left" w:pos="71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мышление будущего выпускника, вооружая знанием о строении тела человека.</w:t>
      </w:r>
    </w:p>
    <w:p>
      <w:pPr>
        <w:pStyle w:val="Normal"/>
        <w:tabs>
          <w:tab w:val="clear" w:pos="708"/>
          <w:tab w:val="left" w:pos="71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связи организма с окружающей средой.  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Результаты обучения по дисциплине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/>
      </w:pPr>
      <w:r>
        <w:rPr/>
        <w:t>В результате изучения дисциплины студент должен: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 (ОК-9), методики определения психофизиологической и социальной готовности детей к обучению в  школе (ОПК-2), цели и задачи дисциплины; базовые понятия; факторы, представляющие опасность для здоровья и жизни человека (ОПК-6),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ать первую медицинскую помощь и психологическую поддержку пострадавшим; соблюдать правила поведения в зоне чрезвычайной ситуации; анализировать источники оказания первой помощи и методов защиты (ОК-9), определять биологический возраст ребенка, понимать механизмы воздействия на организм человека вредных и опасных социальных факторов (ОПК-2), правильно использовать биологическую и медицинскую терминологию; осуществлять общий и сравнительный анализ основных концеп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олученные теоретические знания в научной и практиче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обеспечению охраны жизни и здоровья обучающихся в учебно-воспитательном процессе и внеурочной деятельности (ОПК-6).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иемами оказания первой доврачебной помощи;  применением теоретических знаний на практике (ОК-9), физиолого-гигиеническими и психофизиологическими основами различных образовательных потребностей обучающихся (ОПК-2), системой представлений об основных закономерностях здоровьесбережения;  основной терминологической и методологической базой дисциплины (ОПК-6).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Дисциплина участвует в формировании компетенций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К-9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приемы оказания первой помощи, методы защиты в условиях чрезвычайных ситу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К-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осуществлять обучение, воспитание и развитие с учетом социальных, возраст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сихофизических и индивидуальных особенностей, в том числе особых образовательных потребностей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К-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товностью к обеспечению охраны жизни и здоровья обучающихся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д.в.н., к.п.н. Подберёзный Владимир Васильевич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3 Физическая культура и 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Целью учебной дисциплины «Физическая культура и спорт» является формирование физической культуры личности студента, способности целе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spacing w:before="0" w:after="0"/>
        <w:ind w:left="0" w:right="-8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нимание роли физической культуры в развитии личности и подготовке ее к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spacing w:before="0" w:after="0"/>
        <w:ind w:left="0" w:right="-8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ние научно-практических основ физической культуры и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spacing w:before="0" w:after="0"/>
        <w:ind w:left="0" w:right="-8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мотивационно-ценностного отношения к 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spacing w:before="0" w:after="0"/>
        <w:ind w:left="0" w:right="-8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овладение системой практических умений и навыков, обесп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spacing w:before="0" w:after="0"/>
        <w:ind w:left="0" w:right="-8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общей и профессионально-прикладной физической подготовленности, определяющей психофизическую готовность студента к будущей профе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spacing w:before="0" w:after="0"/>
        <w:ind w:left="0" w:right="-8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ретение опыта творческого использования физкультурно-спортивной деятельности для достижения жизненных и  профессиональных ц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е средства и методы физического воспитания(ОК-6, ОК-8, ОПК-6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стейшие методы самоконтроля за состоянием своего организма во время и после занятий физическими упражнениями и спортом (ОК-6, ОК-8, ОПК-6);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авила и способы планирования систем индивидуальных занятий физическими упражнениями различной целевой направленности (ОК-6, ОК-8, ОП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 (ОК-5, ОК-6; ОК-8, ОПК-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ционально использовать средства и методы физического воспитания  для повышения своих функциональных и двигательных возможностей (ОК-6, ОК-8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спользовать знания и практические умения, обеспечивающие сохранение и укрепление здоровья человека (ОК-6, ОК-8, ОПК-6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овать самостоятельные занятия физкультурно-спортивной деятельностью (ОК-6, ОК-8, ОП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ть простейшие формы контроля за состоянием здоровья и физической подготовленностью во время и после занятий физической культурой  (ОК-5, ОК-6; ОК-8,ОПК-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ладеть навык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я профессионально-прикладной физической подготовки (О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амоконтроля за состоянием своего организма во время и после занятий физическими упражнениями и спортом (ОК-6, ОК-8, ОП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жличностного общения, толерантного отношения к окружающим, различными типами коммуникаций (ОК-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–  способностью к самоорганизации и к самообразованию;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6 – готовностью к обеспечению охраны жизни и здоровья обучающихся. 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п.н. Кибенко Елена Иван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1.Б.1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Полит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30"/>
      </w:tblGrid>
      <w:tr>
        <w:trPr>
          <w:trHeight w:val="23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44.03.05 "Педагогическое образование" (с двумя профилями подготовки)  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я и философия права</w:t>
            </w:r>
          </w:p>
        </w:tc>
      </w:tr>
    </w:tbl>
    <w:p>
      <w:pPr>
        <w:pStyle w:val="Normal"/>
        <w:tabs>
          <w:tab w:val="clear" w:pos="708"/>
          <w:tab w:val="left" w:pos="67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. </w:t>
      </w:r>
      <w:r>
        <w:rPr>
          <w:rFonts w:cs="Times New Roman" w:ascii="Times New Roman" w:hAnsi="Times New Roman"/>
          <w:sz w:val="28"/>
          <w:szCs w:val="28"/>
        </w:rPr>
        <w:t xml:space="preserve">Преподавание дисциплины «Политология» имеет целью формирование современной политической культуры выпускника, его гражданственности, его основных социально-личностных компетенций. Сегодня важнейшими требованиями к специалисту являются умения ориентироваться в меняющейся социально-политической ситуации, адаптироваться к ней, активно и творчески решать поставленные жизнью проблемы. Политическое образование – один из важнейших элементов современной социализации личности и формирования политической культуры, приобщения к демократическим ценностям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Политология» призван дать студенту необходимый минимум знаний о политических реальностях, нормах политического поведения, политических ценностях, воспитывать политически грамотных людей, способных рационально и критически оценивать политические феномены, делать осознанный политический вы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пецифику политики как сферы жизни общества и предмета политической науки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понятийно-категориальном аппарате и методологии политической наук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«мир политического» как целостного явления в его соотнесенности с гражданским общество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б основных разновидностях современных политических систем и режим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 возможность овладеть кругом проблем, относящихся к человеческому измерению политики, специфике политической социализации лич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440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ть, политическое лидерство. Правящие группы. Властные элиты. Политическое сознание, политическая культура, политические идеологии, политическая социализация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о и политика; власть и управление; политические партии и движения, структуры гражданского общества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ценностные основы профессиональной деятельности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научного исследования политологии как общественной науки, её функции; методы социально-политической диагностики. Глобализация и антиглобализм. Геополитика.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бирать и использовать  адекватные методы познания. Искать необходимые источники информации, интерпретировать получаемые научно обоснованные факты. Формировать из новых знаний инструментарий решения новых задач нетрадиционными способами. Уметь видеть междисциплинарную границу в процессе исследования, выбирать и адаптировать методы смежных наук применительно к специфике природы познаваемого предмета.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щенаучным методическим инструментарием познания. Владеть методами социального исследования. Владеть методами, транслированными в педагогическую сферу из других наук и нашедших широкое и успешное применени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tbl>
      <w:tblPr>
        <w:tblW w:w="93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18"/>
      </w:tblGrid>
      <w:tr>
        <w:trPr>
          <w:trHeight w:val="175" w:hRule="atLeast"/>
        </w:trPr>
        <w:tc>
          <w:tcPr>
            <w:tcW w:w="11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ОК-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175" w:hRule="atLeast"/>
        </w:trPr>
        <w:tc>
          <w:tcPr>
            <w:tcW w:w="11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-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пособностью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д.фил.н. Шолохов Андрей Витальеви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Б.15 Логика и культура мыш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30"/>
      </w:tblGrid>
      <w:tr>
        <w:trPr>
          <w:trHeight w:val="23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 "Педагогическое образование (с двумя профилями подготовки)"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я и философия права</w:t>
            </w:r>
          </w:p>
        </w:tc>
      </w:tr>
    </w:tbl>
    <w:p>
      <w:pPr>
        <w:pStyle w:val="Normal"/>
        <w:tabs>
          <w:tab w:val="clear" w:pos="708"/>
          <w:tab w:val="left" w:pos="67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научного теоретического мировоззрения и овладение элементами общей методологии научного познания, овладение методами оперирования концептуальным логическим аппаратом и приемами построения логических выводов. </w:t>
      </w:r>
    </w:p>
    <w:p>
      <w:pPr>
        <w:pStyle w:val="Normal"/>
        <w:tabs>
          <w:tab w:val="left" w:pos="708" w:leader="none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ение форм абстрактного мышления, изучение принципов построения правильного мыш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своение методов индукции, дедукции, традукции, изучение гипотезы как формы научного познания, освоение способов доказательства и опровер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585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ивные признаки науки в аспекте универсального способа познанияформы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 абстрактного мышления, операциис ними, методы и средства научного, гуманитарного, исследования</w:t>
            </w:r>
          </w:p>
        </w:tc>
      </w:tr>
      <w:tr>
        <w:trPr>
          <w:trHeight w:val="1370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предмет, цели, методы, стратегии различных естественнонаучных картин ми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личать эмпирические, теоретические и частно-научные методы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567" w:leader="none"/>
              </w:tabs>
              <w:spacing w:before="0" w:after="0"/>
              <w:ind w:left="0" w:hanging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и анализа, обобщения информации, основными понятиями логики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567" w:leader="none"/>
              </w:tabs>
              <w:spacing w:before="0" w:after="0"/>
              <w:ind w:left="0" w:hanging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использования научных методов проведения исследования на теоретическом и экспериментальном уровня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-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способность использовать основы философских знаний для формирования мировоззренческой пози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-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пособностью к самоорганизации и самообразов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д.фил.н. Шолохов Андрей Витальеви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6 Математика и инфор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 и навыков,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озможностей, потребностей, достижений обучающихся в области образования;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ологий, соответствующих возрастным особенностям обучающихся и отражающих специфику предметной области;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й деятельности с учетом особых образовательных потребностей;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овательной среды для обеспечения качества образования, в том числе с применением информационных технологий;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фессионального самообразования и личностного роста.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базовые понятия и методы теории множеств и теории вероятностей, базовые подходы, применяемые для сбора, и обработки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математический аппарат к решению исследовательских и педагогических задач, осуществлять обоснованный выбор метода исследования, обрабатывать полученные результаты, проверять релевантность полученных резуль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ами проведения исследований явлений и процессов с выявлением закономерностей, основными методами получения и обработки прикладной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3- способностью использовать естественнонаучные и математические знания для ориентирования в современном информационном пространстве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(в ЗЕТ):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Драгныш Николай Васильеви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Б.17 Основы экологическо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479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376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готовности студентов к пониманию значения жизни как наивысшей ценности; умению строить свои отношения с природой на основе приобретенных знаний в вузе и повседневной жизн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numPr>
          <w:ilvl w:val="0"/>
          <w:numId w:val="37"/>
        </w:numPr>
        <w:spacing w:before="0" w:after="0"/>
        <w:ind w:left="0" w:firstLine="70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ормирование представлений о сущности и содержании экологической культуры;</w:t>
      </w:r>
    </w:p>
    <w:p>
      <w:pPr>
        <w:pStyle w:val="Normal"/>
        <w:numPr>
          <w:ilvl w:val="0"/>
          <w:numId w:val="37"/>
        </w:numPr>
        <w:spacing w:before="0" w:after="0"/>
        <w:ind w:left="0" w:firstLine="70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ение фундаментальных знаний об экологических системах и особенностях их функционирования в условиях нарастающей антропогенной нагрузки;</w:t>
      </w:r>
    </w:p>
    <w:p>
      <w:pPr>
        <w:pStyle w:val="Normal"/>
        <w:numPr>
          <w:ilvl w:val="0"/>
          <w:numId w:val="37"/>
        </w:numPr>
        <w:spacing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процессами возникновения и развития экологической культуры;</w:t>
      </w:r>
    </w:p>
    <w:p>
      <w:pPr>
        <w:pStyle w:val="Normal"/>
        <w:numPr>
          <w:ilvl w:val="0"/>
          <w:numId w:val="37"/>
        </w:numPr>
        <w:spacing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ь представление об уровнях развития экологической культуры в различных регионах планеты и в России;</w:t>
      </w:r>
    </w:p>
    <w:p>
      <w:pPr>
        <w:pStyle w:val="Normal"/>
        <w:numPr>
          <w:ilvl w:val="0"/>
          <w:numId w:val="37"/>
        </w:numPr>
        <w:spacing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ссмотреть экологические основы взаимодействия человека и окружающей среды, роль человека в современной биосфере;</w:t>
      </w:r>
    </w:p>
    <w:p>
      <w:pPr>
        <w:pStyle w:val="Normal"/>
        <w:numPr>
          <w:ilvl w:val="0"/>
          <w:numId w:val="37"/>
        </w:numPr>
        <w:spacing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о сферами проявления экологической культуры и с требованиями к экологической культуре личности учителя;</w:t>
      </w:r>
    </w:p>
    <w:p>
      <w:pPr>
        <w:pStyle w:val="Normal"/>
        <w:numPr>
          <w:ilvl w:val="0"/>
          <w:numId w:val="37"/>
        </w:numPr>
        <w:tabs>
          <w:tab w:val="left" w:pos="708" w:leader="none"/>
        </w:tabs>
        <w:spacing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ь роль экологической культуры в обеспечении стратегического будущего человечества.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15"/>
        <w:tabs>
          <w:tab w:val="left" w:pos="708" w:leader="none"/>
        </w:tabs>
        <w:spacing w:before="0" w:after="0"/>
        <w:contextualSpacing/>
        <w:jc w:val="both"/>
        <w:rPr/>
      </w:pPr>
      <w:r>
        <w:rPr/>
        <w:t>В результате изучения дисциплины студент должен: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б экологической безопасности, о состоянии окружающей среды и об использовании природных ресурс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(ОК-3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держание процессов самоорганизации и самообразования, их особенностей и технологий реализации, исходя из целей совершенствования экологической куль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томо-физические последствия воздействия на человека травмирующих, вредных и поражающих факторов; возрастные анатомо-физиологические особенности детей и подростков; основы гигиены детей и подростков; гигиенические нормы, требования и правила сохранения и укрепления здоровья на различных этапах онтогенеза; основы профилактики инфекционных заболеваний; гигиенические требования к учебно-воспитательному процессу зданию и помещениям школы; возможные последствия аварий, катастроф, стихийных бедствий (ОП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источники информации (журналы, сайты, образовательные порталы и т.д.); устанавливать контакты, осуществлять и поддерживать способы взаимодействия с другими субъектами образовательного процесса для повышения интеллектуального уровня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(ОК-3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 экологической культуры (ОК-6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ть соблюдение гигиенических требований в кабинете;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; оказывать неотложную помощь пострадавшим; обеспечить охрану жизни и здоровья учащихся во время образовательного процесс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ОПК-6).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–  практическими навыками использования знаний, постановки цели и выбору путей для ее достижения; практическими умениями для генерации новых идей в области развития образования для повышения общекультурного уровня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(ОК-3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(О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методами защиты жизни и здоровья в условиях чрезвычайных ситуаций, приёмами оказания первой неотложной помощи; теоретическими аспектами формирования культуры потребности в здоровом образе жизни у учащихся; системой практических умений и навыков, обеспечивающих сохранение и укрепление здоровья, развитие и совершенствование психофизических способностей и качест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ОПК-6).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а участвует в формировании компетенций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3 – 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6 – способность к самоорганизации и самообразо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6 – готовность к обеспечению охраны жизни и здоровья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6 - способностью решать задачи воспитания и духовно-нравственного развития обучающихся в учебной и вне учебной деятельност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с-х.н. Кононова Оксана Александровн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8  История религии и основы православно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479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376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освоения дисциплины:</w:t>
      </w:r>
      <w:r>
        <w:rPr>
          <w:rFonts w:cs="Times New Roman" w:ascii="Times New Roman" w:hAnsi="Times New Roman"/>
          <w:sz w:val="28"/>
          <w:szCs w:val="28"/>
        </w:rPr>
        <w:t>«История религий и основы православной культуры» являются формирование у студентов интереса к предмету как составляющей мировоззренческой системы личности; формирование навыков творческой работы с источниками по проблемам исторических и догматических концепций мировых и национальных религиозных систем и умение использовать изучаемый материал в педагогической пр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сущность и специфику понятия «религия», основные подходы к ее трактов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казать структуру религии, специфику религиозного со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основать взаимоотношение религиозного и философского мировоз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ложить основы православн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15"/>
        <w:tabs>
          <w:tab w:val="left" w:pos="70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понятий «воспитание» и «духовно-нравственное развитие» (ОК-2), понятия самоорганизация и самообразование, основы синергетического подхода к науке (ОК-5), специфику основ православной культуры и взаимоотношения религиозного и философского мировоззрения (ПК-3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оретические знания на практике, в профессиональной деятельности и вести диалог с представителями альтернативных религиозных систем (ОК-2), применять теоретические знания на практике, в профессиональной деятельности (ОК_5), применять   знания основ православной культуры, религиозного и философского мировоззрения в различных видах деятельности (ПК-3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ведения дискуссий, с применением знаний об отличительных особенностях мировых и национальных религиозных систем; выслушивать оппонента, уважая его позицию, а также аргументировано доказывать свою точку зрения (ОК-2), способностью к постоянному самосовершенствованию своей личности, к самообразованию на основе полученных философских знаний в целом и синергетических знаний в частности (ОК-5), навыками формирования мировоззренческих основ личности в различных формах деятельности (ПК-3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  <w:br/>
        <w:t>ОК-2, ОК-5, ПК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фил.н. Агафонова Татьяна Петровна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9 Нормативно – правовое обеспеч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ение образовательного права как фундаментальной составляющей образования, законодательной и нормативной базы функционирования системы  образования Российской Федерации, организационных основ и структуры управления образованием, механизмов и процедур управления качеством образования, а также формирование у будущих педагогов знаний и умений для работы в образовательном правовом пространств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роль и сформулировать задачи образования в современном обществе, проанализировать условия развития российской системы образования, ее структурные элементы и механизмы их взаимодейств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сновные законодательные акты по вопросам образования, принципы формирования нормативно-правового обеспечения образования в Российской Федерации, структуру и виды нормативных правовых актов, особенности их использования в образовательной практик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истему государственного контроля качества образования в Российской Федерации, полноту нормативно-правового обеспечения, противоречия в законодательстве РФ в области образования и предпосылки для разработки Кодекса РФ об образовани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возможность участия государственных, государственно-общественных и общественных структур управления, функционирующих в системе образования Российской Федерации, в решении вопросов образовательной деятельности в соответствии с их компетенциями, предусмотренными федеральным законодательством в этой област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законодательные акты РФ и документы международного права по вопросам образования в части охраны прав и защиты интересов дет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образовательного права, основные законодательные и нормативные акты в области образования; нормативно-правовые и организационные основы деятельности образовательных учреждений и организаций; теории и технологии обучения, воспитания и духовно-нравственного развития лично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нормативные правовые акты в области образования и выявлять возможные противоречия; оценивать качество реализуемых образовательных программ на основе действующих нормативно-правовых актов; дискуссиях, использовать различные формы, виды устной и письменной коммуникации на родном языке в учебной и профессиональн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; способами социокультурной деятельности, способами установления контактов и поддержания взаимодействия с субъектам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 – способностью использовать базовые правовые знания в различных сферах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 – готовностью к профессиональной деятельности в соответствии с нормативно-правовыми актами сферы образова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(в ЗЕТ):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анд.фил .наук .Интымакова Лариса Григорь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01  Дошкольная педагог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70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25 "Начальное образование" и"Дошкольное образование"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базовой системы научных знаний в области педагогики дошкольного детства, современных концепций и актуальных проблем теории и практики дошкольного воспита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лостного подхода к дошкольному образованию как к педагогической системе воспитания и развития детей дошкольного возраста, их социализации и индивидуализации, подготовки к школьному обучению; развитие аналитического мышления, описание, оценивание и прогнозирование педагогического процесса в дошкольных учреждениях; развитие личностной педагогической направленности, интереса к самостоятельному исследованию актуальных вопросов педагогики дошкольного детства.</w:t>
      </w:r>
    </w:p>
    <w:p>
      <w:pPr>
        <w:pStyle w:val="Normal"/>
        <w:numPr>
          <w:ilvl w:val="0"/>
          <w:numId w:val="41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понятия «педагогика», «педагог», их основные функции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реализации педагогического процесса в условиях поликультурного и полиэтнического общества; ценностные основы профессиональной деятельности в сфере образования; </w:t>
      </w:r>
      <w:r>
        <w:rPr>
          <w:rFonts w:cs="Times New Roman" w:ascii="Times New Roman" w:hAnsi="Times New Roman"/>
          <w:sz w:val="28"/>
          <w:szCs w:val="28"/>
        </w:rPr>
        <w:t>нормы профессиональной этики педагога (ОПК-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детьми разного возраста, с родителями, коллегами, социальными партнерами; способы построения межличностных отношений в группах разного возраста; сущность и структуру воспитательных процессов (П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и ведущие тенденции развития системы дошкольного образования; современные основные концепции воспитания, обучения и развития детей раннего и дошкольного возраста; Государственный образовательный стандарт; специфику организации целостного педагогического процесса в зависимости от типа дошкольного учреждения и реализуемой ведущей программы воспитания и обучения детей; содержание и формы работы ДОУ с семьей; направления преемственности в работе ДОУ и школы (СК-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и методические аспекты содержания образования детей раннего и дошкольного возраста на современном этапе (СК-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учные подходы к процессам обучения и воспитания детей раннего и дошкольного возраста; закономерности психического развития и особенности их проявления в учебном процессе в разные возрастные периоды; знания возрастных особенностей детей для выстраивания педагогического сопровождения образовательного процесса, методы, средства, формы обучения, виды контроля и функции оценивания знаний (СК-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и методические аспекты педагогического сопровождения процесса воспитания и развития ребенка в разных моделях дошкольного образования (СК-1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обновления дошкольного образования; виды программ; структуру и содержание наиболее распространенных в практике дошкольных учреждений программ; содержание основополагающих документов по дошкольному образованию; особенности дошкольного воспитания в России и  за рубежом;. теоретические основы и ведущие тенденции развития системы дошкольного образования; современные основные концепции воспитания, обучения и развития детей раннего и дошкольного возраста (СК-1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разовательный стандарт; специфику организации целостного педагогического процесса в зависимости от типа дошкольного учреждения и реализуемой ведущей программы воспитания и обучения детей; содержание и формы работы ДОУ с семьей; направления преемственности в работе ДОУ и школы (СК-1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диалог и сотрудничество; использовать теоретические знания и практические умения, полученные при изучении различных областей педагогической науки при организации педагогического процесса; системно анализировать и выбирать образовательные концепции; использовать в образовательном процессе разнообразные ресурсы, в том числе потенциал других учебных предметов (ОПК –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коллективе, рационально воспринимать и адекватно оценивать чужое мнение; проявлять терпимость к другим оценкам проблемы; обобщать полученные теоретические и практические знания; контролировать свои проявления, размышлять о своих чувствах и мыслях, оценивать их (ПК-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методы педагогической науки для решения различных учебных и профессио-нальных задач; осуществлять педагогический процесс в различных типах образовательных учреждений; </w:t>
      </w:r>
      <w:r>
        <w:rPr>
          <w:rFonts w:cs="Times New Roman" w:ascii="Times New Roman" w:hAnsi="Times New Roman"/>
          <w:sz w:val="28"/>
          <w:szCs w:val="28"/>
        </w:rPr>
        <w:t>организовывать содержательную жизнь детей в условиях ДОУ;руководить основными видами деятельности дошкольниковосуществлять сотрудничество и взаимодействие с семьей, школой и другими социальными институтами (СК-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конструировать содержание образования детей раннего и дошкольного возраста по предложенному алгоритму (СК-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полученные знания и опыт; самостоятельно работать с педагогической литературой с целью  совершенствования педагогического опыта;  учитывать различные контексты (социальные, культурные, национальные и т.д.), в которых протекают процессы обучения, воспитания и социализации; создавать педагогически целесообразную и психологически безопасную образовательную среду; использовать современные научно обоснованные методы, приемы и средства воспитания и обучения детей дошкольного возраста, оценивать личностные достижения ребенка и разрабатывать индивидуальную траекторию его развития, создавать в процессе обучения стимулы,  развивающие у воспитанников положительное отношение к учению (СК-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конструировать содержание образования детей раннего и дошкольного возраста с учетом возрастных и индивидуальных особенностей и использовать при решении профессиональных задач (СК-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комендуемые методы и приемы для организации совместной и индивидуальной деятельности детей; анализировать современные концепции дошкольного воспитания, программно-методические документы по дошкольному образованию; осуществлять личностно-ориентированный подход в работе с детьми (СК-1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методы педагогической науки для решения различных учебных и профессиональных задач; осуществлять педагогический процесс в различных типах образовательных учреждений; </w:t>
      </w:r>
      <w:r>
        <w:rPr>
          <w:rFonts w:cs="Times New Roman" w:ascii="Times New Roman" w:hAnsi="Times New Roman"/>
          <w:sz w:val="28"/>
          <w:szCs w:val="28"/>
        </w:rPr>
        <w:t>организовывать содержательную жизнь детей в условиях ДОО;руководить основными видами деятельности дошкольниковосуществлять сотрудничество и взаимодействие с семьей, школой и другими социальными институ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-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значимыми качествами личности; навыками организации диалогического общения с ребенком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риентации в профессиональных источниках информации; различными способами вербальной и невербальной коммуникации; способами совершенствования профессиональных знаний и умений (ОПК-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взаимодействия с родителями, коллегами, социальными партнерами на уровне, обеспечивающем эффективную профессиональную деятельность (ПК-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ми навыками для осуществления педагогической деятельности; внедрять инновационные приемы в педагогический процесс с целью создания условий для эффективной мотивации обучающихся; выстраивать и реализовывать перспективные линии профессионального саморазвития с учетом инновационных тенденций в современном образовании; проектировать деятельность в русле инновационных процессов в образовании (СК-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и приемами конструирования образовательного процесса в ДОО на теоретическом и прикладном уровнях (СК-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рганизации педагогического процесса в ДОУ для обеспечения качества учебно-воспитательного процесса;  методологическими подходами при отборе содержания, форм и методов воспитания, развития, обучения детей раннего и дошкольного возраста; навыками моделирования и конструирования педагогической деятельности с учетом возрастных и индивидуальных особенностей детей раннего и дошкольного возраста (СК-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ей педагогического сопровождения процесса воспитания и развития ребенка в разных моделях дошкольного образования (Ск-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образовательными технологиями и методами организации педагогического процесса с учётом закономерностей и индивидуальных особенностей психического и психофизиологического развития; культурой мышления, способностью к восприятию информации, к постановке цели и выбору путей ее достижения (СК-1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ми навыками для осуществления педагогической деятельности; внедрять инновационные приемы в педагогический процесс с целью создания условий для эффективной мотивации обучающихся; выстраивать и реализовывать перспективные линии профессионального саморазвития с учетом инновационных тенденций в современном образовании; проектировать деятельность в русле инновационных процессов в образовании (СК-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1 – Готовность сознавать социальную значимость своей будущей профессии, обладать мотивацией к осуществлению профессиона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6 - готовность к взаимодействию с участниками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7 - способность ориентироваться вотечественных и зарубежных концепциях воспитания, развития, обучения детей раннего и дошкольного возра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8 - способность конструировать содержание образования детей раннего и дошкольного возраста с учетом возрастных и индивидуальных особеннос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-10 - способностью оценивать личностные достижения ребенка и разрабатывать индивидуальную траекторию его разви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-11 - готовность осуществлять педагогическое сопровождение процесса воспитания и развития ребенка в разных моделях дошко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-12 - готовность определять перспективные направления развития педагогической деятельности и прогнозировать е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13- способность обеспечивать преемственность дошкольного и начального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экза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п.н. Буршит Ирина Евген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2 Семейная педагог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53"/>
      </w:tblGrid>
      <w:tr>
        <w:trPr>
          <w:trHeight w:val="23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бщетеоретическая подготовка будущего воспитателя и учителя начальных классов для более глубокого осмысления связи общественного и  семейного  воспитания; формирование у студентов готовности к организации общения с семьями будущих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представление о значимости социальной роли семьи, взаимосвязи выполняемых ею функций; о необходимости взаимодействия общественного и семейного воспит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ботать у студентов навыки организации общения с семь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ить психолого-педагогические основы взаимодействия семьи и педаг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усвоить базовые понятия  по данному курсу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е понятиякурса( ОК-2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ы развития коллектива, теоретические основы конструктивного взаимодействия (ОК-2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общения с детьми, родителями, коллегами (ПК-6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еализации педагогического процесса в условиях поликультурного и полиэтнического общества (СК-10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основы взаимодействия семьи и педагогов (СК-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конфликтно общаться с различными субъектами педагогического процесса (ОК-2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итывать различные контексты (социальные, культурные, национальные), в которых протекают процессы обучения и воспитания (ПК-6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ть в коллективе, рационально воспринимать и адекватно оценивать чужое мнение; проявлять терпимость к другим оценкам проблемы (ОК-2)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этические стандарты в затруднительных ситуациях взаимодействия (СК-9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современные педагогические технологии (СК-1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диалектического анализа педагогических фактов и событий (ОК-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 (ОК-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ременными технологиями изучения семейного опыта воспитания (П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ами взаимодействия с другими субъектами образовательного процесса (СК-9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ами, способствующими повышению педагогической культуры родителей (П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ами  взаимодействия с родителями, коллегами, социальными партнерами на уровне, обеспечивающем эффективную профессиональную деятельность (ОК-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ременными методами педагогического взаимодействия с родителями воспитанников, пропаганды педагогических знаний среди населения (СК-10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2; ПК-6; СК-9; СК-10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</w:t>
      </w:r>
      <w:r>
        <w:rPr>
          <w:rFonts w:cs="Times New Roman" w:ascii="Times New Roman" w:hAnsi="Times New Roman"/>
          <w:sz w:val="28"/>
          <w:szCs w:val="28"/>
        </w:rPr>
        <w:t>зачет в 3 семестре, экзамен в 4 семест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</w:t>
      </w:r>
      <w:r>
        <w:rPr>
          <w:rFonts w:cs="Times New Roman" w:ascii="Times New Roman" w:hAnsi="Times New Roman"/>
          <w:i/>
          <w:sz w:val="28"/>
          <w:szCs w:val="28"/>
        </w:rPr>
        <w:t>: к.фил.н. Интымакова Лариса Григор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3 Детская псих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новных методах детской психологии и  об общих закономерностях и условиях психического развития  ребёнка в первые семь лет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детской психологии, её возможностями, методами и конкретными методиками; с основными категориями, понятиями и терминами учебной дисциплины и  основными   принципами и закономерности возрастного развития психики ребенка до 7 лет; особенностями психического развития в первые 7 лет жизни человека; формирование умения практического применения знаний по детской психологии в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работы в команде, толерантно воспринимая социальные, культурные и личностные различия социально-психологические характеристики команды, приемы межкультурной коммуникации и толерантного общения с представителями других культу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пределять социально-психологические особенности формирования команды в образовательной организации, организовывать образовательный процесс, учитывая и толерантно воспринимая социокультурные и личностные различия, оценивать эффективность собственной педагогической деятельности, совершенствовать профессионально-личностные каче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содержанием работы в команде, толерантно воспринимать социальные, культурные и личностные различия, приемами межкультурной коммуникации и толерантного общения с представителями других культур, приемами работы в команде, 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способами взаимодействия педагога с различными субъектами педагогическ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5, ОПК-2, ОПК-3, ПК-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ф.н., психолог-консультант, магистр психологии Петрова Елена Георги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4 Детская практическая псих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к практической работе психолого-педагогического сопровождения ребенка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 и навыков, связанных с получением навыка анализа внутренних процессов функционирования детского коллектива, самоанализа деятельности педагога, глубокое изучение психологических аспектов педагогической деятельности как базы для развития универсальных компетенций и основы для развития профессиональных компетенций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работы в команде, толерантно воспринимая социальные, культурные и личностные различия социально-психологические характеристики команды, приемы межкультурной коммуникации и толерантного общения с представителями других культу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пределять социально-психологические особенности формирования команды в образовательной организации, организовывать образовательный процесс, учитывая и толерантно воспринимая социокультурные и личностные различия, оценивать эффективность собственной педагогической деятельности, совершенствовать профессионально-личностные каче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содержанием работы в команде, толерантно воспринимать социальные, культурные и личностные различия, приемами межкультурной коммуникации и толерантного общения с представителями других культур, приемами работы в команде, 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технологиями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Style15"/>
        <w:numPr>
          <w:ilvl w:val="0"/>
          <w:numId w:val="4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5, ОПК-2, ОПК-3, ПК-2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ф.н., психолог-консультант, магистр психологии, Петрова Елена Георги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Б1.В.05  Литературное образование дошкольников с практикум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о выразительному чт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77"/>
      </w:tblGrid>
      <w:tr>
        <w:trPr>
          <w:trHeight w:val="23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педагогов представлений о сущности литературного образования дошкольников, о роли приобщения детей к чтению, о принципах воспитания компетентных читателей. Изучение детской  литературы как средства умственного, нравственного и эстетического развития дошкольников. Создание литературоведческой и методической базы для последующего совершенствования педагогического мастерства воспитателей дошкольных учреждений.</w:t>
      </w:r>
    </w:p>
    <w:p>
      <w:pPr>
        <w:pStyle w:val="Normal"/>
        <w:numPr>
          <w:ilvl w:val="0"/>
          <w:numId w:val="11"/>
        </w:numPr>
        <w:spacing w:before="0" w:after="0"/>
        <w:ind w:left="113" w:hanging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обеспечить понимание задач литературного образования дошкольников на основе знаний особенностей восприятия произведений художественной литературы дошкольниками;развивать у студентов представление о технологиях и методах литературного образования дошкольников;формировать систему знаний и умений, связанных с отбором книг для знакомства дошкольников с литературными и фольклорными текстами, приобщением детей к искусству слова и домашнему чтению;познакомить студентов  базовыми технологиями и методами литературного образования дошкольников, принципами и приемами анализа литературных и фольклорных произведений в дошкольных образовательных учреждениях;стимулировать самостоятельную деятельность по освоению содержания дисциплины и формированию необходимых компетенций, необходимых в их профессиональной деятельности.</w:t>
      </w:r>
    </w:p>
    <w:p>
      <w:pPr>
        <w:pStyle w:val="Normal"/>
        <w:numPr>
          <w:ilvl w:val="0"/>
          <w:numId w:val="11"/>
        </w:numPr>
        <w:spacing w:before="0" w:after="0"/>
        <w:ind w:left="113" w:hanging="1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Normal"/>
        <w:spacing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left="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нормы коммуникации, основы межличностного и публичного общ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етические основы выразительного чтения</w:t>
      </w:r>
      <w:r>
        <w:rPr>
          <w:rFonts w:cs="Times New Roman" w:ascii="Times New Roman" w:hAnsi="Times New Roman"/>
          <w:sz w:val="28"/>
          <w:szCs w:val="28"/>
        </w:rPr>
        <w:t xml:space="preserve"> (ОК-4); принципы работы с научной, методической и художественной литературой (ПК-1); основные возрастные особенности восприятия художественной литературы детьми дошкольного возраста, уровни речевого и интеллектуального развития дошкольников (ПК-2);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х основ начального литературного образования (СК-3).</w:t>
      </w:r>
    </w:p>
    <w:p>
      <w:pPr>
        <w:pStyle w:val="Normal"/>
        <w:spacing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использовать различные формы и виды устной и письменной коммуникации в учебной и профессиональной деятельност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вершенствовать технические навыки устной речи и чтения</w:t>
      </w:r>
      <w:r>
        <w:rPr>
          <w:rFonts w:cs="Times New Roman" w:ascii="Times New Roman" w:hAnsi="Times New Roman"/>
          <w:sz w:val="28"/>
          <w:szCs w:val="28"/>
        </w:rPr>
        <w:t xml:space="preserve"> (ОК-4); воспринимать и анализировать тексты различных стилей и жанров, вести диалог, полемику, дискуссию (ПК-1); вызвать интерес ребёнка к литературному произведению (ПК-2); применять теоретические знания в практической педагогической деятельности, в частности в формировании читательских компетенций дошкольников и младших школьников (СК-3).</w:t>
      </w:r>
    </w:p>
    <w:p>
      <w:pPr>
        <w:pStyle w:val="Normal"/>
        <w:spacing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: навыками коммуникации с детьми дошкольного возраста (ОК-4); культурой мышления, способностью к анализу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тву при выразительном исполнении литературных произведений</w:t>
      </w:r>
      <w:r>
        <w:rPr>
          <w:rFonts w:cs="Times New Roman" w:ascii="Times New Roman" w:hAnsi="Times New Roman"/>
          <w:sz w:val="28"/>
          <w:szCs w:val="28"/>
        </w:rPr>
        <w:t xml:space="preserve"> (ПК-1); принципами отбора и анализа литературных произведений с учётом возрастных и интеллектуальных характеристик дошкольников (ПК-2); навыками организации совместной работы над произведениями художественной литературы с детьми дошкольного и младшего школьного возраста (СК-3).</w:t>
      </w:r>
    </w:p>
    <w:p>
      <w:pPr>
        <w:pStyle w:val="Style15"/>
        <w:numPr>
          <w:ilvl w:val="0"/>
          <w:numId w:val="11"/>
        </w:numPr>
        <w:spacing w:before="0" w:after="0"/>
        <w:ind w:left="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ind w:left="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4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Normal"/>
        <w:spacing w:before="0" w:after="0"/>
        <w:ind w:left="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1: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spacing w:before="0" w:after="0"/>
        <w:ind w:left="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2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использовать современные методы и технологии обучения и диагностики.</w:t>
      </w:r>
    </w:p>
    <w:p>
      <w:pPr>
        <w:pStyle w:val="Normal"/>
        <w:spacing w:before="0" w:after="0"/>
        <w:ind w:left="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-3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ф.н. Гурдаева Наталья Алексе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6 Теории и технологии экологического образования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</w:r>
    </w:p>
    <w:tbl>
      <w:tblPr>
        <w:tblW w:w="9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офиль (специализация)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25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ое образов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школьное образов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3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 дисциплины«</w:t>
      </w:r>
      <w:r>
        <w:rPr>
          <w:rFonts w:cs="Times New Roman" w:ascii="Times New Roman" w:hAnsi="Times New Roman"/>
          <w:sz w:val="28"/>
          <w:szCs w:val="28"/>
        </w:rPr>
        <w:t>Теории и технологии экологическ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ются обеспечение профессиональной готовности студентов к эколого-педагогической деятельности с учетом современных тенденций экологического образования, перспективных направленийразвития системы дошкольного воспитания, требований общества к педагогическим кадрам.</w:t>
      </w:r>
    </w:p>
    <w:p>
      <w:pPr>
        <w:pStyle w:val="Style15"/>
        <w:numPr>
          <w:ilvl w:val="0"/>
          <w:numId w:val="3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естественнонаучного мировоззр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общей методикой научного познания окружающего мир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оружить будущих воспитателей ДОУ знаниями, умениями, навыками, необходимыми для организации природосообразной грамотной деятельности дошкольник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ь значение природных процессов в формировании научной картины мира. </w:t>
      </w:r>
    </w:p>
    <w:p>
      <w:pPr>
        <w:pStyle w:val="Style15"/>
        <w:numPr>
          <w:ilvl w:val="0"/>
          <w:numId w:val="3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зультаты обучения по дисциплине.</w:t>
      </w:r>
    </w:p>
    <w:p>
      <w:pPr>
        <w:pStyle w:val="Style15"/>
        <w:spacing w:before="0" w:after="0"/>
        <w:contextualSpacing/>
        <w:jc w:val="both"/>
        <w:rPr/>
      </w:pPr>
      <w:r>
        <w:rPr/>
        <w:t>В результате изучения дисциплины студент должен:</w:t>
      </w:r>
    </w:p>
    <w:tbl>
      <w:tblPr>
        <w:tblW w:w="92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23" w:hRule="atLeast"/>
        </w:trPr>
        <w:tc>
          <w:tcPr>
            <w:tcW w:w="92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 природных процессах, о состоянии окружающей среды и о использовании природных ресурс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держание процессов самоорганизации и самообразования, их особенностей и технологий реализации, исходя из целей совершенствования природосообразной  культур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томо-физические последствия воздействия на человека природных аспектов; основы профилактики инфекционных заболеваний; гигиенические требования к воспитательному процессу, зданию и помещениям ДОУ в различные сезоны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и воспитания, развития, обучения детей раннего и дошкольного возраста при помощи современных методов и технологий обучения и диагностики. </w:t>
            </w:r>
          </w:p>
        </w:tc>
      </w:tr>
      <w:tr>
        <w:trPr>
          <w:trHeight w:val="23" w:hRule="atLeast"/>
        </w:trPr>
        <w:tc>
          <w:tcPr>
            <w:tcW w:w="92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 применить знания об экологической безопасности, о состоянии окружающей среды и об использовании природных ресур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овать процессы самоорганизации и самообразования, их особенностей, исходя из целей совершенствования фенологической работ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томо-физические последствия воздействия на человека природных аспектов; основы профилактики инфекционных заболеваний; гигиенические требования к зданию и помещениям ДОУ в различны сезоны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современные методики диагностики и технологии воспитания и обучения детей раннего и дошкольного возраста. </w:t>
            </w:r>
          </w:p>
        </w:tc>
      </w:tr>
      <w:tr>
        <w:trPr>
          <w:trHeight w:val="23" w:hRule="atLeast"/>
        </w:trPr>
        <w:tc>
          <w:tcPr>
            <w:tcW w:w="92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–  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на фоне экологических пробле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рганизации и самообразова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помощи различных источников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обеспечению охраны жизни и здоровья воспитанников ДО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современные методы и технологии обучения и диагностики детей раннего и дошкольного возраста. </w:t>
            </w:r>
          </w:p>
        </w:tc>
      </w:tr>
      <w:tr>
        <w:trPr>
          <w:trHeight w:val="23" w:hRule="atLeast"/>
        </w:trPr>
        <w:tc>
          <w:tcPr>
            <w:tcW w:w="92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Дисциплина участвует в формировании компетенц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-3,  ОК-6, ОПК-6,ПК-2, СК-5, СК-9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с-х.н. Кононова Оксана Александровн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7 Теория и технологии физического воспит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офиль (специализация)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25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ое образов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школьное образов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45" w:hanging="424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афедра физическ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0"/>
        <w:ind w:left="4245" w:hanging="424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Целью изучения учебной дисциплины «</w:t>
      </w:r>
      <w:r>
        <w:rPr>
          <w:rFonts w:cs="Times New Roman" w:ascii="Times New Roman" w:hAnsi="Times New Roman"/>
          <w:b/>
          <w:sz w:val="28"/>
          <w:szCs w:val="28"/>
        </w:rPr>
        <w:t>Теория и технологии физического воспитания детей»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готовности студентов к профессиональной деятельности в области физического воспитания дошкольников.</w:t>
      </w:r>
    </w:p>
    <w:p>
      <w:pPr>
        <w:pStyle w:val="Style15"/>
        <w:numPr>
          <w:ilvl w:val="0"/>
          <w:numId w:val="43"/>
        </w:numPr>
        <w:tabs>
          <w:tab w:val="clear" w:pos="708"/>
          <w:tab w:val="left" w:pos="180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учить студентов навыкам создания условий для формирования здорового, жизнерадостного, физически развитого ребён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формировать у обучающихся умение воспитывать дошкольников, владеющих доступными их возрасту и индивидуальности знаниями о физической культуре и испытывающих желание заниматься физическими упражн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ставить студентам возможность овладеть современными технологиями физического воспитания детей.</w:t>
      </w:r>
    </w:p>
    <w:p>
      <w:pPr>
        <w:pStyle w:val="Style15"/>
        <w:numPr>
          <w:ilvl w:val="0"/>
          <w:numId w:val="43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дисциплине:</w:t>
      </w:r>
    </w:p>
    <w:p>
      <w:pPr>
        <w:pStyle w:val="Normal"/>
        <w:spacing w:before="0" w:after="0"/>
        <w:ind w:left="1068" w:hanging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left="1068" w:hanging="10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пособы составления вариантов утренней гигиенической и корригирующей гимнастики, направленной на сохранение и укрепление здоровья, на поддержание работоспособности, здорового образа жизни (ОК-8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арианты проведения комплексов утренней гигиенической гимнастики (ОК-8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ы организации самоконтроля во время и после занятий физическими упражнениями (ОК-8)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ецифику планирования физкультурно-оздоровительной работы с детьми (ОПК-2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бенности разработки программ и методик по физической культуре (ОПК-2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х, возрастных, психофизических и индивидуальных особенностей детей </w:t>
      </w:r>
      <w:r>
        <w:rPr>
          <w:rFonts w:cs="Times New Roman" w:ascii="Times New Roman" w:hAnsi="Times New Roman"/>
          <w:sz w:val="28"/>
          <w:szCs w:val="28"/>
        </w:rPr>
        <w:t>(ОПК-2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оценки и коррекции осанки (ОПК-6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оценки и формирования свода стопы (ОПК-6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более эффективные методики формирования правильной осанки и свода стопы (ОПК-6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проведения физкультурных минуток и физкультурных пауз (ОПК-6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сти утреннюю гигиеническую гимнастику, физкультурную минутку, физкультурную паузу, направленные на укрепление здоровья, поддержание работоспособности, формирование здорового образа жизни (ОК-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ционально использовать методы физического воспитания для повышения функциональных и двигательных возможностей (ОК-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простейшие методики, позволяющие оценить уровень физической подготовленности, состояние сердечно-сосудистой системы (ОК-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ть составлять документы планирования, программы по физической культуре с учетом возрастных, индивидуальных особенностей детей (ОПК-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ть изменять методики проведения физкультурных занятий с учетом физической подготовленности детей (ПК-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ивать уровень своей подготовки при выполнении профессиональной деятельности, при необходимости адекватно изменить свои действия, скорректировать их по ситуации (ОПК-2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ить комплекс физических упражнений для формирования правильной осанки и свода стопы (ОП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ить комплексы физических упражнений для различных вариантов физкультурных минуток и физкультурных пауз (ОПК-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составления вариантов утренней гигиенической и корригирующей гимнастики (ОК-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проведения комплексов утренней гигиенической гимнастики (ОК-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ими упражнениями (ОК-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составления основных документов планирования, работы с образовательными программами по физической культуре для детей (ОПК-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стейшими методиками для проведения физкультурных занятий с различными категориями детей (ОПК-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проведения комплекс физических упражнений для формирования правильной осанки и свода стопы (ОП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проведения физкультурных минуток и физкультурных пауз (ОП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контроля (ОПК-6).</w:t>
      </w:r>
    </w:p>
    <w:p>
      <w:pPr>
        <w:pStyle w:val="Style15"/>
        <w:numPr>
          <w:ilvl w:val="0"/>
          <w:numId w:val="43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8 – готовностью поддерживать уровень физической подготовки, обеспечивающей полноцен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2 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 – готовностью к обеспечению охраны жизни и здоровья обучающихся.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1: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Style15"/>
        <w:numPr>
          <w:ilvl w:val="0"/>
          <w:numId w:val="4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 ЗЕТ</w:t>
      </w:r>
      <w:r>
        <w:rPr>
          <w:rFonts w:cs="Times New Roman" w:ascii="Times New Roman" w:hAnsi="Times New Roman"/>
          <w:sz w:val="28"/>
          <w:szCs w:val="28"/>
        </w:rPr>
        <w:t>): 3</w:t>
      </w:r>
    </w:p>
    <w:p>
      <w:pPr>
        <w:pStyle w:val="Normal"/>
        <w:numPr>
          <w:ilvl w:val="0"/>
          <w:numId w:val="4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numPr>
          <w:ilvl w:val="0"/>
          <w:numId w:val="43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п.н.Савченко Маргарита Борисовна.</w:t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08 Теория и технология развития математических представл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</w:r>
    </w:p>
    <w:tbl>
      <w:tblPr>
        <w:tblW w:w="93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768"/>
      </w:tblGrid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pacing w:val="-8"/>
          <w:sz w:val="28"/>
          <w:szCs w:val="28"/>
        </w:rPr>
        <w:t>формирование у студентов теоретической и методической подготовки в области математического образования детей дошкольного и младшего школьного возраста; ключевых компетенций и компетентностей в области современной теории и технологии логико-математического развития детей дошкольного и младшего школьного возрас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1134" w:leader="none"/>
          <w:tab w:val="left" w:pos="180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новление и развитие у учащихся профессиональной позиции на процесс формирования математических способностей дошкольников в соответствии с современной моделью воспитания и обучения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нимания учащимися роли индивидуально-личностной ориентации обучения, принципа креативности в развитии математических способностей дошкольников;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технологий процесса математического образования дошкольник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едагогического мышления студента, овладение современными программами и технологиями формирования у детей математических представлений;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мений разрабатывать современные технологии обучения детей математическим видам деятельности и развития детей в процессе обучения.</w:t>
      </w:r>
    </w:p>
    <w:p>
      <w:pPr>
        <w:pStyle w:val="Style15"/>
        <w:numPr>
          <w:ilvl w:val="0"/>
          <w:numId w:val="2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математических представлений у детей дошкольного возраста; современные технологии и специфику их применения в условиях дошкольной организации; основные методы педагогической диагностики математического развития детей дошкольного возраста. Закономерности 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математических представлений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ным разделам математического развития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Style15"/>
        <w:numPr>
          <w:ilvl w:val="0"/>
          <w:numId w:val="2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 ПК-2, СК-8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1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, экзамен, экзамен, курсовая работа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п.н. Трофименко Юлия Владим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09 Теория и технология развития речи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93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768"/>
      </w:tblGrid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бакалавров к профессиональной деятельности в области речевого развития детей дошкольного возраста на основе современных научных знаний об онтогенезе речи и речев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    Задачи изучения дисципли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целостное педагогическое знание о сущности современных концепций и технологий развития речи детей дошкольного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оружить студентов научными знаниями о процессе развития речи и речевого общения де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мения проектировать, конструировать и диагностировать процесс развития речи дошкольник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идеть и понимать возрастные и индивидуальные особенности развития реч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чевого общения дошкольников на разных возрастных этап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профессиональной направленности и творчества в решении задач развития речи дошкольник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мения и навыкиопределения содержания речевой работы с группой и отдельными детьми, выбора эффективных путей воздействия на их речь и анализа полученного результа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студентам обобщенные представления о построении педагогического процесса обучения родному языку, а также знание конкретных способов речевого развития детей и умение применять их в изменяющихся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основы владения современным русским литературным языком, основные правила ведения речи, особенности устной и письменной речи, основы публичного выступления, ораторского искусства (ОК-4); возможности образовательной среды для развития речи дошкольников (ПК-6); основы коммуникативно-речевой деятельности, методы развития творческих способностей (ПК-7); теоретические основы и технологии начального языкового образования в обучении русскому языку учащихся начальных классов (СК-2); теоретические основы и технологии начального литературного образования в формировании у учащихся начальных классов читательской самостоятельности (СК-3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различные формы и виды устной и письменной коммуникации в учебной и профессиональной деятельности, вести полемику, дискуссию (ОК-4);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 участниками образовательного процесс</w:t>
      </w:r>
      <w:r>
        <w:rPr>
          <w:rFonts w:cs="Times New Roman" w:ascii="Times New Roman" w:hAnsi="Times New Roman"/>
          <w:sz w:val="28"/>
          <w:szCs w:val="28"/>
        </w:rPr>
        <w:t>а (ПК-6); организовывать коллективное учебное сотрудничество в различных возрастных группах, способствующее развитию речи и коммуникативной культуры обучающихся (ПК-7); применять знание теоретических основ и технологий начального языкового образования в обучении русскому языку учащихся начальных классов (СК-2); создавать образовательную среду для обеспечения качественного обучения литературному чтению (СК-3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основными коммуникативными навыками, нормами русского литературного языка, навыками грамотного письма, аргументации, публичного выступления,  ведения дискуссии и различного рода рассуждений (ОК-4); способами установления контактов и поддержания взаимодействия, обеспечивающими успешную работу в коллективе (ПК-6); системой коммуникативно-речевых приемов, активизирующих развитие речи обучающихся (ПК-7); способами применения знаний теоретических основ и технологий начального языкового образования в обучении русскому языку учащихся начальных классов (СК-2); способами применения знаний теоретических основ и технологий начального литературного образования в формировании у учащихся начальных классов читательской самостоятельности (СК-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 Дисциплина участвует в формировании компетен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4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6: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к взаимодействию с участниками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7: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-2: </w:t>
      </w:r>
      <w:r>
        <w:rPr>
          <w:rFonts w:cs="Times New Roman" w:ascii="Times New Roman" w:hAnsi="Times New Roman"/>
          <w:sz w:val="28"/>
          <w:szCs w:val="28"/>
        </w:rPr>
        <w:t>способностью применять знание теоретических основ и технологий начального языкового образования в обучении русскому языку учащихся начальных кла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3: способностью 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ы – 5 семестр; экзамены – 4,6 семест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д.фил.н., к.ф.н. Семенова Вероника Георгиев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10 Теория и методика музыкального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бакалавров музыкально-педагогического мышления как основного компонента общей и профессиональной культуры педагога, способности видеть педагогические факты и явления в их развитии, понимать связи и закономерности обучения, воспитания и развития личности дошкольника и младшего школьника в предметной музыкально-эстетической среде; подготовка к музыкально-просветительской деятельности с воспитанниками в образовательных организациях.</w:t>
      </w:r>
    </w:p>
    <w:p>
      <w:pPr>
        <w:pStyle w:val="Style15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тудентам систематизированные знания в области теории и практики музыкального воспитания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сущность, специфику музыки как средства воспитания, духовного обогащения личности человека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ружить будущих специалистов практическими умениями и навыками проведения музыкально-воспитательной работы в образовательных организациях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офессиональную готовность будущего педагога к осуществлению эстетического воспитания воспитанников средствами музыкального искусства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интерес к музыкальной работе с детьми в единстве с личной эстетической потребностью.</w:t>
      </w:r>
    </w:p>
    <w:p>
      <w:pPr>
        <w:pStyle w:val="Style15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закономерности историко-культурного развития человека и человечества; основы просветительской деятельности; суть содержания современных программ по музыкальному образованию; теоретические основы и методику планирования различных видов деятельности и общения детей; содержание и способы организации и проведения игровой деятельности воспитанников; теоретические и методические основы организации и проведения праздников для воспитанников; средства выразительности в музыкальной деятельности; способы диагностики результатов музык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в образовательном процессе разнообразные ресурсы, в том числе потенциал других учебных предметов, организовывать внеучебную деятельность обучающихся в решении задач воспитания и духовно-нравственного развития обучающихся в учебной и внеучебной деятельности; взаимодействовать с различными субъектами педагогического процесса; руководить продуктивными видами деятельности с учетом возраста и индивидуальных особенностей воспитанников; организовывать детский досуг; петь, играть на детских музыкальных инструментах, танцеват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осуществления психолого-педагогической поддержки и сопровождения, способами взаимодействия с другими субъектами образовательного процесса; технологиями приобретения, использования и обновления гуманитарных и социальных знаний для решения задач воспитания и духовно-нравственного развития обучающихся в учебной и внеучебной деятельности; способностью реализовывать образовательные программы по учебному предмету в соответствии с требованиями образовательных стандартов; методикой музыкального образования детей; диагностикой музыкальных способностей детей; методикой и формами организации разных видов музыкальной деятельности, учитывая возрастные и индивидуальные возможности ребёнка; навыками осуществления духовно-нравственного воспитания в музыкальной деятельности воспитанников; навыками осуществления духовно-нравственного развития обучающихся в учебной и внеурочной деятельности.</w:t>
      </w:r>
    </w:p>
    <w:p>
      <w:pPr>
        <w:pStyle w:val="Style15"/>
        <w:numPr>
          <w:ilvl w:val="0"/>
          <w:numId w:val="3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 – способностью использовать базовые правовые знания в различных сферах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 – готовностью к профессиональной деятельности в соответствии с нормативно-правовыми актами сферы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 – готовностью реализовывать образовательные программы по учебному предмету в соответствии с требованиями образовательных стандар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– способностью использовать современные методы и технологии обучения и диагнос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 – 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6 – готовностью к взаимодействию с участниками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 –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д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.н. Надолинская Т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11 Практикум по изобрази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919"/>
      </w:tblGrid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  о изобразительном искусстве, умений работы в техниках рисунка и живописи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дать профессиональные  основы деятельности будущего учителя.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содержание и особенности учебных программ (ПК-1);возможности образовательной среды (ПК-4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реализовывать учебные программы базовых и элективных курсов в различных образовательных учреждениях (ПК-1); работать в соответствии с нормативно-правовыми актами сферы образования (ПК-4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навыками практического применения теоретических и методических знаний (ПК-1); использовать возможности образовательной среды (ПК-4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ПК-1; ПК-4;СК -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доцент Смолин Юрий Александрович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12 Естествозн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061"/>
      </w:tblGrid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"Начальное образование" и профиль "Дошкольное образование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>: формирование профессиональной компетентности учителя благодаря овладению знаниями о  строение Земли как планеты Солнечной системы, строении и взаимосвязи всех ее оболочек, процессах, происходящих в них, знаниями об особенностях строения и жизнедеятельности живых организ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глубокий и прочный фундамент естественнонаучных знаний; научить применять знание теоретических основ и технологий начального естественнонаучного образования, подготовить студентов  и к сознательному выбору профессии; выработать навыки чёткого изложения знаний,  умения анализировать и обобщать явления и факты в биологической и особенно экологических сферах,  а также умение использовать полученные знания в практическ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свойства систематику, планы строения, эволюцию  и функционирование природных систем, </w:t>
      </w:r>
      <w:r>
        <w:rPr>
          <w:rFonts w:cs="Times New Roman" w:ascii="Times New Roman" w:hAnsi="Times New Roman"/>
          <w:sz w:val="28"/>
          <w:szCs w:val="28"/>
        </w:rPr>
        <w:t>строение Вселенной и Солнечной системы. Строение растительной клетка. Особенности внешнего и внутреннего строения клетки.. Стадии митоза. Биологическое значение митоза. Отличие митоза от мейоза. Растительные ткани. Типы растительных тканей.. Основные органы и системы органов растительных и животных организмов, а также их таксоны (ОК-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работы в образовательном пространстве (ОК-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и образовательной средыдля достижения результатов обучения, таких как</w:t>
      </w:r>
      <w:r>
        <w:rPr>
          <w:rFonts w:cs="Times New Roman" w:ascii="Times New Roman" w:hAnsi="Times New Roman"/>
          <w:sz w:val="28"/>
          <w:szCs w:val="28"/>
        </w:rPr>
        <w:t xml:space="preserve"> основные источников  о строении растительной клетки; особенностей внешнего и внутреннего строения клетки, знание основных источников о строении оболочек нашей планеты и их развитии (ПК-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защиты окружающей среды, понимать значение экологии в современном мире (СК-5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в формировании  естественнонаучной  картины мира (ОК-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ентироваться  в  поиске информации о природных объектах,</w:t>
      </w:r>
      <w:r>
        <w:rPr>
          <w:rFonts w:cs="Times New Roman" w:ascii="Times New Roman" w:hAnsi="Times New Roman"/>
          <w:sz w:val="28"/>
          <w:szCs w:val="28"/>
        </w:rPr>
        <w:t xml:space="preserve"> Вселенной, Солнечной системы и планеты Земля (ОК-6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глядность и информационные технологии в изучении наук о неживой природе и живой природе (ПК-6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риентирования в пространстве, времени, географических, топографических, картографических , ботанических и зоологических объектах (ОК-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ю деятельность и критически оценивать свои достижении на пути решения образовательной задачи (ОК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выками передачи знаний, способ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качества учебно-воспитательного процесса средствами естествознания (ПК-4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исследования и пропаганды  основных принципов защиты окружающей среды (СК-5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color w:val="000000"/>
          <w:sz w:val="28"/>
          <w:szCs w:val="28"/>
        </w:rPr>
        <w:t>ОК-3, ОК-6, ПК-4,</w:t>
      </w:r>
      <w:r>
        <w:rPr>
          <w:rFonts w:cs="Times New Roman" w:ascii="Times New Roman" w:hAnsi="Times New Roman"/>
          <w:sz w:val="28"/>
          <w:szCs w:val="28"/>
        </w:rPr>
        <w:t>СК-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8 З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экза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п.н. Панова Валентина Анатоль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13 Методика преподавания интегративного курса «Окружающий м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202"/>
      </w:tblGrid>
      <w:tr>
        <w:trPr>
          <w:trHeight w:val="23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"Начальное образование" и профиль "Дошкольное образование"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Style16"/>
        <w:widowControl w:val="false"/>
        <w:numPr>
          <w:ilvl w:val="0"/>
          <w:numId w:val="12"/>
        </w:numPr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pacing w:val="-8"/>
          <w:sz w:val="28"/>
          <w:szCs w:val="28"/>
        </w:rPr>
        <w:t xml:space="preserve">формирование у студентов теоретической и методической подготовки в области естественнонаучного образования учащихся; ключевых компетенций и компетентностей в области современных педагогических теорий и технологии </w:t>
      </w:r>
    </w:p>
    <w:p>
      <w:pPr>
        <w:pStyle w:val="Style16"/>
        <w:widowControl w:val="false"/>
        <w:numPr>
          <w:ilvl w:val="0"/>
          <w:numId w:val="12"/>
        </w:numPr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16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е и развитие у студентов профессиональной позиции в области  формирования целостной системы знаний об окружающем мире в  соответствии с современной моделью воспитания и обучения;</w:t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нимания студентами роли индивидуально-личностной ориентации обучения, принципа креативности в освоении естественнонаучных знаний</w:t>
      </w:r>
    </w:p>
    <w:p>
      <w:pPr>
        <w:pStyle w:val="Style16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технологий процесса естественнонаучного и экологического образования учащихся;</w:t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едагогического мышления студента, овладение современными программами и технологиями формирования у учащихся  целостной системы знаний об окружающем мире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сновные тенденции развития современного естественнонаучного образования; методы, формы, методические приемы, направленные на освоение естественнонаучных знаний; современные развивающие  и здоровьесберегающие техн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принципы отбора, построения и структурирования </w:t>
      </w:r>
      <w:r>
        <w:rPr>
          <w:rFonts w:cs="Times New Roman" w:ascii="Times New Roman" w:hAnsi="Times New Roman"/>
          <w:sz w:val="28"/>
          <w:szCs w:val="28"/>
        </w:rPr>
        <w:t>знаний об окружающем мире</w:t>
      </w:r>
      <w:r>
        <w:rPr>
          <w:rFonts w:cs="Times New Roman" w:ascii="Times New Roman" w:hAnsi="Times New Roman"/>
          <w:bCs/>
          <w:sz w:val="28"/>
          <w:szCs w:val="28"/>
        </w:rPr>
        <w:t>; характеристику  личностных, метапредметных и предметных результатов обучения; основные способы оценивания результатов обучения.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программы с точки зрения их соответствия основным педагогическим требованиям ФГОС; осуществлять выбор программы для работы с учащимися; проводить экспертизу программ по развитию представлений у учащихся об окружающем мире; конструировать педагогический процесс, на основе современных педагогических технологий; отбирать содержание, методы и формы работы в области естественнонаучного образования; анализировать и подбирать диагностические методики с учетом поставленных задач, возрастных особенностей и различных разделов программы. 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самостоятельного овладения новыми знаниями на основе современных образовательных и  информационных технологий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 анализа различных программ и УМК; способами составления элементов программ по окружающему миру  с учетом требований ФГОС; интегрированным подходом к составлению программ; способами классификации и выбора методов и приемов руководства работой учащихся различных возрастных групп; планированием самостоятельной исследовательской деятельностью учащихся; диагностикой уровня знаний учащихся об окружающем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sz w:val="28"/>
          <w:szCs w:val="28"/>
        </w:rPr>
        <w:t>ОК-3,</w:t>
      </w:r>
      <w:r>
        <w:rPr>
          <w:rFonts w:cs="Times New Roman" w:ascii="Times New Roman" w:hAnsi="Times New Roman"/>
          <w:color w:val="80808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К-1,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ПК-2, ПК-1, СК-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sz w:val="28"/>
          <w:szCs w:val="28"/>
        </w:rPr>
        <w:t>3  З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зачет с оцен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.пед.наук, доцент Панова Валентина Анатольев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14  Детская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знакомство студентов сдетскойлитературой как частью мировой культуры с присущими ей свойствами и тенденциями; овладение навыками целостного анализахудожественного текста; формирование современного научного подхода к пониманию, анализу и интерпретации литературных явлени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знакомство с лучшими образцами отечественной и зарубежной детской литературы; изучение принципов анализа литературных произведений, включённых в круг детского чтения; овладение приёмами формирования у учащихся начальной школы читательской самосто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основы публичного выступления, ораторского искусства (ОК-4); основные понятия и термины, связанные с интерпретацией произведения, основные сведения о художественном произведении, его структуре, специфике художественной речи, литературном процессе в целом (ОК-6); возрастные особенности детей младшего школьного возраста, приёмы формирования у учащихся начальных классов читательской самостоятельности (ОПК-3); современные методы и технологии обучения (ПК-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вести полемику, дискуссию, использовать различные формы и виды устной и письменной коммуникации в учебной и профессиональной деятельности (ОК-4); работать самостоятельно с научной, публицистической и художественной литературой (ОК-6); 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 (ОПК-3); строить образовательную деятельность на уроках литературного чтения с использованием новейших методов и технологий (ПК-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навыками аргументации, публичного выступления, ведения дискуссии и различного рода рассуждений (ОК-4); навыками анализа литературного произведений в контексте других искусст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ьзования словарями и справочниками (ОК-6); навыками и технологиями начального литературного образования при обучении учащихся начальных классов (ОПК-3); приёмами литературного анализа на основе новейших методов и технологий, с учётом интеллектуальных и психофизических возможностей учащихся (ПК-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4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6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самоорганизации и самообразова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3: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к психолого-педагогическому сопровождению учебно-воспитательного проце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ю использовать современные методы и технологии обучения и диагнос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</w:t>
      </w:r>
      <w:r>
        <w:rPr>
          <w:rFonts w:cs="Times New Roman" w:ascii="Times New Roman" w:hAnsi="Times New Roman"/>
          <w:i/>
          <w:sz w:val="28"/>
          <w:szCs w:val="28"/>
        </w:rPr>
        <w:t>: к.ф.н. Гурдаева Наталья Алексе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15 Русски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5"/>
      </w:tblGrid>
      <w:tr>
        <w:trPr>
          <w:trHeight w:val="23" w:hRule="atLeas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Начальное образование и Дошкольное образование</w:t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атизированных знаний об основных закономерностях современного русского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формировать представление о языке как многоуровневой знаковой системе, закономерностях его функционирования и развит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истематизировать знания об основных единицах современного русского литературного языка и разделах языкознания, их изучающих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учить оперировать основными понятиями и категориями предмет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формировать умение проводить лингвистический анализ единиц всех уровней языка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существенные признаки и функции естественного человеческого языка, классификацию языков мира, место русского языка среди других языков, признаки литературного языка и его стилевых разновидностей, а также других форм бытования национального языка, признаки единиц многоуровневой системы языка (ОК-4); особенности устной и письменной речи (ОК-4); орфоэпические, лексические, грамматические, орфографические и пунктуационные нормы русского литературного языка (ОК-4); основы речевого общения и нормы коммуникации (ОК-4, ОПК-5, ПК-6); теоретические основы русского языка (ОК-4, СК-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строить устное и письменное высказывание, включая тексты профессионального и социально значимого содержания; редактировать тексты профессионального и социально значимого содержания; анализировать единицы языка и лингвистические явления различного типа (ОК-4); использовать различные формы и виды устной и письменной коммуникации в учебной и профессиональной деятельности (ОПК-5, ПК-6); анализировать лингвистические явления различного типа (СК-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ормами устной и письменной речи; системой лингвистических понятий (ОК-4, ОПК-5); различными способами вербальной и невербальной коммуникации, навыками пользования словарями и справочниками (ОПК-5, СК-2); навыками практического разбора единиц всех языковых уровней (ОПК-5, ПК-6)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5 владение основами профессиональной этики и речев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6 готовностью к взаимодействию с участникам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2 способностью применять знание теоретических основ и технологий начального языкового образования в обучении русскому языку учащихся начальных классов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5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ри зачета (1,3,4 семестры), экзамен (5 семестр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ф.н. Гармаш Светлана Васильевна, д.ф.н. Голубева Ирина Валерьевна, к.п.н. Сенина Наталья  Аркадьевна, Тарасенко Елена Валентиновна, к.п.н.Ваганова Асия Кадыркыз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16 Методика обучения русскому языку и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фили 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Style15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</w:p>
    <w:p>
      <w:pPr>
        <w:pStyle w:val="Normal"/>
        <w:tabs>
          <w:tab w:val="left" w:pos="426" w:leader="none"/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формировать у студентов систему знаний о методах и приемах освоения учащимися родного языка как средства общения в устной и письменной форме.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учить формулировать цели изучения предмета на данном этапе обучения в разных типах шко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оанализировать научные основы совершенствования речевой деятельности учащихся; выявить основные направления работы по развитию речи учащихся;</w:t>
      </w:r>
    </w:p>
    <w:p>
      <w:pPr>
        <w:pStyle w:val="Normal"/>
        <w:tabs>
          <w:tab w:val="left" w:pos="426" w:leader="none"/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учить проектировать основные виды занятий и виды работы на уроках обучения грамоте в разные периоды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цели и содержание современных предметов "Русский язык" и "Литературное чтение" в начальной школе; основные понятия методики обучения русскому языку и литературному чтению (ОК-4; СК-2,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пределять тип и структуру урока русского языка и литературного чтения; составлять конспект урока в соответствии с требованиями; уметь выбрать современные образовательные (педагогические) технологии, способствующие достижения планируемых результатов по предметам "Русский язык" и "Литературное чтение"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К-4; ОПК-5; ПК-7; СК-2,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орфографическими, пунктуационными, орфоэпическими и грамматико-стилистическими нормами современного русского языка (ОК-4; СК-2); нормами кодифицированного и некодифицированного русского литературного языка (ОК-4; ПК-2; СК-2); владеть навыками организации урока,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: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5:владение основами профессиональной этики и речев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: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2: способность применять знание теоретических основ и технологий начального языкового образования в обучении русскому языку учащихся начальны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3: способность 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иэкзам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ф.н. Потураева Любовь Николаевна, д.фил.н., к.п.н. Семенова Вероника Георги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17 Мате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061"/>
      </w:tblGrid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 «Математика»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бакалавра в области дошкольного и начального образования к осуществлению математического развития детей дошкольного и младшего школьного возраста.</w:t>
      </w:r>
    </w:p>
    <w:p>
      <w:pPr>
        <w:pStyle w:val="Normal"/>
        <w:numPr>
          <w:ilvl w:val="0"/>
          <w:numId w:val="56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конкретными математическими знаниями разделов «Элементы логики высказываний», «Элементы теории множеств», «Элементы логики предикатов», «Бинарные соответствия и отношения», «Аксиоматическое построение теории натуральных чисел», «Теоретико-множественный подход к определению натуральных чисел», «Элементы теории делимости», «Числовые множества», «Аксиоматика положительной скалярной величины»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фундаментальных предметных знаний, знакомство со способами и средствами осуществления математической деятельности, способными обеспечить переход от усвоения знаний абстрактного характера к конкретному многообразию форм проявления (умений, навыков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необходимых теоретических знаний элементов теории множеств, элементов логики высказываний и логики предикатов, теории бинарных соответствий и отношений, аксиоматической теории натурального числа, количественной теории целых неотрицательных чисел, элементов теории делимости, теории рациональных и действительных чисел, геометрических понятий, лежащих в основе начального курса математики; формирование соответствующих практических навы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ботка прочных навыков использования алгоритмов решения типовых задач изучаемых разделов, развитие способностей, лежащих в основе творческого подхода к решению нестандарт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тудентов всесторонней информацией об изучаемых разделах математики; углубление представлений студентов об их в изучении окружающего мира, ознакомление студентов с ролью данных разделов в начальном курсе математи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крытие мировоззренческого значения математики, углубление представлений студентов о роли и месте математики в изучении окружающего ми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студентов, формирование качеств мышления, характерных для математической деятельности и необходимых для жизни в обществ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математической интуиции студентов, формирование умений доказывать правильность решения, опровергать ложные утверждения, рассуждать, моделирова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я самостоятельной работы с учебными пособиями и активного использования в учебной работе информационных средств обучения, информационных технологий, проективных методов обучения, мультимедийных и др. сред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связи вузовского курса математики со школьным при изучении учебного материа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студентов всесторонней информацией об изучаемых разделах математики.</w:t>
      </w:r>
    </w:p>
    <w:p>
      <w:pPr>
        <w:pStyle w:val="Style15"/>
        <w:numPr>
          <w:ilvl w:val="0"/>
          <w:numId w:val="5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и технологии начального математического образования, методы развития образного и логического мышления, основные понятия разделов «Элементы логики высказываний», «Элементы теории множеств», «Элементы логики предикатов», «Бинарные соответствия и отношения», «Аксиоматическое построение теории натуральных чисел», «Теоретико-множественный подход к определению натуральных чисел», «Элементы теории делимости», «Числовые множества», «Аксиоматика положительной скалярной величины» и алгоритмы решения типовых задач изучаемых разделов, необходимыми для применения в практическ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технологии начального математического образования; использовать методы развития образного и логического мышления; формировать предметные умения и навыки младших школьников, формировать интерес к математике, стремление использовать математические знания в повседневной жизни; применять основные понятия и алгоритмы решения типовых задач разделов «Элементы логики высказываний», «Элементы теории множеств», «Элементы логики предикатов», «Бинарные соответствия и отношения», «Аксиоматическое построение теории натуральных чисел», «Теоретико-множественный подход к определению натуральных чисел», «Элементы теории делимости», «Числовые множества», «Аксиоматика положительной скалярной величины», необходимые для применения в практическ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применения знаний теоретических основ и технологий начального математического образования; методами развития образного и логического мышления; методами формирования предметных умений и навыков младших школьников, методами воспитания у них интереса к математике и стремления использовать математические знания в повседневной жизни; умением использовать основные понятия и применять алгоритмы решения типовых задач указанных разделов.</w:t>
      </w:r>
    </w:p>
    <w:p>
      <w:pPr>
        <w:pStyle w:val="Style15"/>
        <w:numPr>
          <w:ilvl w:val="0"/>
          <w:numId w:val="5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4: способность применять знание теоретических основ и технологий начального математического образования, готовность использовать методы развития образного и логического мышления, формировать предметные умения и навыки младших школьников, готовность к воспитанию у них интереса к математике и стремление использовать математические знания в повседневной жизни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 использовать современные методы и технологии обучения и диагностики.</w:t>
      </w:r>
    </w:p>
    <w:p>
      <w:pPr>
        <w:pStyle w:val="Style15"/>
        <w:numPr>
          <w:ilvl w:val="0"/>
          <w:numId w:val="5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15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ценко Елена Анато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18 Методика обучения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93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335"/>
      </w:tblGrid>
      <w:tr>
        <w:trPr>
          <w:trHeight w:val="23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теоретической и методической подготовки в области математического образования детей младшего школьного возраста; ключевых компетенций и компетентностей в области современной теории и технологии логико-математического развития детей младшего школьного возраста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1134" w:leader="none"/>
          <w:tab w:val="left" w:pos="180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новление и развитие у учащихся профессиональной позиции на процесс формирования математических способностей младших школьников в соответствии с современной моделью воспитания и обуч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нимания учащимися роли индивидуально-личностной ориентации обучения, принципа креативности в развитии математических способностей обучающихся;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технологий процесса математического образования обучающихс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едагогического мышления студента, овладение современными программами и технологиями формирования у обучающихся математических представлений;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мений разрабатывать современные технологии обучения детей математическим видам деятельности и развития обучающихся в процессе обучения.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общедидактические принципы построения программ в соответствии с требованиями ФГОС НО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</w:t>
      </w:r>
      <w:r>
        <w:rPr>
          <w:rFonts w:cs="Times New Roman" w:ascii="Times New Roman" w:hAnsi="Times New Roman"/>
          <w:spacing w:val="-4"/>
          <w:sz w:val="28"/>
          <w:szCs w:val="28"/>
        </w:rPr>
        <w:t>Содержание, задачи, методы развития математических представлений у детей младшего школьного возраста; современные технологии и специфику их применения в условиях начального образования; основные методы педагогической диагностики математического развития детей младшего школьного возраста. ФГОС НОО в части требований к результатам освоения основной образовательной программы начального общего образования: личностным, предметным (по математике) и метапредметным; содержание начального курса математики; типы УУД и основные приемы их формирования с помощью содержания начального курса математики. Содержание и теоретические основы построения начального курса математики; основные формы, средства и методы обучения математике в начальной школе; ФГОС НОО в части требований к результатам освоения основной образовательной программы начальногообщего образования: личностным, предметным (по математике) и метапредметны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зировать программы с точки зрения их соответствия основным педагогическим требованиям ФГОС НОО; осуществлять выбор программы для работы с детьми проводить экспертизу программ по развитию математических представлений у школьников.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Осуществлять скрининг педагогических ситуаций, возникающих в процессе обучения, на предмет возможностей их использования для улучшения качества процесса обучения и достижения личностных, метапредметных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метных результатов обучения; организовать деятельность учащихся на разных этапах освоения математического содержания в процессе обучения; учитывать различные значимые условия реализации разработанной программы, осуществлять и анализировать промежуточные результаты. </w:t>
      </w:r>
      <w:r>
        <w:rPr>
          <w:rFonts w:cs="Times New Roman" w:ascii="Times New Roman" w:hAnsi="Times New Roman"/>
          <w:sz w:val="28"/>
          <w:szCs w:val="28"/>
        </w:rPr>
        <w:t>Осуществлять скрининг педагогических ситуаций, возникающих в процессе обучения, на предмет возможностей их использования для улучшения качества процесса обучения и достижения личностных, метапредметных и предметных результатов обучения; организовать деятельность учащихся на разных этапах освоения математического содержания в процессе обучения; учитывать различные значимые условия реализации образовательной программы по математике и осуществлять анализ промежуточных результа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ным разделам математического развития с учетом требований ФГОС НОО; интегрированным подходом к составлению программ. Способами классификации и выбора методов и приемов руководства работой младших школьников в зависимости от возраста, вида деятельности, программных задач; планированием самостоятельной математической деятельностью обучающихся; диагностикой математического развития детей младшего школьного возраста. Различными способами организации и осуществления контроля и оценки результатов освоения основной образовательной программы по математике учащимися начальной школы;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; приемами постановки целей и планирования деятельности по разработке и реализации образовательно программы с учетом обозначенных целей.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 ПК-2, СК-1, СК-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, экзаме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п.н. Трофименко Юлия Владим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19 Методика преподавания технологии с практикум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195"/>
      </w:tblGrid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содействовать становлению профессиональной компетентности будущего педагога посредством формирования у студентов профессиональных знаний, умений и навыков в предметной области «Технология», для последующего обучения младших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психолого-педагогические основы методики обучения технологии младших 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тудентов с современными программами и учебными пособиями по технологии для младших 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тудентов с современными требованиями к уроку техн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студентам знание основных принципов, методов и приёмов учебно-воспитательной работы с младшими школьниками на уроках технологии и во внеуроч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художественно-творческих способностей студентов и дать им необходимые знания, умения и навыки для успешной педагогической деятельности (знание структуры урока технологии, умения составлять планы-конспекты уроков, создавать наглядные пособия и другие дидактические материал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навыков работы с различными материалами: бумагой и картоном, пластичными (пластилин, глина, солёное тесто), природные (листья, семена, шишки, жёлуди, каштаны), волокнистыми (нитки, тесьма, ткань), использование вторсырья; освоению различных технологий: аппликация, коллаж, оригами, объёмное конструирование, вышивка, изонить, плетение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основы и навыки организации практической деятельности начального художественно-эстетического образования (СК-6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ы общения с детьми, родителями, коллегами (П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 по учебному предмету в соответствии с требованиями образовательных стандартов (ПК-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 сферы образования (ОПК-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методы и технологии обучения и диагностики (ПК-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базовые правовые знания в различных сферах деятельности (ОК-7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задачи воспитания и духовно-нравственного развития обучающихся в учебной и внеучебной деятельности (ПК-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озможности образовательной среды для достижения личностных, метапредметных и предметных результатов обучения (ПК-4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различные контексты (социальные, культурные, национальные), в которых протекают процессы обучения и воспитания (П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реализовывать образовательные программы по учебному предмету в соответствии с требованиями образовательных стандартов (ПК-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использовать современные методы и технологии обучения и диагностики (ПК-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к профессиональной деятельности в соответствии с нормативно-правовыми актами сферы образования (ОПК-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ми технологиями изучения семейного опыта воспитания (П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решать задачи воспитания и духовно-нравственного развития обучающихся в учебной и внеучебной деятельности (ПК-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осуществлять педагогическое сопровождение социализации и профессионального самоопределения обучающихся (ПК-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, способствующими повышению педагогической культуры родителей (П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к взаимодействию с участниками образовательного процесса  (П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применять знание теоретических основ и навыки организации практической деятельности начального художественно-эстетического образования, обеспечивающие развитие творчества и самостоятельности детей младшего школьного возраста (СК-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; ОПК-4; ПК-1; ПК-2; ПК-3; ПК-4; ПК-5; ПК-6; ПК-7; СК-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п.н. Приходько Валентина Евген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20 Методика преподавания изобразительного искусства с практикум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352"/>
      </w:tblGrid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 о методах и принципах обучения изобразительному искусству, целях, видах и задачах уроков ИЗО.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дать профессиональные  основы деятельности будущего учителя; самоопределение студентов в области педагогики искусства  в условиях многообразия и вариативности программ  художественного образования.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нормативные правовые документы (ОК-7); нормативно-правовые акты сферы образования (ОПК-4); содержание и особенности учебных программ (ПК-1);современные методы и технологии обучения и диагностики (ПК-2);задачи воспитания и духовно-нравственного развития обучающихся (ПК-3); возможности образовательной среды (ПК-4); перспективные направления разработки и использования средств ИКТ в образовании (ПК-5); формы взаимодействия в коллективе (ПК-6); требования обеспечивающие охрану жизни и здоровья (ПК-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использовать свои знания, умения и навыки в работе с нормативными правовыми документами (ОК-7); нести  ответственность за результаты своей профессиональной деятельности (ОПК-4);реализовывать учебные программы базовых и элективных курсов в различных образовательных учреждениях (ПК-1); грамотно применять в своей профессиональной деятельности ИТ (ПК-2); решать задачи воспитания и духовно-нравственного развития обучающихся в учебной и внеучебной деятельности (ПК-3); работать в соответствии с нормативно-правовыми актами сферы образования (ПК-4); эффективно работать с мультимедийной информацией (ПК-5); организовывать деятельность учащихся (СК-6);  донести до сведения учащихся прав обеспечивающие охрану жизни и здоровья ила поведения (ПК-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аботы с нормативные правовыми документами (ОК-7), умением отвечать за результаты профессиональной деятельности (ОПК-4);навыками практического применения теоретических и методических знаний (СК-6); использования  информационных технологий в профессиональной деятельности (ПК-2)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выками решения задач воспитания и духовно-нравственного развития обучающихся в учебной и внеучебной деятельности (ПК-3);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возможности образовательной среды (ПК-4);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выками логического мышления; навыками поиска информации в Интернет и использования  информационных технологий в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>(ПК-5); навыками работы с коллективом учащихся (ПК-6);  навыками организации учебно-воспитательного процесса и внеурочной деятельности (ПК-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К-7;ОПК-4;ПК-1;ПК-2;ПК-3;ПК-4;ПК-5;ПК-6; ПК-7, СК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п.н. Смолина Татьяна Владими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21.01 Методика обучения по профилю «Дошкольное образование»</w:t>
      </w:r>
    </w:p>
    <w:p>
      <w:pPr>
        <w:pStyle w:val="Normal"/>
        <w:spacing w:before="0" w:after="0"/>
        <w:jc w:val="center"/>
        <w:rPr>
          <w:rFonts w:ascii="Times New Roman" w:hAnsi="Times New Roman" w:eastAsia="Tahoma" w:cs="Times New Roman"/>
          <w:b/>
          <w:b/>
          <w:sz w:val="28"/>
          <w:szCs w:val="28"/>
          <w:u w:val="single"/>
        </w:rPr>
      </w:pPr>
      <w:r>
        <w:rPr>
          <w:rFonts w:eastAsia="Tahoma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53"/>
      </w:tblGrid>
      <w:tr>
        <w:trPr>
          <w:trHeight w:val="23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 сущности, принципах, методах, специфике процессов образования и воспитания дошкольников; обеспечение профессиональной готовности студентов к осуществлению целостного педагогического процесса в дошкольном учреждении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базовую систему научных знаний в области современных концепций и актуальных проблем теории и практики образования и воспитания детей раннего и дошкольного возраст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я использовать современные научно обоснованные методы, приемы и средства воспитания и обучения детей дошкольного возраста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мение оценивать личностные достижения ребенка и разрабатывать индивидуальную траекторию его развития;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деятельность студентов по изучению, анализу педагогических явлений, проектированию педагогического процесса в современных дошкольных образовательных учреждениях с позиции концепции целостного развития и воспитания дошкольник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имулировать активность студентов в процессе решения профессиональных педагогических задач, содействующих становлению специальной профессиональной компетен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(ОК-7, ОПК-4,ПК-1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и и технологии обучения и воспитания ребенка, законы развития коллектива (ПК-2, ПК-4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е основы конструктивного взаимодействия (ПК-3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общения с детьми, родителями, коллегами (ПК-6, ПК-7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еализации педагогического процесса в условиях поликультурного и полиэтнического общества (СК-10; СК-11; ПК-5 )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мерности психического развития и особенности их проявления в образовательном процессе в дошкольном возрасте (ПК-1, ПК-3). 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должен уметь: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ind w:right="-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конфликтно общаться с различными субъектами педагогического процесса (ПК-2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личные контексты (социальные, культурные, национальные), в которых протекают процессы обучения и воспитания (ПК-6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ывать принципы организации предметно-развивающей среды ДОУ в процессе ее создания (ПК-4, ПК-3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ть методы педагогического исследования (ОК-7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ть этические стандарты в затруднительных ситуациях взаимодействия (ОПК-4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птимальный выбор развивающих, здоровьесберегающих технологий (ПК-6, ОК-1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современные педагогические технологии (СК-10; СК-11; ПК-5). 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должен владет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ами диалектического анализа педагогических фактов и событий (ПК-2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ами обеспечения целостного развития ребенка как субъекта детской деятельности (ПК-4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ми технологиями изучения семейного опыта воспитания (ОК-7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ами взаимодействия с другими субъектами образовательного процесса (ПК-1)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ами педагогического мышления (ПК-3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ми технологиями изучения опыта воспитания (ПК-6, ПК-7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ами  взаимодействия с родителями, коллегами, социальными партнерами на уровне, обеспечивающем эффективную профессиональную деятельность (СК-7; СК-8; ПК-5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ю учитывать закономерности развития детей раннего и дошкольного возраста; (ОПК-4). 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; ОПК-4; ПК-1; ПК-2; ПК-3; ПК-4; ПК-5; ПК-6; ПК-7; СК-7; СК-8; СК-10; СК-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 в 5 и 6 семестр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фил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ымакова Лариса Григорьевн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21.02 Методика обучения по профилю "Начальное образование"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1"/>
      </w:tblGrid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25  "Начальное образование" и "Дошкольное образование"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понимания сущности процесса обучения как вида познавательной деятельности, его движущих сил и функций, раскрытие закономерностей и принципов как базисных понятий в реализации сущности процесса обучения, овладение содержанием образования, методами, средствами, формами обучения, инновационными системами и моделями обучения, оцениванием знаний, умений и навыков учащихся; обеспечение профессиональной готовности студентов к осуществлению целостного педагогического процесса в образователь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базовую систему научных знаний в области современных концепций, актуальных проблем теории и практики образования и воспитания детей младшего школьного возраст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я использовать современные научно обоснованные методы, приемы и средства воспитания и обучения детей младшего школьного возраста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мение оценивать личностные достижения ребенка и разрабатывать индивидуальную траекторию его развития;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деятельность студентов по изучению, анализу педагогических явлений, проектированию педагогического процесса в современных образовательных учреждениях с позиции концепции целостного развития и воспитания младшего школьник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имулировать активность студентов в процессе решения профессиональных педагогических задач, содействующих становлению специальной профессиональной компетен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курса; методы общения с детьми, родителями, коллегами; закономерности психического развития и особенности их проявления в образовательном процессе в младшем школьном возрасте; особенности реализации педагогического процесса в условиях поликультурного и полиэтнического общества; теории и технологии обучения и воспитания ребенка, законы развития коллектива; теоретические основы конструктивного взаимодействия; законы развития коллектива, теоретические основы конструктивного взаимодействия; как использовать современные педагогические технологии; формы и методы организации учебной деятельности с учетом специфики нач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бесконфликтно общаться с различными субъектами педагогического процесса; работать в коллективе; учитывать различные контексты (социальные, культурные, национальные), в которых протекают процессы обучения и воспитания;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ционально воспринимать и адекватно оценивать чужое мнение; </w:t>
      </w:r>
      <w:r>
        <w:rPr>
          <w:rFonts w:cs="Times New Roman" w:ascii="Times New Roman" w:hAnsi="Times New Roman"/>
          <w:sz w:val="28"/>
          <w:szCs w:val="28"/>
        </w:rPr>
        <w:t>проявлять терпимость к другим оценкам проблемы; учитывать принципы организации образовательной среды ОУ; использовать этические стандарты в затруднительных ситуациях взаимодействия; осуществлять оптимальный выбор развивающих, здоровьесберегающи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диалектического анализа педагогических фактов и событий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овременными технологиями изучения опыта воспитания и образования; способами взаимодействия с родителями, коллегами, социальными партнерами на уровне, обеспечивающем эффективную профессиональную деятельность; методами, способствующими повышению педагогической культуры родителей; способностью учитывать закономерности развития детей младшего школьного возраста; способами взаимодействия с другими субъектами образовательного процесса; способами взаимодействия с родителями, коллегами, социальными партнерами на уровне, обеспечивающем эффективную профессиональную деятельность; современными технологиями изучения семейного опыта воспитания; современными технологиями изучения опыта воспитания элементами педагогического мышления; способностью оценивать учебные достижения школьников с учетом траектории индивидуального развития каждого ученика и норм в развитии личности младшего шк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-7  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базовые правовые знания в различных сферах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К-4 </w:t>
      </w:r>
      <w:r>
        <w:rPr>
          <w:rFonts w:cs="Times New Roman" w:ascii="Times New Roman" w:hAnsi="Times New Roman"/>
          <w:sz w:val="28"/>
          <w:szCs w:val="28"/>
        </w:rPr>
        <w:t>готовностью к профессиональной деятельности в соответствии с нормативно-правовыми актами сферы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1 готовностью реализовывать образовательные программы по учебному предмету в соответствии с требованиями образовательных стандар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К-2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современные методы и технологии обучения и диагно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3 способностью решать задачи воспитания и духовно-нравственного развития обучающихся в учебной и внеучеб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К-4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5 способностью осуществлять педагогическое сопровождение социализации и профессионального самоопределения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6 готовностью к взаимодействию с участниками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1 способностью организовать учебную деятельность обучающихся с учетом специфики начального образования, готовностью к оценке учебных достижений школьников с учетом траектории индивидуального развития каждого ученика и норм в развитии личности младшего шк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 к</w:t>
      </w:r>
      <w:r>
        <w:rPr>
          <w:rFonts w:cs="Times New Roman" w:ascii="Times New Roman" w:hAnsi="Times New Roman"/>
          <w:sz w:val="28"/>
          <w:szCs w:val="28"/>
        </w:rPr>
        <w:t>.п.н.,  Пуйлова Марина Алекс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22 Элективные курсы по физической культуре и спор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</w:r>
    </w:p>
    <w:tbl>
      <w:tblPr>
        <w:tblW w:w="92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2"/>
      </w:tblGrid>
      <w:tr>
        <w:trPr>
          <w:trHeight w:val="2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ой культуры</w:t>
            </w:r>
          </w:p>
        </w:tc>
      </w:tr>
    </w:tbl>
    <w:p>
      <w:pPr>
        <w:pStyle w:val="Style15"/>
        <w:numPr>
          <w:ilvl w:val="0"/>
          <w:numId w:val="3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освоения дисциплины</w:t>
      </w:r>
      <w:r>
        <w:rPr>
          <w:rFonts w:cs="Times New Roman" w:ascii="Times New Roman" w:hAnsi="Times New Roman"/>
          <w:sz w:val="28"/>
          <w:szCs w:val="28"/>
        </w:rPr>
        <w:t>: Целью «Элективных курсов по физической культуре и спорту» является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, спорта и туризма для сохранение и укрепление здоровья, повышения уровня работоспособности, приобретения психофизической подготовки и самоподготовки к будущей профессиональной деятельности, освоение практических навыков межличностного общения, толерантного отношения к окружающим, различным видам коммуника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личного опыта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студентами необходимых знаний по основам теории, методики и организации физического воспитания и спортивной тренировки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ть общую и профессионально-прикладную физическую подготовленность, определяющую психофизическую готовность студента к будущей профессии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мотивацию к организации самостоятельных занятий физической культурой и спортом; овладеть методами самоконтрол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ствование спортивного мастерства студент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Зна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средства и методы физического воспитания(ОК-6, ОК-8, ОПК-6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е методы самоконтроля за состоянием своего организма во время и после занятий физическими упражнениями и спортом (ОК-6, ОК-8, ОПК-6);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 способы планирования систем индивидуальных занятий физическими упражнениями различной целевой направленности (ОК-6, ОК-8, ОПК-6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 (ОК-5, ОК-6; ОК-8, ОПК-6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ме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 использовать средства и методы физического воспитания  для повышения своих функциональных и двигательных возможностей (ОК-6, ОК-8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ть знания и практические умения, обеспечивающие сохранение и укрепление здоровья человека (ОК-6, ОК-8, ОПК-6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самостоятельные занятия физкультурно-спортивной деятельностью (ОК-6, ОК-8, ОПК-6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простейшие формы контроля за состоянием здоровья и физической подготовленностью во время и после занятий физической культурой  (ОК-5, ОК-6; ОК-8, ОПК-6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ладеть навыкам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профессионально-прикладной физической подготовки (ОК-6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онтроля за состоянием своего организма во время и после занятий физическими упражнениями и спортом (ОК-6, ОК-8, ОПК-6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ого общения, толерантного отношения к окружающим, различными типами коммуникаций (ОК-5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– способностью к самоорганизации и к самообразованию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 – готовностью к обеспечению охраны жизни и здоровья обучающихс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обязательный курс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>очная форма обучения: зачет – семестр 1, 2, 4, 6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п.н. Кибенко Елена Иванов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ДВ.01.01  Организация дошкольного образования</w:t>
      </w:r>
    </w:p>
    <w:tbl>
      <w:tblPr>
        <w:tblW w:w="92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14"/>
      </w:tblGrid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теоретических основ и передового опыта управления в системе дошкольного образования. 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е с историей организации дошкольного дела в нашей стране; вооружение методами и приемами организации и руководства коллективом дошкольных работников; формирование профессионального мастерства, организационно-методических умений; овладение навыками самостоятельной работы с научной литературой; развитие способности применять полученные знания и умения в практике управления дошкольным образованием. 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учные подходы к процессам обучения и воспитания детей раннего и дошкольного возраста; закономерности психического развития и особенности их проявления в учебном процессе в разные возрастные периоды; знания возрастных особенностей детей для выстраивания педагогического сопровождения образовательного процесса (ОПК-2), современные основные концепции воспитания, обучения и развития детей раннего и дошкольного возраста; Государственный образовательный стандарт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реализации </w:t>
      </w:r>
      <w:r>
        <w:rPr>
          <w:rFonts w:cs="Times New Roman" w:ascii="Times New Roman" w:hAnsi="Times New Roman"/>
          <w:sz w:val="28"/>
          <w:szCs w:val="28"/>
        </w:rPr>
        <w:t>инновационных систем и моделей обучения, ценностные основы профессиональной деятельности в сфере образования; правовые нормы реализации педагогической деятельности (ОПК-4), правовые нормы реализации педагогической деятельности, содержание образования в соответствии с госстандартами (ПК-1), содержание образования в соответствии с госстандартами, теоретические основы, сущность, структуру, компоненты педагогического процесса; основные научные подходы к процессам обучения и воспитания детей раннего и дошкольного возраста, особенности традиционных и инновационных педагогических технологий обучения и воспитания дошкольников; особенности индивидуальной и групповой диагностики (ПК-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полученные знания и опыт; самостоятельно работать с педагогической литературой с целью совершенствования педагогического опыта; учитывать различные контексты (социальные, культурные, национальные и т.д.), в которых протекают процессы обучения, воспитания и социализации; создавать педагогически целесообразную и психологически безопасную образовательную среду; использовать современные научно обоснованные методы, приемы и средства воспитания и обучения детей дошкольного возраста, оценивать личностные достижения ребенка и разрабатывать индивидуальную траекторию его развития (ОПК-2), актуализировать полученные знания и опыт; самостоятельно работать с педагогической литературой с целью совершенствования педагогического опыта (ОПК-4), анализировать учебники, учебные пособия с точки зрения реализации функций процесса обучения и принципов, определяющих содержание образования; системно анализировать и выбирать образовательные концепции (ПК-1), системно анализировать и выбирать образовательные концепции; анализировать учебные пособия с точки зрения реализации функций процесса обучения и принципов, определяющих содержание образования; подбирать адекватные целям, задачам, возрастным особенностям диагностические методики (ПК-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рганизации педагогического процесса в ДОУ для обеспечения качества учебно-воспитательного процесса; методологическими подходами при отборе содержания, форм и методов воспитания, развития, обучения детей раннего и дошкольного возраста; навыками моделирования и конструирования педагогической деятельности с учетом возрастных и индивидуальных особенностей детей раннего и дошкольного возраста (ОПК-2), навыками проектирования результатов деятельности; определения состояния деятельности, видов самоконтроля и самооценки в учебной деятельности, профессиональной деятельности в соответствии с нормативно-правовыми актами сферы образования (ОПК-4), анализом собственной педагогической деятельности и ее эффективности в процессе организации различных форм работы с учениками (ПК-1), способами обобщения опыта собственной практической деятельности, современными методами и технологиями обучения и диагностики (ПК-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ПК-2, ОПК-4, ПК-1, ПК-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п.н. Буршит Ирина Евген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ДВ.01.02  Актуальные вопросы организации дошкольного образования в условиях реализации ФГОС ДО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515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25 "Начальное образование" и"Дошкольное образование"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теоретических основ и передового опыта управления в системе дошко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Задачи изучения дисципли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е с историей организации дошкольного дела в нашей стране; вооружение методами и приемами организации и руководства коллективом дошкольных работников; формирование профессионального мастерства, организационно-методических умений; овладение навыками самостоятельной работы с научной литературой; развитие способности применять полученные знания и умения в практике управления дошкольным образов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учные подходы к процессам обучения и воспитания детей раннего и дошкольного возраста; закономерности психического развития и особенности их проявления в учебном процессе в разные возрастные периоды; знания возрастных особенностей детей для выстраивания педагогического сопровождения образовательного процесса (ОПК-2), современные основные концепции воспитания, обучения и развития детей раннего и дошкольного возраста; Государственный образовательный стандарт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реализации </w:t>
      </w:r>
      <w:r>
        <w:rPr>
          <w:rFonts w:cs="Times New Roman" w:ascii="Times New Roman" w:hAnsi="Times New Roman"/>
          <w:sz w:val="28"/>
          <w:szCs w:val="28"/>
        </w:rPr>
        <w:t>инновационных систем и моделей обучения, ценностные основы профессиональной деятельности в сфере образования; правовые нормы реализации педагогической деятельности (ОПК-4), правовые нормы реализации педагогической деятельности, содержание образования в соответствии с госстандартами (ПК-1), содержание образования в соответствии с госстандартами, теоретические основы, сущность, структуру, компоненты педагогического процесса; основные научные подходы к процессам обучения и воспитания детей раннего и дошкольного возраста, особенности традиционных и инновационных педагогических технологий обучения и воспитания дошкольников; особенности индивидуальной и групповой диагностики (ПК-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полученные знания и опыт; самостоятельно работать с педагогической литературой с целью совершенствования педагогического опыта; учитывать различные контексты (социальные, культурные, национальные и т.д.), в которых протекают процессы обучения, воспитания и социализации; создавать педагогически целесообразную и психологически безопасную образовательную среду; использовать современные научно обоснованные методы, приемы и средства воспитания и обучения детей дошкольного возраста, оценивать личностные достижения ребенка и разрабатывать индивидуальную траекторию его развития (ОПК-2), актуализировать полученные знания и опыт; самостоятельно работать с педагогической литературой с целью совершенствования педагогического опыта (ОПК-4), анализировать учебники, учебные пособия с точки зрения реализации функций процесса обучения и принципов, определяющих содержание образования; системно анализировать и выбирать образовательные концепции (ПК-1), системно анализировать и выбирать образовательные концепции; анализировать учебные пособия с точки зрения реализации функций процесса обучения и принципов, определяющих содержание образования; подбирать адекватные целям, задачам, возрастным особенностям диагностические методики (ПК-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рганизации педагогического процесса в ДОУ для обеспечения качества учебно-воспитательного процесса; методологическими подходами при отборе содержания, форм и методов воспитания, развития, обучения детей раннего и дошкольного возраста; навыками моделирования и конструирования педагогической деятельности с учетом возрастных и индивидуальных особенностей детей раннего и дошкольного возраста (ОПК-2), навыками проектирования результатов деятельности; определения состояния деятельности, видов самоконтроля и самооценки в учебной деятельности, профессиональной деятельности в соответствии с нормативно-правовыми актами сферы образования (ОПК-4), анализом собственной педагогической деятельности и ее эффективности в процессе организации различных форм работы с учениками (ПК-1), способами обобщения опыта собственной практической деятельности, современными методами и технологиями обучения и диагностики (ПК-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ПК-2, ОПК-4, ПК-1, ПК-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п.н. Буршит Ирина Евген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Б1.В.ДВ.02.01 Технические и аудиовизуальные технологии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904"/>
      </w:tblGrid>
      <w:tr>
        <w:trPr>
          <w:trHeight w:val="23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 05 Педагогическое образование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Style15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необходимые сведения о содержании технических и аудиовизуальных технологий обучения в учебно-воспитательном процессе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еобходимые знания о принципах работы и об устройстве технических средств обучения и правилах их эксплуат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бакалавра навыки эффективного применения технических и аудиовизуальных технологий при решении образовательных, воспитательных и исследовательских задач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место технических и аудиовизуальных технологий обучения в учебно-воспитательном процессе в ряду педагогических дисциплин и их роль в развитии уровня деятельности образовательной системы в целом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знаний, полученных в ходе изучения других общепрофессиональных и специальных дисциплин учебного плана в единый комплекс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нимания сути технических и аудиовизуальных технологий обучения, и развитие навыков их профессионального применения на практике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5"/>
        <w:numPr>
          <w:ilvl w:val="0"/>
          <w:numId w:val="44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знаний о технических средствах обучения, информационных технологиях в образовании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тудентов с практикой применения тех или иных видов технических и аудиовизуальных технологий обучения для решения образовательных и воспитательных задач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студентов навыков проведения уроков и внеклассных мероприятий с применением технических и аудиовизуальных технологий об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у студентов навыков самостоятельной учебной деятельности, развитие познавательной активности и творческих способностей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духовных, нравственных ценностей и патриотических убеждений на основе индивидуального подхода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стественнонаучной культуры студента.</w:t>
      </w:r>
    </w:p>
    <w:p>
      <w:pPr>
        <w:pStyle w:val="Style15"/>
        <w:numPr>
          <w:ilvl w:val="0"/>
          <w:numId w:val="5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назначение, принцип действия и устройство технических средств обучения;правила техники безопасности при использовании техническихсредств и аудиовизуальных технологий обучени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инципы и усл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психофизиологических основ восприятия аудиовизуальной информации</w:t>
      </w:r>
      <w:r>
        <w:rPr>
          <w:rFonts w:cs="Times New Roman" w:ascii="Times New Roman" w:hAnsi="Times New Roman"/>
          <w:sz w:val="28"/>
          <w:szCs w:val="28"/>
        </w:rPr>
        <w:t>; сущность и структуру образовательных процессов; современные образовательные технологии, их достоинства и недоста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применять современные средства и информационные технологии в образовании;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полученные знания в процессе межкультурной коммуникации;</w:t>
      </w:r>
      <w:r>
        <w:rPr>
          <w:rFonts w:cs="Times New Roman" w:ascii="Times New Roman" w:hAnsi="Times New Roman"/>
          <w:sz w:val="28"/>
          <w:szCs w:val="28"/>
        </w:rPr>
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использовать полученные знания для анализа и представления результатов учебной, воспитательной и исследовательской деятельности в виде таблиц, графиков, диаграмм в презентациях и </w:t>
      </w:r>
      <w:r>
        <w:rPr>
          <w:rFonts w:cs="Times New Roman" w:ascii="Times New Roman" w:hAnsi="Times New Roman"/>
          <w:sz w:val="28"/>
          <w:szCs w:val="28"/>
        </w:rPr>
        <w:t>учебных видеосюжет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ыками работы с электронными носителями, Интернет-ресурсами, техническими и аудиовизуальными средствами обучения</w:t>
      </w:r>
      <w:r>
        <w:rPr>
          <w:rFonts w:cs="Times New Roman" w:ascii="Times New Roman" w:hAnsi="Times New Roman"/>
          <w:sz w:val="28"/>
          <w:szCs w:val="28"/>
        </w:rPr>
        <w:t>; навыками грамотной эксплуатации и обслуживания технических и аудиовизуальных средств обучения; навыками самостоятельной подготовки дидактических материалов; средствами коммуникации в профессиональной педагог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5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- способность использовать современные методы и технологии обучения и диагно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 -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.</w:t>
      </w:r>
    </w:p>
    <w:p>
      <w:pPr>
        <w:pStyle w:val="Style15"/>
        <w:numPr>
          <w:ilvl w:val="0"/>
          <w:numId w:val="5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2 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Шутова Надежда Анатольевна;д.т.н., профессор Глушань Валентин Михайл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Б1.В.ДВ.02.02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Комплекс технических средств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904"/>
      </w:tblGrid>
      <w:tr>
        <w:trPr>
          <w:trHeight w:val="23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 05 Педагогическое образование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 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необходимые сведения о содержании комплекса технических средств обучения в учебно-воспитательном процессе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еобходимые знания о принципах работы и об устройстве технических средств обучения и правилах их эксплуатаци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бакалавра навыки эффективного применения комплекса технических средств обучения при решении образовательных, воспитательных и исследовательских задач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место комплекса технических средств обучения в учебно-воспитательном процессе в ряду педагогических дисциплин и их роль в развитии уровня деятельности образовательной системы в целом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знаний, полученных в ходе изучения других общепрофессиональных и специальных дисциплин учебного плана в единый комплекс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нимания сути комплекса технических средств обучения, и развитие навыков их профессионального применения на практик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знаний о технических средствах обучения, информационных технологиях в образован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тудентов с практикой применения тех или иных видов комплекса технических средств обучения для решения образовательных и воспитательных задач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студентов навыков проведения уроков и внеклассных мероприятий с применением комплекса технических средств об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у студентов навыков самостоятельной учебной деятельности, развитие познавательной активности и творческих способностей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духовных, нравственных ценностей и патриотических убеждений на основе индивидуального подхода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стественнонаучной культуры студен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назначение, принцип действия и устройство технических средств обучения;правила техники безопасности при использовании техническихсредств и комплекса технических средств обучени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инципы и усл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психофизиологических основ восприятия аудиовизуальной информации</w:t>
      </w:r>
      <w:r>
        <w:rPr>
          <w:rFonts w:cs="Times New Roman" w:ascii="Times New Roman" w:hAnsi="Times New Roman"/>
          <w:sz w:val="28"/>
          <w:szCs w:val="28"/>
        </w:rPr>
        <w:t>; сущность и структуру образовательных процессов; современные образовательные технологии, их достоинства и недостат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применять современные средства и информационные технологии в образовании;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полученные знания в процессе межкультурной коммуникации;</w:t>
      </w:r>
      <w:r>
        <w:rPr>
          <w:rFonts w:cs="Times New Roman" w:ascii="Times New Roman" w:hAnsi="Times New Roman"/>
          <w:sz w:val="28"/>
          <w:szCs w:val="28"/>
        </w:rPr>
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использовать полученные знания для анализа и представления результатов учебной, воспитательной и исследовательской деятельности в виде таблиц, графиков, диаграмм в презентациях и </w:t>
      </w:r>
      <w:r>
        <w:rPr>
          <w:rFonts w:cs="Times New Roman" w:ascii="Times New Roman" w:hAnsi="Times New Roman"/>
          <w:sz w:val="28"/>
          <w:szCs w:val="28"/>
        </w:rPr>
        <w:t>учебных видеосюжет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ыками работы с электронными носителями, Интернет-ресурсами, комплексами технических средств обучения</w:t>
      </w:r>
      <w:r>
        <w:rPr>
          <w:rFonts w:cs="Times New Roman" w:ascii="Times New Roman" w:hAnsi="Times New Roman"/>
          <w:sz w:val="28"/>
          <w:szCs w:val="28"/>
        </w:rPr>
        <w:t>; навыками грамотной эксплуатации и обслуживания комплекса технических средств обучения; навыками самостоятельной подготовки дидактических материалов; средствами коммуникации в профессиональной педагог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- способность использовать современные методы и технологии обучения и диагности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 -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2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Шутова Надежда Анатольевна;д.т.н.  Глушань Валентин Михайлович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1.В.ДВ.03.0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валификационные работы в профессиона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готовке 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352"/>
      </w:tblGrid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. Педагогическое образование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Начальное образование и Дошкольное образование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своения учебной дисциплины  </w:t>
      </w:r>
      <w:r>
        <w:rPr>
          <w:rFonts w:cs="Times New Roman" w:ascii="Times New Roman" w:hAnsi="Times New Roman"/>
          <w:sz w:val="28"/>
          <w:szCs w:val="28"/>
          <w:u w:val="single"/>
        </w:rPr>
        <w:t>«Квалификационные работы в профессиональной подготовке»</w:t>
      </w:r>
      <w:r>
        <w:rPr>
          <w:rFonts w:cs="Times New Roman" w:ascii="Times New Roman" w:hAnsi="Times New Roman"/>
          <w:sz w:val="28"/>
          <w:szCs w:val="28"/>
        </w:rPr>
        <w:t xml:space="preserve"> является: научить будущих учителей начальной школы и воспитателей ДОУ планировать, проводить, оформлять и презентовать научно-педагогическое исследование – выпускную квалификационную работу (ВК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требования ФГ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оставлять план квалификационной работы, оформлять и составлять библиографические источники по этому виду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требованиями, предъявляемыми к квалификационным работам и их защите на ИГА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основные концепции реализации гуманитарной методологии в области психолого-педагогических дисципли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составлять диагностические методики по выявлению обученности и воспитанности детей, сформировать умения проводить констатирующий эксперимен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методы изучения, обобщения и использования передового педагогического опы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разрабатывать программу опытно-эксперимента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лософских и социогуманитарных знаний, методологию и технологию научных исследований, в т.ч. психолого-педагогических; основные этапы и закономерности исторического развития для формирования патриотизма и собственной гражданской позиции; базовые правовые материалы в различных сферах деятельности; теорию и практику современных методов и технологий обучения и  педагогического диагностирования в дошкольном и начальном образован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собственной научно-исследовательской деятельности основы философских и социогуманитарных знаний, методологию и технологию научных исследований, в т.ч. психолого-педагогических; использовать знания основных этапов и закономерностей исторического развития для формирования патриотизма и собственной гражданской позиции; использовать базовые правовые знания в различных сферах деятельности; использовать на практике знания современных методов и технологий обучения и педагогического диагностирования в дошкольном и начальном образовании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Владеть: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рганизации и проведения научных исследований в философской, социогуманитарной, психолого-педагогической областях знаний; навыками анализа основных этапов и закономерности исторического развития для формирования патриотизма и гражданской позиции; навыками практического применения базовых правовых знаний в различных сферах деятельности; навыками практического применения знаний современных методов и технологий обучения и педагогического диагностирования в дошкольном и начальном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 - 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 -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 -способностью использовать базовые правовые знания в различных сферах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-способностью использовать современные методы и технологии обучения и диагнос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п.н.Терских И.Е.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В.ДВ.03.02. Методология и методика научного исследования 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352"/>
      </w:tblGrid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. Педагогическое образование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Начальное образование и Дошкольное образование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своения учебной дисциплины  </w:t>
      </w:r>
      <w:r>
        <w:rPr>
          <w:rFonts w:cs="Times New Roman" w:ascii="Times New Roman" w:hAnsi="Times New Roman"/>
          <w:sz w:val="28"/>
          <w:szCs w:val="28"/>
          <w:u w:val="single"/>
        </w:rPr>
        <w:t>«Методология и методика научного исследования»</w:t>
      </w:r>
      <w:r>
        <w:rPr>
          <w:rFonts w:cs="Times New Roman" w:ascii="Times New Roman" w:hAnsi="Times New Roman"/>
          <w:sz w:val="28"/>
          <w:szCs w:val="28"/>
        </w:rPr>
        <w:t xml:space="preserve"> является: научить будущих учителей начальной школы и воспитателей ДОУ планировать, проводить, оформлять и презентовать научно-педагогическое исследование – выпускную квалификационную работу (ВК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требования ФГ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оставлять план квалификационной работы, оформлять и составлять библиографические источники по этому виду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требованиями, предъявляемыми к квалификационным работам и их защите на ИГА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основные концепции реализации гуманитарной методологии в области психолого-педагогических дисципли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составлять диагностические методики по выявлению обученности и воспитанности детей, сформировать умения проводить констатирующий эксперимен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методы изучения, обобщения и использования передового педагогического опы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разрабатывать программу опытно-эксперимента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лософских и социогуманитарных знаний, методологию и технологию научных исследований, в т.ч. психолого-педагогических; основные этапы и закономерности исторического развития для формирования патриотизма и собственной гражданской позиции; базовые правовые материалы в различных сферах деятельности; теорию и практику современных методов и технологий обучения и  педагогического диагностирования в дошкольном и начальном образован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собственной научно-исследовательской деятельности основы философских и социогуманитарных знаний, методологию и технологию научных исследований, в т.ч. психолого-педагогических; использовать знания основных этапов и закономерностей исторического развития для формирования патриотизма и собственной гражданской позиции; использовать базовые правовые знания в различных сферах деятельности; использовать на практике знания современных методов и технологий обучения и педагогического диагностирования в дошкольном и начальном образовании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Владеть: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рганизации и проведения научных исследований в философской, социогуманитарной, психолого-педагогической областях знаний; навыками анализа основных этапов и закономерности исторического развития для формирования патриотизма и гражданской позиции; навыками практического применения базовых правовых знаний в различных сферах деятельности; навыками практического применения знаний современных методов и технологий обучения и педагогического диагностирования в дошкольном и начальном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 - 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 -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 -способностью использовать базовые правовые знания в различных сферах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-способностью использовать современные методы и технологии обучения и диагнос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п.н. Терских И.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4.01 Ребенок и окружающий мир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color w:val="00B050"/>
          <w:sz w:val="28"/>
          <w:szCs w:val="28"/>
          <w:u w:val="single"/>
        </w:rPr>
      </w:r>
    </w:p>
    <w:tbl>
      <w:tblPr>
        <w:tblW w:w="9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4"/>
      </w:tblGrid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44.03.05.25 "Начальное образование" и "Дошкольное образование"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>: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олог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общей методикой научного познания окружающего мира, осознание циклических сезонных процессов в неживой природе, растительном и животном мире, познание цикличности природы, вооружить выпускников знаниями, умениями, навыками, необходимыми для организации деятельности дете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Результаты обучения по дисципли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/>
        <w:t>В результате изучения дисциплины студент должен: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держание процессов самоорганизации и самообразования, их особенностей и технологий реализации, исходя из целей совершенствования природосообразной куль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ую значимость своей будущей профессии, обладать мотивацией к осуществлению профессиональной деятельности (ОПК-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обеспечению охраны жизни и здоровья обучающихся в учебно-воспитательном процессе и внеурочной деятельности (ОПК-6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особы организации сотрудничества обучающихся, каким образом поддерживать активность и инициативность, самостоятельность обучающихся, развивать их творческие способности (ПК-7) 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 организовываться и самообразовываться исходя из целей совершенствования природосообразной куль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мотивацию к осуществлению профессиональной деятельности (ОПК-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полученные теоретические знания в научной и практическ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обеспечению охраны жизни и здоровья обучающихся в учебно-воспитательном процессе и внеурочной деятельности (ОПК-6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овать сотрудничество обучающихся, поддерживать активность и инициативность, самостоятельность обучающихся, развивать их творческие способности (ПК-7) 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ами самоорганизации и самообразования, их особенностей и технологий реализации, исходя из целей совершенствования природосообразной куль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й будущей профессией, мотивацией к осуществлению профессиональной деятельности (ОПК-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ой представлений об основных закономерностях здоровьесбережения; основной терминологической и методологической базой дисциплины (ОПК-6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ами взаимодействия с другими субъектами образовательного процесса (СК-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особами организации сотрудничества обучающихся и способами развития их творческие способности (ПК-7) 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исциплина участвует в формировании компетенц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6 – способность к самоорганизации и самообразо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 - готовностью сознавать социальную значимость своей будущей профессии, обладать мотивацией к осуществлению профессиона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К-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товностью к обеспечению охраны жизни и здоровья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7 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-9 – способностью организовать взаимодействия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с-х.н. Кононова Оксана Александровн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4.02 Методические основы взаимодействия дошкольников с природой</w:t>
      </w:r>
    </w:p>
    <w:tbl>
      <w:tblPr>
        <w:tblW w:w="9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4"/>
      </w:tblGrid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84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</w:rPr>
        <w:t>Цель изучения дисциплины</w:t>
      </w:r>
      <w:r>
        <w:rPr>
          <w:rFonts w:eastAsia="Calibri" w:cs="Times New Roman" w:ascii="Times New Roman" w:hAnsi="Times New Roman"/>
          <w:sz w:val="28"/>
          <w:szCs w:val="28"/>
        </w:rPr>
        <w:t>: создание благоприятных условий для полноценного проживания ребенком дошкольного детства, формирование основ экологической культуры личности, всестороннее развитие психических и физиологических качеств в соответствии с возрастными и индивидуальнымиособенностями, подготовка ребенка к экологически грамотномувзаимодействию с приро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numPr>
          <w:ilvl w:val="0"/>
          <w:numId w:val="14"/>
        </w:numPr>
        <w:spacing w:before="0" w:after="0"/>
        <w:ind w:left="0" w:firstLine="8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естественнонаучного мировоззрения, </w:t>
      </w:r>
    </w:p>
    <w:p>
      <w:pPr>
        <w:pStyle w:val="Normal"/>
        <w:numPr>
          <w:ilvl w:val="0"/>
          <w:numId w:val="14"/>
        </w:numPr>
        <w:spacing w:before="0" w:after="0"/>
        <w:ind w:left="0" w:firstLine="8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общей методикой научного познания окружающего мира, </w:t>
      </w:r>
    </w:p>
    <w:p>
      <w:pPr>
        <w:pStyle w:val="Normal"/>
        <w:numPr>
          <w:ilvl w:val="0"/>
          <w:numId w:val="14"/>
        </w:numPr>
        <w:spacing w:before="0" w:after="0"/>
        <w:ind w:left="0" w:firstLine="8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циклических сезонных процессов в неживой природе,  растительном и животном мире, познание сезонной цикличности природы .</w:t>
      </w:r>
    </w:p>
    <w:p>
      <w:pPr>
        <w:pStyle w:val="Normal"/>
        <w:numPr>
          <w:ilvl w:val="0"/>
          <w:numId w:val="14"/>
        </w:numPr>
        <w:spacing w:before="0" w:after="0"/>
        <w:ind w:left="0" w:firstLine="8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ь значение природных процессов в формировании научной картины ми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Результаты обучения по дисципли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5"/>
        <w:spacing w:before="0" w:after="0"/>
        <w:contextualSpacing/>
        <w:jc w:val="both"/>
        <w:rPr/>
      </w:pPr>
      <w:r>
        <w:rPr/>
        <w:t>В результате изучения дисциплины студент должен: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родныхх процессах, о состоянии окружающей среды и об использовании природных ресурс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держание процессов самоорганизации и самообразования, их особенностей и технологий реализации, исходя из целей совершенствования природосообразной  культур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ую значимость своей будущей профессии, обладать мотивацией к осуществлению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томо-физические последствия воздействия на человека природных аспектов; основы профилактики инфекционных заболеваний; гигиенические требования к учебно-воспитательному процессу, зданию и помещениям ДОУ в различны сезоны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применить знания об экологической безопасности, о состоянии окружающей среды и об использовании природных ресурс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овать процессы самоорганизации и самообразования, их особенностей, исходя из целей совершенствованиявоспитательной работ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тивировать себя и окружающих к осуществлению профессиональной деятель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томо-физические последствия воздействия на человека природных аспектов; основы профилактики инфекционных заболеваний; гигиенические требования к учебно-воспитательному процессу, зданию и помещениям ДОУ в различны сезоны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–  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к самоорганизации и самообразован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ую значимость своей будущей профессии, обладать мотивацией к осуществлению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обеспечению охраны жизни и здоровья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Дисциплина участвует в формировании компетенций: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-3, ОК-6, ОПК-1, ОПК-6,ПК-6, СК-9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Fonts w:cs="Times New Roman" w:ascii="Times New Roman" w:hAnsi="Times New Roman"/>
          <w:i/>
          <w:sz w:val="28"/>
          <w:szCs w:val="28"/>
        </w:rPr>
        <w:t>:к.с-х.н. Кононова Оксана Александровн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ДВ.05. 01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Естественнонаучное образование воспитателя детского сада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352"/>
      </w:tblGrid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25 "Начальное и Дошкольное образование" 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тествознания и безопасности жизнедеятельност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изучения дисциплины</w:t>
      </w:r>
      <w:r>
        <w:rPr>
          <w:rFonts w:cs="Times New Roman" w:ascii="Times New Roman" w:hAnsi="Times New Roman"/>
          <w:sz w:val="28"/>
          <w:szCs w:val="28"/>
        </w:rPr>
        <w:t>: формирование профессиональной компетентности воспитателя детского сада на основе  овладения естественнонаучных знаниями о  строение Земли как планеты Солнечной системы, строении и взаимосвязи всех ее оболочек, процессах, происходящих в них, знаниями об особенностях строения и жизнедеятельности живых организмов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глубокий и прочный фундамент естественнонаучных знаний; научить применять знание теоретических основ и технологий дошкольного естественнонаучного образования, подготовить студентов  и к сознательному выбору профессии; выработать навыки чёткого изложения знаний,  умения анализировать и обобщать явления и факты в географической, биологической и экологических сферах,  а также умение использовать полученные знания в практ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развития современного естественнонаучного образования,основные этапы дошкольного естественнонаучного воспитания, методы, формы, методические приемы, ознакомления дошкольника с окружающим миром, современные развивающие  издоровьесберегающие технологии, основные принципы отбора естественнонаучного  и обществоведческого личностных, метапредметных и предметных результатов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в формировании  естественнонаучной  картины мира у обучающихся, осуществлять обучение, воспитание и развитие дошкольников  с учетом социальных, возрастных, психофизических и индивидуальных особенностей, реализовывать образовательные программы соответствии с требованиями образовательных станда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ередачи знаний, способностью убеждать в необходимости владения экоцентрическим сознанием и экологически обоснованным поведением, навыками передачи знаний дошкольникам, с учетом их социальных, возрастных, психофизических и индивидуальных особенностей, владеть навыками применения современных развивающих  издоровьесберегающи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/>
          <w:sz w:val="28"/>
          <w:szCs w:val="28"/>
        </w:rPr>
        <w:t>ОК-3; ОК-6; ОПК-2; СК-9, ПК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sz w:val="28"/>
          <w:szCs w:val="28"/>
        </w:rPr>
        <w:t>3  З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зач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п.н. Панова Валентина Анатоль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ДВ.05. 02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Формирование естественнонаучных компетенций воспита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"Педагогическое образование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25 "Начальное и Дошкольное образование"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тествознания и безопасности жизнедеятельност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изучения дисциплины</w:t>
      </w:r>
      <w:r>
        <w:rPr>
          <w:rFonts w:cs="Times New Roman" w:ascii="Times New Roman" w:hAnsi="Times New Roman"/>
          <w:sz w:val="28"/>
          <w:szCs w:val="28"/>
        </w:rPr>
        <w:t>: естественнонаучных компетенций воспитателя детского сада на основе  овладения естественнонаучных знаниями о  строение Земли как планеты Солнечной системы, строении и взаимосвязи всех ее оболочек, процессах, происходящих в них, знаниями об особенностях строения и жизнедеятельности живых организмов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глубокий и прочный фундамент естественнонаучных знаний; научить применять знание теоретических основ и технологий дошкольного естественнонаучного образования, подготовить студентов  и к сознательному выбору профессии; выработать навыки чёткого изложения знаний,  умения анализировать и обобщать явления и факты в географической, биологической и экологических сферах,  а также умение использовать полученные знания в практ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развития современного естественнонаучного образования, основные этапы дошкольного естественнонаучного воспитания, методы, формы, методические приемы, ознакомления дошкольника с окружающим миром, современные развивающие  издоровьесберегающие технологии, основные принципы отбора естественнонаучного  и обществоведческого личностных, метапредметных и предметных результатов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в формировании  естественнонаучной  картины мира у обучающихся, осуществлять обучение, воспитание и развитие дошкольников  с учетом социальных, возрастных, психофизических и индивидуальных особенностей, реализовывать образовательные программы соответствии с требованиями образовательных станда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ередачи знаний, способностью убеждать в необходимости владения экоцентрическим сознанием и экологически обоснованным поведением, навыками передачи знаний дошкольникам, с учетом их социальных, возрастных, психофизических и индивидуальных особенностей, владеть навыками применения современных развивающих  и здоровьесберегающи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i/>
          <w:sz w:val="28"/>
          <w:szCs w:val="28"/>
        </w:rPr>
        <w:t>ОК-3; ОК-6; ОПК-2; СК-9, ПК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бщая трудоемкость: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п.н. Панова Валентина Анатоль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6.01 Основы фе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540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71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>: является формирование у студентов системы знаний, компетенций, умений и навыков в области современных методов регистрации и обработки данных сезонных явлений живой природы в условиях изменяющегося клим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естественнонаучного мировоззрения,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общей методикой научного познания окружающего мира,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циклических сезонных процессов в неживой природе,  растительном и животном мире, познание фенологической цикличности природы 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оружить будущих воспитателей ДО знаниями, умениями, навыками, необходимыми для организации экологически грамотной деятельности дошкольников,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значение сезонных процессов в формировании научной картины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Результаты обучения по дисципл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б фенологических процессах, о состоянии окружающей среды и об использовании природных ресурс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(ОК-3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держание процессов самоорганизации и самообразования, их особенностей и технологий реализации, исходя из целей совершенствования природосообразной  куль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ую значимость своей будущей профессии, обладать мотивацией к осуществлению профессиональной деятельности (ОПК-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томо-физические последствия воздействия на человека фенологических аспектов; основы профилактики инфекционных заболеваний; гигиенические требования к учебно-воспитательному процессу зданию и помещениям школы в различны сезоны года (ОП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ы реализации образовательных программ по учебному предмету в соответствии с требованиями образовательных стандартов (ПК-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пособы применений и адаптации современных развивающих  и здоровье сберегающих технологии в разных видах общественного и семейного воспитания (СК-9) 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 применить знания об экологической безопасности, о состоянии окружающей среды и об использовании природных ресурс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(ОК-3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процессы самоорганизации и самообразования, их особенностей, исходя из целей совершенствования фенологической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ировать себя и окружающих к осуществлению профессиональной деятельности (ОПК-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томо-физические последствия воздействия на человека фенологических аспектов; основы профилактики инфекционных заболеваний; гигиенические требования к учебно-воспитательному процессу зданию и помещениям школы в различны сезоны года (ОП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овать образовательные программы по учебному предмету в соответствии с требованиями образовательных стандартов (ПК-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менить и адаптировать современные развивающие и здоровье сберегающие технологии в разных видах общественного и семейного воспитания (СК-9) 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–  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(ОК-3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рганизации и самообразова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ую значимость своей будущей профессии, обладать мотивацией к осуществлению профессиональной деятельности (ОПК-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к обеспечению охраны жизни и здоровья обучающих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ы реализации образовательных программ по учебному предмету в соответствии с требованиями образовательных стандартов (ПК-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отовностью применять, адаптировать современные развивающие  и здоровьесберегающие технологии в разных видах общественного и семейного воспитания (СК-9) 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Дисциплина участвует в формировании компетенц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3 – 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6 – способность к самоорганизации и самообразо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 -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6 – готовность к обеспечению охраны жизни и здоровья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-9 - готовностью применять, адаптировать современные развивающие  и здоровьесберегающие технологии в разных видах общественного и семейного воспит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с-х.н. Кононова Оксана Александ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В.ДВ.06.02 Предметное окружение и явления общественной жиз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49"/>
      </w:tblGrid>
      <w:tr>
        <w:trPr>
          <w:trHeight w:val="23" w:hRule="atLeast"/>
        </w:trPr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ь жизнедеятельности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 окружающим социальным миром, расширение кругозора детей, формирование целостной картины мира; ознакомление с природой и природными явлениями. Развитие умения устанавливать причинно-следственные связи между природными явлениями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предмете как таковом и как о творении человеческой мысли и результате трудовой деятельности; расширение знаний детей о предметах домашнего обихода, развитие умения выделять их существенны и несущественные признаки, дифференцировать и группировать предметы; формирование представлений о жизни и труде людей; формирование представлений о семье; ознакомление с предметным миром (название, функция, назначение, свойства и качества предмета); восприятие предмета как творения человеческой мысли и результата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i/>
          <w:sz w:val="28"/>
          <w:szCs w:val="28"/>
        </w:rPr>
        <w:t>−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лософские социогуманитарные основы профессиональной деятельности; основные философские категории и проблемы человеческого бытия, особенности социального становления человека (ОК-1)</w:t>
      </w:r>
    </w:p>
    <w:p>
      <w:pPr>
        <w:pStyle w:val="Normal"/>
        <w:numPr>
          <w:ilvl w:val="0"/>
          <w:numId w:val="4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ие нормы, регулирующие отношение человека к человеку, обществу, природе, </w:t>
      </w:r>
    </w:p>
    <w:p>
      <w:pPr>
        <w:pStyle w:val="Normal"/>
        <w:numPr>
          <w:ilvl w:val="0"/>
          <w:numId w:val="4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формирования личности, е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 свободы и нравственной ответственности за сохранение природы, культуры, </w:t>
      </w:r>
    </w:p>
    <w:p>
      <w:pPr>
        <w:pStyle w:val="Normal"/>
        <w:numPr>
          <w:ilvl w:val="0"/>
          <w:numId w:val="4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роль произвола и ненасилия в обществе, </w:t>
      </w:r>
    </w:p>
    <w:p>
      <w:pPr>
        <w:pStyle w:val="Normal"/>
        <w:numPr>
          <w:ilvl w:val="0"/>
          <w:numId w:val="4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местимость как физического, так и морального насилия по отношению к личности с идеалами гуманизма. (ОК-5), </w:t>
      </w:r>
    </w:p>
    <w:p>
      <w:pPr>
        <w:pStyle w:val="Normal"/>
        <w:numPr>
          <w:ilvl w:val="0"/>
          <w:numId w:val="4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сведения, необходимые для оценки социальных, возрастных, психофизических и индивидуальных особенностей и особых образовательных потребностей обучающихся (ОПК-2).</w:t>
      </w:r>
    </w:p>
    <w:p>
      <w:pPr>
        <w:pStyle w:val="Normal"/>
        <w:numPr>
          <w:ilvl w:val="0"/>
          <w:numId w:val="48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«предметно-пространственная развивающая среда» в дошкольном образовании (ПК-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i/>
          <w:sz w:val="28"/>
          <w:szCs w:val="28"/>
        </w:rPr>
        <w:t>−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ировать мировоззренческие, социально и личностно значимые философские проблемы; системно анализировать и выбирать социально-психологические концепции (ОК-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находить организационно - управленческие решения в экстремальных ситуациях (ОК-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ользоваться методами оценки социальных, возрастных, психофизических и индивидуальных особенностей и особых образовательных потребностей обучающихся (ОПК-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Анализировать роль предметно - развивающей среды в развитии детей раннего и дошкольного возраста. Анализировать компоненты предметно- пространственной развивающей среды в разных возрастных группах ДОО (ПК-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навыками работы с основными философскими категориями; технологиями приобретения, использования и обновления философских и социогуманитарных знаний для анализа предметно-практической деятельности (ОК-1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умением находить организационно-управленческие решения в нестандартных ситуациях (в случае возникновения пожара в ОУ) и готовностью нести за них ответственность (СК-9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актическими навыками оценки социальных, возрастных, психофизиологических и индивидуальных особенностей и особых образовательных потребностей обучающихся (ОПК-2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навыками сравнения разных подходов к понятию «предметно- пространственная развивающая среда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навыками разработок методические рекомендации по построению предметно - развивающей среды в ДОО (ПК-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 способностью использовать основы философских и социогуманитарных знаний для формирования научного мировозз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способностью работать в команде, толерантно воспринимать социальные, культурные и личностные различ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9 - готовностью применять, адаптировать современные развивающие  и здоровьесберегающие технологии в разных видах общественного и семейного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Форма контроля: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 xml:space="preserve">к.фил.н.Лапшина Ирина Владимиро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ДВ.07.01 Делопроизводство в дошкольном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344"/>
      </w:tblGrid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фили 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Normal"/>
        <w:tabs>
          <w:tab w:val="clear" w:pos="708"/>
          <w:tab w:val="left" w:pos="0" w:leader="none"/>
          <w:tab w:val="left" w:pos="180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й об основах современного делопроизводства, формирование представлений о государственных стандартах по документированию, ознакомление с нормативно-правовой базой управленческой деятельности администрации дошкольного образовательного учреждения, освоение специфики ведения документ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учить теоретические основы делопроизводства; изучить содержание, формы и виды документов, необходимых для эффективной организации работы современного дошкольного учреждения; научиться оформлять основные виды документов; научиться прослеживать движение документов, организовывать контроль за их исполн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/>
      </w:pPr>
      <w:r>
        <w:rPr/>
        <w:t>В результате изучения дисциплины студент должен: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keepNext w:val="true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новные закономерности устной и письменной речи; основы профессиональной и речевой культуры; методы организации сотрудничества обучающихся, поддержания их активности и инициативности, развития их творческих способностей.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ться в устной и письменной форме с целью решения задач межличностного и межкультурного взаимодействия; соблюдать основы профессиональной этики и речевой культуры; организовывать сотрудничество обучающихся, поддерживать их активность, инициативность, самостоятельность, развивать их творческие способности.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навыками устной и письменной коммуникации; навыками профессиональной этики и речевой культуры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4: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5: владением основами профессиональной этики и речевой культуры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7: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Филиппова Оксана Николаевн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7.02 Деловое письмо и нормы официально-делового сти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486"/>
      </w:tblGrid>
      <w:tr>
        <w:trPr>
          <w:trHeight w:val="23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фили 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Style15"/>
        <w:numPr>
          <w:ilvl w:val="0"/>
          <w:numId w:val="47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tabs>
          <w:tab w:val="clear" w:pos="708"/>
          <w:tab w:val="left" w:pos="0" w:leader="none"/>
          <w:tab w:val="left" w:pos="180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й об основах современного делопроизводства, формирование представлений о государственных стандартах по документированию, ознакомление с нормативно-правовой базой управленческой деятельности администрации дошкольного образовательного учреждения, освоение специфики ведения документации.</w:t>
      </w:r>
    </w:p>
    <w:p>
      <w:pPr>
        <w:pStyle w:val="Style15"/>
        <w:numPr>
          <w:ilvl w:val="0"/>
          <w:numId w:val="47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учить теоретические основы делопроизводства; изучить содержание, формы и виды документов, необходимых для эффективной организации работы современного дошкольного учреждения; научиться оформлять основные виды документов; научиться прослеживать движение документов, организовывать контроль за их исполнением.</w:t>
      </w:r>
    </w:p>
    <w:p>
      <w:pPr>
        <w:pStyle w:val="Style15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должен 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оретические основы официально-делового стиля.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должен уметь: применять знания о нормах, стилях и жанрах в своей речевой практике.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тудент должен владеть: навыка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 xml:space="preserve">правильного составления различных типов документов;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рмами русского литературного языка; основами профессиональной этики и речевой культур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4: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5: владением основами профессиональной этики и речев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7: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Style15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Филиппова Оксана Николаев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8.01 Коммуникативные компетенции дошкольников в онтогенез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919"/>
      </w:tblGrid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Педагогическое образование (с двумя профилями подготовки образования)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25 «Начальное образование» и «Дошкольное образование» 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е особенностей речевой коммуникации в современном обществе; понимание связи культуры мышления и культуры слова; формирование представления о последовательности этапов онтогенетического развития речи, правил пользования речью, умений практического совершенствования речевого поведения и культуры речи ребенка дошкольного и младшего 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before="0" w:after="0"/>
        <w:ind w:left="-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видах, формах и средствах коммуникаци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before="0" w:after="0"/>
        <w:ind w:left="-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методам и приемам эффективной коммуникаци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before="0" w:after="0"/>
        <w:ind w:left="-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знаниями и умениями в области формирования основкоммуникативных компетенций детей дошкольного и младшего 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стной и письменной речи; признаки и функции межличностной и групповой коммуникации; принципы кооперативного общения (ОК-4); нормы этики; нормы речевой культуры; формулы речевого этикета (ОПК-5); основы теории коммуникации; законы теории коммуникации; приемы речевой коммуникации (ПК-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тличать устную и письменную речь; применять основы теории коммуникации; осуществлять анализ коммуникативных неудач и барьеров (ОК-4); применять основы профессиональной этики и речевой культуры; осуществлять анализ текстов детской речи; учитывать закономерности формирования речевой культуры дошкольников и младших школьников (ОПК-5); использовать речевые стратегии  и тактики коммуникации; поддерживать диалог; организовывать коммуникативную среду. (ПК-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устной и письменной речи в межличностной и групповой коммуникации; коммуникативными стилями межличностного взаимодействия; коммуникативными нормами (ОК-4); принципами этики и речевой культуры детей дошкольного и младшего школьного возраста; закономерностями формирования речевой культуры дошкольников и младших школьников; методами воспитания этики детей дошкольного и младшего школьного возраста (ОПК-5); основами теории коммуникации; законы теории коммуникации; приемы речевой коммуникации (ПК-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4 способность к коммуникации в устной и письменной формах на русском языке для решения задач межличностного и группового общ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5 владение основами профессиональной этики и речевой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 способность организовывать сотвор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ф.н. Тарасенко Елена Валентин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8.02 Формирование коммуникативной личности дошколь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Педагогическое образование (с двумя профилями подготовки образования)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25 «Начальное образование» и «Дошкольное образование» 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е особенностей речевой коммуникации в современном обществе; понимание связи культуры мышления и культуры слова; формирование представления о последовательности этапов онтогенетического развития речи, правил пользования речью, умений практического совершенствования речевого поведения и культуры речи ребенка дошкольного и младшего 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-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видах, формах и средствах коммуник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-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методам и приемам эффективной коммуник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-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знаниями и умениями в области формирования основкоммуникативных компетенций детей дошкольного и младшего 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стной и письменной речи; признаки и функции межличностной и групповой коммуникации; принципы кооперативного общения (ОК-4); нормы этики; нормы речевой культуры; формулы речевого этикета (ОПК-5); основы теории коммуникации; законы теории коммуникации; приемы речевой коммуникации (ПК-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тличать устную и письменную речь; применять основы теории коммуникации; осуществлять анализ коммуникативных неудач и барьеров (ОК-4); применять основы профессиональной этики и речевой культуры; осуществлять анализ текстов детской речи; учитывать закономерности формирования речевой культуры дошкольников и младших школьников (ОПК-5); использовать речевые стратегии  и тактики коммуникации; поддерживать диалог; организовывать коммуникативную среду. (ПК-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устной и письменной речи в межличностной и групповой коммуникации; коммуникативными стилями межличностного взаимодействия; коммуникативными нормами (ОК-4); принципами этики и речевой культуры детей дошкольного и младшего школьного возраста; закономерностями формирования речевой культуры дошкольников и младших школьников; методами воспитания этики детей дошкольного и младшего школьного возраста (ОПК-5); основами теории коммуникации; законы теории коммуникации; приемы речевой коммуникации (ПК-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4 способность к коммуникации в устной и письменной формах на русском языке для решения задач межличностного и группового общ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5 владение основами профессиональной этики и речевой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 способность организовывать сотвор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numPr>
          <w:ilvl w:val="0"/>
          <w:numId w:val="45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ф.н. Тарасенко Елена Валентиновн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9.01 Коррекционно-логопедическая работа воспитателя с дошкольни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061"/>
      </w:tblGrid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, культура и коррекция реч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работой детского сада для детей с речевыми нарушениям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дать представление о необходимости комплексного и личностно ориентированного коррекционного воздействия на общее психическое и речевое развитие ребенка с нарушением речи; познакомить с организацией коррекционно-воспитательной работы в детском саду для детей с нарушениями речи; познакомить с деятельностью основных участников коррекционного процесса (логопеда, воспитателя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ечевого и неречевого развития дошкольников, посещающих логопедические группы детского сада; цели, задачи, основное содержание работы педагогического коллектива детского сад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наблюдать за детьми, имеющими различные нарушения речи, в процессе разнообразных видов их деятельности; проводить коррекционно-воспитательные мероприятия в логопедических группах под руководством  педагогов; анализировать календарные и тематические планы занятий с детьми логопеда и воспитател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формами анализа и формами взаимодействия специалистов (логопеда, воспитателя, психолога) с родителями детей, имеющих нарушения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К-5: </w:t>
      </w:r>
      <w:r>
        <w:rPr>
          <w:rFonts w:cs="Times New Roman" w:ascii="Times New Roman" w:hAnsi="Times New Roman"/>
          <w:sz w:val="28"/>
          <w:szCs w:val="28"/>
        </w:rPr>
        <w:t>владением основами профессиональной этики и речев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К-3: </w:t>
      </w:r>
      <w:r>
        <w:rPr>
          <w:rFonts w:cs="Times New Roman" w:ascii="Times New Roman" w:hAnsi="Times New Roman"/>
          <w:sz w:val="28"/>
          <w:szCs w:val="28"/>
        </w:rPr>
        <w:t>способности решать задачи воспитания и духовно-нравственного развития обучающихся в учебной и внеучеб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7:</w:t>
      </w:r>
      <w:r>
        <w:rPr>
          <w:rFonts w:cs="Times New Roman" w:ascii="Times New Roman" w:hAnsi="Times New Roman"/>
          <w:sz w:val="28"/>
          <w:szCs w:val="28"/>
        </w:rPr>
        <w:t>способности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ф.н. Кобякова Галина Никола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9.02 Организация совместной работы воспитателя детского сада и логопеда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202"/>
      </w:tblGrid>
      <w:tr>
        <w:trPr>
          <w:trHeight w:val="23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, культура и коррекция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 с организацией совместной работы воспитателя детского сада и логопеда в детском саду (группе) для детей с речевыми нарушениям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дать представление о необходимости комплексного и личностно ориентированного коррекционного воздействия на общее психическое и речевое развитие ребенка с нарушением речи; познакомить с формами и методами организации коррекционно-воспитательной работы в детском саду (логогруппе) для детей с нарушениями речи; познакомить с деятельностью основных участников коррекционного процесса (логопеда, воспитателя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нтогенез и дизонтогенез речевого и неречевого развития дошкольников, посещающих логопедические группы детского сада; цели, задачи, основное содержание работы педагогического коллектива детского сад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наблюдать за детьми, имеющими различные нарушения речи, выявлять разнообразные отклонения в процессе разнообразных видов их деятельности; проводить коррекционно-воспитательные мероприятия в логопедических группах под руководством  педагогов; разрабатывать календарные и тематические планы занятий с детьми совместно с логопедом и другими участниками образовательного процесс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формами взаимодействия специалистов (логопеда, воспитателя, психолога и других специалистов) с родителями детей, имеющих нарушения речи.</w:t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К-5: </w:t>
      </w:r>
      <w:r>
        <w:rPr>
          <w:rFonts w:cs="Times New Roman" w:ascii="Times New Roman" w:hAnsi="Times New Roman"/>
          <w:sz w:val="28"/>
          <w:szCs w:val="28"/>
        </w:rPr>
        <w:t>владением основами профессиональной этики и речев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К-3: </w:t>
      </w:r>
      <w:r>
        <w:rPr>
          <w:rFonts w:cs="Times New Roman" w:ascii="Times New Roman" w:hAnsi="Times New Roman"/>
          <w:sz w:val="28"/>
          <w:szCs w:val="28"/>
        </w:rPr>
        <w:t>способности решать задачи воспитания и духовно-нравственного развития обучающихся в учебной и внеучеб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7:</w:t>
      </w:r>
      <w:r>
        <w:rPr>
          <w:rFonts w:cs="Times New Roman" w:ascii="Times New Roman" w:hAnsi="Times New Roman"/>
          <w:sz w:val="28"/>
          <w:szCs w:val="28"/>
        </w:rPr>
        <w:t>способности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ф.н. Кобякова Галина Николаевн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ДВ.10.01 Развитие навыков счета у 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vertAlign w:val="superscript"/>
        </w:rPr>
      </w:r>
    </w:p>
    <w:tbl>
      <w:tblPr>
        <w:tblW w:w="93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193"/>
      </w:tblGrid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иль (специализация)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федра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я дисциплины подготовка воспитателя детского образовательного учреждения как целостной личности, готового к осознанию необходимых теоретических знаний, практических умений и навыков, системы предметных компетенций, обеспечивающих качественное формирование математических представлений и понятий в области развития счетной деятельности дошкольни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анализировать существующие программы по дошкольному образованию с позиций формирования счетной деятельности дошкольников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крыть механизмы изучения нумерации целых неотрицательных чисел и особенностей понимания смысла арифметических действий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ить методику овладения случаями сложения и вычитания в пределах 20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ить возможности развития интеллектуально-познавательной деятельности детей дошкольного возраста при формировании счетной деятельности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еть развитие абстрактно-логического мышления детей дошкольного возраста на конкретных примерах изучаемого материала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ть принципы построения числового ряда у дошкольников;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сти анализ собственной педагогической деятельности (на основе занятия по математике) с целью е совершенствования и повышения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зультаты обучения по дисциплин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учебные программы базовых и элективных курсов, существующие концепции дошкольных образовательных учреждений, требования ФГОС; знать современные методики и технологии формирования математических представлений и понятий; существ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ечественные и зарубежные концепции воспитания, развития, обучения детей раннего и дошкольного возраста; </w:t>
      </w:r>
      <w:r>
        <w:rPr>
          <w:rFonts w:cs="Times New Roman" w:ascii="Times New Roman" w:hAnsi="Times New Roman"/>
          <w:sz w:val="28"/>
          <w:szCs w:val="28"/>
        </w:rPr>
        <w:t>содержание и структуру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раннего и дошкольного возраста, возрастные и индивидуальные особенности детей дошкольного возраста;</w:t>
      </w:r>
      <w:r>
        <w:rPr>
          <w:rFonts w:cs="Times New Roman" w:ascii="Times New Roman" w:hAnsi="Times New Roman"/>
          <w:sz w:val="28"/>
          <w:szCs w:val="28"/>
        </w:rPr>
        <w:t xml:space="preserve"> понятия здоровьесберегающих технологий в разных видах общественного и семейного воспитания, современные технологии развивающего обучения и воспитания;основные концепции реализации гуманитарной методологии; структурообразующие качества личности дошкольника; методы преемственности между ДОУ и начальным общим образованием в формировании базовых математических понятия по инновационной деятельности воспитателя; перспективные направления развития педагогической деятельности в области развития математических понятий и представлений дошкольни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программы, существующие концепции дошкольного образования различных образовательных учреждений ДОУ; применять современные методики и технологии формирования математических представлений и понятий; ориентироваться в особенностях существ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ечественных и зарубежных концепциях воспитания, развития, обучения детей раннего и дошкольного возраста; </w:t>
      </w:r>
      <w:r>
        <w:rPr>
          <w:rFonts w:cs="Times New Roman" w:ascii="Times New Roman" w:hAnsi="Times New Roman"/>
          <w:sz w:val="28"/>
          <w:szCs w:val="28"/>
        </w:rPr>
        <w:t>анализ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ния для детей раннего и дошкольного возраста. Выявить индивидуальных особенностей детей дошкольного возраста;</w:t>
      </w:r>
      <w:r>
        <w:rPr>
          <w:rFonts w:cs="Times New Roman" w:ascii="Times New Roman" w:hAnsi="Times New Roman"/>
          <w:sz w:val="28"/>
          <w:szCs w:val="28"/>
        </w:rPr>
        <w:t xml:space="preserve"> применять, адаптировать современные развивающие и здоровьесберегающие технологии при развитии элементарных математических понятий и представлений дошкольников;составить диагностическую методику по выявлению уровня развития и воспитания дошкольников, провести констатирующий эксперимент; анализировать преемственные связи между математической подготовкой ДОУ и формировании базовых математических понятий инновационной деятельности учителя начальной школы, различные модели математическ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ть перспективные направления развития математического образования и прогнозировать его результа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навыками анализа учебных программ и их реализации в процессе профессиональной деятельности; основными методами учебно-воспитательного процесса на конкретной образовательной ступени конкретного образовательного учреждения; навыками использования в профессиональной деятельности основных положений отечественных и зарубежных существующих концепций воспитания, развития, обучения детей раннего и дошкольного возраст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ирования содержания образования детей раннего и дошкольного возраста с учетом возрастных и индивидуальных особенностей; </w:t>
      </w:r>
      <w:r>
        <w:rPr>
          <w:rFonts w:cs="Times New Roman" w:ascii="Times New Roman" w:hAnsi="Times New Roman"/>
          <w:sz w:val="28"/>
          <w:szCs w:val="28"/>
        </w:rPr>
        <w:t xml:space="preserve">современными развивающими и здоровьесберегающими технологиями в разных видах общественного и семейного воспитания дошкольников в области математической культуры; способами оценки уровня индивидуальной траектории личностного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я дошкольников; навыками изучения, обобщения и использования передового опыта; планирования и организации педагогического созидательного микроэксперимента в условиях ДОУ и начальной школы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перспективными направлениями развития математической деятельности и прогнозировать ее результаты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Дисциплина участвует в формировании компетенций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8: способность конструировать содержание образования детей раннего и дошкольного возраста с учетом возрастных и индивидуальных особенност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: готовность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 использовать современные методы и технологии обучения и диагно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п.н.Трофименко Юлия Владим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В.ДВ.10.02 Развитие пространственных представлений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061"/>
      </w:tblGrid>
      <w:tr>
        <w:trPr>
          <w:trHeight w:val="702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федра 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Цель изучения дисципли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 бакалавра к осуществлению воспитания, обучения и развития дошкольников, формирование у студентов системы предметных компетенций, обеспечивающих качественное формирование математических представлений и понятий в области развития пространственных представлений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Задачи изучения дисциплин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 существующих программ по дошкольному образованию с позиций развития пространственных представлений у дошкольни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и социальной компетентности педагога на основе развития пространственных представлений у дошкольни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новление понимания роли индивидуально-личностной ориентации обучения, принципа креативности в развитии интеллектуальных способностей дошкольни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возможности развития интеллектуально-познавательной деятельности детей дошкольного возраста при развитии пространственных представлений у дошкольни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развития пространственных представлений у дошкольников на конкретных примерах изучаемого материал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принципов подбора, а также конструирования и технологии процесса развития пространственных представлений у дошкольников на основе педагогического мастерст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анализа собственной педагогической деятельности (на основе занятия по математике) с целью е совершенствования и повышения квалифик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действие формированию ценностных ориентаций личности будущих специалист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, раскрытие мировоззренческого значения математики, углубление представлений студентов о роли и месте математики в изучении окружающего мир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 и профессиональных компетенций, обеспечение необходимой базы для осуществления дальнейшего самообразования и профессионального самосовершенств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Результаты обучения по дисципли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пространственного мышления детей дошкольного возраста; современные технологии и специфику их применения в условиях дошкольной организации; основные методы развития пространственного мышления на занятиях математического содержания детей дошкольного возраста. Закономерности логико-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логического мышления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способами сочетания различных программ по математическому развитию; способами составления элементов программ по развитию пространственного мышления на занятиях по математике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8: способность конструировать содержание образования детей раннего и дошкольного возраста с учетом возрастных и индивидуальных особенност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: готовность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 использовать современные методы и технологии обучения и диагностик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(в ЗЕТ): 3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ценко Елена Анатоль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Б1.В.ДВ.11.01 Интеллектуальное развитие дошкольников на занятиях по математ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202"/>
      </w:tblGrid>
      <w:tr>
        <w:trPr>
          <w:trHeight w:val="23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 «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дошкольников на занятиях по математике» состоит в формировании профессиональной компетентности бакалавра дошкольного образования в области интеллектуального развития детей дошкольного возраста в процессе формирования элементарных математических представлений; в подготовке педагога к обучению детей первоначальным математическим знаниям и умениям, к пониманию математических взаимосвязей и взаимозависимостей, к формированию элементарных математических понятий у дошкольников, развитию их интелл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удентов представлений о теоретических и методических основах интеллектуального развития дошкольников в процессе формирования элементарных математических представл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студентов проектировать, конструировать и диагностировать процесс формирования элементарных математических представлений дошкольник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методикой проведения занятий по формированию элементарных математических представлений дошкольников в разных возрастных группах дошкольных учреждений и условиях семейного воспит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онимания психолого-педагогических особенностей развития у детей математических представл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методическим руководством деятельностью детей в процессе проведения зан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выков проведения анализа собственной педагогической деятельности с целью ее совершенствования и повышения квалифик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 студентов исследовательской активности, профессиональной направленности при овладении психолого-педагогическими основами разработки и реализации технологий математического образования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программы дошкольного образования в соответствии с требованиями образовательных стандартов, современные методы и технологии формирования математических представлений и понятий дошкольников,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еализовывать образовательные программы дошкольного образования в соответствии с требованиями образовательных стандартов, применять современные методики и технологии формирования математических представлений и понятий дошкольников, современные методы и технологии обучения и диагностики, конструировать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еализации образовательных программ в соответствии с требованиями образовательных стандартов, основными методами использования современных методов и технологий формирования математических представлений и понятий дошкольников, методами диагностики на конкретной образовательной ступени конкретного образовательного учреждения, основными методами конструирования содержания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: готовность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 использовать современные методы и технологии обучения и диагнос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8: способность конструировать содержание образования детей раннего и дошкольного возраста с учетом возрастных и индивидуальных особенностей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2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ценко Елена Анато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Б1.В.ДВ.11.02 Развитие логического мышления дошкольников 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занятиях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 «</w:t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 дошкольников на занятиях по математике» состоит в формировании профессиональной компетентности бакалавра дошкольного образования в области развития логического мышления детей дошкольного возраста в процессе формирования элементарных математических представлений, в подготовке педагога к формированию математических представлений дошкольников, к пониманию математических взаимосвязей и взаимозависимостей, к формированию логического мышления дошкольников, развитию их интелл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й о теоретических и методических основах развития логического мышления дошкольников в процессе обучения математи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проектировать, конструировать и диагностировать процесс математического образования дошкольник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методикой проведения занятий по формированию элементарных математических представлений дошкольников в разных возрастных группах дошкольных учреждений и условиях семейного воспит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онимания психолого-педагогических особенностей развития у детей математических представл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методическим руководством деятельностью детей в процессе проведения зан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выков проведения анализа собственной педагогической деятельности с целью ее совершенствования и повышения квалифик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 студентов исследовательской активности, профессиональной направленности при овладении психолого-педагогическими основами разработки и реализации технологий математического образования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программы дошкольного образования в соответствии с требованиями образовательных стандартов, современные методы и технологии формирования математических представлений и понятий дошкольников,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еализовывать образовательные программы дошкольного образования в соответствии с требованиями образовательных стандартов, применять современные методики и технологии формирования элементарных математических представлений и понятий дошкольников, современные методы и технологии обучения и диагностики, конструировать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еализации образовательных программ в соответствии с требованиями образовательных стандартов, основными методами использования современных методов и технологий формирования математических представлений и понятий дошкольников, методами диагностики на конкретной образовательной ступени конкретного образовательного учреждения, основными методами конструирования содержания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: готовность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 использовать современные методы и технологии обучения и диагнос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8: способность конструировать содержание образования детей раннего и дошкольного возраста с учетом возрастных и индивидуальных особ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ценко Елена Анато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ДВ.12.01 Дидактические игры в дошкольном математичес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образовании</w:t>
      </w:r>
    </w:p>
    <w:tbl>
      <w:tblPr>
        <w:tblW w:w="93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910"/>
      </w:tblGrid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дготовка воспитателя детского образовательного учреждения как целостной личности, готового к осознанию необходимых теоретических знаний, практических умений и навыков, системы предметных компетенций, обеспечивающих качественное формирование математических представлений и понятий в области организации дидактических игр в дошкольном математическом образовании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анализ существующих программ по дошкольному образованию с позиций организации дидактических игр в математическом образовании дошкольник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ование коммуникативной и социальной компетентности педагога на основе овладения методикой организации дидактических игр в математическом образовании дошкольник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новление понимания роли индивидуально-личностной ориентации обучения, принципа креативности в развитии интеллектуальных способностей дошкольник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возможности развития интеллектуально-познавательной деятельности детей дошкольного возраста при организации дидактических игр в математическом образов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развития абстрактно-логического мышления детей дошкольного возраста на конкретных примерах изучаемого материал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принципов подбора, а также конструирования и технологии процесса использования дидактических игр в математическом образовании дошкольников на основе педагогического мастерств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8"/>
          <w:sz w:val="28"/>
          <w:szCs w:val="28"/>
        </w:rPr>
        <w:t>проведение анализа собственной педагогической деятельности (наоснове занятия по математике) с целью е совершенствования и повышения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логического мышления детей дошкольного возраста; современные технологии и специфику их применения в условиях дошкольной организации; основные методы развития логического мышления на занятиях математического содержания детей дошкольного возраста. Закономерности логико-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логического мышления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витию логического развития на занятиях по математике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8: способность конструировать содержание образования детей раннего и дошкольного возраста с учетом возрастных и индивидуальных особенност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: готовность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 использовать современные методы и технологии обучения и диагно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п.н.Трофименко Юлия Владим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2.02 Дидактическая игра как основной метод математического развит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835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федра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 </w:t>
      </w:r>
      <w:r>
        <w:rPr>
          <w:rFonts w:cs="Times New Roman" w:ascii="Times New Roman" w:hAnsi="Times New Roman"/>
          <w:sz w:val="28"/>
          <w:szCs w:val="28"/>
        </w:rPr>
        <w:t>«Дидактическая игра как основной метод математического развития детей» состо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ировании профессиональной компетентности бакалавра дошкольного образования в области математического развития детей дошкольного возраста в процессе проведения дидактических игр; в подготовке педагога к обучению детей первоначальным математическим знаниям и умениям, к пониманию математических взаимосвязей и взаимозависимостей, к формированию </w:t>
      </w:r>
      <w:r>
        <w:rPr>
          <w:rFonts w:cs="Times New Roman" w:ascii="Times New Roman" w:hAnsi="Times New Roman"/>
          <w:sz w:val="28"/>
          <w:szCs w:val="28"/>
        </w:rPr>
        <w:t>элементарных математических представлений до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Задачи изучения дисциплин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 педагогического знания о сущности современных концепций, технологий, методов формирования элементарных математических представлений дошкольников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понятием, сущностью, классификацией и функциями дидактических игр при обучении математик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й о теоретических основах методики проведения дидактических игр на занятиях по математик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студентов проектировать, конструировать и диагностировать процесс математического образования дошкольников в ходе проведения дидактических игр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методикой проведения дидактических игр при формировании элементарных математических представлений дошкольников в разных возрастных группах дошкольных учреждений и условиях семейного воспит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онимания психолого-педагогических особенностей развития у детей математических представлен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методическим руководством деятельностью детей в процессе проведения дидактических игр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и социальной компетентности педагога на основе овладения методикой организации дидактических игр в математическом образовании дошкольни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новление понимания роли индивидуально-личностной ориентации обучения, принципа креативности в развитии интеллектуальных способностей дошкольни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возможности развития интеллектуально-познавательной деятельности детей дошкольного возраста при организации дидактических игр в математическом образован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развития абстрактно-логического мышления детей дошкольного возраста на конкретных примерах изучаемого материал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выков проведения анализа собственной педагогической деятельности с целью ее совершенствования и повышения квалифик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 студентов исследовательской активности, профессиональной направленности при овладении психолого-педагогическими основами разработки и реализации технологий математического образования дошкольни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математической интуиции студентов, формирование умений доказывать правильность решения, опровергать ложные утверждения, рассуждать, моделировать, способствовать развитию логики мышления студент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я самостоятельной работы с учебными пособиями и активного использования в учебной работе информационных средств обучения, информационных технологий, проективных методов обучения, мультимедийных и др. средст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 и профессиональных компетенций, обеспечение необходимой базы для осуществления дальнейшего самообразования и профессионального самосовершенств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Результаты обучения по дисциплин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ятие, сущность, классификацию и функции дидактических игр при формировании элементарных математических представлений дошкольни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оретические основы методики проведения дидактических игр при обучении дошкольников математик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ику проведения дидактических игр при формировании элементарных математических представлений в разных возрастных группах дошкольных учреждений и условиях семейного воспит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особенности развития у детей математических представлен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ы методики руководства деятельностью детей в процессе проведения дидактических игр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ектировать дидактические игры при формировании элементарных математических представлений в разных возрастных группах дошкольных учреждений и условиях семейного воспит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ектировать, конструировать и диагностировать процесс математического образования дошкольников в ходе проведения дидактических игр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методическое руководство деятельностью детей в процессе проведения дидактических иг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ть современные методы и технологии обучения и диагности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оретическими основами методики проведения дидактических игр при формировании элементарных математических представлений дошкольни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мениями студентов проектировать, конструировать и диагностировать процесс математического образования дошкольников в ходе проведения дидактических игр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икой проведения дидактических игр при обучении математике в разных возрастных группах дошкольных учрежден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м психолого-педагогических особенностей развития у детей математических представлен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методическим руководством деятельностью детей в процессе проведения дидактических игр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ми методами конструирования содержания образования по формированию математических представлений детей раннего и дошкольного возраста с учетом возрастных и индивидуальных особенносте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сновными методами использования современных методов и технологий обучения и диагностики на конкретной образовательной ступени конкретно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: готовность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 использовать современные методы и технологии обучения и диагнос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8: способность конструировать содержание образования детей раннего и дошкольного возраста с учетом возрастных и индивидуальных особ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(в ЗЕТ):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ценко Елена Анатольевн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ДВ.13.01 Элементарная мате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202"/>
      </w:tblGrid>
      <w:tr>
        <w:trPr>
          <w:trHeight w:val="23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 «Элементарная математика»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тудентов необходимой и достаточной математической подготовкой для успешного и компетентного осуществления дальнейшего обучения; формирование профессиональной компетентности бакалавра в области обучения детей первоначальным математическим знаниям и умениям, к пониманию математических взаимосвязей и взаимозависимостей, к формированию математических понятий у школьников и дошкольник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разделов «Тождественные преобразования выражений», «Уравнения», «Неравенства», необходимыми для успешного и компетентного осуществления дальнейшего обучения,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, формирование представлений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фундаментальных предметных знаний, знакомство со способами и средствами осуществления математической деятельности, способными обеспечить переход от усвоения знаний абстрактного характера к конкретному многообразию форм проявления (умений, навыков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ами и средствами осуществления математической деятельности, способными обеспечить переход от усвоения знаний абстрактного характера к конкретному многообразию форм проявления (умений, навыков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математической интуиции студентов, формирование умений доказывать правильность решения, опровергать ложные утверждения, рассуждать, моделирова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я самостоятельной работы с учебными пособиями и активного использования в учебной работе информационных средств обучения, информационных технологий, проективных методов обучения, мультимедийных и др. сред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ботка прочных навыков использования алгоритмов решения типовых заданий разделов «Тождественные преобразования выражений», «Уравнения», «Неравенства» развитие способностей, лежащих в основе творческого подхода к решению нестандарт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ивизация использования студентами приемов логического мышления (анализ, синтез, аналогия, обобщение и др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студентов, формирование качеств мышления, характерных для математической деятельности и необходимых для жизни в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и технологии начального математического образования, методы развития образного и логического мышления, основные понятия разделов «Тождественные преобразования выражений», «Уравнения», «Неравенства», необходимыми для успешного и компетентного осуществления дальнейшего обучения, для применения в практической деятельности, для изучения смежных дисциплин, для продолжения образования; алгоритмы решения типовых задач изучаемых разделов, необходимые для применения в практической деятельности, современные методы и технологии обучения и диагнос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технологии начального математического образования; использовать методы развития образного и логического мышления; формировать предметные умения и навыки младших школьников, формировать интерес к математике, стремление использовать математические знания в повседневной жизни; применять основные понятия и алгоритмы решения типовых задач разделов «Тождественные преобразования выражений», «Уравнения», «Неравенства», необходимыми для успешного и компетентного осуществления дальнейшего обучения, для применения в практической деятельности, для изучения смежных дисциплин, для продолжения образования, применять современные методики и технологии формирования математических представлений и понятий, современные методы и технологии обучения и диагнос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применения знаний теоретических основ и технологий начального математического образования; методами развития образного и логического мышления; методами формирования предметных умений и навыков младших школьников, методами воспитания у них интереса к математике и стремления использовать математические знания в повседневной жизни; умением использовать основные понятия и применять алгоритмы решения типовых задач указанных разделов основными методами использования современных методов и технологий обучения и диагностики на конкретной образовательной ступени конкретно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4: способность применять знание теоретических основ и технологий начального математического образования, готовность использовать методы развития образного и логического мышления, формировать предметные умения и навыки младших школьников, готовность к воспитанию у них интереса к математике и стремление использовать математические знания в повседневной жизни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 использовать современные методы и технологии обучения и диагно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ценко Елена Анато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ДВ.13.02 Избранные вопросы мат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919"/>
      </w:tblGrid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тудентов необходимой и достаточной математической подготовкой для успешного и компетентного осуществления дальнейшего обучения; формирование профессиональной компетентности бакалавра в области формирования у дошкольников и младших школьников первоначальных математических представлений, к пониманию математических взаимосвязей и зависимостей, к формированию математических понятий у школьников и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разделов «Тождественные преобразования выражений», «Методы решения уравнений», «Методы решения неравенств», необходимыми для успешного и компетентного осуществления дальнейшего обучения,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фундаментальных предметных знаний, знакомство со способами и средствами осуществления математической деятельности, способными обеспечить переход от усвоения знаний абстрактного характера к конкретному многообразию форм проявления (умений, навыков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ами и средствами осуществления математической деятельности, способными обеспечить переход от усвоения знаний абстрактного характера к конкретному многообразию форм проявления (умений, навыков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математической интуиции студентов, формирование умений доказывать правильность решения, опровергать ложные утверждения, рассуждать, моделировать, способствовать развитию логики мышления студент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я самостоятельной работы с учебными пособиями и активного использования в учебной работе информационных средств обучения, информационных технологий, проективных методов обучения, мультимедийных и др. средст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ботка прочных навыков использования алгоритмов решения типовых заданий разделов «Тождественные преобразования выражений», «Методы решения уравнений», «Неравенства» развитие способностей, лежащих в основе творческого подхода к решению нестандартных задач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ивизация использования студентами приемов логического мышления (анализ, синтез, аналогия, обобщение и др.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студентов, формирование качеств мышления, характерных для математической деятельности и необходимых для жизни в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и технологии начального математического образования, методы развития образного и логического мышления, основные понятия разделов «Тождественные преобразования выражений», «Методы решения уравнений», «Методы решения неравенств», необходимыми для успешного и компетентного осуществления дальнейшего обучения, для применения в практической деятельности, для изучения смежных дисциплин, для продолжения образования; алгоритмы решения типовых задач изучаемых разделов, необходимые для применения в практической деятельности, современные методы и технологии обучения и диагности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технологии начального математического образования; использовать методы развития образного и логического мышления; формировать предметные умения и навыки младших школьников, формировать интерес к математике, стремление использовать математические знания в повседневной жизни; применять основные понятия и алгоритмы решения типовых задач разделов «Тождественные преобразования выражений», «Методы решения уравнений», «Методы решения неравенств», необходимыми для успешного и компетентного осуществления дальнейшего обучения, для применения в практической деятельности, для изучения смежных дисциплин, для продолжения образования, применять современные методики и технологии формирования математических представлений и понятий, современные методы и технологии обучения и диагности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применения знаний теоретических основ и технологий начального математического образования; методами развития образного и логического мышления; методами формирования предметных умений и навыков младших школьников, методами воспитания у них интереса к математике и стремления использовать математические знания в повседневной жизни; умением использовать основные понятия и применять алгоритмы решения типовых задач указанных разделов, основными методами использования современных методов и технологий обучения и диагностики на конкретной образовательной ступени конкретно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-4: способность применять знание теоретических основ и технологий начального математического образования, готовность использовать методы развития образного и логического мышления, формировать предметные умения и навыки младших школьников, готовность к воспитанию у них интереса к математике и стремление использовать математические знания в повседневной жизни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 использовать современные методы и технологии обучения и диагно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ценко Елена Анатоль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Б1.В.ДВ.14.01 Русская орфография и пунктуация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77"/>
      </w:tblGrid>
      <w:tr>
        <w:trPr>
          <w:trHeight w:val="23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фили 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вышение уровня практической грамотности студентов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>активизация орфографических и пунктуационных знаний, полученных в средней школе; развитие "корректорской зоркости"; выработка навыка анализа и правки письменного текста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нормы современного русского литературного языка; свободно владеть язык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орфоэпические, орфографические и пунктуационные навыки; применять знания о нормах, стилях и жанрах в своей речевой практике; использовать современные методы и технологии обучения и диагностики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орфографическими, пунктуационными, орфоэпическими и грамматико-стилистическими нормами современного русского языка; нормами кодифицированного и некодифицированного русского литературного языка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: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способностью использовать современные методы и технологии обучения и диагностик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2:способностью применять знание теоретических основ и технологий начального языкового образования в обучении русскому языку учащихся начальны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Филиппова Оксана Николаевн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4.02 Основы русского правописания и пункту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919"/>
      </w:tblGrid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фили 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вышение уровня практической грамотности студентов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>активизация орфографических и пунктуационных знаний, полученных в средней школе; развитие "корректорской зоркости"; выработка навыка анализа и правки письменного текста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нормы современного русского литературного языка; свободно владеть язык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орфоэпические, орфографические и пунктуационные навыки; применять знания о нормах, стилях и жанрах в своей речевой практике; использовать современные методы и технологии обучения и диагностики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орфографическими, пунктуационными, орфоэпическими и грамматико-стилистическими нормами современного русского языка; нормами кодифицированного и некодифицированного русского литературного языка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: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способностью использовать современные методы и технологии обучения и диагностик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2:способностью применять знание теоретических основ и технологий начального языкового образования в обучении русскому языку учащихся начальных класс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Филиппова Оксана Николаевн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5.01 Речь и культура общения младших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77"/>
      </w:tblGrid>
      <w:tr>
        <w:trPr>
          <w:trHeight w:val="23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4.03.05 "Педагогическое образование" (с двумя профилями подготовки) профили 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онимания лингводидактических и психофизиологических основ обучения родной речи и вооружение их эффективными приёмами и методами работы с деть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характеризовать особенности детской речи на разных этапах её развития; 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ть специфику детской речи в фонетическом, лексическом и грамматическом отношениях;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характеризовать нормативный, коммуникативный и этический аспекты культуры общения дошкольников и младших школь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: 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жанры и формы педагогической речи, особенности построения речи воспитателя в разных ситуациях; знать специфику и речевые потребности разных педагогических ситуаций (ОПК-5);периодизацию речевого развития ребёнка, задачи начальной школы в области языкового образования и речевого развития детей (ПК-7);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пределить конкретную учебно-речевую ситуацию, подобрать соответствующую ей форму речи, установить целесообразность обращения к конкретному речевому жанру (ОПК-5); уметь строить работу с детьми с учётом перспективы их речевого развития в начальных классах (ПК-7)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устной и письменной коммуникации; навыками профессиональной этики и речев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5:владением основами профессиональной этики и речев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7: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Филиппова Оксана Николаевн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5.02 Речевые основы общения младших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061"/>
      </w:tblGrid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4.03.05 "Педагогическое образование" (с двумя профилями подготовки) профили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фили 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онимания лингводидактических и психофизиологических основ обучения родной речи и вооружение их эффективными приёмами и методами работы с деть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характеризовать особенности детской речи на разных этапах её развития; 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ть специфику детской речи в фонетическом, лексическом и грамматическом отношениях;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характеризовать нормативный, коммуникативный и этический аспекты культуры общения дошкольников и младших школь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жанры и формы педагогической речи, особенности построения речи воспитателя в разных ситуациях; знать специфику и речевые потребности разных педагогических ситуаций (ОПК-5);периодизацию речевого развития ребёнка, задачи начальной школы в области языкового образования и речевого развития детей (ПК-7);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пределить конкретную учебно-речевую ситуацию, подобрать соответствующую ей форму речи, установить целесообразность обращения к конкретному речевому жанру (ОПК-5); уметь строить работу с детьми с учётом перспективы их речевого развития в начальных классах (ПК-7)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</w:t>
      </w:r>
      <w:r>
        <w:rPr>
          <w:rFonts w:cs="Times New Roman" w:ascii="Times New Roman" w:hAnsi="Times New Roman"/>
          <w:sz w:val="28"/>
          <w:szCs w:val="28"/>
        </w:rPr>
        <w:t>ть: навыками устной и письменной коммуникации; навыками профессиональной этики и речев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5:владением основами профессиональной этики и речев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7: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Филиппова Оксана Николаевн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6.01 История отечественн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федра русского языка, культуры и коррекции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знакомить студентов с историей отечественной литературы, её поступательным движением, художественными традициями; воспитать в студентах понимание значения художественной литературы в системе национальной культуры.</w:t>
      </w: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гуманитарной культуры студентов на основе анализа и восприятия лучших образцов русской литературы с древнейших времен до наших дней в эстетическом аспект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глубление культурологической подготовки студентов на основе знакомства студентов с различными типами ментальности и исторического сознания, характерными для разных эпох развития русской литературы; актуализация прошлог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тудентов с основными произведениями русской литературы; формирование у студентов представления об историко-культурном контексте их возникновения и общих закономерностях развития литературного процесса в ту или иную эпох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учение навыкам литературного анализ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деление круга конфликтов и художественных персонажей, составляющих арсенал «вечных» или «мировых» тем и образ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выков работы с исследовательской литературой, учебными пособиями, словарями-справочник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ными теоретическими понятиями, необходимыми для понимания русской литературы и культуры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0" w:leader="none"/>
          <w:tab w:val="left" w:pos="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этапы развития отечественной литературы, её духовно-нравственную значимость (ПК-3), изобразительно-выразительные средства художественной речи (ПК-7), теоретические основы начального литературного образования в формировании у учащихся начальных классов читательской самостоятельности (СК-3)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пользовать произведения отечественной литературы в целях воспитания и духовно-нравственного развития обучающихся (ПК-3), развивать творческие способности обучающихся путём анализа художественных текстов (ПК-7), 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 (СК-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анализа художественного текста как единства формы и содержания (ПК-3), навыками анализа экспрессивных средств поэтического текста (ПК-7), навыками и технологиями начального литературного образования при обучении учащихся начальных классов (СК-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3 – способность решать задачи воспитания и духовно-нравственного развития обучающихся в учебной и внеучеб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3 –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ф.н. Ваганова АйнисаКадиркы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6.02 История зарубежн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77"/>
      </w:tblGrid>
      <w:tr>
        <w:trPr>
          <w:trHeight w:val="23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федра русского языка, культуры и коррекции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знакомить студентов с лучшими образцами зарубежной литературы, дать представление об основных этапах  и направлениях её развития, показать взаимосвязи, существующие между зарубежной и отечественной литературой, в том числе и детской; воспитать в студентах понимание значения художественной литературы в системе национальных культур, в формировании духовного мира человека, привить студентам любовь к художественной литературе, сформировать навыки самостоятельного анализа и изучения произведений зарубежных авторов, создать условия для развития у студентов привычки, потребности и вкуса общения с хорошей книгой, показать познавательные, эстетические и воспитательные возможности произведений словесного творчества для развития личност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ить основные периоды становления и развития зарубежной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ь связь истории литературы с историей общества и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ь основные направления эволюции мировой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ь взаимосвязи зарубежной и русской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ить студентам навыки филологического анализа тек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ь возможности использования знаний по зарубежной литературе в преподавании литературного чтения в начальных классах и в литературном образовании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0" w:leader="none"/>
          <w:tab w:val="left" w:pos="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этапы развития зарубежной литературы, её духовно-нравственную значимость (ПК-3), изобразительно-выразительные средства художественной речи (ПК-7), теоретические основы начального литературного образования в формировании у учащихся начальных классов читательской самостоятельности (СК-3)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пользовать произведения зарубежной литературы в целях воспитания и духовно-нравственного развития обучающихся (ПК-3), развивать творческие способности обучающихся путём анализа художественных текстов (ПК-7), 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 (СК-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анализа художественного текста как единства формы и содержания (ПК-3), навыками анализа экспрессивных средств поэтического текста (ПК-7), навыками и технологиями начального литературного образования при обучении учащихся начальных классов (СК-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3 – способность решать задачи воспитания и духовно-нравственного развития обучающихся в учебной и внеучеб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3 –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ф.н. Ваганова АйнисаКадиркыз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ДВ.17.01 Методы решения типовых зада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«Методы решения типовых задач»</w:t>
      </w:r>
      <w:r>
        <w:rPr>
          <w:rFonts w:cs="Times New Roman" w:ascii="Times New Roman" w:hAnsi="Times New Roman"/>
          <w:sz w:val="28"/>
          <w:szCs w:val="28"/>
        </w:rPr>
        <w:t xml:space="preserve"> состоит в обеспечении студентов необходимой математической подготовкой в области математических знаний, знанием теоретических и методических аспектов формирования умений учащихся начальной школы решать типовые текстовые задачи для компетентного осуществления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необходимых теоретических знаний касающихся понятия «арифметическая задача», методов решения арифметических текстовых задач, лежащих в основе начального курса математики, формирование умений, необходимых для глубокого овладения содержанием раздела «Арифметический метод решения задач»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ботка прочных навыков использования алгоритмов решения практических текстовых задач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теоретическими и методическими знаниями раздела «Арифметический метод решения задач»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студентов знанием теоретических аспектов формирования представлений учащихся начальной школы о текстовой задаче, методикой формирования умений младших школьников решать задач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мышления студентов, формирование умения доказывать правильность решения, опровергать ложные утверждения, рассуждать, моделировать; развитие логики, в частности, логики, отражающей специфику математических рассуждений и умозаключений и особенности математической методолог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студентов, формирование качеств мышления, характерных для математической деятельности и необходимых для жизни в обществ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тудентов всесторонней информацией об изучаемом разделе математики, углубление представлений студентов об окружающем мире, ознакомление студентов с ролью данного раздела в начальном курсе математик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творческого мышления, формирование научной точки зрения студ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и технологии начального математического образования, методы развития образного и логического мышления, основные понятия раздела «Арифметический метод решения задач», необходимыми для успешного и компетентного осуществления дальнейшего обучения, для применения в практической деятельности, для изучения смежных дисциплин, для продолжения образования; алгоритмы решения типовых текстовых задач, необходимые для применения в практической деятельности, современные методы и технологии обучения и диагности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технологии начального математического образования; использовать методы развития образного и логического мышления; формировать предметные умения и навыки младших школьников, формировать интерес к математике, стремление использовать математические знания в повседневной жизни; применять основные понятия и алгоритмы решения типовых текстовых задач, необходимыми для успешного и компетентного осуществления практической деятельности, применять современные методики и технологии формирования математических представлений и понятий, современные методы и технологии обучения и диагности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применения знаний теоретических основ и технологий начального математического образования; методами решения типовых текстовых задач; методами формирования предметных умений и навыков младших школьников, методами воспитания у них интереса к математике и стремления использовать математические знания в повседневной жизни; умением использовать основные понятия и применять алгоритмы решения типовых задач указанных разделов основными методами использования современных методов и технологий обучения и диагностики на конкретной образовательной ступени конкретно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-4: способность применять знание теоретических основ и технологий начального математического образования, готовность использовать методы развития образного и логического мышления, формировать предметные умения и навыки младших школьников, готовность к воспитанию у них интереса к математике и стремление использовать математические знания в повседневной жизни)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 использовать современные методы и технологии обучения и диагно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ценко Елена Анатольевн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ДВ.17.02 Обучение элементам теории вероятностей в начальной школе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>обеспечении студентов необходимой математической подготовкой в области стохастических знаний, знанием теоретических и методических аспектов формирования первоначальных вероятностных представлений учащихся начальной школы для компетентного осуществления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конкретными вероятностно-статис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необходимых теоретических знаний в области стохастики, лежащих в основе школьной математики, формирование умений, необходимых для глубокого овладения содержанием данных раздел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а прочных навыков использования алгоритмов решения практических вероятност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тудентов знанием теоретических аспектов формирования первоначальных вероятностных представлений учащихся начальной школы, методикой формирования первоначальных вероятностных представл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ероятностно-статистического мышления студентов, формирование умения доказывать правильность решения, опровергать ложные утверждения, рассуждать, моделировать; развитие логики, в частности, логики, отражающей специфику стохастических рассуждений и умозаключений и особенности стохастической методолог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студентов, формирование качеств мышления, характерных для математической деятельности и необходимых для жизни в обществ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тудентов всесторонней информацией об изучаемом разделе математики, углубление представлений студентов об окружающем мире, ознакомление студентов с ролью данного раздела в начальном курсе математи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общенных представлений о вероятностно-статистических закономерност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ого мышления, формирование научной точки зрения студ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Результаты обучения по дисципли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место и роль теории вероятностей в ряду математических дисциплин; межпредметные связи теории вероятностей с другими разделами математики; методы решения вероятностных задач; связь вузовского курса математики со школьным; связь с методикой преподавания начального курса математики; методы развития образного и логического мышления; теоретические аспекты формирования первоначальных вероятностных представлений учащихся начальной школы; методику формирования первоначальных вероятностных предста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методы решения вероятностных задач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нание теоретических основ и технологий начального математического образования, анализировать вероятностные задачи любого из изученных типов, составлять обоснованный план решения задачи, реализовывать план и проверять полученный результат; применять теоретические и методические аспекты формирования первоначальных вероятностных представлений учащихся начальной школы; использовать методы развития образного и логического мышления, формировать предметные умения и навыки младших школьников в области стохас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выками решения и обоснования решений вероятностных задач; навыками формирования первоначальных вероятностных представлений учащихся начальной школы, методикой формирования первоначальных вероятностных представлений; </w:t>
      </w:r>
      <w:r>
        <w:rPr>
          <w:rFonts w:cs="Times New Roman" w:ascii="Times New Roman" w:hAnsi="Times New Roman"/>
          <w:sz w:val="28"/>
          <w:szCs w:val="28"/>
        </w:rPr>
        <w:t>навыками применения знаний теоретических основ и технологий начального математического образования; методами развития образного и логического мышления; методами формирования предметных умений и навыков младших школьников, методами воспитания у них интереса к математике и стремления использовать математические знания в повседневной жизни; умением использовать основные понятия и применять алгоритмы решения типовых задач указанных разделов; основными методами использования современных технологий обучения и диагностики на конкретной образовательной ступени конкретно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Дисциплина участвует в формировании компетенц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-4: способность применять знание теоретических основ и технологий начального математического образования, готовность использовать методы развития образного и логического мышления, формировать предметные умения и навыки младших школьников, готовность к воспитанию у них интереса к математике и стремление использовать математические знания в повседневной жизни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 использовать современные методы и технологии обучения и диагно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ценко Елена Анатольевн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Б1.В.ДВ.18.01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ктуальные проблемы преподавания интегративного курса «Окружающий мир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4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10"/>
      </w:tblGrid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изучения дисциплины</w:t>
      </w:r>
      <w:r>
        <w:rPr>
          <w:rFonts w:cs="Times New Roman" w:ascii="Times New Roman" w:hAnsi="Times New Roman"/>
          <w:sz w:val="28"/>
          <w:szCs w:val="28"/>
        </w:rPr>
        <w:t>: подготовка будущего учителя начальных к преподаванию учебного курса «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>», ознакомление с особенностями содержания уроков  «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его мира</w:t>
      </w:r>
      <w:r>
        <w:rPr>
          <w:rFonts w:cs="Times New Roman" w:ascii="Times New Roman" w:hAnsi="Times New Roman"/>
          <w:sz w:val="28"/>
          <w:szCs w:val="28"/>
        </w:rPr>
        <w:t>», с характеристикой методов обучения, способствующих развитию познавательных интересов и активности младших школьников, обоснование возможных вариантов конкретных уроков по различным темам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студентов  представление о наиболее актуальных технологиях преподавания интегративного курса «Окружающий мир»; продолжить формировать навыки методически правильного построения урока интегративного курса «Окружающий мир»; ознакомить с основными проблемами и тенденциями в сфере современного естественнонаучного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и  тенденции развития современного естественнонаучного образования (ОК-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обучения интегративному курсу «Окружающий мир» (ОПК-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едагогические технологии, в обучении учебному предмету «Окружающий мир» (ОПК-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тбора естественнонаучного  и обществоведческого содержания курса «Окружающий мир» (ПК-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защиты окружающей среды (СК-5)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в формировании  современной естественнонаучной  картины мира у обучающихся (ОК-3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учащимся  свои знания, взгляды, убеждения (ОПК-1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глядность и информационные технологии в изучении интегративному курсу «Окружающий мир» (ОПК-2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образовательные программы по учебному предмету в соответствии с требованиями образовательных стандартов (ПК-1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и пропагандировать основные принципы защиты окружающей среды, развивать  умение наблюдать, анализировать, обобщать (СК-5)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ередачи знаний, способностью убеждать в необходимости владения экоцентрическим сознанием и экологически обоснованным поведением (ОК-3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чебные достижения школьников с учетом траектории индивидуального развития каждого ученика и современных норм в развитии личности младшего школьника (ОПК-1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 способами передачи знаний, способностью убеждать в необходимости владения экоцентрическим сознанием и экологически обоснованным поведением (ОПК-2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формирования научного мировоззрения младших школьников (ПК-1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именения  знаний теоретических основ и технологий начального естественнонаучного образования (СК-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следующих компетенци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3 способность использовать естественнонаучные и математические знания для ориентирования в современном информационном пространст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 готовность сознавать социальную значимость своей будущей профессии, обладать мотивацией к осуществлению профессиона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готовность реализовывать образовательные программы по учебному предмету в соответствии с требованиями образовательных стандар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5 способность применять знание теоретических основ и технологий начального естественнонаучного образования, понимать значение экологии в современном мире, соблюдать и пропагандировать основные принципы защиты окружающей среды, формировать предпосылки научного мировоззрения младших школьников, развивать их умение наблюдать, анализировать, обобщ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(7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 xml:space="preserve">к.п.н.Зарубина Римма Викторов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</w:rPr>
        <w:t xml:space="preserve">Б1.В.ДВ.18.02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новационные технологии в преподавании интегративного курса «Окружающий м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4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85"/>
      </w:tblGrid>
      <w:tr>
        <w:trPr>
          <w:trHeight w:val="23" w:hRule="atLeast"/>
        </w:trPr>
        <w:tc>
          <w:tcPr>
            <w:tcW w:w="354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588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88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88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изучения дисциплины</w:t>
      </w:r>
      <w:r>
        <w:rPr>
          <w:rFonts w:cs="Times New Roman" w:ascii="Times New Roman" w:hAnsi="Times New Roman"/>
          <w:sz w:val="28"/>
          <w:szCs w:val="28"/>
        </w:rPr>
        <w:t>: подготовка будущего учителя начальных к преподаванию учебного курса «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>», ознакомление с особенностями содержания уроков  «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его мира</w:t>
      </w:r>
      <w:r>
        <w:rPr>
          <w:rFonts w:cs="Times New Roman" w:ascii="Times New Roman" w:hAnsi="Times New Roman"/>
          <w:sz w:val="28"/>
          <w:szCs w:val="28"/>
        </w:rPr>
        <w:t>», с характеристикой методов обучения, способствующих развитию познавательных интересов и активности  младших школьников, обоснование возможных вариантов конкретных уроков по различным темам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студентов  представление об инновационных технологиях преподавания интегративного курса «Окружающий мир»; продолжить формировать навыки методически правильного построения урока интегративного курса «Окружающий мир»; ознакомить с основными проблемами и тенденциями в сфере современного естественнонауч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и  тенденции развития современного естественнонаучного образования (ОК-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обучения интегративному курсу «Окружающий мир» (ОПК-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едагогические технологии, в обучении учебному предмету «Окружающий мир» (ОПК-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тбора естественнонаучного  и обществоведческого содержания курса «Окружающий мир» (ПК-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защиты окружающей среды (СК-5)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в формировании  современной естественнонаучной  картины мира у обучающихся (ОК-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учащимся  свои знания, взгляды, убеждения (ОПК-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глядность и информационные технологии в изучении интегративному курсу «Окружающий мир» (ОП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образовательные программы по учебному предмету в соответствии с требованиями образовательных стандартов (ПК-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и пропагандировать основные принципы защиты окружающей среды, развивать  умение наблюдать, анализировать, обобщать (СК-5)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ередачи знаний, способностью убеждать в необходимости владения экоцентрическим сознанием и экологически обоснованным поведением (ОК-3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чебные достижения школьников с учетом траектории индивидуального развития каждого ученика и современных норм в развитии личности младшего школьника (ОПК-1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 способами передачи знаний, способностью убеждать в необходимости владения экоцентрическим сознанием и экологически обоснованным поведением (ОПК-2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формирования научного мировоззрения младших школьников (ПК-1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именения  знаний теоретических основ и технологий начального естественнонаучного образования (СК-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следующих компетенци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3 способность использовать естественнонаучные и математические знания для ориентирования в современном информационном пространст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 готовность сознавать социальную значимость своей будущей профессии, обладать мотивацией к осуществлению профессиона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готовность реализовывать образовательные программы по учебному предмету в соответствии с требованиями образовательных стандар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5 способность применять знание теоретических основ и технологий начального естественнонаучного образования, понимать значение экологии в современном мире, соблюдать и пропагандировать основные принципы защиты окружающей среды, формировать предпосылки научного мировоззрения младших школьников, развивать их умение наблюдать, анализировать, обобщ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(7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b/>
          <w:i/>
          <w:sz w:val="28"/>
          <w:szCs w:val="28"/>
        </w:rPr>
        <w:t>к.п.н.</w:t>
      </w:r>
      <w:r>
        <w:rPr>
          <w:rFonts w:cs="Times New Roman" w:ascii="Times New Roman" w:hAnsi="Times New Roman"/>
          <w:i/>
          <w:sz w:val="28"/>
          <w:szCs w:val="28"/>
        </w:rPr>
        <w:t>Зарубина Римма Викторовн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ДВ.19.01 Родная словес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фили 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сознание един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а и литературы, </w:t>
      </w:r>
      <w:r>
        <w:rPr>
          <w:rFonts w:cs="Times New Roman" w:ascii="Times New Roman" w:hAnsi="Times New Roman"/>
          <w:sz w:val="28"/>
          <w:szCs w:val="28"/>
        </w:rPr>
        <w:t>рассмотрение языка как материала словесности и произведения как явления искусства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4" w:leader="none"/>
        </w:tabs>
        <w:spacing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ать в эстетическую природу искусства сло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4" w:leader="none"/>
        </w:tabs>
        <w:spacing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анализировать произведение с точки зрения содержательности всех элементов формы художественного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ы владения современным русским литературным языком (ОК – 4); основы публичного выступления, ораторского искусства (ОПК – 5); основы коммуникативно-речевой деятельности (ПК – 7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етические основы и технологии начального языкового образования в обучении русскому языку учащихся начальных классов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одержание речевой работы в разных возрастных группах и моделях дошкольного образования (СК – 2)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единую линию развития ребёнка на этапах дошкольного и начального школьного образования, придав педагогическому процессу целостный последовательный и перспективный характер (СК – 3).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различные формы и виды устной и письменной коммуникации в учебной и профессиональной деятельности (ОК – 4); вести полемику, дискуссию (ОПК – 5); применять знания о нормах, стилях и жанрах в своей речевой практике (ПК – 7)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составлять характеристики речевого развития ребенка и применять 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ных моделях дошкольного образования (СК – 2)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ть работу по преемственности между дошкольным и начальным образованием (СК – 3).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ми русского литературного языка (ОК – 4); навыками грамотного письма;  навыками аргументации, публичного выступления,  ведения дискуссии и различного рода рассуждений (ОПК – 6); различными способами вербальной и невербальной коммуникации (ПК – 7)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умением привлекать внимание детей, устанавливать эмоциональный контакт с ними (СК – 2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общими принципами преемственности между ступенями образования (СК – 3).</w:t>
            </w:r>
          </w:p>
        </w:tc>
      </w:tr>
      <w:tr>
        <w:trPr>
          <w:trHeight w:val="1005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Дисциплина участвует в формировании компетенц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4: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 5:владением основами профессиональной этики и речевой куль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7: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-2:способностью применять знание теоретических основ и технологий начального языкового образования в обучении русскому языку учащихся начальных клас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-3:способностью 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Общая трудоемко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 ЗЕТ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Форма контро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Филиппова Оксана Николаевна.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9.02 Детская ритор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фили 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получение представления о современной риторике как коммуникативной дисциплине; овладение умениями эффективного коммуникативного воздействия и взаимодействия с целью формирования успешной коммуникативной личности, способной к продуктивному общению в профессиональной педагогической сфер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актуализировать знания о риторике и их роли в развитии личности на современном этапе;  изучить содержание курса «Риторика в начальной школе»;  вооружить студентов методов и приемов деятельности по формированию у младших школьников умения общаться, понимать друг друга, передавать информ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сновные закономерности устной и письменной речи (ОК-4); основы профессиональной и речевой культуры (ОПК-5);  методы организации сотрудничества обучающихся, поддержания их активности и инициативности, развития их творческих способностей (ПК-7)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теоретические основы и технологии начального языкового образования в обучении русскому языку учащихся начальных классов,  методику начального языкового образования в обучении русскому языку учащихся начальных классов (СК-2); теоретические основы и технологии начального литературного образования (СК-3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ться в устной и письменной форме с целью решения задач межличностного и межкультурного взаимодействия (ОК-4); соблюдать основы профессиональной этики и речевой культуры (ОПК-5); организовывать сотрудничество обучающихся, поддерживать их активность, инициативность, самостоятельность, развивать их творческие способности (ПК-7);   применять знание теоретических основ и технологий  обучения русскому языку (СК-2);  применять знание теоретических основ и технологий начального литературного образования в формировании у учащихся начальных классов читательской самостоятельности применять знание теоретических основ и технологий начального литературного образования в формировании у учащихся начальных классов читательской самостоятельности(СК-3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устной и письменной коммуникации (ОК-4); навыками профессиональной этики и речевой культуры (ОПК-5); навыками организации сотрудничества обучающихся (ПК-7); методическими приемами обучения учащихся начальных классов русскому языку (СК-2); методическими приемами обучения учащихся начальных классов литературному чтению, развития их читательской самосятельности (СК-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: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 5:владением основами профессиональной этики и речев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: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2:способностью применять знание теоретических основ и технологий начального языкового образования в обучении русскому языку учащихся начальных кла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3:способностью 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 xml:space="preserve">экзам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Филиппова Оксана Николаевн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ДВ.20.01 Обучение элементам геометрии в начальной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бакалавра в области дошкольного и начального образования необходимой математической и методической подготовкой в области геометрических знаний, знанием теоретических и методических аспектов формирования первоначальных геометрических представлений учащихся начальной школы для компетентного осуществления профессиона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необходимых теоретических знаний в области геометрии, лежащих в основе начального курса математики, формирование умений, необходимых для глубокого овладения содержанием геометрической линии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ботка прочных навыков использования алгоритмов решения практических геометрических задач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теоретическими и методическими знаниями по геометри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студентов знанием теоретических аспектов формирования первоначальных геометрических представлений учащихся начальной школы, методикой формирования первоначальных геометрических представлений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образного мышления студентов, формирование умения доказывать правильность решения, опровергать ложные утверждения, рассуждать, моделировать; развитие логики, в частности, логики, отражающей специфику геометрических рассуждений и умозаключений и особенности геометрического материал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студентов, формирование качеств мышления, характерных для математической деятельности и необходимых для жизни в обществ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тудентов всесторонней информацией об изучаемом разделе математики, углубление представлений студентов об окружающем мире, ознакомление студентов с ролью данного раздела в начальном курсе математики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творческого мышления, формирование научной точки зрения студент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связи вузовского курса математики со школьным при изучении учебного материал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студентов всесторонней информацией об изучаемых разделах математик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и технологии начального математического образования, методы развития образного и логического мышления, основные геометрические понятия, необходимые для успешного и компетентного осуществления дальнейшего обучения, для применения в практической деятельности, для изучения смежных дисциплин, для продолжения образования; алгоритмы решения типовых задач геометрического содержания, современные методы и технологии обучения и диагностик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технологии начального математического образования; формировать предметные умения и навыки младших школьников в области геометрии, формировать интерес к математике, стремление использовать математические знания в повседневной жизни; применять основные понятия и алгоритмы решения типовых задач, необходимыми для успешного и компетентного осуществления дальнейшего обучения, для применения в будущ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применения знаний теоретических основ и технологий начального математического образования; методами формирования геометрических представлений младших школьников; методами формирования предметных умений и навыков младших школьников в области геометрии, методами воспитания у них интереса к математике и стремления использовать математические знания в жизни; умением использовать основные понятия и применять алгоритмы решения типовых задач указанных разделов основными методами использования современных методов и технологий обучения и диагностики на конкретной образовательной ступени конкретного образовательного учрежд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-4: способность применять знание теоретических основ и технологий начального математического образования, готовность использовать методы развития образного и логического мышления, формировать предметные умения и навыки младших школьников, готовность к воспитанию у них интереса к математике и стремление использовать математические знания в повседневной жизни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 использовать современные методы и технологии обучения и диагностик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ценко Елена Анато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ДВ.20.02 Методы решения комбинаторных зада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«Методы решения комбинаторных задач»: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акалавра в области дошкольного и начального образования необходимой математической и методической подготовкой в области стохастических знаний, знанием теоретических и методических аспектов формирования первоначальных комбинаторных представлений учащихся начальной школы для компетентного осуществления профессиональной деятельно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необходимых теоретических знаний в области комбинаторики, лежащих в основе начального курса математики, формирование умений, необходимых для глубокого овладения содержанием разделов «Элементы комбинаторики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>выработка прочных навыков использования алгоритмов решения практических комбинаторных задач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теоретическими и методическими знаниями раздела «Элементы комбинаторики»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тудентов знанием теоретических аспектов формирования первоначальных комбинаторных представлений учащихся начальной школы, методикой формирования первоначальных стохастических представле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мбинаторного мышления студентов, формирование умения доказывать правильность решения, опровергать ложные утверждения, рассуждать, моделировать; развитие логики, в частности, логики, отражающей специфику комбинаторных рассуждений и умозаключений и особенности стохастической методолог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студентов, формирование качеств мышления, характерных для математической деятельности и необходимых для жизни в обществ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тудентов всесторонней информацией об изучаемом разделе математики, углубление представлений студентов об окружающем мире, ознакомление студентов с ролью данного раздела в начальном курсе математик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ого мышления, формирование научной точки зрения студенто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и технологии начального математического образования, методы развития образного и логического мышления, основные комбинаторные понятия, необходимые для успешного и компетентного осуществления дальнейшего обучения, для применения в практической деятельности, для изучения смежных дисциплин, для продолжения образования; алгоритмы решения типовых заданий комбинаторного характ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технологии начального математического образования; формировать предметные умения и навыки младших школьников в области стохастических знаний; использовать методы развития образного и логического мышления; формировать интерес к математике, стремление использовать математические знания в повседневной жизни; применять основные понятия и алгоритмы решения типовых комбинаторного характера, необходимыми для успешного и компетентного осуществления дальнейшего обучения, для применения в практической деятельности, применять современные методики и технологии формирования комбинаторных представлений младших школьников, современные методы и технологии обучения и диагности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методами формирования предметных умений и навыков младших школьников в области комбинаторики; навыками применения знаний теоретических основ и технологий начального математического образования; методами развития образного и логического мышления младших школьников; методами воспитания у них интереса к математике и стремления использовать комбинаторные знания в повседневной жизни; умением использовать основные понятия и применять алгоритмы решения типовых заданий комбинаторного характера; основными методами использования современных методов и технологий обучения и диагностики на конкретной образовательной ступени конкрет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-4: способность применять знание теоретических основ и технологий начального математического образования, готовность использовать методы развития образного и логического мышления, формировать предметные умения и навыки младших школьников, готовность к воспитанию у них интереса к математике и стремление использовать математические знания в повседневной жизни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 использовать современные методы и технологии обучения и диагности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ценко Елена Анато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21.01 Актуальные проблемы преподавания русского языка в современной начальной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352"/>
      </w:tblGrid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усвоение студентами научных знаний в области методики преподавания русского языка, овладение теоретическими и эмпирическими методами педагогического исследования, навыками организации и проведения учебной работы по русскому языку, подготовка высококвалифицированных бакалавров, обладающих системой теоретических и практических знаний в области современной методической нау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комить с традиционной методикой обучения грамоте, письму и чтению, а также с инновационными методическими концепциями;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комить с задачами, содержанием и формами организации учебной работы по русскому языку;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ить анализ имеющихся в распоряжении современной начальной школы учебников и учебных пособий по русскому языку;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комить с практикой работы учителей нача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изучения дисциплины студент должен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владения современным русским литературным языком, основные правила ведения речи, особенности устной и письменной речи, основы публичного выступления, ораторского искусства, специфику построения устных и письменных высказываний, логические основы аргументации (доказательства и опровержения) (ОК-4); теоретические основы и технологии начального языкового образования в обучении русскому языку (СК-2); основы профессиональной этики и речевой культуры (ОПК-5); основы коммуникативно-речевой деятельности, организации сотрудничества обучающихся, поддержания активности и инициативности, самостоятельности обучающихся, методов развития их творческих способностей (ПК-7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мотно трактовать лингвистические понятия, лежащие в основе методики обучения грамоте, использовать различные формы и виды устной и письменной коммуникации в учебной и профессиональной деятельности, вести полемику, дискуссию (ОК-4); реализовывать все теоретически осознанные знания по методике в практике проведения уроков, кружковых занятий, внеурочной деятельности и других видов, осуществлять анализ и самоанализ урока, дифференцированный подход к процессу обучения и воспитания, осуществлять анализ как традиционных, так и альтернативных программ, учебников и учебно-методических пособий, анализировать, обобщать, группировать, систематизировать языковой материал, объяснять и доказывать, подбирать и самостоятельно изготовлять наглядный материал к уроку, применять знание теоретических основ и технологий начального языкового образования в обучении русскому языку учащихся начальных классов (СК-2); владеть основами профессиональной этики и речевой культуры (ОПК-5); организовывать сотрудничество обучающихся, поддерживать их активность и инициативность, самостоятельность, развивать их творческие способности (ПК-7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ми современного русского литературного языка (орфоэпическими, лексическими, морфологическими, синтаксическими, стилистическими) (ОК-4); способами применения знаний теоретических основ и технологий начального языкового образования в обучении русскому языку учащихся начальных классов, навыками методически грамотного построения урока русского языка, видением связей методики обучения русскому языку с другими дисциплинами (СК-2); основами профессиональной этики и речевой культуры (ОПК-5); способностью организовывать сотрудничество обучающихся, поддерживать их активность и инициативность, самостоятельность, развивать их творческие способности (ПК-7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4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2: способностью применять знание теоретических основ и технологий начального языкового образования в обучении русскому языку учащихся начальны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5: владением основами профессиональной этики и речев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: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д.фил.н., к.ф.н. Семенова Вероника Георгиевн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ДВ.21.02 Актуальные вопросы технологии формирования коммуникативных и языковых компетен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061"/>
      </w:tblGrid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совершенствование знаний о строении языка, его правилах и закономерностях, что имеет большое значение для последующего овладения грамотой младшими школьниками; формирование представлений о системе упражнений по развитию коммуникативных умений и навыков у дошкольников и младших школь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компетентностный подход в развитии навыков языкового образования в обучении русского языка учащихся начальных класс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вязь между требованиями Госстандарта в области языковых компетенций младших школьников и реализацией этих требований программами и учебникам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студентов знаниями и умениями в области формирования основкоммуникативных компетенций детей дошкольного и младшего 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специфику построения устных и письменных высказываний, логические основы аргументации (доказательства и опровержения); язык и его функции, разновидности, стили; теоретические основы и технологии начального языкового образования в обучении русскому язы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грамотно трактовать лингвистические понятия, лежащие в основе методики обучения грамоте; реализовать все теоретически осознанные знания по методике в практике проведения уроков, кружковых занятий и других видов; осуществлять анализ и самоанализ урока; осуществлять дифференцированный подход к процессу обучения и воспитания; осуществлять анализ как традиционных, так и альтернативных программ, учебников и учебно-методических пособий; уметь анализировать, обобщать, группировать, систематизировать языковой материал, объяснять и доказывать; уметь подобрать и самостоятельно изготовить наглядный материал к уро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нормами современного русского литературного языка (орфоэпическими, лексическими, морфологическими, синтаксическими, стилистическими); навыками методически грамотного построения урока русского языка, видением связей методики обучения русскому языку с другими дисципли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: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5:владение основами профессиональной этики и речев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: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2: способность применять знание теоретических основ и технологий начального языкового образования в обучении русскому языку учащихся начальны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Потураева Любовь Никола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ДВ.22.01 Актуальные вопросы методики преподавания мат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  <w:vertAlign w:val="superscript"/>
        </w:rPr>
      </w:r>
    </w:p>
    <w:tbl>
      <w:tblPr>
        <w:tblW w:w="93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910"/>
      </w:tblGrid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редусматривает геометрическую подготовку будущего учителя начальных классов, которая в настоящее время находится не на высоком уровне. Поэтому требуется специальная подготовка студентов к обучению младших школьников геометрии и развитию у них пространственного мышления в процессе формирования геометрических представл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образного и логического мышления, воображения, формирование предметных умений и навыков, необходимых для успешного решения учебных и практических задач, продолжения образова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основ геометрических знаний, расширение представлений о геометр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интереса к геометрии, формирование стремления использовать полученные знания по геометрии в повседневной жизн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рмирование у студентов методической готовности, которая должна интегрировать в себе специальные (математические), психолого-педагогические и методические знания, умении и навык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ооружение студентов знаниями и умениями, необходимыми для профессионального решения учебно-воспитательных задач, возникающих в процессе обучения младших школьников математик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метных и метапредметных компетенций, необходимых для успешного решения учебных и практических задач, продолжения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общедидактические принципы построения программ в соответствии с требованиями ФГОС НО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держание, задачи, методы развития математических представлений у детей младшего школьного возраста; современные технологии и специфику их применения в условиях начального образования; основные методы педагогической диагностики математического развития детей младшего школьного возраста. </w:t>
      </w:r>
      <w:r>
        <w:rPr>
          <w:rFonts w:cs="Times New Roman" w:ascii="Times New Roman" w:hAnsi="Times New Roman"/>
          <w:sz w:val="28"/>
          <w:szCs w:val="28"/>
        </w:rPr>
        <w:t xml:space="preserve">формулировку законов, свойств и математических понятий, которые нашли отражение в начальном курсе математики; в каком виде эти законы, свойства и понятия предлагаются учащимся начальных классов; в какой последовательности они изучаются по различным программам математики начальных классов; существенные признаки геометрических фигур, которые изучаются в начальных классах; основные величины, способы их сравнения, доступные младшим школьникам; виды уроков математики в начальных классах, их структуру. </w:t>
      </w:r>
      <w:r>
        <w:rPr>
          <w:rFonts w:cs="Times New Roman" w:ascii="Times New Roman" w:hAnsi="Times New Roman"/>
          <w:spacing w:val="-6"/>
          <w:sz w:val="28"/>
          <w:szCs w:val="28"/>
        </w:rPr>
        <w:t>ФГОС НОО в части требований к результатам освоения основной образовательной программы начального общего образования: личностным, предметным (по математике) и метапредметным; содержание начального курса математики; типы УУД и основные приемы их формирования с помощью содержания начального курса математики. содержание и теоретические основы построения начального курса математики; основные формы, средства и методы обучения математике в начальной школе; ФГОС НОО в части требований к результатам освоения основной образовательной программы начального общего образования: личностным, предметным (по математике) и метапредметны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зировать программы с точки зрения их соответствия основным педагогическим требованиям ФГОС НОО; осуществлять выбор программы для работы с детьми проводить экспертизу программ по развитию математических представлений у школьников.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ориентироваться в предметном содержании методической деятельности; анализировать альтернативные учебники математики начальных классов и методические рекомендации к ним; подбирать различные виды упражнений геометрического содержания, предлагаемые в альтернативных учебниках для изучения определённых понятий и свойств; организовать деятельность учащихся, направленную на изучение геометрических понятий, свойств и способов действий; планировать, проводить и анализировать уроки математики, связанные с изучением геометрии, в начальных классах. осуществлять скрининг педагогических ситуаций, возникающих в процессе обучения, на предмет возможностей их использования для улучшения качества процесса обучения и достижения личностных, метапредметных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метных результатов обучения; организовать деятельность учащихся на разных этапах освоения математического содержания в процессе обучения; учитывать различные значимые условия реализации разработанной программы, осуществлять и анализировать промежуточные результаты. </w:t>
      </w:r>
      <w:r>
        <w:rPr>
          <w:rFonts w:cs="Times New Roman" w:ascii="Times New Roman" w:hAnsi="Times New Roman"/>
          <w:sz w:val="28"/>
          <w:szCs w:val="28"/>
        </w:rPr>
        <w:t>осуществлять скрининг педагогических ситуаций, возникающих в процессе обучения, на предмет возможностей их использования для улучшения качества процесса обучения и достижения личностных, метапредметных и предметных результатов обучения; организовать деятельность учащихся на разных этапах освоения математического содержания в процессе обучения; учитывать различные значимые условия реализации образовательной программы по математике и осуществлять анализ промежуточных результа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способами сочетания различных программ по математическому развитию; способами составления элементов программ по разным разделам математического развития с учетом требований ФГОСНО; интегрированным подходом к составлению программ. Способами классификации и выбора методов и </w:t>
      </w:r>
      <w:r>
        <w:rPr>
          <w:rFonts w:cs="Times New Roman" w:ascii="Times New Roman" w:hAnsi="Times New Roman"/>
          <w:spacing w:val="-6"/>
          <w:sz w:val="28"/>
          <w:szCs w:val="28"/>
        </w:rPr>
        <w:t>приемов руководства работой младших школьников в зависимости от возраста, вида деятельности, программных задач; планированием самостоятельной математической деятельностью обучающихся; диагностикой математического развития детей младшего школьного возраста. Навыками выполнения чертежей геометрических фигур как плоских, так и объемных; терминологией геометрического содержания; приемами дальнейшего формирования в процессе изучения геометрических фигур познавательных, регулятивных, коммуникативных, информационных, предметных компетенций, полученных при изучении других разделов методики преподавания математики. Различными способами организации и осуществления контроля и оценки результатов освоения основной образовательной программы по математике учащимися начальной школы;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; приемами постановки целей и планирования деятельности по разработке и реализации образовательно программы с учетом обозначенных целей.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 ПК-2, ПК-4, СК-1, СК-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п.н. Трофименко Юлия Владим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ДВ.22.02 Актуальные вопросы технологии форм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ческих по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tbl>
      <w:tblPr>
        <w:tblW w:w="93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335"/>
      </w:tblGrid>
      <w:tr>
        <w:trPr>
          <w:trHeight w:val="23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6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дать возможность студентам – будущим учителям увидеть преподаваемый им предмет с научной точки зрения, позволяющей объединить разрозненные факты, привести их в систему на базе общих математических и логических ид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firstLine="4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изучить положения современных нормативных документы по начальному образованию;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сти научный анализ понятий «функция», «величина», «число», «алгоритм», «фигура», играющих важную роль в курсе математики начальной школы; 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анализировать логические основы школьной математики;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бщить теоретический материал, понимание общих принципов и законов, лежащих в основе изучаемых математических фактов;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ть связи, существующие между математическими отношениями и зависимостями, являющихся основой формирования у младших школьников теоретических знаний и практических умений и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общедидактические принципы построения программ в соответствии с требованиями ФГОС НО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держание, задачи, методы развития математических представлений у детей младшего школьного возраста; современные технологии и специфику их применения в условиях начального образования; основные методы педагогической диагностики математического развития детей младшего школьного возраста. </w:t>
      </w:r>
      <w:r>
        <w:rPr>
          <w:rFonts w:cs="Times New Roman" w:ascii="Times New Roman" w:hAnsi="Times New Roman"/>
          <w:sz w:val="28"/>
          <w:szCs w:val="28"/>
        </w:rPr>
        <w:t>формулировку законов, свойств и математических понятий, которые нашли отражение в начальном курсе математики; в каком виде эти законы, свойства и понятия предлагаются учащимся начальных классов; в какой последовательности они изучаются по различным программам математики начальных классов; существенные признаки геометрических фигур, которые изучаются в начальных классах; основные величины, способы их сравнения, доступные младшим школьникам; виды уроков математики в начальных классах, их структуру. ФГОС НОО в части требований к результатам освоения основной образовательной программы начального общего образования: личностным, предметным (по математике) и метапредметным; содержание начального курса математики; типы УУД и основные приемы их формирования с помощью содержания начального курса математики. Содержание и теоретические основы построения начального курса математики; основные формы, средства и методы обучения математике в начальной школе; ФГОС НОО в части требований к результатам освоения основной образовательной программы начального общего образования: личностным, предметным (по математике) и метапредметны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зировать программы с точки зрения их соответствия основным педагогическим требованиям ФГОС НОО; осуществлять выбор программы для работы с детьми проводить экспертизу программ по развитию математических представлений у школьников.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Ориентироваться в предметном содержании методической деятельности; анализировать альтернативные учебники математики начальных классов и методические рекомендации к ним; подбирать различные виды упражнений математического содержания, предлагаемые в альтернативных учебниках для изучения определённых понятий и свойств; организовать деятельность учащихся, направленную на изучение математических понятий, свойств и способов действий; планировать, проводить и анализировать уроки математики. Осуществлять скрининг педагогических ситуаций, возникающих в процессе обучения, на предмет возможностей их использования для улучшения качества процесса обучения и достижения личностных, метапредметных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метных результатов обучения; организовать деятельность учащихся на разных этапах освоения математического содержания в процессе обучения; учитывать различные значимые условия реализации разработанной программы, осуществлять и анализировать промежуточные результаты. </w:t>
      </w:r>
      <w:r>
        <w:rPr>
          <w:rFonts w:cs="Times New Roman" w:ascii="Times New Roman" w:hAnsi="Times New Roman"/>
          <w:sz w:val="28"/>
          <w:szCs w:val="28"/>
        </w:rPr>
        <w:t>Осуществлять скрининг педагогических ситуаций, возникающих в процессе обучения, на предмет возможностей их использования для улучшения качества процесса обучения и достижения личностных, метапредметных и предметных результатов обучения; организовать деятельность учащихся на разных этапах освоения математического содержания в процессе обучения; учитывать различные значимые условия реализации образовательнойпрограммы по математике и осуществлять анализ промежуточных результа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ным разделам математического развития с учетом требований ФГОСНО; интегрированным подходом к составлению программ. Способами классификации и выбора методов и приемов руководства работой младших школьников в зависимости от возраста, вида деятельности, программных задач; планированием самостоятельной математической деятельностью обучающихся; диагностикой математического развития детей младшего школьного возраста. Навыками выполнения чертежей геометрических фигур как плоских, так и объемных; терминологией математического содержания; приемами дальнейшего формирования в процессе изучения геометрических фигур познавательных, регулятивных, коммуникативных, информационных, предметных компетенций, полученных при изучении других разделов методики преподавания математики. Различными способами организации и осуществления контроля и оценки результатов освоения основной образовательной программы по математике учащимися начальной школы;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; приемами постановки целей и планирования деятельности по разработке и реализации образовательно программы с учетом обозначенных целей.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 ПК-2, ПК-4, СК-1, СК-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п.н.Трофименко Юлия Владим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2.В.01(У) Учебная практика, практика по получению первичных профессиональных умений и навыков (по профилю «Дошкольное образование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061"/>
      </w:tblGrid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ю практики по получению первичных профессиональных умений и навыков (учебная) </w:t>
      </w:r>
      <w:r>
        <w:rPr>
          <w:rFonts w:cs="Times New Roman" w:ascii="Times New Roman" w:hAnsi="Times New Roman"/>
          <w:sz w:val="28"/>
          <w:szCs w:val="28"/>
        </w:rPr>
        <w:t>является создание реальных условий для приобретения практических умений и навыков организации и проведения учебно-воспитательной работы с дошкольниками; формирование мотивационной, организационной готовности студентов к педагогической деятельности; включение студента в процесс педагогического взаимодействия, направленного на овладение современными технологиями и методиками организации образовательного процесса  в условиях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практик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профессиональной компетенции студентов по вопросам воспитания, обучения и развития детей раннего возраст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мений проведения консультаций для родителей по вопросам воспитания, обучения и развития детей раннего возраст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мений диагностировать уровень психического развития детей раннего возраст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мений организовывать игровую деятельность детей ранне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актики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документы, регламентирующие образовательный процесс в ДОУ; ценностные основы профессиональной деятельности в сфере дошкольного образования; способы психологического и педагогического изучения воспитанников; основные приемы и методы обучения и воспитания; формы взаимодействия с воспитанниками, теории и технологии воспитания и духовно-нравственного развития личност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и обобщать опыт деятельности воспитателя; умение планировать занятие, проводить наблюдение за деятельностью детей; отбирать эффективные средства формы и методы воспитательной работы; организовывать творческую деятельность детей, используя личностный подход к нему; анализировать основные документы, регламентирующие учебный процесс в образовательной организации; характеризовать психическое развитие детей раннего возраста по основным четырем факторам: речь, эмоциональное развитие, моторика, сенсорная деятельность (развитие органов чувст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вершенствования профессиональных знаний и умений путем использования возможностей информационной среды образовательного учреждения; различными способами вербальной и невербальной коммуникации; современными методами и приёмами воспитания, соответствующими общим и специфическим закономерностям и особенностям возрастного развития личности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6 – способность к самоорганизации и самообразован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1 – готовность сознавать социальную значимость своей будущей профессии, обладать мотивацией к осуществлению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К-2 – </w:t>
      </w:r>
      <w:r>
        <w:rPr>
          <w:rFonts w:cs="Times New Roman" w:ascii="Times New Roman" w:hAnsi="Times New Roman"/>
          <w:sz w:val="28"/>
          <w:szCs w:val="28"/>
        </w:rPr>
        <w:t>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К-3 – </w:t>
      </w:r>
      <w:r>
        <w:rPr>
          <w:rFonts w:cs="Times New Roman" w:ascii="Times New Roman" w:hAnsi="Times New Roman"/>
          <w:sz w:val="28"/>
          <w:szCs w:val="28"/>
        </w:rPr>
        <w:t>готовность к психолого-педагогическому сопровождению учебно-воспит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5 – владение основами профессиональной этики и речевой культур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6 – готовность к взаимодействию с участникам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7 –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.п.н., Терских Ирин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2.В.02(У) Учебная практика, практика по получению первичных профессиональных умений и навыков (по профилю «Начальное образование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061"/>
      </w:tblGrid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юпрактики по получению первичных профессиональных умений и навыков (учебная) </w:t>
      </w:r>
      <w:r>
        <w:rPr>
          <w:rFonts w:cs="Times New Roman" w:ascii="Times New Roman" w:hAnsi="Times New Roman"/>
          <w:sz w:val="28"/>
          <w:szCs w:val="28"/>
        </w:rPr>
        <w:t>является создание реальных условий для приобретения практических умений и навыков организации и проведения учебно-воспитательной работы в начальных классах; включение студента в процесс педагогического взаимодействия, направленного на овладение современными технологиями и методиками организации нач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практ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студента к реальным условиям учебно-воспитательного процесса, условиям практической работы в начальной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, 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профессионально-педагогических знаний, умений и навыков организации учебно-воспитательной и внеклассной работы с младшими школь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начал в выборе средств и методов воспитания обучающихся, гностических, коммуникативных, конструктивных и организаторски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ктических навыков разработки и проведения внекласс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ценностные основы профессиональной деятельности в сфере начального образования; способы психологического и педагогического изучения воспитанников; основные приемы и методы обучения и воспитания; формы взаимодействия с младшими школьниками, теории и технологии воспитания и духовно-нравственного развития личности.</w:t>
      </w:r>
    </w:p>
    <w:p>
      <w:pPr>
        <w:pStyle w:val="Normal"/>
        <w:widowControl w:val="false"/>
        <w:tabs>
          <w:tab w:val="clear" w:pos="708"/>
          <w:tab w:val="left" w:pos="12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и обобщать опыт деятельности учителя начальных классов; проводить наблюдение за деятельностью обучающихся; отбирать эффективные формы и методы воспитательной работы; организовывать творческую деятельность с изучаемым учеником, используя личностный подход к нему; осуществлять самоанализ своей профессиональной деятельности и составлять план самообразования и само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вершенствования профессиональных знаний и умений путем использования возможностей информационной среды образовательного учреждения; различными способами вербальной и невербальной коммуникации; способами социокультурной деятельности; умениями по разрешению конфликтных ситуаций; приемами поддержания взаимодействия с субъектам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6 – способность к самоорганизации и самообразован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1 – готовность сознавать социальную значимость своей будущей профессии, обладать мотивацией к осуществлению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К-2 – </w:t>
      </w:r>
      <w:r>
        <w:rPr>
          <w:rFonts w:cs="Times New Roman" w:ascii="Times New Roman" w:hAnsi="Times New Roman"/>
          <w:sz w:val="28"/>
          <w:szCs w:val="28"/>
        </w:rPr>
        <w:t>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К-3 – </w:t>
      </w:r>
      <w:r>
        <w:rPr>
          <w:rFonts w:cs="Times New Roman" w:ascii="Times New Roman" w:hAnsi="Times New Roman"/>
          <w:sz w:val="28"/>
          <w:szCs w:val="28"/>
        </w:rPr>
        <w:t>готовность к психолого-педагогическому сопровождению учебно-воспит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5 – владение основами профессиональной этики и речевой культур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6 – готовность к взаимодействию с участникам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7 –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п.н., Терских Ирин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2.В.03(П) Производственная практика, практика по получению профессиональных умений и опыта профессион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919"/>
      </w:tblGrid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25 "Начальное образование"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юпрактики по получению первичных профессиональных умений и навыков (учебная) </w:t>
      </w:r>
      <w:r>
        <w:rPr>
          <w:rFonts w:cs="Times New Roman" w:ascii="Times New Roman" w:hAnsi="Times New Roman"/>
          <w:sz w:val="28"/>
          <w:szCs w:val="28"/>
        </w:rPr>
        <w:t>является приобретение опыта и практических умений и навыков деятельности учителя начальных классов, необходимых для завершения формирования большинства общекультурных, общепрофессиональных и профессиональных компетенций в области педагогической деятельности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практ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студента к реальным условиям учебно-воспитательного процесса, условиям практической работы в начальной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, 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профессионально-педагогических знаний, умений и навыков организации учебно-воспитательной и внеклассной работы с младшими школь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начал в выборе средств и методов воспитания обучающихся, гностических, коммуникативных, конструктивных и организаторски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ктических навыков разработки и проведения внекласс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ценностные основы профессиональной деятельности в сфере начального образования; способы психологического и педагогического изучения воспитанников; основные приемы и методы обучения и воспитания; формы взаимодействия с младшими школьникам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ципы, содержание, организационные формы и методы обучения в начальной школе, современные образовательные технологии методику проведения уроков по всем предметам начальной школы; действующие школьные учебные планы; программы, учебники и учебные пособия; </w:t>
      </w:r>
      <w:r>
        <w:rPr>
          <w:rFonts w:cs="Times New Roman" w:ascii="Times New Roman" w:hAnsi="Times New Roman"/>
          <w:sz w:val="28"/>
          <w:szCs w:val="28"/>
        </w:rPr>
        <w:t>теории и технологии воспитания и духовно-нравственного развития личности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и обобщать опыт деятельности учителя начальных классов; проводить наблюдение за деятельностью обучающихся; отбирать эффективные формы и методы воспитательной работы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менять полученные знания для решения педагогических, учебно-воспитательных и научно-методических задач с учетом возрастных и индивидуальных типологических различий учащихся, социально-психологических особенностей ученических коллективов и конкретных педагогических ситуаций; прогнозировать результаты обучения и воспитания учащихся; осуществлять перспективное и текущее планирование учебно-воспитательной работы; </w:t>
      </w:r>
      <w:r>
        <w:rPr>
          <w:rFonts w:cs="Times New Roman" w:ascii="Times New Roman" w:hAnsi="Times New Roman"/>
          <w:sz w:val="28"/>
          <w:szCs w:val="28"/>
        </w:rPr>
        <w:t>организовывать творческую деятельность с изучаемым учеником, используя личностный подход к нему; осуществлять самоанализ своей профессиональной деятельности и составлять план самообразования и само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вершенствования профессиональных знаний и умений путем использования возможностей информационной среды образовательного учреждения; различными способами вербальной и невербальной коммуникации; способами социокультурной деятельности; умениями по разрешению конфликтных ситуаций; приемами поддержания взаимодействия с субъектам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7 – способностью использовать базовые правовые знания в различных сферах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9 – способностью использовать приемы оказания первой помощи, методы защиты в условиях чрезвычайных ситуац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1 –готовностью сознавать социальную значимость своей будущей профессии, обладать мотивацией к осуществлению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К-3 – </w:t>
      </w:r>
      <w:r>
        <w:rPr>
          <w:rFonts w:cs="Times New Roman" w:ascii="Times New Roman" w:hAnsi="Times New Roman"/>
          <w:sz w:val="28"/>
          <w:szCs w:val="28"/>
        </w:rPr>
        <w:t>готовностью к психолого-педагогическому сопровождению учебно-воспит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4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готовностью к профессиональной деятельности в соответствии с нормативно-правовыми актами сферы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5 – владением основами профессиональной этики и речевой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5 – способностью осуществлять педагогическое сопровождение социализации и профессионального самоопределе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п.н., Пуйлова Марина Алексеевна</w:t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b/>
          <w:b/>
          <w:i/>
          <w:i/>
          <w:sz w:val="28"/>
          <w:szCs w:val="28"/>
        </w:rPr>
      </w:pPr>
      <w:r>
        <w:rPr>
          <w:rFonts w:eastAsia="Tahoma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2.В.04(П) Производственная практика, педагогическая практ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по профилю «Дошкольное образование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77"/>
      </w:tblGrid>
      <w:tr>
        <w:trPr>
          <w:trHeight w:val="23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"Начальное образование"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. Цельюпрактики по получению первичных профессиональных умений и навыков (учебная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вляется помочь студенту осознать роль старшего и дошкольного возраста для последующего развития ребенка, сформировать представление об особенностях педагогического взаимодействия воспитателя с детьми данной возрастной категории, овладеть функциями деятельности воспитателя в группах старшего возра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практ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изучить специфику труда воспитателя групп старшего и дошкольного возрас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нализ психолого-педагогических условий воспитания, обучения и развития детей старшего и дошкольного возра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профессиональной компетенции студентов по вопросам воспитания, обучения и развития детей старшего и дошкольного возра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умений проведения консультаций для родителей по вопросам воспитания, обучения и развития детей старшего и дошкольного возра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учить свои профессионально значимые качества в практической деятельности с детьми и разработать личностно ориентированную программу совершенств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е профессиональной мотивации, гуманистической направленности педагоги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аналитических способностей в оценке педагогических явлений, фактов с помощью использования педагогических знаний в практи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основ профессионализма в организации педагогического взаимодействия с дошкольниками и досуга детей средствами теоретических знаний по педагог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нат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новные механизмы социализации личности; особенности реализации педагогического процесса в условиях поликультурного и полиэтнического общества; классификацию методов воспитания; сущность отдельных методов обучения и воспитания; алгоритм решения педагогической задачи; основы просветительской деятельности; особенности социального партнерства в системе образования; способы взаимодействия педагога с различными субъектами педагогического процес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ет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тупать в диалог и сотрудничество; учитывать различные контексты (социальные, культурные, национальные), в которых протекают процессы воспитания и социализации; использовать методы психологической и педагогической диагностики для решения различных профессиональных задач; делать выбор метода воспитания; пользуясь алгоритмом решать педагогические задачи; организовывать деятельность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ладет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особами социокультурной деятельности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риентации в профессиональных источниках информации (журналы, сайты и т.д.); различными способами вербальной и невербальной коммуникации;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навыками организации досуга и учебно-познавательной деятельност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К-4, ОК-7, ОПК-2, ОПК-4, ОПК-5, ПК-1, ПК-2, ПК-3, ПК-4, Пк-5, ПК-6, Пк-7, Ск-7, СК-8, СК-9, Ск-10, СК-11, СК-12, СК-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п.н., Пуйлова Марина Алекс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2.В.05(П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изводственная практика, педагогическая практ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по профилю "Начальное образование"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3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801"/>
      </w:tblGrid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>Целью производственной практики, педагогической практики (по профилю "Начальное образование") является приобретение опыта и практических умений и навыков деятельности учителя начальных классов, необходимых для завершения формирования большинства общекультурных, общепрофессиональных и профессиональных компетенций в области педагог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 опыт учите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результаты диагностик и на основе выявленного уровня адаптации ребенка к школе организовать практическую деятельность с изучаемым ребенко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едагогические умения планировать уроки по учебным предметам начальной школы, анализировать и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профессиональные умения по организации досуговой деятельности младших школьник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флексивные умения в процессе анализа собственной педагогическ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студентов к выявлению актуальных проблем обучения и воспитания младших школьников в целях определения индивидуальной темы исследования для курсовой рабо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сихолого-педагогических исследова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и структуру образования в России, содержание, принципы и методы организации общего среднего образова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ологические основы и категории науки педагогик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развития и социального формирования лич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анатомо-физиологических и психологических особенностей личности и коллектива младших школьник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хране жизни и здоровья младших школьников, педагогические и естественно-научные основы гигиенического воспитания учащихс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современные направления модернизации начального образования и проблемы, перспективы развития педагогической науки, принципы и приемы сбора, систематизац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общения и использования информации, проведения научной и методической работы по специальностям; практику подготовки информационных и научно-методических материал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, принципы, содержание, организационные формы и методы обучения в начальной школе, современные образовательные технолог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у проведения уроков по всем предметам начальной школ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е школьные учебные план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, учебники и учебные пособ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, воспитательные и развивающие возможности начального обуч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, цель, задачи, формы и методы воспита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, содержание и методику работы детских организаций, ученических групп, особенности воспитания младших школьников в различных ученических коллективах (в группах продленного дня, учреждениях интернатного типа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и формы внеклассной работы по каждому учебному предмету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едагогического руководства воспитанием детей в семье, эффективные пути совместной работы с родителями и общественность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средства обучения и их дидактические возможности, типовые требования к оснащению и оборудованию образовательной среды начальной школ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экономики и управления образование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специальные дисциплины: русский язык, математику, ботанику и зоологию с основами экологии, естествознание, краеведение, детскую литературу с основами литературоведения, иностранный язык, основы трудового законодательства и научной организации труда – в объеме, необходимом для решения педагогических, научно-методических и организационно-управленческих задач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олученные знания для решения педагогических, учебно-воспитательных и научно-методических задач с учетом возрастных и индивидуальных типологических различий учащихся, социально-психологических особенностей ученических коллективов и конкретных педагогических ситуац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образовательные, воспитывающие, развивающие задачи обучения и воспитания младших школьник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ть результаты обучения и воспитания учащихс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ерспективное и текущее планирование учебно-воспитательной работ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ирать, анализировать и систематизировать учебный материал в соответствии с целями обучения и воспитания, с учетом уровня обучаемости и воспитанности учащегос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 выбирать, творчески применять методы, средства, организационные формы учебно-воспитательной работ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овременные педагогические технологии в образовательном процессе начальной школ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и проводить уроки по всем предметам начальной школ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современными информационными технологиям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ять наглядные пособ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тепень и глубину усвоения учащимися программного материала, развивать у них познавательно-творческую активность, навыки самостоятельной работ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поведением и активностью дете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лекать и заинтересовывать школьников общественно-ценными перспективами в производственной педагогической и внеклассной работ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методы самообразования, приемы сбора, систематизации и обобщения информации, использования знаний в жизни, в практическ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обоснованные решения, находить наилучшую форму требований и варьировать их в зависимости от индивидуальных особенностей учащихся и педагогической обстановк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едагогически целесообразные взаимоотношения с ученическим коллективом, малыми группами и отдельными учащимися, влиять на отношение детей в коллектив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эффективность применяемых методов, средств и организационных форм учебно-воспитательной работ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наблюдение природных объектов, осуществлять краеведческую и природоохранительную работу с ученикам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функции классного руководител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возрастные и индивидуальные особенности, степень организованности детей, отношение к производственной педагогической деятельности, к труду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благоприятный психологический климат в класс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 опыт работы лучших учителей с группой продленного дня, работу с детьми начальных классов в учреждениях дополните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являть готовность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творческому решению педагогических ситуац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анализу уроков сокурсник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ринятию обоснованных решений, поиску наилучших форм требований и варьированию их в зависимости от индивидуальных особенностей учащихся и педагогической об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4 –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7 - способностью использовать базовые правовые знания в различных сферах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2 -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4 - готовностью к профессиональной деятельности в соответствии с нормативно-правовыми актами сферы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5 - владением основами профессиональной этики и речевой культу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1 - готовностью реализовывать образовательные программы по учебному предмету в соответствии с требованиями образовательных стандар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2 - способностью использовать современные методы и технологии обучения и диагности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3 - способностью решать задачи воспитания и духовно-нравственного развития обучающихся в учебной и внеучеб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4 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5 - способностью осуществлять педагогическое сопровождение социализации и профессионального самоопределения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6 - готовностью к взаимодействию с участниками образовательного процес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7 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-1 - способностью организовать учебную деятельность обучающихся с учетом специфики начального образования, готовностью к оценке учебных достижений школьников с учетом траектории индивидуального развития каждого ученика и норм в развитии личности младшего школьника, в том числе с применением информационных технолог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-2 - способностью применять знание теоретических основ и технологий начального языкового образования в обучении русскому языку учащихся начальных класс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-3 - способностью 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-4 - способностью применять знание теоретических основ и технологий начального математического образования, готовностью использовать методы развития образного и логического мышления, формировать предметные умения и навыки младших школьников, готовностью к воспитанию у них интереса к математике и стремления использовать математические знания в повседневной жизн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-5 - способностью применять знание теоретических основ и технологий начального естественнонаучного образования, понимать значение экологии в современном мире, соблюдать и пропагандировать основные принципы защиты окружающей среды, формировать предпосылки научного мировоззрения младших школьников, развивать их умение наблюдать, анализировать, обобща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6 - способностью применять знание теоретических основ и навыки организации практической деятельности начального художественно-эстетического образования, обеспечивающие развитие творчества и самостоятельности детей младшего 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.п.н.Пуйлова Марина Алекс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2.В.06(Пд) Производственная практика, преддипломная прак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3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234"/>
      </w:tblGrid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изводственная практика, преддипломная практи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выполнение выпускной квалификационной рабо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аналитические способности в оценке педагогических явлений, фактов с помощью использования педагогических знаний в практическ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рефлексивные умения в процессе анализа собственной педагогическ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буждать студентов к выявлению актуальных проблем обучения и воспитания младших школьников в целях определения индивидуальной темы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ы психолого-педагогических исследова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оретические основы педагогики начального образова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виды образовательных программ, реализуемых в начальной школ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ременные направления модернизации начального образования и проблемы, перспективы развития педагогической наук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ы и приемы сбора, систематизации, обобщения и использования информации, проведения научной и методической работы по специальностям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ку подготовки информационных и научно-методических материал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тупать в диалог и сотрудничеств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психологическую диагностику развития личности младшего школьник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самоанализ и самооценку результатов собственной деятельности, анализировать пробные уроки и воспитательные мероприятия сокурсник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ть полученные знания для решения педагогических, учебно-воспитательных и научно-методических задач с учетом возрастных и индивидуальных типологических различий учащихся, социально-психологических особенностей ученических коллективов и конкретных педагогических ситуац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ами изучения личности ребенка; опыта учителей, собственной профессиональ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ами планирования педагогической деятельности на период педпрактики на основе результатов диагност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К-3, ОК-6, ОПК-4, ОПК-5, ПК-2, СК-1, СК-2, СК-3, СК-4, СК-5, СК-6, СК-7, СК-8, СК-9, СК-10, СК-11, СК-12, СК-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.п.н., Пуйлова Марина Алекс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3.Б.01. Подготовка к сдаче и сдача государственного экза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 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 «Педагогическое образование» (с двумя профилями подготовки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или 44.03.05.25 «Начальное образование» и «Дошкольное образование» 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 установление уровня подготовки выпускника высшего учебного заведения к выполнению профессиональных задач и соответствия его подготовки требованиям государственного образовательного стандарта высш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студентов базовую систему научных знаний в области современных концепций, актуальных проблем теории и практики образования и воспитания детей младшего школьного возраст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я использовать современные научно обоснованные методы, приемы и средства воспитания и обучения детей младшего школьного возраста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достижению студентами понимания сущности и основных механизмов функционирования базовых дидактических категорий, их взаимосвязи и взаимозависимости, системного состоя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инновационными процессами в области образования личности и с разнообразием образовательных технологий, практическими моделями их реализации в школе первой ступе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ть умение оценивать качество обученности младших школьник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деятельность студентов по изучению, анализу педагогических явлений, проектированию педагогического процесса в современных школьных образовательных учреждениях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имулировать активность студентов в процессе решения профессиональных педагогических задач, содействующих становлению специальной профессиональной компетент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ое отношение к организации педагогического процесса в учебном заведении, организации научно-исследовательской работы, изучению учащихся и колл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документы о правах ребенка и обязанностях взрослых по отношению к детям (Конвенция о правах ребенка; Международную конвенцию о правах и основных свободах человека; Конституцию Российской Федерации; Федеральный закон «Об образовании»; Государственный образовательный стандарт дошкольного образования и начального общего образова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, задачи, содержание, принципы, формы, методы и средства обучения и воспитания детей младенческого, раннего и дошкольного возраста; младшего школьного возрас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ы психологии человека и психологические особенности детей дошкольного и младшего школьного возрас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ки обучения, воспитания и развития детей в разных видах деятельности: учебно-познавательной, игровой, трудовой и самостоятельной; особенности методик: речевого развития ребенка, развития ребенка в изобразительной, музыкальной, театрализованной и конструктивной деятельности; физического развития ребенка; развития элементарных математических и естественнонаучных представлений; развития экологической культуры ребенка; развития представлений о человеке в истории и культуре; создание предметно-развивающей сре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ки обучения и воспитания детей младшего школьного возрас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учно-методические основы преемственности в работе детского сада и начальной школ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бенности анатомии и физиологии дошкольника и младшего школьника  и требования к обеспечению санитарно-гигиенических услов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структивные документы по вопросам охраны жизни и здоровья ребенка и организации безопасности его жизне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организации дошкольного учреждения и общеобразовательного учреждения и управления 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ровать, конструировать, проектировать и планировать целостный педагогический процесс и его отдельные сторо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дагогическую диагностику уровня развития, воспитанности и обученности детей в соответствии с федеральными образовательными программ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ку наблюдения за личностью дошкольника и младшего школьника  для выявления затруднений и оказания ему содейств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виды деятельности дошкольников: учебно-познавательную, игровую, трудовую, художественно-эстетическую и их двигательную актив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но-пространственную среду, обеспечивающую условия для разностороннего развития дошколь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заимодействие с субъектами образовательного процесса: с обучающимися, с родителями (лицами их замещающими) и с сотрудниками ОУ, участвующими в воспитательно-образовательном процесс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ние техническими средствами обучения и компьютерной техни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й мотивацией к выполнению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выявлять и оценивать имеющиеся достоинства и недостатки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ами и методами обучения и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ами разработки учебного процесса на основе современных методов и технологий обучения с учетом особенностей образовательного процесса, задач воспитания и развития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ологиями современного оценивания уровня учебных достижений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хнологиями планирования и организации комплекса мероприятий по духовно-нравственному развитию личности обучающихся в учебной и внеуроч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К-4, ОК-5, ОК-8, ОК-9, ОПК-1, ОПК-2, ОПК-3, ОПК-4, ОПК-5, ОПК-6, ПК-1, ПК-2, ПК-3, ПК-4, ПК-5, ПК-6, СК-1, СК-2, СК-3, СК-4, СК-5, СК-6, СК-9, СК-11, СК-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государственный экзамен, защита выпускной квалификационной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Пуйлова Марина Алексеевна, Налесная Сусанна Лауриевна, Буршит Ирина Евген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3.Б.02 Подготовка к защите и защита выпускной квалификацион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344"/>
      </w:tblGrid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 «Педагогическое образование» (с двумя профилями подготовки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или 44.03.05.25 «Начальное образование» и «Дошкольное образование» 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 установление уровня подготовки выпускника высшего учебного заведения к выполнению профессиональных задач и соответствия его подготовки требованиям государственного образовательного стандарта высш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студентов базовую систему научных знаний в области современных концепций, актуальных проблем теории и практики образования и воспитания детей младшего школьного возраст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я использовать современные научно обоснованные методы, приемы и средства воспитания и обучения детей младшего школьного возраста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достижению студентами понимания сущности и основных механизмов функционирования базовых дидактических категорий, их взаимосвязи и взаимозависимости, системного состоя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инновационными процессами в области образования личности и с разнообразием образовательных технологий, практическими моделями их реализации в школе первой ступе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ть умение оценивать качество обученности младших школьник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деятельность студентов по изучению, анализу педагогических явлений, проектированию педагогического процесса в современных школьных образовательных учреждениях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имулировать активность студентов в процессе решения профессиональных педагогических задач, содействующих становлению специальной профессиональной компетент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ое отношение к организации педагогического процесса в учебном заведении, организации научно-исследовательской работы, изучению учащихся и колл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документы о правах ребенка и обязанностях взрослых по отношению к детям (Конвенция о правах ребенка; Международную конвенцию о правах и основных свободах человека; Конституцию Российской Федерации; Федеральный закон «Об образовании»; Государственный образовательный стандарт дошкольного образования и начального общего образова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, задачи, содержание, принципы, формы, методы и средства обучения и воспитания детей младенческого, раннего и дошкольного возраста; младшего школьного возрас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ы психологии человека и психологические особенности детей дошкольного и младшего школьного возрас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ки обучения, воспитания и развития детей в разных видах деятельности: учебно-познавательной, игровой, трудовой и самостоятельной; особенности методик: речевого развития ребенка, развития ребенка в изобразительной, музыкальной, театрализованной и конструктивной деятельности; физического развития ребенка; развития элементарных математических и естественнонаучных представлений; развития экологической культуры ребенка; развития представлений о человеке в истории и культуре; создание предметно-развивающей сре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ки обучения и воспитания детей младшего школьного возрас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учно-методические основы преемственности в работе детского сада и начальной школ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бенности анатомии и физиологии дошкольника и младшего школьника  и требования к обеспечению санитарно-гигиенических услов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структивные документы по вопросам охраны жизни и здоровья ребенка и организации безопасности его жизне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организации дошкольного учреждения и общеобразовательного учреждения и управления 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ровать, конструировать, проектировать и планировать целостный педагогический процесс и его отдельные сторо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дагогическую диагностику уровня развития, воспитанности и обученности детей в соответствии с федеральными образовательными программ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ку наблюдения за личностью дошкольника и младшего школьника  для выявления затруднений и оказания ему содейств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виды деятельности дошкольников: учебно-познавательную, игровую, трудовую, художественно-эстетическую и их двигательную актив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но-пространственную среду, обеспечивающую условия для разностороннего развития дошколь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заимодействие с субъектами образовательного процесса: с обучающимися, с родителями (лицами их замещающими) и с сотрудниками ОУ, участвующими в воспитательно-образовательном процесс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ние техническими средствами обучения и компьютерной техни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й мотивацией к выполнению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выявлять и оценивать имеющиеся достоинства и недостатки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ами и методами обучения и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ами разработки учебного процесса на основе современных методов и технологий обучения с учетом особенностей образовательного процесса, задач воспитания и развития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ологиями современного оценивания уровня учебных достижений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хнологиями планирования и организации комплекса мероприятий по духовно-нравственному развитию личности обучающихся в учебной и внеуроч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использовать основы философских и социогуманитарных знаний для формирования научного мировоззрения (ОК-1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анализировать основные этапы и закономерности исторического развития для формирования гражданской позиции (ОК-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особностью использовать естественнонаучные и математические знания для ориентирования в современном информационном пространстве (ОК-3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особностью к самоорганизации и самообразованию (ОК-6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особностью использовать базовые правовые знания в различных сферах деятельности (ОК-7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ладением основами профессиональной этики и речевой культуры (ОПК-5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отовностью реализовывать образовательные программы по учебному предмету в соответствии с требованиями образовательных стандартов (ПК-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особностью решать задачи воспитания и духовно-нравственного развития, обучающихся в учебной и внеучебной деятельности (ПК-3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особностью осуществлять педагогическое сопровождение социализации и профессионального самоопределения обучающихся (ПК-5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 (ПК-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особностью ориентироваться в отечественных и зарубежных концепциях воспитания, развития, обучения детей раннего и дошкольного возраста (СК-7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особностью конструировать содержание образования детей раннего и дошкольного возраста с учетом возрастных и индивидуальных особенностей (СК-8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особностью оценивать личностные достижения ребенка и разрабатывать индивидуальную траекторию его развития (СК-10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отовностью определять перспективные направления развития педагогической деятельности и прогнозировать ее результаты (СК-1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особностью обеспечивать преемственность дошкольного и начального общего образования (СК-1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государственный экзамен, защита выпускной квалификацион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Пуйлова Марина Алексеевна, Налесная Сусанна Лауриевна, Буршит Ирина Евген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ТД.01 Особенности организации работы воспитателя с одаренными детьми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697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25 "Начальное образование" и"Дошкольное образование"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еоретических знаний, практических умений и навыков в области педагогической работы с одаренными детьми, способствующих эффективной практической деятельности по выявлению и развитию детской одаренности в ДО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Задачи изучения дисциплины:</w:t>
      </w:r>
    </w:p>
    <w:p>
      <w:pPr>
        <w:pStyle w:val="Normal"/>
        <w:numPr>
          <w:ilvl w:val="0"/>
          <w:numId w:val="22"/>
        </w:numPr>
        <w:spacing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формировать у студентов систему знаний и умений, связанную с выявлением и развитием одаренны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изировать межпредметные связи, способствующие пониманию роли педагога в процессе обучения одаренных детей в Д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знакомить с современными концепциями и методиками выявления и развития детской одаренности в образовательно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ть условия для активизации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ознавательной деятельност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студентов и формирования у них опыта проектирования программ для работы с одаренными детьми и их родителям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имулировать самостоятельную работу студентов по освоению содержания дисциплины и формированию необходимых компетен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новы организации и особенности деятельности учителя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ачальных классо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по выявлению и развитию детской одаренности (ОПК-3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иды детской одаренности и условия ее развития в образовательном процессе (СК-1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временные концепции и методики выявления детской одаренности (ОПК-3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временные модели, формы, активные методы развития детской одаренности в образовательном процессе (ПК-5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нципы, формы и методы обучения одаренных детей (СК-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и инструментарий диагностики видов детской одаренности (ПК-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ть социальную значимость своей будущей профессии, обладать мотивацией к осуществлению профессиональной деятельности (ОПК-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сихолого-педагогическое сопровождение учебно-воспитательного процесса (ОПК-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ать учебную деятельность обучающихся с учетом специфики начального образования, готовностью к оценке учебных достижений школьников с учетом траектории индивидуального развития каждого ученика и норм в развитии личности младшего школьника (СК-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едагогическое сопровождение социализации и профессионального самоопределения обучающихся (ПК-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овать с участниками образовательного процесса (ПК-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сознавать социальную значимость своей будущей профессии, обладать мотивацией к осуществлению профессиональной деятельности (ОПК-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к психолого-педагогическому сопровождению учебно-воспитательного процесса (ОПК-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организовать учебную деятельность обучающихся с учетом специфики начального образования, готовностью к оценке учебных достижений школьников с учетом траектории индивидуального развития каждого ученика и норм в развитии личности младшего школьника (СК-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осуществлять педагогическое сопровождение социализации и профессионального самоопределения обучающихся (ПК-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к взаимодействию с участниками образовательного процесса (ПК-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ПК-1; ОПК-3; ПК-5; ПК-6; СК-8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</w:t>
      </w:r>
      <w:r>
        <w:rPr>
          <w:rFonts w:cs="Times New Roman" w:ascii="Times New Roman" w:hAnsi="Times New Roman"/>
          <w:i/>
          <w:sz w:val="28"/>
          <w:szCs w:val="28"/>
        </w:rPr>
        <w:t>:к.п.н. Буршит Инина Евген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ТД.02 Особенности организации работы учителя начальных классов с одаренными детьми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69"/>
      </w:tblGrid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теоретических знаний, практических умений и навыков в области педагогической работы с одаренными детьми, способствующих эффективной практической деятельности по выявлению и развитию детской одаренности в начальной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формировать у студентов систему знаний и умений, связанную с выявлением и развитием одаренных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ктуализировать межпредметные связи, способствующие пониманию роли педагога в процессе обучения одаренных детей в начальной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знакомить с современными концепциями и методиками выявления и развития детской одаренности в образовательно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еспечить условия для активизации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ознавательной деятельност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студентов и формирования у них опыта проектирования программ для работы с одаренными детьми и их роди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тимулировать самостоятельную работу студентов по освоению содержания дисциплины и формированию необходимых компетен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новы организации и особенности деятельности учителя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ачальных классо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по выявлению и развитию детской одаренности (ОПК-3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иды детской одаренности и условия ее развития в образовательном процессе (СК-1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временные концепции и методики выявления детской одаренности (ОПК-3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временные модели, формы, активные методы развития детской одаренности в образовательном процессе (ПК-5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нципы, формы и методы обучения одаренных детей (СК-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и инструментарий диагностики видов детской одаренности (ПК-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ть социальную значимость своей будущей профессии, обладать мотивацией к осуществлению профессиональной деятельности (ОПК-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сихолого-педагогическое сопровождение учебно-воспитательного процесса (ОПК-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ать учебную деятельность обучающихся с учетом специфики начального образования, готовностью к оценке учебных достижений школьников с учетом траектории индивидуального развития каждого ученика и норм в развитии личности младшего школьника (СК-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едагогическое сопровождение социализации и профессионального самоопределения обучающихся (ПК-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овать с участниками образовательного процесса (ПК-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сознавать социальную значимость своей будущей профессии, обладать мотивацией к осуществлению профессиональной деятельности (ОПК-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к психолого-педагогическому сопровождению учебно-воспитательного процесса (ОПК-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организовать учебную деятельность обучающихся с учетом специфики начального образования, готовностью к оценке учебных достижений школьников с учетом траектории индивидуального развития каждого ученика и норм в развитии личности младшего школьника (СК-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осуществлять педагогическое сопровождение социализации и профессионального самоопределения обучающихся (ПК-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к взаимодействию с участниками образовательного процесса (ПК-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К-1; ОПК-3; ПК-5; ПК-6; СК-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 в 10 семест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1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Приходько Валентина Евген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писок с точками"/>
    <w:basedOn w:val="Normal"/>
    <w:qFormat/>
    <w:pPr>
      <w:spacing w:lineRule="auto" w:line="312" w:before="0" w:after="0"/>
      <w:ind w:left="1804" w:hanging="10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razovatelmznaya_deyatelmznostmz/" TargetMode="External"/><Relationship Id="rId3" Type="http://schemas.openxmlformats.org/officeDocument/2006/relationships/hyperlink" Target="http://pandia.ru/text/category/nachalmznie_klassi/" TargetMode="External"/><Relationship Id="rId4" Type="http://schemas.openxmlformats.org/officeDocument/2006/relationships/hyperlink" Target="http://pandia.ru/text/category/obrazovatelmznaya_deyatelmznostmz/" TargetMode="External"/><Relationship Id="rId5" Type="http://schemas.openxmlformats.org/officeDocument/2006/relationships/hyperlink" Target="http://pandia.ru/text/category/nachalmznie_klas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0:00Z</dcterms:created>
  <dc:creator>user</dc:creator>
  <dc:description/>
  <dc:language>en-US</dc:language>
  <cp:lastModifiedBy>kafhordir</cp:lastModifiedBy>
  <dcterms:modified xsi:type="dcterms:W3CDTF">2021-02-12T11:00:00Z</dcterms:modified>
  <cp:revision>2</cp:revision>
  <dc:subject/>
  <dc:title/>
</cp:coreProperties>
</file>