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1 Истор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 (с двумя профилями подготовки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numPr>
          <w:ilvl w:val="0"/>
          <w:numId w:val="5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изучения дисциплин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формирование у студентов комплексного представления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истемой исторических зна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щей эрудиции и культуры, воспитание гражданственности, патриотизма и ценностных ориентаций студен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очение гражданской позиции и мировоззренческих установок студентов, создание условий для развития у них критического мышления и готовности к толерантному социальному сотрудничеств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исторические факты, события, имена исторических деятелей, основные теоретические положения, основные исторические методы, позволяющие характеризовать процессы возникновения и развития государст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бодно оперировать основными историческими понятиями и категориями, касающимися анализа современных политических тенденций на уровне регионов и стран с учетом исторической ретроспектив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ми анализа закономерностей и особенностей социально-экономического и политического развития России, навыками оценки роли исторических деятелей в истории; навыками самостоятельной работы с научной и учебной литературой по истор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2, ПК-1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 3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 с оценко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юнина Н.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Б1.Б.02  Философ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 (с двумя профилями подготовки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1. Цели</w:t>
      </w:r>
      <w:r>
        <w:rPr>
          <w:sz w:val="28"/>
          <w:szCs w:val="28"/>
        </w:rPr>
        <w:t xml:space="preserve"> освоения дисциплины: </w:t>
      </w:r>
      <w:r>
        <w:rPr>
          <w:color w:val="000000"/>
          <w:sz w:val="28"/>
          <w:szCs w:val="28"/>
        </w:rPr>
        <w:t>являются 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2.   Задачи  </w:t>
      </w:r>
      <w:r>
        <w:rPr>
          <w:color w:val="000000"/>
          <w:sz w:val="28"/>
          <w:szCs w:val="28"/>
        </w:rPr>
        <w:t>формирование философского мировоззрения.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ы должны овладеть целостным представлением о процессах и явлениях, происходящих в мире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йти к пониманию возможности современных научных методов познания природы и общества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ть методами научного познания на уровне, необходимом для решения задач, имеющих естественнонаучное содержание и возникающих при выполнении профессиональных функций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ть социальную значимость своей будущ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509"/>
        <w:gridCol w:w="4854"/>
        <w:gridCol w:w="107"/>
      </w:tblGrid>
      <w:tr>
        <w:trPr>
          <w:trHeight w:val="341" w:hRule="atLeast"/>
          <w:cantSplit w:val="true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лад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ые компетенции (ОК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К-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 понятие «культура мышления», философские методы и методы научного позна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  применять информационные технологии для поиска современных общекультурных знаний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ой мышления, способностью к обобщению, анализу,  восприятию информации, постановке цели и выбору путей её достиж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К-6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к самоорганизации и самообразованию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циальных, этнических, конфессиональных и культурных особенностях представителей тех или иных социальных общност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 в процессе работы в коллективе этическими нор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К-1,  ОК-6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Форма контроля: экзам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а И.Н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1.Б.03 Иностранный яз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 (с двумя профилями подготовки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зы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ое владение произносительной нормой современного французского языка; становление у студентов речевого слуха, а точнее его двух компонентов: фонематического и интонационного; развитие умения понимать на слух учебный текст монологического и диалогического характе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владеть языковыми средствами для достижения коммуникативных целей конкретной ситуации общения на изучаемом иностранном языке</w:t>
      </w:r>
      <w:r>
        <w:rPr>
          <w:rFonts w:cs="Times New Roman" w:ascii="Times New Roman" w:hAnsi="Times New Roman"/>
          <w:sz w:val="28"/>
          <w:szCs w:val="28"/>
        </w:rPr>
        <w:t xml:space="preserve">, а также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ми современного французского языка и его фонетическими особенностями; усвоить определенный объем лекс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Результаты обучения по дисципли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изучения дисциплины студен должен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языковые средства для достижения коммуникативных целей конкретной ситуации общения на изучаемом иностранном языке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выстраивать стратегию устного и письменного общения на изучаемом иностранном язык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навыками восприятия, понимания, а также многоаспектного анализа устной и письменной речи на изучаемом иностранном языке,монологической и диалогической речью, навыками и умениями иноязычного общения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.Дисциплина участвует в формировании компетенц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ОК-4,ОК-6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К-5,СК-4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.Общая трудоемкос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 ЗЕТ): 4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6.Форма контрол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зачет, экзамен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7.Сведения о профессорско-преподавательском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вриненко В.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0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едагогическая ритор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Цель изучения дисциплин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учебной дисциплины Б1.Б.04 «Педагогическая риторика» – сообщить студентам основные сведения о предмете и задачах педагогической риторики, об основных этапах развития риторики как науки, о современных риторических направлениях и школах в отечественной и зарубежной риторике, о закономерностях педагогического общения, сформировать навыки речевого общения в педагогической деятельности.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своение знаний о закономерностях и нормах общения, о требованиях к речевому поведению в различных коммуникативно-речевых ситуация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владение  коммуникативно-речевыми  умениям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сознание особенностей педагогического общения, специфики коммуникативно-речевых ситуаций в профессиональной деятельности учител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владение умением решать коммуникативно-речевые задачи в конкретных ситуациях общ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изучение опыта анализа и создания профессионально значимых типов высказыва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развитие творчески активной речевой личности, умеющей применять полученные знания и сформированные умения в различных ситуациях общения,  способной искать и находить собственные решения многообразных профессиональных задач. 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left" w:pos="2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ханизмы и этапы формирования речи, требования к хорошей речи, уровни культуры речи, риторические приёмы изобретения, расположения и осуществления речи (ОК-4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Cs/>
          <w:color w:val="808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чинно-следственные связи между предложениями, между отдельными частями текста и средства выражения таких связей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ОК-4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; разновидности публичной речи, функции и особенности строения каждой разновидности такой реч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ОК-4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 основные жанры и формы педагогической речи, особенности построения речи учителя в разных педагогических жанрах (ОК-4); основные понятия теории устной речи, необходимые для усвоения культуры публичной речи (ОПК-5); специфику и речевые потребности разных учебно-речевых ситуаций (ОПК-5).</w:t>
      </w:r>
    </w:p>
    <w:p>
      <w:pPr>
        <w:pStyle w:val="Normal"/>
        <w:tabs>
          <w:tab w:val="clear" w:pos="708"/>
          <w:tab w:val="left" w:pos="0" w:leader="none"/>
          <w:tab w:val="left" w:pos="2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>требовательно относиться к собственной речи, контролировать её с точки зрения её идентичности, полноценности выражения мысли (ОК-4); планировать свою речь, отдельные высказывания; прогнозировать появление в речевой цепи следующих единиц, которые будут развивать мысль субъекта речи и способствовать достижению цели речи (ОК-4); при необходимости вносить в речь изменения (ОК-4); установить целесообразность обращения к конкретному речевому жанру (ОК-4); требовательно относиться к собственной речи, контролировать её с точки зрения её соответствия задачам общения, целесообразности речевой ситуации, адекватности (ОПК-5); определить конкретную учебно-речевую ситуацию, подобрать соответствующую ей форму речи (ОПК-5); отличать хорошую речь от плохой, уметь выбирать соответствующие речевой ситуации жанры речи, стиль речи, речевые средства, подбирать ораторские приёмы, уметь прогнозировать результаты собственной речевой деятельности и в зависимости от этого прогноза управлять ею (ОПК-5).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анализа информации, подлежащей передаче; навыками словесного оформления этой информации, определения приоритетов в достижении целей общения, определения соответствующей речевой подачи данных приоритетов; навыками обобщения и подведения итогов речевой деятельности (ОК-4); навыками отбора и целесообразного расположения языковых средств с соблюдением норм правильного соединения частей высказывания (ОК-4); навыками анализа устной речи, отбора и расположения как композиционных частей речи, так и отдельных её фрагментов (ОК-4); навыками украшения речи, усиления её прагматической функции, способами привлечения и удержания внимания аудитории (ОК-4); навыками организации и проведения дискуссии, полемики и других форм публичных выступлений (ОК-4);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ыками осуществления монологической и диалогической речи (ОПК-5); навыками стимулирования речевой деятельности учеников (ОПК-5); навыками управления речевой ситуацией (ОПК-5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Msonormalcxspmiddle"/>
        <w:spacing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4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К-5 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ладение основами профессиональной этики и речевой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5. Общая трудоемкость </w:t>
      </w:r>
      <w:r>
        <w:rPr>
          <w:i/>
          <w:sz w:val="28"/>
          <w:szCs w:val="28"/>
        </w:rPr>
        <w:t>(в ЗЕТ): 3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Форма контроля: </w:t>
      </w:r>
      <w:r>
        <w:rPr>
          <w:sz w:val="28"/>
          <w:szCs w:val="28"/>
        </w:rPr>
        <w:t>зачет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7. </w:t>
      </w:r>
      <w:r>
        <w:rPr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нова А.К., Тарасенко Е.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5 Латинский язык и античная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 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numPr>
          <w:ilvl w:val="0"/>
          <w:numId w:val="5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зучения дисциплины: Целями освоения учебной дисциплины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1.Б.05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латинский язык и античная культура </w:t>
      </w:r>
      <w:r>
        <w:rPr>
          <w:rFonts w:cs="Times New Roman" w:ascii="Times New Roman" w:hAnsi="Times New Roman"/>
          <w:sz w:val="28"/>
          <w:szCs w:val="28"/>
        </w:rPr>
        <w:t>являются расширение общефилологического и общелингвистического кругозора студентов, более глубокое   понимание исторической грамматики современных европейских язык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оказать значение античной культуры для культурной, экономической и политической жизни Западной Евро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 Определить место античной культуры в общемировой культуре и показать ее многоаспектуальность и полифункциональность. 3. Рассмотреть особенности латинского языка и его роль в становлении основных западно-европейских языков. 4. Познакомить со сравнительно-историческим методом в языкозна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есто древнегреческого и латинского языков в индоевропейской семье языков(ОК-1), значение античной литературы, культуры, искусства для мирововй культуры(ОК-1); наследие античного мира и древних языков (О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ть латинские корни, вошедшие во французский, английский и немецкие языки, лексико-фразеологические образования, сходные с латинским языком, анализировать различные и сходные с английским (французским, немецким) синтаксические явления</w:t>
        <w:tab/>
        <w:t>дать филологическую интерпретацию текста,  произвести жанровую атрибуцию текста и дать его жанрово-типологическую характеристику (ОК-2), (ОПК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ком правильного чтения латинских текстов, правильной постановкой ударения, навыком заучивания наизусть латинских крылатых изречений, афористических выражений, стихотворных отрывков (ОПК-5)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8"/>
          <w:szCs w:val="28"/>
        </w:rPr>
        <w:t>ОК-1, ОК-2, ОПК-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заче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н Е.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6 Основы математической обработки информ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я и воспитания в сфере образования в соответствии с требованиями образовательных стандартов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Результаты обучения по дисциплин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405"/>
        <w:gridCol w:w="4918"/>
      </w:tblGrid>
      <w:tr>
        <w:trPr>
          <w:trHeight w:val="341" w:hRule="atLeast"/>
          <w:cantSplit w:val="true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базовые понятия и методы математической статистики, базовые подходы, применяемые для сбора, и обработки информации, статистические методы и информационные технологии, применяемые при обучении и диагностик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основами проведения исследований явлений и процессов с выявлением закономерностей, основными методами получения и обработки прикладной информации </w:t>
            </w:r>
          </w:p>
        </w:tc>
      </w:tr>
      <w:tr>
        <w:trPr>
          <w:trHeight w:val="24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сиональные компетенции (ПК) </w:t>
            </w:r>
          </w:p>
        </w:tc>
      </w:tr>
      <w:tr>
        <w:trPr>
          <w:trHeight w:val="24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современные методы и технологии обучения и диагностик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базовые подходы, применяемые для сбора, и обработки информаци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основами проведения исследований явлений и процессов с выявлением закономерностей, основными методами получения и обработки прикладной информации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3, ПК-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Общая трудоемкость (в ЗЕТ):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рагныш Н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7 Информационные технологии в образ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Цель изучения дисциплины: </w:t>
      </w:r>
    </w:p>
    <w:p>
      <w:pPr>
        <w:pStyle w:val="Style18"/>
        <w:widowControl w:val="false"/>
        <w:tabs>
          <w:tab w:val="left" w:pos="1276" w:leader="none"/>
          <w:tab w:val="left" w:pos="1804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 формирование у будущих учителей систему знаний, умений и навыков в области использования информационных и коммуникационных технологий в образовании, составляющие основу формирования компетентности специалиста по применению информационных и коммуникационных технологий (ИКТ) в учебном проце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основными типами электронных учебных материалов и методами их оформления на основе компьютерных информ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создания учебных материалов с помощью различных программ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собенностей электронных образовате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архитектурой информационно-образовательной среды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идактических задач, решаемых с помощью информ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енности работы современных поисковых систем и систем-катало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сновные концепции разработки электронных образовательных ресурсов и контроля зн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личительные характеристики образовательных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собенности функционирования информационно-образовательных сре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менять современные информационные технологии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информационные ресурсы Интернет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существлять обоснованный выбор компьютерных средств в области качества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выками работы с приложениями ОС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редствами поиска информации в Интернет с учетом его 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етодологией проектирования электронных учебно-методических материалов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етодологией сопровождения информационных образовательных систем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3, ОПК-2, ПК-2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 2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а С.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8 Естественнонаучная картина ми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”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Цель изучения дисциплины: </w:t>
      </w:r>
    </w:p>
    <w:p>
      <w:pPr>
        <w:pStyle w:val="Style18"/>
        <w:widowControl w:val="false"/>
        <w:tabs>
          <w:tab w:val="left" w:pos="1276" w:leader="none"/>
          <w:tab w:val="left" w:pos="1804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готовности 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8"/>
        <w:widowControl w:val="false"/>
        <w:tabs>
          <w:tab w:val="left" w:pos="1276" w:leader="none"/>
          <w:tab w:val="left" w:pos="1804" w:leader="none"/>
        </w:tabs>
        <w:autoSpaceDE w:val="false"/>
        <w:spacing w:lineRule="auto" w:line="240"/>
        <w:ind w:left="0"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 научить </w:t>
      </w:r>
      <w:r>
        <w:rPr>
          <w:spacing w:val="6"/>
          <w:sz w:val="28"/>
          <w:szCs w:val="28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8"/>
        <w:widowControl w:val="false"/>
        <w:tabs>
          <w:tab w:val="left" w:pos="1276" w:leader="none"/>
          <w:tab w:val="left" w:pos="1804" w:leader="none"/>
        </w:tabs>
        <w:autoSpaceDE w:val="false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6"/>
          <w:sz w:val="28"/>
          <w:szCs w:val="28"/>
        </w:rPr>
        <w:t>- основы философских и социогуманитарных зн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новные положения естественнонаучной картины мира, место и роль человека в 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основы философских и социогуманитарных знаний для формирования научного мировоззрения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менять естественнонаучные знания в учебной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спользования основ философских и социогуманитарных знаний для формирования научного мировоззрения обучающихся;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тодами 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>использования знаний о современной естественнонаучной картине мира в образовательн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1, ОК-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С.П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9.01 История психологии. Психология чело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 "Педагогическое образование" (с двумя профилями подготовк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5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углубление представлений студентов о психологии как науки, с позиций современного науковедения, раскрытие специфических особенностей человека как биосоциального существа, знание которых необходимо для понимания природы и генезиса его психической деятельности.</w:t>
      </w:r>
    </w:p>
    <w:p>
      <w:pPr>
        <w:pStyle w:val="Mso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чи изучения дисциплины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у будущих педагогов направленности на применение в профессиональной деятельности научных психологических знаний, преодоление характерной для многих студентов ориентации на житейские психологические представления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истематизация имеющихся научно-психологических знаний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проблемности, гибкости, критичности психологического мышления студентов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воение студентами критериев оценки современного этапа развития психологической науки в целом, в частности – практической психологии в образовании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глубление представлений студентов о связи психологии с философией, естествознанием, историей педагогики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систему категорий современной психологии; генезис научных представлений о психике, ее закономерностях и механизмах,  методы научной психологии, основные этапы развития психологии;  различия житейской и научной псих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личать психологические взгляды философов и мыслителей от общефилософских воззрений, манипулировать и грамотно использовать понятия и категории общей психологии в дискуссиях и решениях проблемных задач и вопросов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четкой формулировкой понятий и категорий; дифференциации схожих понятий, терминов, осуществлением исторической реконструкции генезиса научных идей и теорий, выявлять преемственные связи в разработке психологических проблем, проводить сопоставление теорий и концеп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w w:val="1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kern w:val="0"/>
          <w:sz w:val="28"/>
          <w:szCs w:val="28"/>
        </w:rPr>
      </w:r>
    </w:p>
    <w:p>
      <w:pPr>
        <w:pStyle w:val="Mso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-5; ОПК-2; ОПК-3; ПК-6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 4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ина О.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9.02 Психология развития и педагогическая псих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 "Педагогическое образование" (с двумя профилями подготовк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5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освоения дисциплины является ознакомление студентов с основами возрастной психологии, особенностями и закономерностями возрастного развития психики человека на отдельных этапах жизни, формирование умения практического применения знаний по педагогической психологии в педагогической деятельности.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знакомить студентов с основами возрастной и педагогической психологии, её возможностями, методами и конкретными методиками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знакомить с основными категориями, понятиями и терминами учебной дисциплины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скрыть основные принципы и закономерности возрастного развития психики человека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скрыть особенности психического развития на отдельных этапах жизни человека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аучить выявлять и анализировать возрастные особенности детей и подростков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формировать умения практического применения знаний по возрастной психологии в педагогической деятельности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скрыть основные принципы и закономерности взаимосвязи процессов обучения и развития психики человека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демонстрировать на конкретных примерах взаимосвязь теоретического материала с ситуациями в психолого-педагогическом процессе.</w:t>
      </w:r>
    </w:p>
    <w:p>
      <w:pPr>
        <w:pStyle w:val="Mso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возрастной психологии, основные закономерности психического развития, особенности психического развития на каждом воз-растном этапе;  подходы к определению педагогической психологии, её взаимосвязь с другими науками; основные методы педагогической псих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являть возрастные особенности детей разного возраста, использовать возрастные особенности учащихся в педагогическом процессе; манипулировать и грамотно использовать понятия и категории педагогической психологии в дискуссиях и решениях проблемных задач и вопрос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четкой формулировкой понятий и категорий; дифференциации схожих понятий, терминов, осуществлением исторической реконструкции генезиса научных идей и теорий, выявлять преемственные связи в разработке психологических проблем, проводить сопоставление теорий и концеп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so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К-1; ОПК-2; ОПК-3; ПК-2; ПК-3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 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 с оценк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ина О.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Б1.Б.09.03 Основы специальной психолог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 "Педагогическое образование" (с двумя профилями подготовк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TextBodyIndent"/>
        <w:numPr>
          <w:ilvl w:val="0"/>
          <w:numId w:val="5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 является введение студентов в проблематику нарушений и отклонений в психическом развитии детей, ознакомление с особенностями познавательных процессов и личности аномальных детей, приобретение навыков диагностики и коррекции дизонтогенеза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классификацией и описанием различных форм и видов нарушений и отклонений в психическом развитии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 сформировать представления о психологических механизмах отклоняющегося психического развития детей и понимание закономерностей развития психических функций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анализировать роль биологических и социальных факторов риска в возникновении дизонтогенеза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ть своеобразие психического развития аномальных детей, роль компенсации в их развитии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знакомиться с результатами теоретических и экспериментальных исследований в области дефектологии, патопсихологии, детской психиатрии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ть вопросы диагностики и коррекции отклоняющегося развития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крыть потенциальные возможности развития аномальных детей в условиях специального обучения.</w:t>
      </w:r>
    </w:p>
    <w:p>
      <w:pPr>
        <w:pStyle w:val="Mso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е понятия, параметры дизонтогенеза, категории развития в специальной психологии, типы нар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менять методы диагностики, профилактики и коррекции отклонений в развит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емами диагностики и методами коррекционных воздействий </w:t>
      </w:r>
    </w:p>
    <w:p>
      <w:pPr>
        <w:pStyle w:val="Mso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К-2; ОПК-3; ПК-2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 2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ет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ина О.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Б.10.01 Введение в педагогическую деятельность. История образования и педагогической мыс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vertAlign w:val="superscript"/>
          <w:lang w:eastAsia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 Цель изучения дисциплины: </w:t>
      </w:r>
      <w:r>
        <w:rPr>
          <w:color w:val="000000"/>
          <w:sz w:val="28"/>
          <w:szCs w:val="28"/>
        </w:rPr>
        <w:t>освоения дисциплины «Введение в педагогическую деятельность. История образования и педагогической мысли» 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Задачи изучения дисциплины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ь научно-педагогическое мышление бакалавров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редставление бакалавров о содержании, структуре и функциях педагогической деятельности; социальной ценности педагогической профессии; педагогической культуре и педагогическом мастерстве, роли педагога в современном мире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обогащению имеющихся у бакалавров представлений о сущности, возможностях и границах образова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овные закономерности взаимодействия человека и общества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нностные основы профессиональной деятельности в сфере образования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владения современным русским литературным языком;  орфографические нормы современного русского языка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ории и технологии обучения, воспитания и духовно-нравственного развит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использовать теоретические знания для генерации новых идей в области развития образования; вступать в диалог и сотрудничество, учитывать различные контексты (социальные, культурные, национальные), в которых протекают процессы обучения, воспитания и социализ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обами ориентации в профессиональных источниках информации (журналы, сайты, образовательные порталы и т.д.),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нологиями приобретения, использования и обновления гуманитарных и социальных знаний; навыками грамотного письма, различными способами вербальной и невербальной коммуникации; способами социокультурной деятельности, способами установления контактов и поддержания взаимодействия с субъектами образовательного проце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Дисциплина участвует в формировании компетенций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-6 – способностью к самоорганизации и самообразованию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1 – готовностью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5 – владением основами профессиональной этики и речевой культуры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-6 – </w:t>
      </w:r>
      <w:r>
        <w:rPr>
          <w:sz w:val="28"/>
          <w:szCs w:val="28"/>
        </w:rPr>
        <w:t>готовностью к взаимодействию с участниками образовательного процесса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в ЗЕТ): 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Сведения о профессорско-преподавательском состав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х М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0.02 Теоретическая педагог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Msolistparagraph"/>
        <w:numPr>
          <w:ilvl w:val="0"/>
          <w:numId w:val="5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изучения дисциплины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Msolistparagraph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ь научно-педагогическое мышление бакалавр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представление бакалавров о педагогике как науке, ее месте в системе  научного знания; категориальном аппарате и теоретико-методологических основах педагогики; методах педагогического иссле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Msolistparagraph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сновные закономерности взаимодействия человека и общества; </w:t>
      </w:r>
      <w:r>
        <w:rPr>
          <w:rFonts w:cs="Times New Roman" w:ascii="Times New Roman" w:hAnsi="Times New Roman"/>
          <w:bCs/>
          <w:sz w:val="28"/>
          <w:szCs w:val="28"/>
        </w:rPr>
        <w:t>способы построения межличностных отношений; способы взаимодействия педагога с различными субъектами педагогического процесса; методологию педагогических исследований проблем образования; сущность и структуру образовательных процессов,  теории и технологии обучения и воспитания ребенка, сопровождения субъектов педагогическ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; взаимодействовать с различными субъектами педагогического процесса; использовать методы психологической диагностики для решения профессиональных задач; 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 учитывать различные контексты  (социальные, культурные, национальные), в которых протекают процессы обучения, воспитания и социа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cs="Times New Roman" w:ascii="Times New Roman" w:hAnsi="Times New Roman"/>
          <w:sz w:val="28"/>
          <w:szCs w:val="28"/>
        </w:rPr>
        <w:t>ехнологиями приобретения, использования и обновления гуманитарных и социальных знаний; с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обами осуществления психолого-педагогической поддержки и сопровождения,  способами взаимодействия с другими субъектами образовательного процесса; </w:t>
      </w:r>
      <w:r>
        <w:rPr>
          <w:rFonts w:cs="Times New Roman" w:ascii="Times New Roman" w:hAnsi="Times New Roman"/>
          <w:sz w:val="28"/>
          <w:szCs w:val="28"/>
        </w:rPr>
        <w:t>технологией составления диагностических методик, технологией организации педагогического исследования.</w:t>
      </w:r>
    </w:p>
    <w:p>
      <w:pPr>
        <w:pStyle w:val="Msolistparagraph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исциплина участвует в формировании компетенций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6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ностью к самоорганизации и самообразованию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 – готовностью к психолого-педагогическому сопровождению учебно-воспит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– способностью использовать современные методы и технологии обучения и диагнос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3 – способностью решать задачи воспитания и духовно-нравственного развития, обучающихся в учебной и внеучебной деятельности</w:t>
      </w:r>
    </w:p>
    <w:p>
      <w:pPr>
        <w:pStyle w:val="Msolistparagraph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в ЗЕТ): 2 з.е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х 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Б.10.03 Практическая педагоги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рактикум по решению педагогических задач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26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993" w:leader="none"/>
          <w:tab w:val="left" w:pos="264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 будущих бакалавров педагогики  базовых знаний, умений и  способов деятельности в области общих основ педагоги, теорий воспитания и обучения; 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Mso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изучения дисципл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ь научно-педагогическое мышление бакалав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Mso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ы построения межличностных отношений, способы взаимодействия педагога с различными субъектами педагогического процесса; основные механизм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сти, особенности реализации педагогического процесса в условиях поликультурного и полиэтнического общества; сущность и структуру образовательных процесс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ать в диалог и сотрудничество; системно анализировать и выбирать образовательные концепции; использовать методы психологической диагностики для решения профессиональных задач; учитывать различные контексты  (социальные, культурные, национальные), в которых протекают процессы обучения, воспитания и социализации; </w:t>
      </w:r>
      <w:r>
        <w:rPr>
          <w:rFonts w:cs="Times New Roman" w:ascii="Times New Roman" w:hAnsi="Times New Roman"/>
          <w:sz w:val="28"/>
          <w:szCs w:val="28"/>
        </w:rPr>
        <w:t>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социокультурной деятельности,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существления психолого-педагогической поддержки; технологиями обучения и осуществления диагностики участников образовательного процесса; различными способами коммуникации в профессиональной педагогической деятельности.</w:t>
      </w:r>
    </w:p>
    <w:p>
      <w:pPr>
        <w:pStyle w:val="Mso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2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2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использовать современные методы и технологии обучения и диагно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К-5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осуществлять педагогическое сопровождение социализации и профессионального самоопределени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7 –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</w:r>
    </w:p>
    <w:p>
      <w:pPr>
        <w:pStyle w:val="Mso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в ЗЕТ): 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профессорско-преподавательском составе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х М.П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1 Безопасность жизне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"/>
        <w:gridCol w:w="4785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autoSpaceDE w:val="false"/>
              <w:spacing w:lineRule="atLeast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61"/>
        </w:numPr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Msolistparagraph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менения в профессиональной деятельности методик сохранения и укрепления здоровья учащихся; формирования мотивации здорового образа жизни, предупреждения вредных привычек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Msolistparagraph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тические нормы, регулирующие отношение человека к человеку, обществу, природе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формирования личности, ее свободы и нравственной ответственности за сохранение природы, культуры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роль произвола и ненасилия в обществ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вместимость как физического, так и морального насилия по отношению к личности с идеалами гуманизм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е принципы и способы защиты населения в чрезвычайных ситуациях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то граждане имеют право на использование имеющихся средств коллективной и индивидуальной защи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информацию о возможном риске при пожаре и мерах необходимой безопасности в ЧС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ую область безопасности жизнедеятельности с позиции обеспечения пожарной безопасности в О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Mso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ходить организационно - управленческие решения в экстремальных ситуациях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инструментальные средства исследования к решению поставленных задач, работать самостоятельно и в коллективе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мотивационно-ценностное отношение к культуре безопасности жизнедеятельност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ки на здоровый стиль жизни, физическое самосовершенствование и самовоспитание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спользовать средства индивидуальной защиты (СИЗ) органов дыхан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декватно воспринимать социальные и культурные различия; использовать знания в профессиональной деятельност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фессиональной коммуникации и межличностном общ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Mso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мением находить организационно-управленческие решения в нестандартных ситуациях (в случае возникновения пожара в и готовностью нести за них ответственность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выками самостоятельной научно- исследовательской работы; способностью формулировать результат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м социальной роли безопасности жизнедеятельности в развитии личности и подготовке её к профессиональной деятельност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ами исключения возникновение паники, способствовать чёткому и организованному проведению мероприятий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ей о рассредоточении или эвакуацией населения из зон районов возможных катаклизм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6 – способностью к самоорганизации и самообразов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9 − способностью использовать приемы оказания первой помощи, методы защиты в условиях чрезвычайных ситу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6 – готовностью к обеспечению охраны жизни и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Форма контроля: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Лапшина И. 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2 Основы медицинских знаний и здорового образа жиз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бакалаври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щекультурными,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; формирование у будущих бакалавров базовых знаний, умений и навыков в области знания по основам медицинских знаний и здорового образа жизни;  развитие теоретического мышления, ведущего к научному осмыслению педагогической реальности; развитие умений, обеспечивающих развитие профессиональной компетентности будущего педагога.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Формирование знаний и практических умений у студентов о методах оценки здоровья челове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Развитие положительной мотивации сохранения и укрепления собственного здоровья студентами через овладение принципами здорового образа жизн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Ознакомление студентов с организационными формами отечественного здравоохранения и медицинского обслуживания школьник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Формирование представления о наиболее распространенных болезнях и возможностях их предупрежд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Формирование системы знаний о влиянии экологических факторов на здоровье челове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Формирование у студентов навыков по уходу за больными на дом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Ознакомление с наиболее часто встречающимися неотложными состояниями и привитие практических навыков оказания доврачебной помощи.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3. Результаты обучения по дисциплине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ые тенденции развития современного медицинского знания (ОК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орию оказания первой доврачебной помощи пострадавшим и методы защиты населения в чрезвычайных ситуациях (ОК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и определения психофизиологической и социальной готовности детей к обучению в школе (О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дисциплины, базовые понятия, факторы, представляющие опасность для здоровья и жизни человека (ОПК-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</w:t>
      </w:r>
      <w:r>
        <w:rPr>
          <w:rFonts w:cs="Times New Roman" w:ascii="Times New Roman" w:hAnsi="Times New Roman"/>
          <w:bCs/>
          <w:sz w:val="28"/>
          <w:szCs w:val="28"/>
        </w:rPr>
        <w:t>казать первую медицинскую помощь и психологическую поддержку пострадавшим (</w:t>
      </w:r>
      <w:r>
        <w:rPr>
          <w:rFonts w:cs="Times New Roman" w:ascii="Times New Roman" w:hAnsi="Times New Roman"/>
          <w:sz w:val="28"/>
          <w:szCs w:val="28"/>
        </w:rPr>
        <w:t>ОК-9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людать правила поведения в зоне чрезвычайной ситуации (ОК-9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ировать источники оказанияпервой помощи и методов защиты (ОК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биологический возраст ребенка, понимать механизмы воздействия на организм человека вредных и опасных социальных факторов (О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спользовать биологическую и медицинскую терминологию (ОП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щий и сравнительный анализ основных концепций (ОП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теоретические знания в научной и практической деятельности (ОП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 к обеспечению охраны жизни и здоровья обучающихся в учебно-воспитательном процессе и внеурочной деятельности (ОПК-6)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навыками: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ами оказания первой доврачебной помощи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К-9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менением теоретических знаний на практике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К-9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иолого-гигиеническими и психофизиологическими основами различных образовательных потребностей обучающихся </w:t>
      </w:r>
      <w:r>
        <w:rPr>
          <w:rFonts w:cs="Times New Roman" w:ascii="Times New Roman" w:hAnsi="Times New Roman"/>
          <w:sz w:val="28"/>
          <w:szCs w:val="28"/>
        </w:rPr>
        <w:t>(ОПК-2);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представлений об основных закономерностях здоровьесбережения (ОПК-6);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терминологической и методологической базой дисциплины (ОП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студента должны быть сформированы элементы следующих компетенций: ОК-9, ОПК-2, ОПК-6.</w:t>
      </w:r>
    </w:p>
    <w:p>
      <w:pPr>
        <w:pStyle w:val="Msolistparagraph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-9 - способностью использовать приемы оказания первой помощи, методы защиты в условиях чрезвычайных ситуаци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К-2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К-6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ностью к обеспечению охраны жизни и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 xml:space="preserve"> 2 ЗЕТ по учебному план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очная 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 / зачет – 1 курс, семестр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Жидкова А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3 Возрастная анатомия, физиология и гиги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 с двумя профилями подготов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1.</w:t>
        <w:tab/>
        <w:t xml:space="preserve">Цель изучения дисциплины: </w:t>
      </w:r>
      <w:r>
        <w:rPr>
          <w:sz w:val="28"/>
          <w:szCs w:val="28"/>
        </w:rPr>
        <w:t>изучение строения тела человека с учётом биологических закономерностей, а также возрастных, половых и индивидуальных особенностей. Разработка  мероприятий, направленных на предупреждение болезней и создание условий, обеспечивающих сохранение здоровья.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Задачи изучения дисциплины: </w:t>
      </w:r>
    </w:p>
    <w:p>
      <w:pPr>
        <w:pStyle w:val="Msolistparagraph"/>
        <w:numPr>
          <w:ilvl w:val="0"/>
          <w:numId w:val="43"/>
        </w:numPr>
        <w:tabs>
          <w:tab w:val="clear" w:pos="708"/>
          <w:tab w:val="left" w:pos="71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крыть важнейшие общебиологические закономерности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ь мышление будущего учителя, вооружая знанием о строении тела человека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ь связи организма с окружающей сред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  <w:tab/>
        <w:t xml:space="preserve">Результаты обучения по дисципли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Msolistparagraph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тенденции развития современного медицинского знания (ОК-9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ю оказания первой доврачебной помощи пострадавшим и методы защиты населения в чрезвычайных ситуациях (ОК-9)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ностные основы образования и  професиональной  деятельности; особенности  педагогического процесса в условиях поликультурного и полиэтнического общества (ОПК-2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денции развития мирового историко-педагогического процесса, особенности современного этапа развития образования в мире; основы  просветительской  деятельности (ОПК-2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дисциплины (ОПК-6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понятия (ОПК-6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актор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щие опасность для здоровья и жизни человека (ОПК-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Msolistparagraph"/>
        <w:numPr>
          <w:ilvl w:val="0"/>
          <w:numId w:val="32"/>
        </w:numPr>
        <w:tabs>
          <w:tab w:val="clear" w:pos="708"/>
          <w:tab w:val="left" w:pos="-4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азать первую медицинскую помощь и психологическую поддержку пострадавшим (ОК-9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поведения в зоне чрезвычайной ситуации (ОК-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чники оказания первой помощи и методов защиты (ОК-9);</w:t>
      </w:r>
    </w:p>
    <w:p>
      <w:pPr>
        <w:pStyle w:val="Msolistparagraph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истемно анализировать и выбирать воспитательные и образовательные концепции; учитывать в педагогическом взаимодействии  особенности  индивидуального  развития  учащихся (ОПК-2)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педагогически целесообразную и психологически безопасную образовательную среду (ОПК-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различными  субъектами  педагогического процесса (ОПК-2);</w:t>
      </w:r>
    </w:p>
    <w:p>
      <w:pPr>
        <w:pStyle w:val="Msolistparagraph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ьно использовать биологическую и медицинскую терминологию (ОПК-6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общий и сравнительный анализ основных концепций (ОПК-6)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олученные теоретические знания в научной и практической деятельности (ОП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отовым к обеспечению охраны жизни и здоровья обучающихся в учебно-воспитательном процессе и внеурочной деятельности (ОПК-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Msolistparagraph"/>
        <w:numPr>
          <w:ilvl w:val="0"/>
          <w:numId w:val="26"/>
        </w:numPr>
        <w:tabs>
          <w:tab w:val="clear" w:pos="708"/>
          <w:tab w:val="left" w:pos="4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ами оказания первой доврачебной помощи (ОК-9)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м теоретических знаний на практике (ОК-9)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ами ориентации в профессиональных  источниках информации  (журналы,  сайты,  образовательные порталы и т.д.) (ОПК-2).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 взаимодействия  с другими  субъектами  образовательного процесса (ОПК-2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й представлений об основных закономерностях здоровьесбережения (ОПК-6)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терминологической и методологической базой дисциплины (ОП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Msolistparagraph"/>
        <w:numPr>
          <w:ilvl w:val="0"/>
          <w:numId w:val="3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ностью использовать приемы оказания первой помощи, методы защиты в условиях чрезвычайных ситуаций (ОК-9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ностью к обеспечению охраны жизни и здоровья обучающихся (ОПК-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Форма контроля: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Лапшина И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4 Физическая 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Целью учебной дисциплины «Физическая культура и спорт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физической культуры и спорта в развитии личности и подготовке ее к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учно-практических основ физической культуры, спортивной деятельности и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онно-ценностного отно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8"/>
          <w:szCs w:val="28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культурно-спортив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й и профессионально-прикладной физической подготовленности, определяющей психофизическую 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товность студента к будущей профе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(ОК-5)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регуляции психических состояний человека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решения конфликтных ситуаций при занятиях физической культурой и спортом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и методы физического воспитания 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занятий физическими упражнениями 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индивидуальных занятий физическими упражнениями различной целевой направленности  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ы составления вариантов утренней гигиенической и корригирующей гимнастики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й на сохранение и укрепление здоровья, на поддержание работоспособности, здорового образа жизн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тоды организации самоконтроля во время и после занятий физическими упражнениями и спортом (О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ы оценки и коррекции осанк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эффективные методики корригирующей гимнастики для глаз  </w:t>
      </w:r>
      <w:r>
        <w:rPr>
          <w:rFonts w:cs="Times New Roman" w:ascii="Times New Roman" w:hAnsi="Times New Roman"/>
          <w:bCs/>
          <w:sz w:val="28"/>
          <w:szCs w:val="28"/>
        </w:rPr>
        <w:t>(ОПК-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ы проведения физкультурных пауз и физкультурных минуток (ОП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ерантно воспринимать личностные различия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ть свое психическое состояние (ОК-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в команде, поддерживая мотивацию к физкультурно-спортивной деятельности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учебную деятельность и внеучебную для организации тренировочных занятий по избранному виду физкультурно-спортив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овать самостоятельные занятия физкультурно-спортивной направленности (ОК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ценить роль приобретенных умений и навыков, компетенций для понимания значимости их для образовательной и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вести утреннюю гигиеническую гимнастику,</w:t>
      </w:r>
      <w:r>
        <w:rPr>
          <w:rFonts w:cs="Times New Roman" w:ascii="Times New Roman" w:hAnsi="Times New Roman"/>
          <w:sz w:val="28"/>
          <w:szCs w:val="28"/>
        </w:rPr>
        <w:t xml:space="preserve"> направленную на сохранение и укрепление здоровья, поддержание работоспособности, здорового образа жизн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ционально использовать средства и методы физического воспитания  для повышения функциональных и двигательных возможностей (ОК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остейшие методики, позволяющие оценить уровень физической подготовленности, состояние сердечно-сосудистой системы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и провести физкультурную пауз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физкультурную минутку, направленные на снятие утомления после напряженного учебного труд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корригирующую гимнастику для профилактики, снятия утомления и </w:t>
      </w:r>
      <w:r>
        <w:rPr>
          <w:rFonts w:cs="Times New Roman" w:ascii="Times New Roman" w:hAnsi="Times New Roman"/>
          <w:bCs/>
          <w:sz w:val="28"/>
          <w:szCs w:val="28"/>
        </w:rPr>
        <w:t>повышения остроты зрения (ОП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ть психическим состоянием с использованием методики психорегулирующей тренир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П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межличностного общения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толерантного отношения к окружающим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позволяющими поддерживать психологический климат при  работе в команде на занятиях физической культурой и спор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ми и методами самоконтрол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 (ОК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организации индивидуальных занятий физическими упражнениями направленных на сохранение и укрепление здоровья, на поддержание работоспособности,  здорового образа жиз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ия вариантов и проведением утренней гигиенической и корригирующей  гимна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 (О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роведения физкультурной пауз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изкультурной минутки (ОП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организации 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выками самоконтроля (ОП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способностью к самоорганизации и само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 xml:space="preserve"> 2 ЗЕТ по учебному план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очная форма обучения / зачет – 3, 5 семес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бенко Е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валебо Г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1.Б.15 Основы вожатской деятельност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numPr>
          <w:ilvl w:val="0"/>
          <w:numId w:val="6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изучения дисциплины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</w:t>
      </w:r>
      <w:r>
        <w:rPr>
          <w:rFonts w:eastAsia="HiddenHorzOCR;Arial Unicode MS" w:cs="Times New Roman" w:ascii="Times New Roman" w:hAnsi="Times New Roman"/>
          <w:sz w:val="28"/>
          <w:szCs w:val="28"/>
          <w:lang w:eastAsia="ar-SA"/>
        </w:rPr>
        <w:t xml:space="preserve">формирование профессиональных компетенций в сфере воспитательной работы с детьми и подростками; отработка умений подготовки и проведения коллективно-творческих дел в условия детских оздоровительных центров; </w:t>
      </w:r>
      <w:r>
        <w:rPr>
          <w:rFonts w:cs="Times New Roman" w:ascii="Times New Roman" w:hAnsi="Times New Roman"/>
          <w:sz w:val="28"/>
          <w:szCs w:val="28"/>
        </w:rPr>
        <w:t>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Msolistparagraph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HiddenHorzOCR;Arial Unicode MS" w:cs="Times New Roman" w:ascii="Times New Roman" w:hAnsi="Times New Roman"/>
          <w:sz w:val="28"/>
          <w:szCs w:val="28"/>
          <w:lang w:eastAsia="ar-SA"/>
        </w:rPr>
        <w:t>познакомиться с системой работы детских оздоровительных центров, пришкольных лагерей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ar-SA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ar-SA"/>
        </w:rPr>
        <w:t>- познакомиться с особенностями работы вожатого (воспитателя) в условиях детских оздоровительных центров (лагерей), пришкольных площадок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ar-SA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ar-SA"/>
        </w:rPr>
        <w:t>- овладеть содержанием, различными методами и формами воспитательной работы, охраны жизни и здоровья детей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ar-SA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ar-SA"/>
        </w:rPr>
        <w:t>- сформировать навыки планирования и проведения коллективных мероприятий воспитательного характера, анализа и самоанализа деятельности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ar-SA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ar-SA"/>
        </w:rPr>
        <w:t>- сформировать профессионально-педагогические умения и навыки организации воспитательной работы с детьми и подростками с учётом их возрастных и индивидуальных особенностей в процессе подготовки и проведения мероприятий, коллективно творческих дел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ar-SA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ar-SA"/>
        </w:rPr>
        <w:t>- сформировать основы педагогической культуры, в том числе готовность логически и терминологически верно строить профессиональную речь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ar-SA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ar-SA"/>
        </w:rPr>
        <w:t>- способствовать обогащению имеющихся у бакалавров представлений о сущности, возможностях и границах образования и воспитания, о различных путях и средствах его осуществления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ar-SA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ar-SA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ar-SA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ar-SA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ar-SA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ar-SA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Msolistparagraph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закономерности взаимодействия человека и общества;</w:t>
      </w:r>
      <w:r>
        <w:rPr>
          <w:rFonts w:cs="Times New Roman" w:ascii="Times New Roman" w:hAnsi="Times New Roman"/>
          <w:sz w:val="28"/>
          <w:szCs w:val="28"/>
        </w:rPr>
        <w:t xml:space="preserve"> основы социальной значимости профессии; социальные, возрастные, психофизические и индивидуальные особенности обучающихся;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особы построения межличностных отношений; способы взаимодействия педагога с различными субъектами педагогического процесс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профессиональной этики и речевой куль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анализировать важность профессиональной деятельности в различных сферах общественной жизни; применять методы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овать с различными субъектами педагогического процесса</w:t>
      </w:r>
      <w:r>
        <w:rPr>
          <w:rFonts w:cs="Times New Roman" w:ascii="Times New Roman" w:hAnsi="Times New Roman"/>
          <w:sz w:val="28"/>
          <w:szCs w:val="28"/>
        </w:rPr>
        <w:t>; организовать совместную деятельность субъектов образовательной сре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хнологиями приобретения, использования и обновления гуманитарных и социальных знаний; </w:t>
      </w:r>
      <w:r>
        <w:rPr>
          <w:rFonts w:cs="Times New Roman" w:ascii="Times New Roman" w:hAnsi="Times New Roman"/>
          <w:sz w:val="28"/>
          <w:szCs w:val="28"/>
        </w:rPr>
        <w:t xml:space="preserve">навыками социально-значимой деятельности в различных сферах жизни общества; навыками анализа результатов обучения, воспитания и развития с учетом социальных возрастных, психофизических и индивидуальных особенностей, в том числе особых образовательных потребностей обучающихся;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обами осуществления психолого-педагогической поддержки и сопровождения,  способами взаимодействия с другими субъектами образов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методиками организации коллективно-творческой деятельности.</w:t>
      </w:r>
    </w:p>
    <w:p>
      <w:pPr>
        <w:pStyle w:val="Msolistparagraph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исциплина участвует в формировании компетенций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6 – способностью к самоорганизации и самообразованию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1 – 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2 – способен осуществлять обучение, воспитание и развитие с учетом социальных возрастных, психофизических и индивидуальных особенностей, в том числе особых образовательных потребностей обучающихс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3 – готовностью к психолого-педагогическому сопровождению учебно-воспитательного процесс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  – владеет основами профессиональной этики и речевой культуры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3 – способностью решать задачи воспитания и духовно-нравственного развития, обучающихся в учебной и внеучебной деятельност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7 – способен организовать сотрудничество обучающихся, поддерживать их активность, инициативность и самостоятельность, развивать творческие способности</w:t>
      </w:r>
    </w:p>
    <w:p>
      <w:pPr>
        <w:pStyle w:val="Msolistparagraph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в ЗЕТ): 3 з.е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ибанова В.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6 Логика и культура мыш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</w:t>
      </w:r>
      <w:r>
        <w:rPr>
          <w:sz w:val="28"/>
          <w:szCs w:val="28"/>
        </w:rPr>
        <w:t xml:space="preserve"> освоения дисциплины: формирование научного теоретического мировоззрения и овладение элементами общей методологии научного познания, овладение методами оперирования концептуальным логическим аппаратом и приемами построения логических выводов. 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2. Задачи: </w:t>
      </w:r>
      <w:r>
        <w:rPr>
          <w:sz w:val="28"/>
          <w:szCs w:val="28"/>
        </w:rPr>
        <w:t>изучение форм абстрактного мышления, изучение принципов построения правильного мышления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воение методов индукции, дедукции, традукции, изучение гипотезы как формы научного познания, 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способов доказательства и опровержения. 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4"/>
        <w:gridCol w:w="4854"/>
        <w:gridCol w:w="107"/>
      </w:tblGrid>
      <w:tr>
        <w:trPr>
          <w:trHeight w:val="341" w:hRule="atLeast"/>
          <w:cantSplit w:val="true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лад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ые компетенции (ОК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мышления: понятие, суждение, умозаключение, их виды, свойства, правила, отношения, основные оп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ять предмет, цели, методы, стратегии научного исследования, строить многомерные модел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анализа, структурирования, обобщения информации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К-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к самоорганизации и самообразованию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логические принципы, определяющие правильность мышления, формы построения рассужд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уметь логически верно, аргументировать свою мировоззренческую позицию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ю к анализу рассуждений, определением их последовательности, непротиворечивости, доказатель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К-1,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-6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а И.Н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7 Математика и информатика</w:t>
      </w:r>
    </w:p>
    <w:p>
      <w:pPr>
        <w:pStyle w:val="Normal"/>
        <w:tabs>
          <w:tab w:val="clear" w:pos="708"/>
          <w:tab w:val="left" w:pos="71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я и воспитания в сфере образования в соответствии с требованиями образовательных стандартов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Результаты обучения по дисциплин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947"/>
        <w:gridCol w:w="4918"/>
      </w:tblGrid>
      <w:tr>
        <w:trPr>
          <w:trHeight w:val="341" w:hRule="atLeast"/>
          <w:cantSplit w:val="true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базовые понятия и методы теории множеств и теории вероятностей, базовые подходы, применяемые для сбора, и обработки информации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основами проведения исследований явлений и процессов с выявлением закономерностей, основными методами получения и обработки прикладной информации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щая трудоемкость (в ЗЕТ):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ныш Н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8 Основы экологической куль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бакалаври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которая характеризуется совокупностью системы знаний и умений по экологии, уважительным, гуманистическим отношением ко всему живому и окружающей среде.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сущности и содержании экологическо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роцессами возникновения и развития экологическо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б уровнях развития экологической культуры в различных регионах планеты и в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ть экологические основы взаимодействия человека и окружающей среды, роль человека в современной биосфе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о сферами проявления экологической культуры и с требованиями к экологической культуре личности уч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роль экологической культуры в обеспечении стратегического будущего человечества.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3. Результаты обучения по дисциплине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экологической безопасности, о состоянии окружающей среды и об использовании природных ресурсов (ОК-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ржание процессов самоорганизации и самообразования, их особенностей и технологий реализации, исходя из целей совершенствования экологической культуры (ОК-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цели и задачи дисциплины, базовые понятия, факторы в природе, представляющие опасность для здоровья и жизни человека (ОПК-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общать, анализировать и синтезировать информацию (ОК-3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иентироваться в профессиональных источниках информации (журналы, сайты, образовательные порталы и т.д.) (ОК-3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авливать контакты, осуществлять и поддерживать способы взаимодействия с другими субъектами образовательного процесса для повышения интеллектуального уровня (ОК-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экологической культуры (ОК-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ьно использовать биологическую и медицинскую терминологию (ОПК-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ть общий и сравнительный анализ основных концепций (ОП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теоретические знания в научной и практической деятельности (ОПК-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ыть готовым к обеспечению охраны жизни и здоровья обучающихся в учебно-воспитательном процессе и внеурочной деятельности (ОПК-6)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навыками: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ми навыками использования знаний, постановки цели и выбору путей для ее достижения (ОК-3);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ми умениями для генерации новых идей в области развития образования для повышения общекультурного уровня (ОК-3);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ми организации процесса самообразования (ОК-6);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ми целеполагания во временной перспективе, способами планирования, организации, самоконтроля и самооценки деятельности (ОК-6);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представлений об основных закономерностях здоровьесбережения (ОПК-6);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терминологической и методологической базой дисциплины (ОП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студента должны быть сформированы элементы следующих компетенций: ОК-3, ОК-6, ОПК-6.</w:t>
      </w:r>
    </w:p>
    <w:p>
      <w:pPr>
        <w:pStyle w:val="Msolistparagraph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-3 - способностью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-6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ю к самоорганизации и самообразованию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К-6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ностью к обеспечению охраны жизни и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 xml:space="preserve"> 2 ЗЕТ по учебному план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очная 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 / зачет – 3 курс, семестр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Жидкова А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9 Политическая история стран Западной Европ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 (с двумя профилями подготовки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numPr>
          <w:ilvl w:val="0"/>
          <w:numId w:val="6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изучения дисциплин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комплексных знаний о культурно-историческом своеобразии стран Западной Европы, их месте в мировом историческом процессе;​ формирование систематизированных знаний об основных закономерностях и особенностях всемирно-исторического процесса, с акцентом на изучение истории Англии;  выработка навыков получения, сравнительного анализа и обобщения исторической информации, касающейся судеб стран Европы и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ить студентов определять движущие силы и закономерности исторического процесса, роль человека в истории стран Европы, в изменении политической организации европейского общества; понимание студентами альтернативности и многовариантности исторического процесса, важности сохранения и приумножения мирового культурного и научного наследия; умение логически мыслить, выделять дискуссионные моменты, обосновывать разнообразные точки зрения исследователей в оценке видных деятелей европейской ис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нейшие культурно-исторические и политические достижения стран Евро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мысливать процессы, события и явления западноевропейской истории в их динамике и взаимосвязи, руководствуясь принципами историзма и холизм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 сопоставления и сравнения событий и явлений в западноевропейской истории, важных с точки зрения всемирно-исторического процесс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-2, ОК-4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 2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юнина Н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Б.20 Нормативно – правовое обеспечение образования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Style17"/>
        <w:numPr>
          <w:ilvl w:val="0"/>
          <w:numId w:val="64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rFonts w:eastAsia="Calibri"/>
          <w:sz w:val="28"/>
          <w:szCs w:val="28"/>
        </w:rPr>
        <w:t>изучение образовательного права как фундаментальной составляющей образования, законодательной и нормативной базы функционирования системы  образования Российской Федерации, организационных основ и структуры управления образованием, механизмов и процедур управления качеством образования, а также формирование у будущих педагогов знаний и умений для работы в образовательном правовом пространстве.</w:t>
      </w:r>
    </w:p>
    <w:p>
      <w:pPr>
        <w:pStyle w:val="Mso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изучения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роль и сформулировать задачи образования в современном обществе, проанализировать условия развития российской системы образования, ее структурные элементы и механизмы их взаимодейств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основные законодательные акты по вопросам образования, принципы формирования нормативно-правового обеспечения образования в Российской Федерации, структуру и виды нормативных правовых актов, особенности их использования в образовательной практик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систему государственного контроля качества образования в Российской Федерации, полноту нормативно-правового обеспечения, противоречия в законодательстве РФ в области образования и предпосылки для разработки Кодекса РФ об образован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возможность участия государственных, государственно-общественных и общественных структур управления, функционирующих в системе образования Российской Федерации, в решении вопросов образовательной деятельности в соответствии с их компетенциями, предусмотренными федеральным законодательством в этой обла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законодательные акты РФ и документы международного права по вопросам образования в части охраны прав и защиты интересов детей.</w:t>
      </w:r>
    </w:p>
    <w:p>
      <w:pPr>
        <w:pStyle w:val="Mso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понятия образовательного права, основные законодательные и нормативные акты в области образования; нормативно-правовые и организационные основы деятельности образовательных учреждений и организаций;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ории и технологии обучения, воспитания и духовно-нравственного развития лич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овать нормативные правовые акты в области образования и выявлять возможные противоречия; оценивать качество реализуемых образовательных программ на основе действующих нормативно-правовых актов; </w:t>
      </w:r>
      <w:r>
        <w:rPr>
          <w:rFonts w:cs="Times New Roman" w:ascii="Times New Roman" w:hAnsi="Times New Roman"/>
          <w:sz w:val="28"/>
          <w:szCs w:val="28"/>
        </w:rPr>
        <w:t>дискуссиях, использовать различные формы, виды устной и письменной коммуникации на родном языке в учебной и профессиональ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обами социокультурной деятельности,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ия контактов и поддержания взаимодействия с субъектами образовательного процесса</w:t>
      </w:r>
    </w:p>
    <w:p>
      <w:pPr>
        <w:pStyle w:val="Mso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исциплина участвует в формировании компетенций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 – способностью использовать базовые правовые знания в различных сферах деятельност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 – готовностью к профессиональной деятельности в соответствии с нормативно-правовыми актами сферы образования</w:t>
      </w:r>
    </w:p>
    <w:p>
      <w:pPr>
        <w:pStyle w:val="Mso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щая трудоемкость (в ЗЕТ)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</w:p>
    <w:p>
      <w:pPr>
        <w:pStyle w:val="Mso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чет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Mso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ведения о профессорско-преподавательском состав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х 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Б1.В.01 Введение в языкозн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 и литературы</w:t>
            </w:r>
          </w:p>
        </w:tc>
      </w:tr>
    </w:tbl>
    <w:p>
      <w:pPr>
        <w:pStyle w:val="Msolistparagraph"/>
        <w:numPr>
          <w:ilvl w:val="0"/>
          <w:numId w:val="65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основными проблемами общего языкознания, с системой понятий и терминов науки о язык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изучения дисциплины: 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) охарактеризовать функции языка, его место среди других явлений действительности, основные факторы исторического развития языка; 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) рассмотреть основные единицы и структурные закономерности звукового строя, словарного состава и грамматического строя языка; 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) познакомить студентов с классификациями языков (генеалогической и морфологической).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языкознания, связи языкознания с другими науками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языка, важнейшие факторы языковой эволюции (СК-3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уровни системы языка, их основные единицы (СК-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алогическую и морфологическую классификацию языков (СК-4)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Уметь: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ь на примерах связь языкознания с другими наукам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-2);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характеризовать функции различных языковых единиц (СК-3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языковые единицы разных уровней (СК-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а примерах историческое родство индоевропейских языков (СК-4)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ладеть: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выками использования теории языка при анализе материала конкретных языков (ПК-2);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навыками анализа языковых единиц с точки зрения их функций (СК-3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анализа языковых единиц с точки зрения их места в системе языка (СК-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сравнительно-исторического анализа языковых единиц (СК-4)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сциплина участвует в формировании компетенций: 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-2: способность использовать современные методы и технологии обучения и диагностики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К-3: готовность выстраивать стратегию устного и письменного общения на изучаемом иностранном языке в соответствии с социокультурными особенностями изучаемого языка; </w:t>
      </w:r>
    </w:p>
    <w:p>
      <w:pPr>
        <w:pStyle w:val="Msonormalcxspmiddle"/>
        <w:spacing w:before="28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-4: способность использовать систему лингвистических знаний, включающую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 в его функциональных разновидностях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ганов А.В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2  Зарубежная 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 и литературы</w:t>
            </w:r>
          </w:p>
        </w:tc>
      </w:tr>
    </w:tbl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элементов компетенций, необходимых для осуществления профессионального самообразования и личностного роста; создание системных представлений об основных этапах, закономерностях развития литературы, о смысловом и эстетическом содержании зарубежной литературы с древнейших времен до наших дней; выявление взаимосвязей зарубежной и отечественной литератур, связи литературы с историей и философией, с другими видами искус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художественными текстами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представление о целостной картине историко-культурного процесса в его динамике (синхронии и диахронии), вооружив пониманием закономерностей литературного процесса, значения художественного произведения в связи с общественной ситуацией и культурой конкретной эпохи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представление о своеобразии и специфике (тенденциях, закономерностях, традициях и новациях) каждого из изучаемых этапов развития зарубежной литературы, подчеркнув его уникальность, обусловленную историко-политическим, социально-экономическим, научным и культурным своеобразием эпохи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и анализа художественного произведения в контексте жизни и творчества автора и в историко-культурном контексте эпохи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литературоведческий понятийный аппарат для анализа и интерпретации произведений зарубежной литературы, принадлежащих к разным эстетическим системам, родам и жанрам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 с проблемами поэтики зарубежной литературы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ентировать русско-зарубежные литературные связи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особенности преподавания зарубежной литературы в школ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В результате изучения дисциплины студент должен овладеть следующими компетенциями: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753"/>
        <w:gridCol w:w="5084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уемые компетенции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культурные компетенции (ОК)</w:t>
            </w:r>
          </w:p>
        </w:tc>
      </w:tr>
      <w:tr>
        <w:trPr>
          <w:trHeight w:val="24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-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события, этапы и закономерности развития мирового литературного процесса,</w:t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тво известных зарубежных писателей и поэтов,</w:t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зучаемых литературных произведений.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в современной литературоведческой учебной и научной литературе,</w:t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художественное своеобразие произведений и творчества писателя в целом,</w:t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связь русской и зарубежной литератур.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и литературоведческими понятиями и категориями,</w:t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ами историко-литературного анализа для выработки системного, целостного взгляда на проблемы литературы.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-4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и приемы речевой коммуникации.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диалоге и полилоге, дискуссии.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выками публичной речи, аргументации, </w:t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ами письменного общения.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ональные компетенции (ПК)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-4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основных культурологических понятий и категорий.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ять и устанавливать межпредметные связи,</w:t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в современной культурной ситуации,</w:t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личное портфолио.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ами поиска и аналитико-синтетической переработки необходимой информации из различных источников по проблемам литературы,</w:t>
            </w:r>
          </w:p>
          <w:p>
            <w:pPr>
              <w:pStyle w:val="Default"/>
              <w:numPr>
                <w:ilvl w:val="0"/>
                <w:numId w:val="49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ами публичной речи, аргументации, ведения дискуссии.</w:t>
            </w:r>
          </w:p>
        </w:tc>
      </w:tr>
    </w:tbl>
    <w:p>
      <w:pPr>
        <w:pStyle w:val="Mso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Дисциплина участвует в формировании компетенци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-2, ОК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К-4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 4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ичева С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vertAlign w:val="superscript"/>
        </w:rPr>
        <w:t>Б1.В.03 Теоретическая фонетика английского языка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numPr>
          <w:ilvl w:val="0"/>
          <w:numId w:val="6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целями освоения учебной дисциплины </w:t>
        <w:tab/>
        <w:t xml:space="preserve">теоретической фонетики английского языка являются последовательное и всестороннее изучение особенностей английского произношения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13"/>
        <w:numPr>
          <w:ilvl w:val="0"/>
          <w:numId w:val="6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довательное и всестороннее изучение особенностей английского произношения в его коммуникативных и территориальных разновидностях;</w:t>
      </w:r>
    </w:p>
    <w:p>
      <w:pPr>
        <w:pStyle w:val="13"/>
        <w:numPr>
          <w:ilvl w:val="0"/>
          <w:numId w:val="4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смотрение фонетического и просодического строя современного английского языка как системы разноуровневых функциональных единиц;</w:t>
      </w:r>
    </w:p>
    <w:p>
      <w:pPr>
        <w:pStyle w:val="13"/>
        <w:numPr>
          <w:ilvl w:val="0"/>
          <w:numId w:val="4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 системы разноуровневых функциональных единиц в различных коммуникативных целях.</w:t>
      </w:r>
    </w:p>
    <w:p>
      <w:pPr>
        <w:pStyle w:val="Mso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собенности звучания изучаемого языка (СК-1), основные фонетические, явления и закономерностей функционирования изучаемого иностранного языка (СК-4), особенности коммуникации в устной и письменной формах на иностранном языке (ОК-4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и использования современных методов и технологий обучения и диагностики (ПК-2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овать устную и письменную речь на изучаемом иностранном языке (СК-1), использовать систему лингвистических знаний, включающую в себя знание основных фонетических, лексических, грамматических словообразовательных явлений и закономерностей функционирования изучаемого иностранного языка в его функциональных разновидностей (СК-4), осуществлять коммуникацию в устной и письменной формах на русском и иностранном языках (ОК-4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ыками анализа устной и письменной речи на изучаемом иностранном языке (СК-1), навыками использования системы основных фонетических, явлений и закономерностей функционирования изучаемого иностранного языка в его функциональных разновидностей (СК-4), коммуникативными навыками  в устной и письменной формах на русском и иностранном языках (ОК-4), способностью использовать современные методы и технологии обучения и диагностики (ПК-2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Msonormalcxsplast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-1, СК-4, ОК-4, ПК-2. </w:t>
      </w:r>
    </w:p>
    <w:p>
      <w:pPr>
        <w:pStyle w:val="Mso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Mso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ч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 оценкой</w:t>
      </w:r>
    </w:p>
    <w:p>
      <w:pPr>
        <w:pStyle w:val="Mso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ова Ю.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4 Лексикология английского язы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Цель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свещение проблем, связанных с изучением системы словарного состава современного английского языка и его функционирования;  раскрыть   закономерности   функционирования   лексико-семантической системы современного английского языка; определить ведущие тенденции ее развития, обусловленные комплексом лингвистических и социолингвистических факторов и подчиненные коммуникативной потребност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культуру иноязычного устного и письменного общения на основе развития общей, лингвистической, прагматической и межкультурной компетенций, способствующих  формированию профессиональных навыков студентов; научить стилистически правильно выражать свои мысли; редактировать тексты, ориентированные на ту или иную норму современного английского языка; работать со словарями;  обучить нормам современного английского языка (орфографическими, лексическими, морфологическими, синтаксическими);   научить пользоваться основными дискурсивными способами реализации коммуникативных целей высказывания применительно к особенностям текущего коммуникативного контекста; обучить  навыкам и умениям речевой деятельности применительно к сфере бытовой и профессиональной коммуникации, основам публичной речи;  обучить навыкам подготовки и проведения устных выступлений, деловых бесед и переговоров, межличностных речевых взаимо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регистры общения, функциональные стили речи, прагматический аспект значения слова; разноуровневые и разнорегистровые языковые средства; основные лексические,  словообразовательные явления и закономерности функционирования иностранного языка, его функциональные разновидности и социокультурные особ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муникативно корректно строить дискуссию и публичное выступление, обеспечивая семантическую и композиционную связность; осуществлять организацию сотрудничества и взаимодействия обучающихся, осуществлять взаимодействие с коллегами и смежными специалистами в решении профессиональных вопросов, осуществлять взаимодействие с семьей обучающихся; выражать мысли на ИЯ, адекватно используя разнообразные языковые средства с целью выделения релевантной информации; логически верно строить устную и письменную речь на английском язы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способами построения семантически и коммуникативно-корректного высказывания; навыком  коммуникативно-корректного выражения  мысли на английском языке; навыками корректного построения  устной  и письменной 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4, ПК-2, СК-1, СК-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Е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vertAlign w:val="superscript"/>
          <w:lang w:eastAsia="ru-RU"/>
        </w:rPr>
        <w:t>Б1.В.05 Теоретическая грамматика английского языка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Msolistparagraph"/>
        <w:widowControl w:val="false"/>
        <w:numPr>
          <w:ilvl w:val="0"/>
          <w:numId w:val="6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ью дисциплины является формирование у студентов представления о грамматическом строе английского языка, а также о проблематике современных грамматических исследований и, соответственно, о методике научно-грамматического анализа языкового материала.</w:t>
      </w:r>
    </w:p>
    <w:p>
      <w:pPr>
        <w:pStyle w:val="Msolistparagraph"/>
        <w:widowControl w:val="false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оретически осветить основы грамматического строя английского языка в соответствии с современным состоянием науки о языке в его двух взаимосвязанных и взаимодополнительных функциях – когнитивной и коммуникативной.</w:t>
      </w:r>
    </w:p>
    <w:p>
      <w:pPr>
        <w:pStyle w:val="Style18"/>
        <w:widowControl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сти студентов в наиболее важные проблемы современных научных исследований грамматического строя английского языка.</w:t>
      </w:r>
    </w:p>
    <w:p>
      <w:pPr>
        <w:pStyle w:val="Style18"/>
        <w:widowControl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ь у студентов умение применять теоретические знания по грамматике языка к практическому преподаванию английского языка на разных ступенях обучения.</w:t>
      </w:r>
    </w:p>
    <w:p>
      <w:pPr>
        <w:pStyle w:val="Style18"/>
        <w:widowControl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ь у студентов научное мышление, соответствующее методологии предмета теоретической грамматики. </w:t>
      </w:r>
    </w:p>
    <w:p>
      <w:pPr>
        <w:pStyle w:val="Style18"/>
        <w:widowControl w:val="false"/>
        <w:numPr>
          <w:ilvl w:val="0"/>
          <w:numId w:val="39"/>
        </w:numPr>
        <w:suppressAutoHyphens w:val="true"/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коммуникации в устной и письменной формах на русском и иностранном языках;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мматическую терминологию, основные грамматические конструкции; </w:t>
      </w:r>
      <w:r>
        <w:rPr>
          <w:rFonts w:cs="Times New Roman" w:ascii="Times New Roman" w:hAnsi="Times New Roman"/>
          <w:sz w:val="28"/>
          <w:szCs w:val="28"/>
        </w:rPr>
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ую базу содержания предпрофильного и профильного обучения; сущность и структуру образовательных программ по теоретической грамматике английского языка в соответствии с требованиями образовательных станда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 xml:space="preserve">осуществлять коммуникацию в устной и письменной формах на русском и иностранном языках для решения задач межличностного и межкультурного взаимодействия;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ринимать, понимать и анализировать </w:t>
      </w:r>
      <w:r>
        <w:rPr>
          <w:rFonts w:cs="Times New Roman" w:ascii="Times New Roman" w:hAnsi="Times New Roman"/>
          <w:sz w:val="28"/>
          <w:szCs w:val="28"/>
        </w:rPr>
        <w:t>устную и письменную речь на изучаемом иностранном язык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>фонетические, лексические, грамматические, словообразовательные явления и закономерности изучаемого иностранного язы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анализ образовательных программ по теоретической грамматике английского языка в соответствии с требованиями образовате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приемами коммуникации в устной и письменной формах на русском и иностранном языках способностью воспринимать, понимать, а также  анализировать устную и письменную речь на изучаемом иностранном язык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етической и практической базой </w:t>
      </w:r>
      <w:r>
        <w:rPr>
          <w:rFonts w:cs="Times New Roman" w:ascii="Times New Roman" w:hAnsi="Times New Roman"/>
          <w:sz w:val="28"/>
          <w:szCs w:val="28"/>
        </w:rPr>
        <w:t>многоаспектного анализа устной и письменной речи на изучаемом иностранном язык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нетической, лексической, грамматической базой изучаемого иностранного язык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емами обобщения опыта разработки и реализации образовательных программ по теоретической грамматике английского языка в соответствии с требованиями образовательных стандартов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Mso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-4; ПК-1; СК-1; СК-4.</w:t>
      </w:r>
    </w:p>
    <w:p>
      <w:pPr>
        <w:pStyle w:val="Mso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(в ЗЕТ): 4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Mso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en-US"/>
        </w:rPr>
        <w:t>экзамен.</w:t>
      </w:r>
    </w:p>
    <w:p>
      <w:pPr>
        <w:pStyle w:val="Mso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енко А.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6 Лингвострановедение и страноведение США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ликобритании </w:t>
      </w:r>
    </w:p>
    <w:p>
      <w:pPr>
        <w:pStyle w:val="Normal"/>
        <w:tabs>
          <w:tab w:val="clear" w:pos="708"/>
          <w:tab w:val="left" w:pos="3015" w:leader="none"/>
          <w:tab w:val="center" w:pos="50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Цель изучения дисциплины: </w:t>
      </w:r>
    </w:p>
    <w:p>
      <w:pPr>
        <w:pStyle w:val="Msonormalmailrucssattributepostfix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ть в едином комплексе знаний о странах изучаемого региона и языка</w:t>
      </w:r>
    </w:p>
    <w:p>
      <w:pPr>
        <w:pStyle w:val="Msonormalmailrucssattributepostfix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окультурные сведения исторического, географического, экономического,</w:t>
      </w:r>
    </w:p>
    <w:p>
      <w:pPr>
        <w:pStyle w:val="Msonormalmailrucssattributepostfix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и социологического характера с целью систематизации знаний об этапах исторического развития, социальной действительности и культуре стран изучаемого языка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1) формирование страноведческой и лингвострановедческой компетенции, необходимой для адекватного владения языком как средством межкультурного общения;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2) освоение системы знаний об исторической, культурной и социальной действительности стран изучаемого языка;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3) способствовать формированию лингвистической, дискурсивной (речевой),</w:t>
      </w:r>
    </w:p>
    <w:p>
      <w:pPr>
        <w:pStyle w:val="Msonormalmailrucssattributepostfix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ингвистической, социокультурной (культуроведческой, страноведческой и</w:t>
      </w:r>
    </w:p>
    <w:p>
      <w:pPr>
        <w:pStyle w:val="Msonormalmailrucssattributepostfix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острановедческой) компетенций, необходимых для адекватного владения иностранным языком как средством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</w:rPr>
        <w:t>Знать</w:t>
      </w:r>
      <w:r>
        <w:rPr>
          <w:rFonts w:cs="Times New Roman" w:ascii="Times New Roman" w:hAnsi="Times New Roman"/>
          <w:b w:val="false"/>
          <w:bCs w:val="false"/>
          <w:i w:val="false"/>
        </w:rPr>
        <w:t>: стратегии социальной и межкультурной коммуникации,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основные, фонетические, лексические, грамматические, словообразовательные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явления и закономерности функционирования изучаемого иностранного языка</w:t>
      </w:r>
      <w:r>
        <w:rPr>
          <w:rFonts w:cs="Times New Roman" w:ascii="Times New Roman" w:hAnsi="Times New Roman"/>
          <w:b w:val="false"/>
          <w:bCs w:val="false"/>
          <w:i w:val="false"/>
          <w:color w:val="80808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вать адекватность социальных и профессиональных контактов,</w:t>
      </w:r>
      <w:r>
        <w:rPr>
          <w:rFonts w:cs="Times New Roman" w:ascii="Times New Roman" w:hAnsi="Times New Roman"/>
          <w:sz w:val="28"/>
          <w:szCs w:val="28"/>
        </w:rPr>
        <w:t xml:space="preserve"> грамотно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ать свои мысли, используя разнообразные языковые средства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выками социокультурной и межкультурной коммуникации</w:t>
      </w:r>
      <w:r>
        <w:rPr>
          <w:rFonts w:cs="Times New Roman" w:ascii="Times New Roman" w:hAnsi="Times New Roman"/>
          <w:sz w:val="28"/>
          <w:szCs w:val="28"/>
        </w:rPr>
        <w:t>, навыками  говорения по предложенным темам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1, ПК-4, СК-1, СК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ец О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7 Практический курс английского язы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Цель изучения дисциплины: 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ить учителя английского языка к достаточно свободному владению изучаемым языком практически, сформировать глубокую профессионально-педагогическую, филологическую и мировоззренческую подготовку учителя, обладающего высоким культурным уровнем и широким кругозором.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2. Задачи изучения дисциплины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жить знания о системе изучаемого языка и правилах ее функционирования в процессе речевого общения, а также сформировать умения анализировать, обобщать и систематизировать факты языка и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формировать широкий круг фоновых знаний о странах изучаемого языка, сформировать умения самосовершенствования в области этого языка. Кроме знаний практического характера, курс включает в себя определенный объем лингво-теоретических знаний, усвоение которых должно способствовать усилению мотивации обучения и подготовки студентов к изучению теории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ть умение дать интерпретационный и стилистический анализ текста, способствуя дальнейшему развитию умения выразительно читать вслух оригинальный текст, правильно переводить его на русский язык, перефразировать изучаемый текст, правильно использовать активную лексику и речевые модели, участвовать в обсуждении проблемных вопросов, делать сообщения и доклады и писать сочинения на предложенную тему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В результате изучения дисциплины студент должен: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  <w:t>Знать</w:t>
      </w:r>
      <w:r>
        <w:rPr>
          <w:rFonts w:cs="Times New Roman" w:ascii="Times New Roman" w:hAnsi="Times New Roman"/>
          <w:b w:val="false"/>
          <w:bCs w:val="false"/>
          <w:i w:val="false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i w:val="false"/>
          <w:lang w:eastAsia="en-US"/>
        </w:rPr>
        <w:t>лингвокультурные особенности изучаемого иностранного языка, характер и особенности функционирования языка как средства речевого общения</w:t>
      </w:r>
      <w:r>
        <w:rPr>
          <w:rFonts w:cs="Times New Roman" w:ascii="Times New Roman" w:hAnsi="Times New Roman"/>
          <w:b w:val="false"/>
          <w:bCs w:val="false"/>
          <w:i w:val="false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bCs w:val="false"/>
          <w:i w:val="false"/>
        </w:rPr>
        <w:t>знать язык на уровне, позволяющем вести коммуникацию на изучаемом языке в ситуациях официального и неофициального общения</w:t>
      </w:r>
      <w:r>
        <w:rPr>
          <w:rFonts w:cs="Times New Roman" w:ascii="Times New Roman" w:hAnsi="Times New Roman"/>
          <w:b w:val="false"/>
          <w:bCs w:val="false"/>
          <w:i w:val="false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bCs w:val="false"/>
          <w:i w:val="false"/>
        </w:rPr>
        <w:t>необходимый минимум фонетических, лексических, грамматических правил для осуществления коммуникации на изучаемом иностранном языке</w:t>
      </w:r>
      <w:r>
        <w:rPr>
          <w:rFonts w:cs="Times New Roman" w:ascii="Times New Roman" w:hAnsi="Times New Roman"/>
          <w:b w:val="false"/>
          <w:bCs w:val="false"/>
          <w:i w:val="false"/>
          <w:lang w:eastAsia="en-US"/>
        </w:rPr>
        <w:t xml:space="preserve">;  </w:t>
      </w:r>
      <w:r>
        <w:rPr>
          <w:rFonts w:cs="Times New Roman" w:ascii="Times New Roman" w:hAnsi="Times New Roman"/>
          <w:b w:val="false"/>
          <w:bCs w:val="false"/>
          <w:i w:val="false"/>
          <w:lang w:val="en-US" w:eastAsia="en-US"/>
        </w:rPr>
        <w:t>c</w:t>
      </w:r>
      <w:r>
        <w:rPr>
          <w:rFonts w:cs="Times New Roman" w:ascii="Times New Roman" w:hAnsi="Times New Roman"/>
          <w:b w:val="false"/>
          <w:i w:val="false"/>
          <w:lang w:eastAsia="en-US"/>
        </w:rPr>
        <w:t>оциокультурные особенности изучаемого языка; 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х разновид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научной литературой, обобщать теоретические поло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композиционно-речевыми формами: описание, объяснение, сравнение, оценка, интерпретация, комментирование, резюме, аргументация и их сочетание; </w:t>
      </w:r>
      <w:r>
        <w:rPr>
          <w:rFonts w:cs="Times New Roman" w:ascii="Times New Roman" w:hAnsi="Times New Roman"/>
          <w:bCs/>
          <w:sz w:val="28"/>
          <w:szCs w:val="28"/>
        </w:rPr>
        <w:t>применять лексико-грамматические обороты и конструкции в речи в конкретной ситуации общения</w:t>
      </w:r>
      <w:r>
        <w:rPr>
          <w:rFonts w:cs="Times New Roman" w:ascii="Times New Roman" w:hAnsi="Times New Roman"/>
          <w:iCs/>
          <w:sz w:val="28"/>
          <w:szCs w:val="28"/>
        </w:rPr>
        <w:t>; о</w:t>
      </w:r>
      <w:r>
        <w:rPr>
          <w:rFonts w:cs="Times New Roman" w:ascii="Times New Roman" w:hAnsi="Times New Roman"/>
          <w:bCs/>
          <w:sz w:val="28"/>
          <w:szCs w:val="28"/>
        </w:rPr>
        <w:t>существлять социокультурную и межкультурную коммуникацию в соответствии с социокультурными особенностями изучаемого язы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 а</w:t>
      </w:r>
      <w:r>
        <w:rPr>
          <w:rFonts w:cs="Times New Roman" w:ascii="Times New Roman" w:hAnsi="Times New Roman"/>
          <w:bCs/>
          <w:sz w:val="28"/>
          <w:szCs w:val="28"/>
        </w:rPr>
        <w:t>нализировать языковые явления, закономерности функционирования изучаемого иностранного языка, его функциональных разновид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лад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ми знаниями на практике в процессе профессиональной деятельности, а также в процессе межкультурной коммуник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уктивной письменной речью официального и нейтрального характера; </w:t>
      </w:r>
      <w:r>
        <w:rPr>
          <w:rFonts w:cs="Times New Roman" w:ascii="Times New Roman" w:hAnsi="Times New Roman"/>
          <w:bCs/>
          <w:sz w:val="28"/>
          <w:szCs w:val="28"/>
        </w:rPr>
        <w:t>лексико-грамматическими структурами, языковыми моделями, необходимыми для коммуникации на изучаемом языке</w:t>
      </w:r>
      <w:r>
        <w:rPr>
          <w:rFonts w:cs="Times New Roman" w:ascii="Times New Roman" w:hAnsi="Times New Roman"/>
          <w:iCs/>
          <w:sz w:val="28"/>
          <w:szCs w:val="28"/>
        </w:rPr>
        <w:t>; н</w:t>
      </w:r>
      <w:r>
        <w:rPr>
          <w:rFonts w:cs="Times New Roman" w:ascii="Times New Roman" w:hAnsi="Times New Roman"/>
          <w:bCs/>
          <w:sz w:val="28"/>
          <w:szCs w:val="28"/>
        </w:rPr>
        <w:t>авыками социокультурной и межкультурной коммуникации, обеспечивающими адекватность социальных и профессиональных контактов; навыками устного и письменного общения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4, ПК-7, СК-1, СК-2, СК-3, СК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ец О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Б1.В.08 Теоретическая фонетика французского языка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выработать у студентов, будущих бакалавров двух иностранных языков, научное представление о фонетической системе современного французского языка, показать  сферы практического применения фонетических исследований и нацелить  студентов на правильные методические выводы, которыми  они могли бы руководствоваться в своей в своей будущей педагогической  деятельности.</w:t>
      </w:r>
    </w:p>
    <w:p>
      <w:pPr>
        <w:pStyle w:val="22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1. Сформировать у студентов прочные теоретические знания о природе  и функциях звуковых средств  французского языка. </w:t>
      </w:r>
    </w:p>
    <w:p>
      <w:pPr>
        <w:pStyle w:val="22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учащихся с тенденциями развития французского произношения и последними достижениями экспериментальной фонетики.</w:t>
      </w:r>
    </w:p>
    <w:p>
      <w:pPr>
        <w:pStyle w:val="22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мотреть дискуссионные вопросы по  проблемам теоретической  фонетики французского языка; опираясь на факты языка, трактуемые с точки зрения русской и зарубежных фонологических школ,  изложить существующие точки зрения. </w:t>
      </w:r>
    </w:p>
    <w:p>
      <w:pPr>
        <w:pStyle w:val="22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работать у обучающихся  устойчивую методологическую  связь  между  усвоенными  знаниями в области теоретической фонетики  и преподавательской деятель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Знат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фонетическую систему французского языка;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тенденции  развития французского произношения;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фонемный состав французского языка;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акустические и артикуляционные особенности  французских звуков;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французские суперсегментные един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французской инто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–  пользоваться полученными теоретическими знаниями в практике обучения французскому языку в средней шко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ферировать современную научную литературу по проблеме теоретической фонетик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правочным материалом, анализировать и обобщать изученный материа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сравнительный анализ  французских и русских  фонетических един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рминировать просодический вариант текста в зависимости от его стилистической принадлежност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ами фонетического и фоностилистического анализа дискурса; 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нием дифференцировать особенности речевого поток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ми предупреждения  и диагностики орфоэпически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2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-4, СК-1, СК-4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дифференцированный зачет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воный А.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Б1.В.09 Лексикология французского язы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и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Msolistparagraph"/>
        <w:numPr>
          <w:ilvl w:val="0"/>
          <w:numId w:val="70"/>
        </w:numPr>
        <w:tabs>
          <w:tab w:val="clear" w:pos="708"/>
          <w:tab w:val="left" w:pos="-28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Цель изучения дисциплины: Цел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своения дисциплины: курса является формирование у студентов базовых знаний в области лексикологии французского языка. Подготовка студентов к успешному выполнению профессиональных функций в соответствии с избранной специальностью предполагает развитие общей и коммуникативной компетенций применительно ко всем видам коммуникативной деятельности в различных сферах речевой коммуникации. Лингвистическая компетентность заключается в знании фонологических, грамматических и лексических закономерностей изучаемого язы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го курса заключаются в том, чтобы на основе изучения конкретных языковых фактов дать общую характеристику словарного состава французского языка, выявить его специфические особенности, структурно-семантические модели входящих в него слов и словосочетаний, продуктивные и непродуктивные способы словообразования в современном французском языке, показать системный характер входящей в него лексик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курсе рассматриваются как частные вопросы французской филологии, так и общелингвистические проблемы. На этом уровне просматривается междисциплинарная связь с общим языкознанием, историей языка, фонологией, стилистикой и курсом перевода.</w:t>
      </w:r>
    </w:p>
    <w:p>
      <w:pPr>
        <w:pStyle w:val="Msobodytextcxsplast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бучения по дисциплине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удент должен знать: норму языка и норму речи на всех уровнях (фонетический, лексический, грамматический). демонстрировать знания культурных реалий страны изучаемого языка (ОК-4); основы фонетических, орфографических, лексических, грамматических особенностей, стилистическую, культурно-логическую норму языка (СК-1); </w:t>
      </w:r>
    </w:p>
    <w:p>
      <w:pPr>
        <w:pStyle w:val="Msonormalcxspmiddle"/>
        <w:spacing w:before="28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удент должен уметь: </w:t>
      </w:r>
      <w:r>
        <w:rPr>
          <w:bCs/>
          <w:color w:val="000000"/>
          <w:sz w:val="28"/>
          <w:szCs w:val="28"/>
        </w:rPr>
        <w:t>высказывать и выражать свое мнение по общим темам, определенным в программе, различать стили устной и письменной речи (ОК-4); общаться на разговорном французском языке на общие, специальные, научные темы, различать стили устной и письменной речи (СК-1)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Студент должен владеть: </w:t>
      </w:r>
      <w:r>
        <w:rPr>
          <w:bCs/>
          <w:color w:val="000000"/>
          <w:sz w:val="28"/>
          <w:szCs w:val="28"/>
        </w:rPr>
        <w:t>пониманием речи носителей языка в непосредственном общении и в звукозаписи, письменно оформлять речь официального и нейтрального стиля согласно правилам этикета (ОК-4);теоретическими основами для проведения лексического анализа текстов в процессе преподавательской работы, демонстрировать коммуникативные навыки (СК-1).</w:t>
      </w:r>
    </w:p>
    <w:p>
      <w:pPr>
        <w:pStyle w:val="Msonormalcxspmiddle"/>
        <w:spacing w:before="28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 студента должны быть сформированы элементы следующих компетенций: </w:t>
      </w:r>
    </w:p>
    <w:p>
      <w:pPr>
        <w:pStyle w:val="Msonormalcxsplast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ПК-2).</w:t>
      </w:r>
    </w:p>
    <w:p>
      <w:pPr>
        <w:pStyle w:val="Msolistparagraph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К-1; ОК-4; ПК-2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ЗЕТ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 4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контроля: экзамен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ведения о профессорско-преподавательском составе: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вченко О.В.</w:t>
      </w:r>
      <w:r>
        <w:br w:type="page"/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/>
      </w:pPr>
      <w:r>
        <w:rPr>
          <w:rFonts w:eastAsia="Times New Roman"/>
        </w:rPr>
        <w:t xml:space="preserve"> </w:t>
      </w:r>
      <w:r>
        <w:rPr/>
        <w:t>Б1.В.10  Теоретическая грамматика французского  языка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выработать у студентов научное представление о структуре, значениях и функционировании средств, образующих грамматическую систему современного французского язы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widowControl w:val="false"/>
        <w:shd w:fill="FFFFFF" w:val="clear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 Задачи изучения дисциплины:</w:t>
      </w:r>
      <w:r>
        <w:rPr>
          <w:sz w:val="28"/>
          <w:szCs w:val="28"/>
        </w:rPr>
        <w:t xml:space="preserve"> 1. Сформировать у студентов прочные теоретические знания о системе морфологических категорий и форм, синтаксических категорий и конструкций, способов словопроизводства, составляющих строй современного французского языка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дискуссионные вопросы по  проблемам теоретической грамматики французского языка; опираясь на факты языка, трактуемые с точки зрения русской и зарубежных  лингвистических школ,  изложить существующие точки зр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вить у студентов самостоятельное творческое  мышление, соответствующее методологии предмета «теоретическая  грамматика»; </w:t>
      </w:r>
      <w:r>
        <w:rPr>
          <w:rFonts w:cs="Times New Roman" w:ascii="Times New Roman" w:hAnsi="Times New Roman"/>
          <w:sz w:val="28"/>
          <w:szCs w:val="28"/>
        </w:rPr>
        <w:t xml:space="preserve"> используя достижения  современной  лингвистической науки,  научить студентов  анализировать и теоретически обосновывать  факты и явления языка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работать у обучающихся  устойчивую методологическую  связь  между усвоенными  знаниями в области теоретической грамматики  и преподавательской деятельностью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мматические категории современного французского языка;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стему частей речи </w:t>
      </w:r>
      <w:r>
        <w:rPr>
          <w:color w:val="000000"/>
          <w:sz w:val="28"/>
          <w:szCs w:val="28"/>
        </w:rPr>
        <w:t>с их категориальными и функциональными признакам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 </w:t>
      </w:r>
      <w:r>
        <w:rPr>
          <w:sz w:val="28"/>
          <w:szCs w:val="28"/>
        </w:rPr>
        <w:t>формы, значения и синтаксические функции частей реч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синтаксические единицы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ципы системной организации словосочетаний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ципы системной организации простых и сложных предложений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синтаксические  средства связи слов и предложений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щие принципы структурно-семантической организации грамматического строя французского  текста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мантико-синтаксические особенности построения французской монологической  и диалогической 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минологию  дисциплины «Теоретическая грамматика французского языка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гически излагать теоретический материал, связывая его с другими лингвистическими дисциплинами и раскрывая полифункциональность грамматических фор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тно выражать свое мнение относительно  существующих лингвистических теорий, представляющих разные точки зрения на те или иные языковые пробл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различные грамматические явления с помощью изученных методов лингвистических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о интерпретировать грамматические факты и явления  французского языка, сопоставлять их с фактами русского языка и делать корректные выводы и заключения из  проведенного сопоставления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являть, сопоставлять и систематизировать грамматические явления французского языка в живой речи и письменных текстах;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ходить практическое использование результатам своих наблюдений  в  процессе освоения других  языковых дисципл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работать с научно-теоретической и справочной литератур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ирать, анализировать и извлекать необходимую информацию по предмету изучения из электронных ресурсов (Интернета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я по теоретической грамматике в  преподавании французского языка на практике в школе и в своей дальнейшей педагогической деятельност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Владеть: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терминологическим аппаратом по изучаемой дисциплине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ой методикой грамматического анализа языкового материал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 самостоятельного анализа и обобщения  теоретического материала  и  приемами исследования фактического материал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м использовать знания по  теоретической грамматике в практике преподавания  французского языка и в ситуации реального  общения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 работы с научно-теоретической, энциклопедической и справочной литературой, а также электронными ресурсами (Интернет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м  редактирования  доклада (реферата) по проблемам теоретической грам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оформления научного 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bCs/>
          <w:sz w:val="28"/>
          <w:szCs w:val="28"/>
        </w:rPr>
        <w:t>ОК-4; ПК-1; СК-1; СК-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ый А.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11 Практический курс француз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bookmarkStart w:id="0" w:name="_Hlk26289851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зы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ложить основы профессионального формирования будущих учителей французского языка путем обучения иностранному языку во всех его аспектах: практическому курсу французского языка, теоретической грамматики французского языка, теоретической фонетики французского язы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способности использовать языковые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для достижения коммуникативных целей в конкретной ситу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ния на изучаемом иностранном языке; овладение  навыками восприятия,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я и анализа устной и письменной речи на изучаемом иностранном язык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Результаты обучения по дисципли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изучения дисциплины студен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основные средства языкового общения, основы лексико-смыслового анализа текстов, основы построения  монологической и диалогической речи. особенности изучаемого языка, фонетические, лексические и грамматические нормы французского язы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комментировать текст, раскрывать замысел автора, объяснять выбор средств автором, строить высказывания по поставленным проблемам, читать оригинальные художественные и общественно-политические тексты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необходимым объемом знаний стилевых и  лексико-грамматических особенностей 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.Дисциплина участвует в формировании компетенц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ОК-4, СК-1, СК-2, СК-3, СК-4, ПК-7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.Общая трудоемкос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 ЗЕТ):41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6.Форма контрол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зачет (9 семестр), экзамен (с 1 по 8 сем., 10 сем.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7.Сведения о профессорско-преподавательском составе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.А. Лавриненко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vertAlign w:val="superscript"/>
        </w:rPr>
        <w:t>Б1.В.12.01 Методика обучения английскому языку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Msolistparagraph"/>
        <w:numPr>
          <w:ilvl w:val="0"/>
          <w:numId w:val="7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знакомить обучающихся с предметом, основными понятиями и проблематикой методики обучения иностранного (английского) языка в школе как научной дисциплины, а также расширить их представления об актуальных проблемах методики преподавания иностранного языка в школе. </w:t>
      </w:r>
    </w:p>
    <w:p>
      <w:pPr>
        <w:pStyle w:val="Msolistparagraph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  <w:lang w:eastAsia="en-US"/>
        </w:rPr>
        <w:t>характеристика ключевых понятий методики преподавания иностранного языка; знакомство с основными методами исследований в языковом образовании, принципами обучения иностранному языку; знакомство с актуальными проблемами преподавания иностранного языка; изучение современных методов и технологий в преподавании иностранного языка в школе.</w:t>
      </w:r>
    </w:p>
    <w:p>
      <w:pPr>
        <w:pStyle w:val="Msolistparagraph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тодические категории и закономерности их функционирования в учебно-воспитательном процессе; современные методические направления в нашей стране и за рубежом; концептуальные системы обучения, воплощенные в действующих учебно-методических комплексах по английскому языку; основные формы организации учебного процесса по иностранному языку в школе, нормативные документы, правовые акты в сфере образования в целом и в сфере филологического образования в частности, образовательные стандарты; современные методы и технологии обучения и диагностики иноязычной коммуникативной компетенции учащихся в области английского языка; принципы организации воспитательной работы по иностранному языку; формы взаимосвязи учебной работы с внеучебной, современные интерактивные технологии организации учеб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на практике современные теоретические знания из смежных наук психолого-педагогического цикла; анализироватьсвои профессиональные знания деятельность (рефлексивные умения);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английского языка; эффективно взаимодействовать со всеми участниками образовательного процесса; решать задачи воспитания и духовно-нравственного развития обучающихся в учебной и внеучебной деятельности в процессе изучения иностранного языка; организовывать сотрудничество обучающихся на уроках иностранного языка, поддерживать их активность, инициативность и самостоятельность, развивать творческие способности учащихся средствами иностранного язы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организации продуктивной творческой учебной и внеучебной деятельности учащихся и профессиональными навыками обеспечения качества учебно-воспитательного процесса, включая самостоятельную работу учащихся; методиками диагностики качества знаний и умений обучаемых в области  иностранного языка, технологиями педагогического сопровождения и социализации, профессионального самоопределения обучающихся; навыками и умениями профессиональной деятельности в соответствии с нормативными правовыми актами в сфере образования.</w:t>
      </w:r>
    </w:p>
    <w:p>
      <w:pPr>
        <w:pStyle w:val="Msolistparagraph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  <w:lang w:eastAsia="en-US"/>
        </w:rPr>
        <w:t>ОК-7, ОПК-4, ПК-1, ПК-2, ПК-3, ПК-4, ПК-5, ПК-6, ПК-7.</w:t>
      </w:r>
    </w:p>
    <w:p>
      <w:pPr>
        <w:pStyle w:val="Msolistparagraph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Msolistparagraph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en-US"/>
        </w:rPr>
        <w:t>экзамен, курсовая работа</w:t>
      </w:r>
    </w:p>
    <w:p>
      <w:pPr>
        <w:pStyle w:val="Msolistparagraph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  <w:lang w:eastAsia="en-US"/>
        </w:rPr>
        <w:t>Михалева Г.В.</w:t>
      </w:r>
      <w:r>
        <w:br w:type="page"/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Б1.Б.12.0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етодика обучения француз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"/>
        <w:numPr>
          <w:ilvl w:val="0"/>
          <w:numId w:val="7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ормирование и развитие лингводидактической компетенции как способности учителя иностранного языка обеспечить реализацию на межпредметном и межнаучном уровне профессионально-педагогических, методических стратегий в целях формирования у обучающихся межкультурной коммуникативной компетенции. Лингводидактическая компетенция представляет собой многокомпонентное образование, включающее компетенцию профессионального развития, исследовательскую и методическую, каждая из которых включает предметные методические, методологические и процедурных знания, профессионально-методические когнитивные, организаторские, конструктивные, коммуникативно-обучающие, мотивирующие и контролирующие умения, позволяющие учителю решать сложные профессионально-методические задачи на творческо- репродуктивном уровне в различных типах образовательных учреждений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рофессионально значимые навыки и умения, готовить творчески мыслящего учителя, методически компетентного, повышать качество методической подготовки студентов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тудентов с понятийным аппаратом методики как науки, раскрывающим базовые методические категории - цели, содержание, принципы, методы, средства, организационные формы обучения в свете системно-структурного, межкультурного и личностно- деятельностного подходов к обучению ИЯ на современном этапе; сформировать методические умения употреблять теоретические знания в процессе решения многообразных методических задач, соотнося их с конкретными условиями обучения; способствовать развитию методического мышления и методической рефлексии путем экстраполяции теоретических знаний на воображаемые и реальные педагогические ситуации в процессе формирования речевых навыков и развития коммуникативных умений учащихся с учетом факторов конкретной ситуации обучения: трудностей усваиваемого учебного материала, возрастных и индивидуальных особенностей школьников, уровня обученности, этапа обучения и типа образовательного учреждения; сформировать умения поиска информации на основе печатных и электронных носителей, эффективно работать с научной литературой: анализировать, обобщать и самостоятельно интерпретировать профессионально значимую информацию; способствовать формированию и развитию познавательной потребности, мотивов учебной деятельности, профессионально- педагогической направленности личности будущего учителя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обучения по дисципли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: средства языка, позволяющие логически верно построить то или иное высказывание; литературные нормы устной и письменной реч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ОК-7), нормативные акты в сфере образования (ОПК-4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методы и технологии обучения и диагностики (ПК-2), образовательные программы по учебным предметам, требованиями образовательных стандартов (ПК-1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логически верно, аргументировано и ясно строить свою реч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 личностной и устной коммуникац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ОК-7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овывать образовательные программы по учебным предметам в соответствии с требованиями образовательных стандартов (ПК-1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уществлять профессиональную деятельность в соответствии с нормативными правовыми актами (ОПК-4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овременные методы и технологии обучения и диагностики (ПК-2), взаимодействовать с участниками образовательного процесса (ПК-6),  организовывать сотрудничество обучающихся, поддерживать их активность, инициативность и самостоятельность, развивать творческие способности (ПК-7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: способностью решать задачи воспитания и духовно-нравственного развития обучающихся в учебной и внеучебной деятельности (ПК-3),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, способностью осуществлять педагогическое сопровождение социализации и профессионального самоопределения обучающихся (ПК-5)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-7; ОПК-4; ПК-1; ПК-2; ПК-3; ПК-4; ПК-5; ПК-6; ПК-7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ЗЕТ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 10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контроля: экзамен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вченко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13 Элективные курсы по физической культуре и 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«Иностранный язык ( английский)» и «Иностранный язык (французский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Style18"/>
        <w:widowControl w:val="false"/>
        <w:numPr>
          <w:ilvl w:val="0"/>
          <w:numId w:val="73"/>
        </w:numPr>
        <w:tabs>
          <w:tab w:val="left" w:pos="993" w:leader="none"/>
          <w:tab w:val="left" w:pos="1804" w:leader="none"/>
        </w:tabs>
        <w:spacing w:lineRule="auto" w:line="276"/>
        <w:ind w:left="0" w:right="-143" w:firstLine="705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ью учебной дисциплины «</w:t>
      </w:r>
      <w:r>
        <w:rPr>
          <w:i/>
          <w:sz w:val="28"/>
          <w:szCs w:val="28"/>
        </w:rPr>
        <w:t>Элективные курсы по физической культуре и спорту</w:t>
      </w:r>
      <w:r>
        <w:rPr>
          <w:sz w:val="28"/>
          <w:szCs w:val="28"/>
        </w:rPr>
        <w:t>»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 и спорта для сохранения и укрепления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 различным видам коммуникации.</w:t>
      </w:r>
    </w:p>
    <w:p>
      <w:pPr>
        <w:pStyle w:val="Style18"/>
        <w:widowControl w:val="false"/>
        <w:numPr>
          <w:ilvl w:val="0"/>
          <w:numId w:val="33"/>
        </w:numPr>
        <w:tabs>
          <w:tab w:val="left" w:pos="708" w:leader="none"/>
          <w:tab w:val="left" w:pos="1804" w:leader="none"/>
        </w:tabs>
        <w:spacing w:lineRule="auto" w:line="276"/>
        <w:ind w:left="0" w:right="282" w:firstLine="705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Msolistparagraph"/>
        <w:tabs>
          <w:tab w:val="clear" w:pos="708"/>
          <w:tab w:val="left" w:pos="284" w:leader="none"/>
          <w:tab w:val="left" w:pos="1701" w:leader="none"/>
        </w:tabs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Msolistparagraph"/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необходимых знаний по теории, методики и организации физического воспитания и спортивной тренировки;</w:t>
      </w:r>
    </w:p>
    <w:p>
      <w:pPr>
        <w:pStyle w:val="Msolistparagraph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ть мотивацию к организации самостоятельных занятий физической культурой и спорто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ладение методами самоконтро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портивного мастерства студент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0" w:right="28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физкультурно-спортивной направленности для помощи в достижении жизненных и  профессиональных целей.</w:t>
      </w:r>
    </w:p>
    <w:p>
      <w:pPr>
        <w:pStyle w:val="Msolistparagraph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0" w:right="282" w:firstLine="70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.</w:t>
      </w:r>
    </w:p>
    <w:p>
      <w:pPr>
        <w:pStyle w:val="Normal"/>
        <w:spacing w:lineRule="auto" w:line="240" w:before="280" w:after="119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Знать: </w:t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(ОК-5);</w:t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регуляции психических состояний человека (ОК-5);</w:t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решения конфликтных ситуаций при занятиях физической культурой и спортом (ОК-5);</w:t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и методы физического воспитания (ОК-6);</w:t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занятий физическими упражнениями (ОК-6);</w:t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индивидуальных занятий физическими упражнениями различной целевой направленности  (ОК-6);</w:t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ы составления вариантов утренней гигиенической и корригирующей гимнастики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й на сохранение и укрепление здоровья, на поддержание работоспособности, здорового образа жизн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Msolistparagraph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етоды организации самоконтроля во время и после занятий физическими упражнениями и спортом (ОК-8);</w:t>
      </w:r>
    </w:p>
    <w:p>
      <w:pPr>
        <w:pStyle w:val="Normal"/>
        <w:widowControl w:val="false"/>
        <w:autoSpaceDE w:val="false"/>
        <w:spacing w:before="0" w:after="0"/>
        <w:ind w:firstLine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ы оценки и коррекции осанк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Normal"/>
        <w:widowControl w:val="false"/>
        <w:autoSpaceDE w:val="false"/>
        <w:spacing w:before="0" w:after="0"/>
        <w:ind w:firstLine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эффективные методики корригирующей гимнастики для глаз  </w:t>
      </w:r>
      <w:r>
        <w:rPr>
          <w:rFonts w:cs="Times New Roman" w:ascii="Times New Roman" w:hAnsi="Times New Roman"/>
          <w:bCs/>
          <w:sz w:val="28"/>
          <w:szCs w:val="28"/>
        </w:rPr>
        <w:t>(ОПК-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Msolistparagraph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пособы проведения физкультурных пауз и физкультурных минуток (ОПК-6)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Уметь:</w:t>
      </w:r>
    </w:p>
    <w:p>
      <w:pPr>
        <w:pStyle w:val="Normal"/>
        <w:widowControl w:val="false"/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ерантно воспринимать личностные различия (ОК-5);</w:t>
      </w:r>
    </w:p>
    <w:p>
      <w:pPr>
        <w:pStyle w:val="Normal"/>
        <w:widowControl w:val="false"/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ть свое психическое состояние (ОК-5);</w:t>
      </w:r>
    </w:p>
    <w:p>
      <w:pPr>
        <w:pStyle w:val="Msolistparagraph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ать в команде, поддерживая мотивацию к физкультурно-спортивной деятельности (ОК-5);</w:t>
      </w:r>
    </w:p>
    <w:p>
      <w:pPr>
        <w:pStyle w:val="Normal"/>
        <w:widowControl w:val="false"/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учебную деятельность и внеучебную для организации тренировочных занятий по избранному виду физкультурно-спортив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овать самостоятельные занятия физкультурно-спортивной направленности (ОК-6);</w:t>
      </w:r>
    </w:p>
    <w:p>
      <w:pPr>
        <w:pStyle w:val="Msolistparagraph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стоятельно оценить роль приобретенных умений и навыков, компетенций для понимания значимости их для образовательной и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ОК-6);</w:t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вести утреннюю гигиеническую гимнастику,</w:t>
      </w:r>
      <w:r>
        <w:rPr>
          <w:rFonts w:cs="Times New Roman" w:ascii="Times New Roman" w:hAnsi="Times New Roman"/>
          <w:sz w:val="28"/>
          <w:szCs w:val="28"/>
        </w:rPr>
        <w:t xml:space="preserve"> направленную на сохранение и укрепление здоровья, поддержание работоспособности, здорового образа жизн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ционально использовать средства и методы физического воспитания  для повышения функциональных и двигательных возможностей (ОК-8);</w:t>
      </w:r>
    </w:p>
    <w:p>
      <w:pPr>
        <w:pStyle w:val="Msolistparagraph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ьзовать простейшие методики, позволяющие оценить уровень физической подготовленности, состояние сердечно-сосудистой системы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(ОК-8);</w:t>
      </w:r>
    </w:p>
    <w:p>
      <w:pPr>
        <w:pStyle w:val="Normal"/>
        <w:widowControl w:val="false"/>
        <w:autoSpaceDE w:val="false"/>
        <w:spacing w:before="0" w:after="0"/>
        <w:ind w:firstLine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и провести физкультурную пауз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физкультурную минутку, направленные на снятие утомления после напряженного учебного труд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Normal"/>
        <w:widowControl w:val="false"/>
        <w:autoSpaceDE w:val="false"/>
        <w:spacing w:before="0" w:after="0"/>
        <w:ind w:firstLine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корригирующую гимнастику для профилактики, снятия утомления и </w:t>
      </w:r>
      <w:r>
        <w:rPr>
          <w:rFonts w:cs="Times New Roman" w:ascii="Times New Roman" w:hAnsi="Times New Roman"/>
          <w:bCs/>
          <w:sz w:val="28"/>
          <w:szCs w:val="28"/>
        </w:rPr>
        <w:t>повышения остроты зрения (ОПК-6);</w:t>
      </w:r>
    </w:p>
    <w:p>
      <w:pPr>
        <w:pStyle w:val="Msolistparagraph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улировать психическим состоянием с использованием методики психорегулирующей тренировк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ОПК-6)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Владеть: </w:t>
      </w:r>
    </w:p>
    <w:p>
      <w:pPr>
        <w:pStyle w:val="Normal"/>
        <w:widowControl w:val="false"/>
        <w:autoSpaceDE w:val="false"/>
        <w:spacing w:before="0" w:after="0"/>
        <w:ind w:firstLine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межличностного общения (ОК-5);</w:t>
      </w:r>
    </w:p>
    <w:p>
      <w:pPr>
        <w:pStyle w:val="Normal"/>
        <w:widowControl w:val="false"/>
        <w:autoSpaceDE w:val="false"/>
        <w:spacing w:before="0" w:after="0"/>
        <w:ind w:firstLine="705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толерантного отношения к окружающим (ОК-5);</w:t>
      </w:r>
    </w:p>
    <w:p>
      <w:pPr>
        <w:pStyle w:val="Normal"/>
        <w:widowControl w:val="false"/>
        <w:autoSpaceDE w:val="false"/>
        <w:spacing w:before="0" w:after="0"/>
        <w:ind w:firstLine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позволяющими поддерживать психологический климат при  работе в команде на занятиях физической культурой и спор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5);</w:t>
      </w:r>
    </w:p>
    <w:p>
      <w:pPr>
        <w:pStyle w:val="Normal"/>
        <w:widowControl w:val="false"/>
        <w:autoSpaceDE w:val="false"/>
        <w:spacing w:before="0" w:after="0"/>
        <w:ind w:firstLine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ми и методами самоконтрол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before="0" w:after="0"/>
        <w:ind w:firstLine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 (ОК-6);</w:t>
      </w:r>
    </w:p>
    <w:p>
      <w:pPr>
        <w:pStyle w:val="Msolistparagraph"/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выками организации индивидуальных занятий физическими упражнениями направленных на сохранение и укрепление здоровья, на поддержание работоспособности,  здорового образа жизн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ОК-6);</w:t>
      </w:r>
    </w:p>
    <w:p>
      <w:pPr>
        <w:pStyle w:val="Normal"/>
        <w:widowControl w:val="false"/>
        <w:autoSpaceDE w:val="false"/>
        <w:spacing w:before="0" w:after="0"/>
        <w:ind w:firstLine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ия вариантов и проведением утренней гигиенической и корригирующей  гимна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before="0" w:after="0"/>
        <w:ind w:firstLine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Msolistparagraph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 (ОК-8);</w:t>
      </w:r>
    </w:p>
    <w:p>
      <w:pPr>
        <w:pStyle w:val="Normal"/>
        <w:widowControl w:val="false"/>
        <w:autoSpaceDE w:val="false"/>
        <w:spacing w:before="0" w:after="0"/>
        <w:ind w:firstLine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роведения физкультурной пауз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изкультурной минутки (ОПК-6);</w:t>
      </w:r>
    </w:p>
    <w:p>
      <w:pPr>
        <w:pStyle w:val="Normal"/>
        <w:widowControl w:val="false"/>
        <w:autoSpaceDE w:val="false"/>
        <w:spacing w:before="0" w:after="0"/>
        <w:ind w:firstLine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организации 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Msolistparagraph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выками самоконтроля (ОПК-6).</w:t>
      </w:r>
    </w:p>
    <w:p>
      <w:pPr>
        <w:pStyle w:val="Normal"/>
        <w:numPr>
          <w:ilvl w:val="0"/>
          <w:numId w:val="33"/>
        </w:numPr>
        <w:spacing w:lineRule="auto" w:line="240" w:before="280" w:after="280"/>
        <w:ind w:left="0" w:firstLine="705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циплина участвует в формировании компетенций:</w:t>
      </w:r>
    </w:p>
    <w:p>
      <w:pPr>
        <w:pStyle w:val="Normal"/>
        <w:spacing w:lineRule="auto" w:line="240" w:before="280" w:after="119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Normal"/>
        <w:spacing w:lineRule="auto" w:line="240" w:before="280" w:after="119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6 – способностью к самоорганизации и самообразованию;</w:t>
      </w:r>
    </w:p>
    <w:p>
      <w:pPr>
        <w:pStyle w:val="Normal"/>
        <w:spacing w:lineRule="auto" w:line="240" w:before="280" w:after="119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Normal"/>
        <w:spacing w:lineRule="auto" w:line="240" w:before="280" w:after="119"/>
        <w:ind w:firstLine="705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6 – готовностью к обеспечению охраны жизни и здоровья обучающихся.</w:t>
      </w:r>
    </w:p>
    <w:p>
      <w:pPr>
        <w:pStyle w:val="Normal"/>
        <w:numPr>
          <w:ilvl w:val="0"/>
          <w:numId w:val="33"/>
        </w:numPr>
        <w:spacing w:lineRule="auto" w:line="240" w:before="280" w:after="119"/>
        <w:ind w:left="0" w:firstLine="705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я форма обучения / зачет  – 1, 2, 4, 6 семестр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280"/>
        <w:ind w:left="0"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280" w:after="119"/>
        <w:ind w:firstLine="705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ибенко Е.И.</w:t>
      </w:r>
    </w:p>
    <w:p>
      <w:pPr>
        <w:pStyle w:val="Normal"/>
        <w:spacing w:lineRule="auto" w:line="240" w:before="280" w:after="119"/>
        <w:ind w:firstLine="705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валебо Г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1.01 История и культура стран изучаемых язы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 (с двумя профилями подготовки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Msolistparagraph"/>
        <w:numPr>
          <w:ilvl w:val="0"/>
          <w:numId w:val="7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изучения дисциплин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тудентов с основными фактами исторического развития Великобритании с древнейших времен до наших дне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ями политического, социального, культурного развития страны на каждом историческом этапе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навыков получения, сравнительного анализа и обобщения исторической информации, касающейся судеб стран Европы и Росси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историко-социокультурную базу фоновых знаний об особенностях исторического и культурного развития стран изучаемого язы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систему представлений о государственном и общественном устройстве стран изучаемого языка на современном этапе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ывать разнообразные точки зрения исследователей в оценке видных деятелей английской истории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исторические факты, события, имена исторических деятелей, основные теоретические положения, основные исторические методы, позволяющие характеризовать процессы развития государст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свободно оперировать основными историческими понятиями и категориями, касающимися анализа современных политических тенденций на уровне регионов и стран с учетом исторической ретроспек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основами анализа закономерностей и особенностей социально-экономического и политического развития стран изучаемых языков, навыками оценки роли исторических деятелей в истории; навыками самостоятельной работы с научной и учебной литературой по истории; навыками свободного владения историческими понятиями при анализе исторических событий и фактов</w:t>
      </w:r>
    </w:p>
    <w:p>
      <w:pPr>
        <w:pStyle w:val="Msolistparagraph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  <w:lang w:eastAsia="en-US"/>
        </w:rPr>
        <w:t>ОК-2, ОК-4, ПК-3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4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троля: экзамен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юнина Н.В.</w:t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1.02 Лингвострановедение и страноведение Фр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зыка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студентов с тенденциями развития современной Франции; формировать систему знаний о взаимосвязи лингвистических и экстралингвистических факторов в языке и культуре, а также страноведческую компетентность, необходимую учителю средней школы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вести беседу о      Франции и французах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раться в современных тенденциях общественно-политической жизни Франции 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ть им оценку; интерпретировать аутентичные тексты и адаптировать их дл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я учащихся средней школ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Результаты обучения по дисципли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изучения дисциплины студен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определенный объем лексики общественно-политического и экономического характера; политическое, экономическое устройство Франции и ее культуру; исторические и современные реалии Фран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комментировать текст, готовить сообщения на страноведческую тематику, работать с дополнительными текстами и справочной литературой; учитывать социокультурные особенности изучаемого язык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лингвострановедческой лексикой, использовать полученные знания при анализе событий, отражающих жизнь Франции в различных ее проявлениях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.Дисциплина участвует в формировании компетенц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ОК-1, СК-1, СК-4, ПК-4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.Общая трудоемкос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 ЗЕТ): 4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6.Форма контрол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экзамен ( 10 сем.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7.Сведения о профессорско-преподавательском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.А. Лавриненко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2.01 Технические и аудиовизуальные технологии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“Иностранный язык (английский)” и “Иностранный язык (французский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Цель изучения дисциплины: </w:t>
      </w:r>
    </w:p>
    <w:p>
      <w:pPr>
        <w:pStyle w:val="Style18"/>
        <w:widowControl w:val="false"/>
        <w:tabs>
          <w:tab w:val="left" w:pos="1276" w:leader="none"/>
          <w:tab w:val="left" w:pos="1804" w:leader="none"/>
        </w:tabs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 xml:space="preserve">подготовка бакалавра к рациональному применению </w:t>
      </w:r>
      <w:r>
        <w:rPr>
          <w:bCs/>
          <w:sz w:val="28"/>
          <w:szCs w:val="28"/>
        </w:rPr>
        <w:t>технических и аудиовизуальных технологий обучения</w:t>
      </w:r>
      <w:r>
        <w:rPr>
          <w:sz w:val="28"/>
          <w:szCs w:val="28"/>
        </w:rPr>
        <w:t xml:space="preserve"> в учебно-воспитательном процессе. В каждом конкретном случае бакалавр должен четко представлять, с какой целью, для решения каких образовательных и воспитательных задач он применяет те или иные виды т</w:t>
      </w:r>
      <w:r>
        <w:rPr>
          <w:bCs/>
          <w:sz w:val="28"/>
          <w:szCs w:val="28"/>
        </w:rPr>
        <w:t>ехнических и аудиовизуальных технологий обучения</w:t>
      </w:r>
      <w:r>
        <w:rPr>
          <w:sz w:val="28"/>
          <w:szCs w:val="28"/>
        </w:rPr>
        <w:t>. Ему необходимы и хорошие знания принципов работы и устройства той или иной технической аппаратуры и правил ее эксплуатации.</w:t>
      </w:r>
    </w:p>
    <w:p>
      <w:pPr>
        <w:pStyle w:val="Mso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ормирование у студентов знаний о средствах информационных технологий в образовании; интерактивных технологиях обучения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тудентов с практическими применениями для решения образовательных и воспитательных задач тех или иных вид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х и аудиовизуальных технологий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у студентов навы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ов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классн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менением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хнических и аудиовизуальных технологий обучен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еобходимыми и хорошими знаниями принципов работы и устройства той или иной технической аппаратуры и правил ее эксплуатаци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у студентов навыков самостоятельной учебной деятельности, развитие у них познавательной потребности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студентов духовных, нравственных ценностей и патриотических убеждений на  основе индивидуального подход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естественнонаучной культуры студента.</w:t>
      </w:r>
    </w:p>
    <w:p>
      <w:pPr>
        <w:pStyle w:val="Style18"/>
        <w:widowControl w:val="false"/>
        <w:tabs>
          <w:tab w:val="left" w:pos="1276" w:leader="none"/>
          <w:tab w:val="left" w:pos="1804" w:leader="none"/>
        </w:tabs>
        <w:autoSpaceDE w:val="false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Знать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редства информационных технологий в образовании; интерактивные технологии обучения; назначение, принцип действия и устройство технических средств обучения; правила техники безопасности и инструкции по охране труда при работе с техническими средств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сущность и структуру образовательных процессов; современные образовательные технологии, их достоинства и недостат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Уметь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рганизовать рабочее место;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в</w:t>
      </w:r>
      <w:r>
        <w:rPr>
          <w:rFonts w:cs="Times New Roman" w:ascii="Times New Roman" w:hAnsi="Times New Roman"/>
          <w:spacing w:val="-12"/>
          <w:sz w:val="28"/>
          <w:szCs w:val="28"/>
        </w:rPr>
        <w:t>ыполнять правила техники безопасности при использовании т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ехнических и аудиовизуальных технологий обучения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pacing w:val="-12"/>
          <w:sz w:val="28"/>
          <w:szCs w:val="28"/>
        </w:rPr>
        <w:t>грамотной эксплуатации и обслуживания т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ехнических и аудиовизуальных технологий обучения; навыкам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амостоятельного изготовления дидактических материалов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различными средствами коммуникации в профессиональной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2, ПК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ва Н.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2.02 Комплекс технических средств обуч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“Иностранный язык (английский)” и “Иностранный язык (французский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Цель изучения дисциплины: </w:t>
      </w:r>
    </w:p>
    <w:p>
      <w:pPr>
        <w:pStyle w:val="Style18"/>
        <w:widowControl w:val="false"/>
        <w:tabs>
          <w:tab w:val="left" w:pos="1276" w:leader="none"/>
          <w:tab w:val="left" w:pos="1804" w:leader="none"/>
        </w:tabs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 xml:space="preserve">подготовка бакалавра к рациональному применению </w:t>
      </w:r>
      <w:r>
        <w:rPr>
          <w:bCs/>
          <w:sz w:val="28"/>
          <w:szCs w:val="28"/>
        </w:rPr>
        <w:t>технических и аудиовизуальных технологий обучения</w:t>
      </w:r>
      <w:r>
        <w:rPr>
          <w:sz w:val="28"/>
          <w:szCs w:val="28"/>
        </w:rPr>
        <w:t xml:space="preserve"> в учебно-воспитательном процессе. В каждом конкретном случае бакалавр должен четко представлять, с какой целью, для решения каких образовательных и воспитательных задач он применяет те или иные виды т</w:t>
      </w:r>
      <w:r>
        <w:rPr>
          <w:bCs/>
          <w:sz w:val="28"/>
          <w:szCs w:val="28"/>
        </w:rPr>
        <w:t>ехнических и аудиовизуальных технологий обучения</w:t>
      </w:r>
      <w:r>
        <w:rPr>
          <w:sz w:val="28"/>
          <w:szCs w:val="28"/>
        </w:rPr>
        <w:t>. Ему необходимы и хорошие знания принципов работы и устройства той или иной технической аппаратуры и правил ее эксплуатации.</w:t>
      </w:r>
    </w:p>
    <w:p>
      <w:pPr>
        <w:pStyle w:val="Mso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студентов знаний о средствах информационных технологий в образовании; интерактивных технологиях обучения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тудентов с практическими применениями для решения образовательных и воспитательных задач тех или иных вид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х и аудиовизуальных технологий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у студентов навы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ов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классн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менением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хнических и аудиовизуальных технологий обучен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еобходимыми и хорошими знаниями принципов работы и устройства той или иной технической аппаратуры и правил ее эксплуатаци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у студентов навыков самостоятельной учебной деятельности, развитие у них познавательной потребности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студентов духовных, нравственных ценностей и патриотических убеждений на  основе индивидуального подход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естественнонаучной культуры студента.</w:t>
      </w:r>
    </w:p>
    <w:p>
      <w:pPr>
        <w:pStyle w:val="Style18"/>
        <w:widowControl w:val="false"/>
        <w:tabs>
          <w:tab w:val="left" w:pos="1276" w:leader="none"/>
          <w:tab w:val="left" w:pos="1804" w:leader="none"/>
        </w:tabs>
        <w:autoSpaceDE w:val="false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информационных технологий в образовании; интерактивные технологии обучения; назначение, принцип действия и устройство технических средств обучения; правила техники безопасности и инструкции по охране труда при работе с техническими средств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труктуру образовательных процессов; современные образовательные технологии, их достоинства и недостат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ать рабочее место;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ять правила техники безопасности при использовании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и аудиовизуальных технологий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грамотной эксплуатации и обслуживания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и аудиовизуальных технологий обучения; навыками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го изготовления дидактических материалов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личными средствами коммуникации в профессиональной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2, ПК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ва Н.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3.01 Практикум по культуре речевого общения (англий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“Иностранный язык (английский)” и “Иностранный язык (французский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Цель изучения дисциплины: 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навыков коммуникации в ее языковой, предметной и деятельностной формах с учетом стереотипов мышления и поведения в культурах изучаемых языков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зучения дисциплины: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ультурой иноязычного устного и письменного общения на основе развития общей, лингвистической, прагматической и межкультурной компетенций, способствующих  формированию профессиональных навыков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регистры общения, функциональные стили речи, прагматический аспект значения слов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ноуровневые и разнорегистровые языковые средства, основные фонетические, лексические, грамматические, словообразовательные явления и закономерности функционирования иностранного языка, его функциональные разновидности и социокультурные особен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муникативно корректно строить дискуссию и публичное выступление, обеспечивая семантическую и композиционную связность, выражать мысли на ИЯ, адекватно используя разнообразные языковые средства с целью выделения релевантной информации; логически верно строить устную и письменную речь на английском язы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ми способами построения семантически- и коммуникативно-корректного высказывания, навыком коммуникативно-корректного выражения мысли на английском языке, навыками корректного построения устной и письменной ре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4, ПК-6, СК-2, СК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трудоемкость (в ЗЕТ): 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,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ердеева Е.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1.В.ДВ.03.02 Практикум по аудированию (англий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“Иностранный язык (английский)” и “Иностранный язык (французский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Цель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онимать английскую речь на слу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использовать языковые средства английского языка в конкретных ситуациях общения для достижения целей коммун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оспринимать функциональные разновидности английского языка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распознавать звуковой поток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воспринимать значение аудируемых единиц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выявлять значимую информацию в аудируемом тексте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распознавать речевые образцы и их лексическое наполнение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понимать незнакомые элементы, опираясь на контекст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понимать целое, независимо от отдельных непонятных мест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выделять факты, о которых идет речь в сообщениях разных функциональных стилей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отделять основное в содержании от второстепенного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учить улавливать логические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нать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регистры общения, функциональные стили речи, прагматический аспект значения сло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у языка и норму речи на всех уровнях (фонетический, лексический, грамматический). Демонстрировать знания культурных реалий страны изучаемого языка, основы фонетических, орфографических, лексических, грамматических особенностей, стилистическую, культурно-логическую норму языка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зировать и обобщать услышанную информацию, использовать полученные знания в процессе межкультурной коммуник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казывать и выражать свое мнение по общим темам, определенным в программе. Различать стили устной и письменной речи, общаться на разговорном английском языке на общие, специальные, научные темы, различать стили устной и письменной речи 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владеть способами анализа устной речи , навыками понимания речи носителей языка в непосредственном общении и в звукозаписи. Письменно оформлять речь официального и нейтрального стиля согласно правилам этикета , основными фонетическими, лексическими, грамматическими, словообразовательными языковыми навыками, а также закономерностями функционирования английского языка в различных функциональных стилях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 xml:space="preserve">ПК-2, СК-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-2; СК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зачет, </w:t>
      </w:r>
      <w:r>
        <w:rPr>
          <w:rFonts w:cs="Times New Roman" w:ascii="Times New Roman" w:hAnsi="Times New Roman"/>
          <w:sz w:val="28"/>
          <w:szCs w:val="28"/>
        </w:rPr>
        <w:t>экзамен 9 с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Е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4.01 История языка (англий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Иностранный язык (английский) и Иностранный язык (французский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1. Цель изучения дисциплины: 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Целью освоения учебной дисциплины </w:t>
        <w:tab/>
        <w:t xml:space="preserve">«История  языка (английский язык)» является формирование у студентов представления о  зарождении и развитии английского языка в тесной связи с историей народа, о периодизации истории английского языка, об исторических и лингвистических условиях его формирования и развития в древне-, средне-. новоанглийском языке, основных тенденциях е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2. Задачи изучения дисциплины: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формировать у студентов представления о зарождении английского языка на базе германских языков.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аскрыть содержание проблемы периодизации истории английского языка с учетом экстра и интралингвистических факторов.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формировать знания студентов о развитии всех уровней языка с умением использовать широкий иллюстративный материал.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азвить навык связывать языковые изменения с внутренней и внешней историей английского языка.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знакомить студентов с общими тенденциями развития языка от синтетического к аналитическому строю.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бучить пользованию понятийным аппаратом дисциплины</w:t>
      </w:r>
      <w:r>
        <w:rPr>
          <w:b/>
          <w:spacing w:val="-12"/>
          <w:sz w:val="28"/>
          <w:szCs w:val="28"/>
        </w:rPr>
        <w:t>.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аучить конспектировать материалы лекции, формулировать вопросы.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азвить навык конспектирования учебных и научных материалов по дисциплине, выражая основные мысли.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Сформировать умение  читать древние тексты и делать их лингвистический анали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 результате изучения дисциплины студент должен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pacing w:val="-12"/>
        </w:rPr>
        <w:t xml:space="preserve"> </w:t>
      </w:r>
      <w:r>
        <w:rPr>
          <w:rFonts w:cs="Times New Roman" w:ascii="Times New Roman" w:hAnsi="Times New Roman"/>
          <w:bCs w:val="false"/>
          <w:spacing w:val="-12"/>
        </w:rPr>
        <w:t>Знать</w:t>
      </w:r>
      <w:r>
        <w:rPr>
          <w:rFonts w:cs="Times New Roman" w:ascii="Times New Roman" w:hAnsi="Times New Roman"/>
          <w:b w:val="false"/>
          <w:bCs w:val="false"/>
          <w:i w:val="false"/>
          <w:spacing w:val="-12"/>
        </w:rPr>
        <w:t xml:space="preserve"> и обладать способностью использовать основы философских и социогуманитарных знаний для формирования научного мировоззрения  (ОК-1), в том числе: основные факты изменения гетерогенной системы от древне- к новоанглийскому и время их проявления; условия развития английского языка на разных этапах в зависимости от интра-  и экстралингвистических причин; основные факты в области фонетики, грамматики, словаря. Источники информации, в том числе словари, сайты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2"/>
          <w:sz w:val="28"/>
          <w:szCs w:val="28"/>
        </w:rPr>
        <w:t>Уметь: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 xml:space="preserve">Воспринимать и понимать, а также анализировать устную и письменную речь на изучаемом иностранном языке  (СК-1), а именно:  соотносить факты развития языка с историей народа; объяснять взаимосвязь изменений разных уровней языка, иллюстрировать их примерами ; объяснять факты современного языка с учетом их истории; переводить древние тексты, делать их лингвистический анализ 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2"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: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 xml:space="preserve"> Способностью воспринимать, понимать, а также анализировать устную и письменную речь на изучаемом иностранном языке (СК-1), а именно:  способностью изложить материал в логической последовательности, владеть понятийным аппаратом дисциплины;  навыком распознавания отмирающих и нарождающихся  элементов языка; основами сравнительно-исторического метода анализа, методикой определения словоформ в тексте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К-1, ПК-4, СК-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(в ЗЕТ)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pacing w:val="-12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7. 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авленко Л. Г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vertAlign w:val="superscript"/>
        </w:rPr>
        <w:t>Б1.В.ДВ.04.02 Сравнительная типология (английский язык)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TextBodyIndent"/>
        <w:numPr>
          <w:ilvl w:val="0"/>
          <w:numId w:val="7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своения дисциплины: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консолидация знаний, умений, навыков студентов по всем аспектам теории  английского языка в плане сопоставления с родным языком учащихся</w:t>
      </w:r>
    </w:p>
    <w:p>
      <w:pPr>
        <w:pStyle w:val="Style18"/>
        <w:widowControl w:val="false"/>
        <w:numPr>
          <w:ilvl w:val="0"/>
          <w:numId w:val="19"/>
        </w:numPr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Задачи</w:t>
      </w:r>
    </w:p>
    <w:p>
      <w:pPr>
        <w:pStyle w:val="Style18"/>
        <w:widowControl w:val="false"/>
        <w:tabs>
          <w:tab w:val="left" w:pos="360" w:leader="none"/>
          <w:tab w:val="left" w:pos="1804" w:leader="none"/>
        </w:tabs>
        <w:spacing w:lineRule="auto" w:line="240"/>
        <w:ind w:left="0"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) сопоставление теории  английского языка с родным языком учащихся на основе типологизации систем обоих языков;</w:t>
      </w:r>
    </w:p>
    <w:p>
      <w:pPr>
        <w:pStyle w:val="Style18"/>
        <w:widowControl w:val="false"/>
        <w:tabs>
          <w:tab w:val="left" w:pos="360" w:leader="none"/>
          <w:tab w:val="left" w:pos="1804" w:leader="none"/>
        </w:tabs>
        <w:spacing w:lineRule="auto" w:line="240"/>
        <w:ind w:left="0"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2) сопоставление теории  английского языка с родным языком учащихся на основе отдельных микросистем в частности;</w:t>
      </w:r>
    </w:p>
    <w:p>
      <w:pPr>
        <w:pStyle w:val="Style18"/>
        <w:widowControl w:val="false"/>
        <w:tabs>
          <w:tab w:val="left" w:pos="360" w:leader="none"/>
          <w:tab w:val="left" w:pos="1804" w:leader="none"/>
        </w:tabs>
        <w:spacing w:lineRule="auto" w:line="240"/>
        <w:ind w:left="0"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3) сопоставление теории  английского языка с родным языком учащихся с учетом общих черт структуры языков;</w:t>
      </w:r>
    </w:p>
    <w:p>
      <w:pPr>
        <w:pStyle w:val="Style18"/>
        <w:widowControl w:val="false"/>
        <w:tabs>
          <w:tab w:val="left" w:pos="360" w:leader="none"/>
          <w:tab w:val="left" w:pos="1804" w:leader="none"/>
        </w:tabs>
        <w:spacing w:lineRule="auto" w:line="240"/>
        <w:ind w:left="0"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4) сопоставление теории  английского языка с родным языком учащихся с точки зрения их типологических существенных признаков.</w:t>
      </w:r>
    </w:p>
    <w:p>
      <w:pPr>
        <w:pStyle w:val="Mso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обенности структуры изучаемого языка в сравнении с родным языком (СК-1), основные явления и закономерностей функционирования изучаемого иностранного языка  в сравнении с родным языком (СК-4), стратегии использования современных методов и технологий обучения и диагностики (ПК-2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овать устную и письменную речь на изучаемом иностранном языке в сравнении с родным языком (СК-1), использовать систему лингвистических знаний, включающую в себя знание основных фонетических, лексических, грамматических словообразовательных явлений и закономерностей функционирования изучаемого иностранного языка в его функциональных разновидностей в сравнении с родным языком (СК-4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ыками анализа устной и письменной речи на изучаемом иностранном языке в сравнении с родным языком (СК-1), навыками использования системы основных фонетических, явлений и закономерностей функционирования изучаемого иностранного языка в его функциональных разновидностей в сравнении с родным языком, способностью использовать современные методы и технологии обучения и диагностики (ПК-2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1, СК-4, ПК-2 .</w:t>
      </w:r>
    </w:p>
    <w:p>
      <w:pPr>
        <w:pStyle w:val="Mso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Mso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чет.</w:t>
      </w:r>
    </w:p>
    <w:p>
      <w:pPr>
        <w:pStyle w:val="Mso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ова Ю.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vertAlign w:val="superscript"/>
        </w:rPr>
        <w:t>Б1.В.ДВ.05.01 Стилистика (английский язык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знакомить обучающихся с предметом, основными понятиями лингвостилистики, а также наиболее перспективными направлениями в лингвостилистике, способствовать более полному пониманию формальной и содержательной структуры текста, развивать аналитические и коммуникативные навыки владения иностранным язы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ное применение знаний разноуровневых и разнорегистровых языковых средств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выражать мысли на англи</w:t>
        <w:tab/>
        <w:t>йском языке, адекватно используя разнообразные языковые средства с целью выделения релевантн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аналитико-интерпрет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тудентов с различными образцами реализации индивидуального стиля. 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пособностей владения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студентам теоретических знаний о стилистических средствах языка в их системе, об их природе и функциях в разных стилях языка, о стилистической структуре различных текстов, о функциональных стилях языка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аботы над текстом в различных режи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истемного анализа лексико-стилистических, грамматических и фонологических  особенностей  художественного произведения (отрывка)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оварного запаса студента на базе изучаем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адаптации текста в соответствии с выдвигаемыми задачами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оперировать полученными знаниями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использования навыков публичного выступл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выделять основные способы реализации коммуникативных целей высказывания применительно к особенностям текущего коммуникативного контекста (время, место, цели и условия взаимодействия)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Heading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Зна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основные фонетические, лексические, грамматические словообразовательные явления и закономерности функционирования изучаемого иностранного языка в его функциональных разновидностях, стратегии устного и письменного общения на английском языке в заданном стилистическом функциональном реги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раивать стратегию устного и письменного общения на изучаемом иностранном языке в соответствии с функционально-стилистическими задачами и особенностями изучаемого языка, решать задачи межличностного и межкультур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ой лингвистических знаний, включающую в себя знание основных фонетических, лексических, грамматических словообразовательных явлений и закономерностей функционирования изучаемого иностранного языка в его функциональных разновидностях, стратегией устного и письменного общения на изучаемом иностранном языке в соответствии с функционально-стилистическими особенностями использования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-4; ОК-9; ПК-2; СК-3; СК-4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  <w:lang w:eastAsia="en-US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ликушина Т.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vertAlign w:val="superscript"/>
        </w:rPr>
        <w:t>Б1.В.ДВ.05.02 Интерпретационный анализ текста (английский язык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sz w:val="28"/>
          <w:szCs w:val="28"/>
        </w:rPr>
        <w:t>«Интерпретационный анализ текста» состоит в ознакомлении студентов с основными понятиями курса, в  развитии аналитических и коммуникативных навыков владения английским языком на базе интерпретации художествен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Развивать умение работы над текстом в различных режимах (изложение краткого содержания, подробный пересказ значимого отрывка или характеристики, формулировка идеи произвед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Развивать умение системного анализа лексико-стилистических, грамматических и фонологических  особенностей  художественного произведения (отрывка)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ознакомить студентов с различными образцами аутентичной классической и современной  английской и американской литературы различных жанров. Сформировать у студентов системное представление о творчестве английских и американских пи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На базе изучаемых произведений расширять словарный запас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Формировать умение адаптации текста в соответствии с выдвигаемыми учебным процессом зада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Развивать навыки дефиниционно-интерпет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Развивать аналитические навык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Актуализировать межкультурные и страноведческие знания, дифференцируя понятия микро- и макрокон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На базе вышеперечисленных форм обучения развить умения и навыки в области устной речи, чтения и письма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н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фонетические, лексические, грамматические словообразовательные явления и закономерности функционирования изучаемого иностранного языка в его функциональных разновидностях, стратегии устного и письменного общения на английском языке для достижения коммуникативных целей в конкретной ситуации общения на изучаемом иностранном языке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раивать стратегию устного и письменного общения на изучаемом иностранном языке в соответствии с функционально-стилистическими задачами и особенностями изучаемого языка, решать задачи межличностного и межкультурного взаимодействия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лад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лингвистических знаний, включающую в себя знание основных фонетических, лексических, грамматических словообразовательных явлений и закономерностей функционирования изучаемого иностранного языка в его функциональных разновидностях, стратегией устного и письменного общения на изучаемом иностранном языке в соответствии конкретной ситуацией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К-1; СК-2; СК-4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  <w:lang w:eastAsia="en-US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ликушина Т.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1.В.ДВ.06.01 Межкультурная коммуникация (англий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tbl>
      <w:tblPr>
        <w:tblW w:w="94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гистерская програм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9 «Иностранный язык (английский) и Иностранный язык (французский)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жкультурной компетенции, включающей в себя как теоретические знания в данной области, так и практические умения, основанные на межкультурной сензи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зучения дисциплины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основными понятиями теории межкультурной коммуникации; 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теоретическими исследованиями, посвященными проблемам межкультурной коммуникации; 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иться правильно интерпретировать конкретные проявления коммуникативного поведения в различных культурах; 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иться взаимодействовать с представителями других культур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ы педагогического сопровождения социализации и профессионального самоопределения обучающихся; 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х разновидностей; лингвокультурные особенности изучаемого иностранного языка, характер и особенности функционирования языка как средства речевого общения; социокультурные особенности изучаемого язы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овать языковые явления, закономерности функционирования русского и изучаемого иностранного языков, их функциональных разновидностей; эффективно использовать учебный процесс для достижения педагогического сопровождения социализации и профессионального самоопределения обучающихся; выстраивать стратегию устного и письменного общения на изучаемом иностранном языке в соответствии с социокультурными особенностями изучаем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устного и письменного общения на русском и иностранном языках; необходимым профессиональным инструментарием для осуществления педагогического сопровождения социализации и профессионального самоопределения обучающихся;  навыками социокультурной и межкультурной коммуникации, обеспечивающими адекватность социальных и профессиональных конт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К-4, ПК-5, СК-3, СК-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уковская Н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vertAlign w:val="superscript"/>
        </w:rPr>
        <w:t>Б1.В.ДВ.06.0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vertAlign w:val="superscript"/>
        </w:rPr>
        <w:t>Академическое письмо (английский язык)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TextBodyIndent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своения дисциплины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 освоения дисциплины: </w:t>
      </w:r>
    </w:p>
    <w:p>
      <w:pPr>
        <w:pStyle w:val="Heading3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иобретение студентами знаний, овладение навыками и умениями в области академического письм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 студентов широкой теоретической базы для будущей профессиональ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тудентов с наиболее знаменательными вехами развития страны изучаемого язы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их умения творчески и эффективно применять эти знания в последующей работе в средней школ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и редактировать тексты профессионального назнач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ценить соответствие лингвистического объекта кодифицированным нормам современного английского язы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письменную речь</w:t>
      </w:r>
    </w:p>
    <w:p>
      <w:pPr>
        <w:pStyle w:val="Style18"/>
        <w:widowControl w:val="false"/>
        <w:numPr>
          <w:ilvl w:val="0"/>
          <w:numId w:val="31"/>
        </w:numPr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и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ая практическая задача курса состоит в том, чтобы научить студентов, будущих учителей английского языка, создавать и редактировать тексты профессионального назначении, владеть навыками оформления и представления результатов научного исследования на английском языке.</w:t>
      </w:r>
    </w:p>
    <w:p>
      <w:pPr>
        <w:pStyle w:val="Msolistparagraph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ы социальной и межкультурной коммуникации (ОК-4, СК-1), Основные фонетические, лексические, грамматические, словообразовательные явления (СК-4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и использования современных методов и технологий обучения и диагностики (ПК-2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вать адекватность социальных и профессиональных контактов (ОК-4, СК-1), Определять функциональные разновидности изучаемого иностранного языка (СК-4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выками социокультурной и межкультурной коммуникации (ОК-4, СК-1), системой лингвистических знаний (CК-4), навыками использования полученных знаний в современных методах и технологиях обучения и диагностики (ПК-2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4, СК-1, СК-4, ПК-2. </w:t>
      </w:r>
    </w:p>
    <w:p>
      <w:pPr>
        <w:pStyle w:val="Msolistparagraph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Msolistparagraph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чет.</w:t>
      </w:r>
    </w:p>
    <w:p>
      <w:pPr>
        <w:pStyle w:val="Msolistparagraph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ова Ю.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Б1.В.ДВ.07.01 Практикум по культуре речевого об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француз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Msolistparagraph"/>
        <w:numPr>
          <w:ilvl w:val="0"/>
          <w:numId w:val="7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изучения дисциплин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различных компетенций, среди которых необходимо назвать языковую (необходимый минимум фонетических, лексических, грамматических знаний), речевую (сформированные механизмы восприятия и продуцирования иноязычных высказываний), коммуникативную (способность человека ориентироваться в различной обстановке, умение оценивать ситуацию с учетом темы, задач, коммуникативных установок),  и межкультурную (знание культуры страны изучаемого языка). </w:t>
      </w:r>
    </w:p>
    <w:p>
      <w:pPr>
        <w:pStyle w:val="Mso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изучения дисциплины: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 w:before="0" w:after="0"/>
        <w:ind w:left="0" w:firstLine="709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вершенствование навыков монологической и диалогической речи студентов; создание системы представлений об общих особенностях культуры, в том числе и коммуникативно-поведенческой, во франкоязычных странах, системы знаний об основных фонетических, лексических, грамматических, словообразовательных явлениях и закономерностях функционирования изучаемого иностранного языка, его функциональных разновидностях.</w:t>
      </w:r>
    </w:p>
    <w:p>
      <w:pPr>
        <w:pStyle w:val="Mso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е фонетические, лексические, грамматические, словообразовательные явления (ОК-4)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зыковые нор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СК-2)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икетные формулы устной и письменной коммуник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К-3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личать стили ре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К-4)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гировать на коммуникативную ситу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СК-2)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овать основные дискурсивные способы реализации коммуникативных целей высказывания применительно к особенностям текущего коммуникативного контек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К-3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 способностью использовать языковые средства для достижения коммуникативных целей в конкретной ситуации общения на изучаемом иностранном языке (СК-2); готовностью выстраивать стратегию устного и письменного общения на изучаемом иностранном языке в соответствии с социокультурными особенностями изучаемого язы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циплина участвует в формировании компетенц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К-4; ПК-6; СК-2; СК-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троля: зачеты, экзаме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вченко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>Б1.В.ДВ.07.02 Практикум по аудированию (французский язык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зы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навыки восприятия устной речи, развивать навыки и умения монологической и диалогической речи студентов, учить проявлять культуру общения в люб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применять языковые средства для достижения коммуникативных целей конкретной ситуации общения на изучаемом иностранном языке; выстраивать стратегию устного и письменного общения на изучаемом иностранном языке; совершенствовать </w:t>
        <w:tab/>
        <w:t>навыки восприятия, понимания, а также многоаспектного анализа устной и письменной речи на изучаемом иностранном язык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Результаты обучения по дисципли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изучения дисциплины студент должен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норму современного французского языка,  а также особенности произношения в различных регионах Фра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воспринимать на слух оригинальные художественные и общественно-политические тексты различных функциональных стилей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выками самостоятельного изложения услышанного текста, отражая литературно-разговорный стиль речи;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.Дисциплина участвует в формировании компетенц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СК-1, СК-4, ПК-2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.Общая трудоемкос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 ЗЕТ): 14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6.Форма контрол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зачет (3,4 к.), экзамен (5 к.)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7.Сведения о профессорско-преподавательском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.А. Лавриненко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8.01 История языка (французский язы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numPr>
          <w:ilvl w:val="0"/>
          <w:numId w:val="7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ями освоения учебной дисциплины Б1.В.ДВ.08.0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рии языка (французский язык) являются изучение эволюции речи и языковой системы, расширение общефилологического кругозор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ь связь внешней истории язы</w:t>
      </w:r>
      <w:r>
        <w:rPr>
          <w:rFonts w:eastAsia="Times New Roman" w:cs="Times New Roman" w:ascii="Times New Roman" w:hAnsi="Times New Roman"/>
          <w:sz w:val="28"/>
          <w:szCs w:val="28"/>
        </w:rPr>
        <w:t>ка с условиями жизни общества. 2. Рассмотреть историю форм и их употреблений на различных исторических этапах. 3. Дать понятие структурно-функциональной модели языка и показать эволюцию системных взаимоотношений в языке. 4. Использовать диахронический подход при объяснении некоторых явлений в современном французском язык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Функции языка и его сущностные характеристики. Основные терминологические понятия всех уровней языка: фонетики,грамматики, лексики. Основные подходы эволюционного развития французского языка с краткой комплексной характеристикой. Основные тенденции формирования французского языка в каждый отдельный исторический период его развития на фонетическом, грамматическом и лексическом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:проводить хронологическую атрибуцию текстов, осмысливать информацию через тексты различных жан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навыком применять полученные знания при анализе текстов различных исторических периодов, применять полученные знания при выявлении и объяснении «аномалий» и «исключений» в формах современного французского языка.</w:t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8"/>
          <w:szCs w:val="28"/>
        </w:rPr>
        <w:t>СК-1, ОК-1, ПК-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заче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йн Е.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Б1.В.ДВ.08.02 Сравнительная типология (французский язык)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емецкого и французского языков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научные представления об универсальных, типологических и специфических чертах языковых систем французского и русского языков, а также об особенностях функционирования  языковых  единиц во французском и русском дис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1. Изучить конкретные фонологические, лексико-семантические и грамматические особенности, присущие французскому и русскому языкам, выявить их сходства и раз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схождения и расхождения в использовании лексико-грамматических  средств  французским и русским язы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общие закономерности и факты, свойственные разным языкам, рассмотреть языковые универсалии и выявить возможности их реализации во французском и русском языках.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 Обобщить универсальные, типологические и специфические черты, свойственные французскому и русскому язы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Знать:</w:t>
      </w:r>
      <w:r>
        <w:rPr>
          <w:sz w:val="28"/>
          <w:szCs w:val="28"/>
        </w:rPr>
        <w:t xml:space="preserve"> – основные теоретические положения  сопоставительного  языкознания, представленные в работах В.Гумбольдта, Э. Сепира, Ш. Балли, В.Г. Гака и др.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направления в современных сравнительных и типологических исследованиях французского языка в России и за рубежо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ксико-грамматические особенности  французского и русского языков;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точники типологических  расхождений  между  французским и русским язы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логию  дисциплины «Сравнительная типология (французский язык)»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Уметь:</w:t>
      </w:r>
      <w:r>
        <w:rPr>
          <w:sz w:val="28"/>
          <w:szCs w:val="28"/>
        </w:rPr>
        <w:t xml:space="preserve"> – наблюдать, сопоставлять и систематизировать факты французского и русского языков в живой речи и письменных текстах;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лять и анализировать  типологические расхождения между французским и русским языками на уровне системы, узуса  и функционирования языковых едини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фактический материал двух языков методами индукции и дед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ать межъязыковую интерферен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ть: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рминологией  сравнительной типологии французского и русского языков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ой сравнительно-типологического анализа языков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ой описания языков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работы с научной и справочной литературой, словарями (в том числе и электронными переводчиками) и Интернет-ресур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 статистической обработки данных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2, </w:t>
      </w:r>
      <w:r>
        <w:rPr>
          <w:rFonts w:cs="Times New Roman" w:ascii="Times New Roman" w:hAnsi="Times New Roman"/>
          <w:color w:val="000000"/>
          <w:sz w:val="28"/>
          <w:szCs w:val="28"/>
        </w:rPr>
        <w:t>СК-1; СК-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профессорско-преподавательском составе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рвоный А.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1.В.ДВ.09.01 Стилистика (французский язы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numPr>
          <w:ilvl w:val="0"/>
          <w:numId w:val="7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  <w:lang w:val="en-US"/>
        </w:rPr>
        <w:t>дать студентам крепкие систематические сведения по важнейшим вопросам стилистики современного французского языка. Основы данного курса должны помочь будущему учителю иностранного языка в школе правильно понимать явления иностранного языка, как разговорного -устного, так и художественно-письменного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) Дать различные определения стиля и разные подходы к стилистическому анализу.2) Показать основные стилистические средства современного французского языка (фонетические, лексические, морфологические и синтаксические).3) Дать понятие и характеристику функциональных стилей и выразительных средств.4) Определить понятие стиля художественной литературы  (школы, направления, жанра),  индивидуальный стиль авторов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на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начимость и роль стилистики в комплексе других учебных дисциплин (СК-3, ОК-4), основы фонетических, лексических, грамматических  словообразователь-ных явлений французского языка (СК- </w:t>
      </w:r>
      <w:bookmarkStart w:id="1" w:name="_Hlk518994416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являть закономерности функционирования языка в различных ситуациях общения (СК-3)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ыявлять закономерности функционирования языка в различных ситуациях общения (СК-3, ПК-2), выявлять эти особенности в различных функциональных стилях (СК-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навыками адекватного использования различных функциональных стилей в различных ситуациях (СК-3, ПК-2,ОК-4), навыками анализа различных лингвистических феноменов с точки зрения их стилистической роли (СК-4, ОК-4)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а участвует в формировании компетенций:СК-3, СК-4, ПК-2, ОК-4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зачет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профессорско-преподавательском соста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н Е.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1.В.ДВ.09.02 Интерпретационный анализ текста (француз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зы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будущих бакалавров представления о системе понятий и исследовательских приемов интерпретации текста  и выработка на их основе умений и навыков самостоятельной творческой языковой, эстетической и культурологической интерпретации разного рода текстов.</w:t>
      </w:r>
    </w:p>
    <w:p>
      <w:pPr>
        <w:pStyle w:val="Style18"/>
        <w:widowControl w:val="false"/>
        <w:shd w:fill="FFFFFF" w:val="clear"/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rFonts w:eastAsia="Times New Roman"/>
          <w:b/>
          <w:sz w:val="28"/>
          <w:szCs w:val="28"/>
        </w:rPr>
        <w:t xml:space="preserve">2. Задачи изучения дисциплины: </w:t>
      </w:r>
      <w:r>
        <w:rPr>
          <w:sz w:val="28"/>
          <w:szCs w:val="28"/>
        </w:rPr>
        <w:t>Задачи дисциплины конкретизируются в требованиях к коммуникативным умениям говорения, аудирования, чтения и письма во всех видах речевой деятельности, связанной с восприятием и порождением дискурса, интеракцией (диалогическое общение) и медиацией (перевод, интерпретация).</w:t>
      </w:r>
    </w:p>
    <w:p>
      <w:pPr>
        <w:pStyle w:val="Normal"/>
        <w:shd w:fill="FFFFFF" w:val="clear"/>
        <w:tabs>
          <w:tab w:val="clear" w:pos="708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задачами являются:  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и систематизация знаний в области лексики, изученной на предыдущих курс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обогащения словарного запаса, дальнейшая активизация словар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грамматических навыков и ум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изучающего чт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навыков письменной речи: студент должен уметь писать изложение, сочинение на литературную тем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 смыслового и лингвостилистического анализа  художественного текс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тудентами профессионально-педагогических навы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лингво-стилистические методы анализа (ПК-1); лингво-стилистические реалии изучаемого иностранного языка (СК-2, СК-4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страивать высказывание в соответствии с законами логики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мысливать информацию через тексты различных жанро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меть грамматически правильно строить предложение(СК-2, ПК-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выком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анализа различных лингвистических феноменов с точки зрения их смысловой и стилистической роли(СК-2, СК-4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8"/>
          <w:szCs w:val="28"/>
        </w:rPr>
        <w:t>СК-4, СК-2, ПК-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зач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н Е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/>
      </w:pPr>
      <w:r>
        <w:rPr/>
        <w:t>Б1.В.ДВ.10.01 Теория и практика перевода (французский язык)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ознакомить студентов с теоретическими основами перевода и выработать у них практические умения и навыки в области письменного и устного перев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работать у студентов представление о переводе как межкультурной и межъязыков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их с историей перевод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знакомить с основными понятиями и положениями лингвистической теории перевод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 с основными переводческими стратегия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ить студентов основным приемами устного перевода с французского на русский и с русского на французский язы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ь у учащихся практические навыки перевода с французского языка на русский текстов общественно-политической тематики средней слож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студентов определять переводческие трудности и находить адекватные способы их преодол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их критически анализировать и оценивать переведенный текст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тудентов навыки работы со справочной литературой, с электронными словарями, Интернет ресурсами и другими источниками информац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и сопоставить лексические, стилистические и грамматические особенности французского и русского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– лексико-грамматический строй  русского и французского  яз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истические аспекты пере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остроения французского высказы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е понятия и теоретические положения  перевод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ю видов перевода,  их особен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собенности реализации процесса перевод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приемы перевода с французского  на русский и с русского  на французский я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сбора и обработки информации с применением современных технических средств связи и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тические нормы перевод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– достаточно  свободно   общаться на француз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бирать и обосновывать  переводческую стратег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 и логично  излагать свои мысли на родном и французском язы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время пере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правочной литературой, словарями (в том числе и электронными переводчиками) и использовать доступные Интернет-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учебного материала  достоверно в устной и письменной  формах  транслировать  информацию с одного языка на друг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учебного материала осуществлять письменный перевод с соблюдением норм лексической эквивалентности, соблюдением грамматических, синтаксических и стилистических н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ть текст перевода в компьютерном текстовом редактор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ть:  </w:t>
      </w:r>
      <w:r>
        <w:rPr>
          <w:rFonts w:cs="Times New Roman" w:ascii="Times New Roman" w:hAnsi="Times New Roman"/>
          <w:sz w:val="28"/>
          <w:szCs w:val="28"/>
        </w:rPr>
        <w:t>– терминологическим аппаратом дисциплин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ей  построения устного и письменного общения на французском и русском язык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ыми  навыками  устного  и письменного перевода текстов средней сложности бытийной, социально-политической и профессиональной  тема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ереводческих трансформ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стилистического оформления перев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работы со справочной литературой, словарями (в том числе и электронными переводчиками) и Интернет-ресурсами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корректирования и технического оформления перев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нализом проделанной перевод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, СК-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-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воный А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Б1.В.ДВ.10.02 Научно-технический перевод (французский язык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Цель изучения дисциплины: </w:t>
      </w:r>
      <w:r>
        <w:rPr>
          <w:sz w:val="28"/>
          <w:szCs w:val="28"/>
        </w:rPr>
        <w:t xml:space="preserve">ознакомить будущих педагогов-филологов с теоретическими  основами  научно - технического  перевода и выработать у них  практические умения и навыки устного и письменного перевода научных и технических тек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знакомить студентов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сико-грамматическими и стилистическими особенностями  французских  научно-технических текстов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 учащихся с основными  стратегиями  письменного перевода  научно-технических текс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знакомить студентов-филологов с основами некоторых технических областей зна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учащимся терминологию  из области науки и техники в объем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0-300 лексических единиц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ить с требованиями, предъявляемыми к научно-техническому стилю русского языка при переводе франкоязычных тексто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учить студентов определять переводческие  трудности  и  находить адекватные способы их  преодол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отать  навыки перевода, реферирования и аннотирования текстов технического характер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студентов с патентной информ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учащихся критически  анализировать и оценивать переведенный текст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тудентов  навыки  работы  со справочной литературой, с  электронными словарями, Интернет ресурсами и другими источниками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– лексико-грамматич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ий строй  русского и французского  яз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о-французскую терминологию из области науки и техни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0-300 лексических един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собенности реализации процесса перевода научно-технических текстов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истические аспекты технического перевода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сбора и обработки информации с применением современных технических средств связи и компьютерных технологий 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этические нормы перевод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– корректно выстраивать стратегию письменного перевода текстов технического содерж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 и логично  излагать свои мысли на родном и французском язы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время пере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правочной литературой, словарями (в том числе и электронными переводчиками) и использовать доступные Интернет-рес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учебного материала осуществлять письменный перевод  с соблюдением норм лексической эквивалентности, соблюдением грамматических, синтаксических и стилистических норм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формлять текст перевода в компьютерном текстовом редакт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ть:  </w:t>
      </w:r>
      <w:r>
        <w:rPr>
          <w:rFonts w:cs="Times New Roman" w:ascii="Times New Roman" w:hAnsi="Times New Roman"/>
          <w:sz w:val="28"/>
          <w:szCs w:val="28"/>
        </w:rPr>
        <w:t xml:space="preserve">–  русско-французской терминологией из области науки и техни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0-300 лексических един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ыми навыками письменного перевода текстов средней сложности  научно-технической  тема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ереводческих трансформ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стилистического  оформления перев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работы со справочной литературой, словарями (в том числе и электронными переводчиками) и  Интернет-ресурс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корректирования  и технического оформления переводов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анализом проделанной перевод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,СК-3,</w:t>
      </w:r>
      <w:r>
        <w:rPr>
          <w:rFonts w:cs="Times New Roman" w:ascii="Times New Roman" w:hAnsi="Times New Roman"/>
          <w:color w:val="000000"/>
          <w:sz w:val="28"/>
          <w:szCs w:val="28"/>
        </w:rPr>
        <w:t>СК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ый А.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>Б1.В.ДВ.11.01 Межкультурная коммуникация (французский язык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зы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: развитие культурной восприимчивости, способности к правильной интерпретации конкретных проявлений коммуникативного поведения носителей французского языка; ознакомление с особенностями менталитета и моральными ценностями наци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особность понимать значение культуры как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ы человеческого существования и руководствоваться в своей деятельности базовым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ультурными ценностями, современными принципами толерантности, диалога и сотрудничеств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Результаты обучения по дисципли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изучения дисциплины студент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моральных и культурных ценностей русского и французского народов,</w:t>
      </w:r>
      <w:r>
        <w:rPr>
          <w:rFonts w:cs="Times New Roman" w:ascii="Times New Roman" w:hAnsi="Times New Roman"/>
          <w:sz w:val="28"/>
          <w:szCs w:val="28"/>
        </w:rPr>
        <w:t xml:space="preserve"> историческое наследие и культурные традиции Франции, знание специфики культурной жизни Франции, ее традиций и обычаев;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учитывать ценностно-смысловые ориентации французского народа, быть готовым к сотрудничеству и разрешению конфликтов, а также уважать собеседника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ождать и редактировать тексты профессионального и соци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ладет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этическими нормами, обеспечивающими адекватность межкультурной коммуникации, навыками поведения и общения, принятыми во французском культурном со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.Дисциплина участвует в формировании компетенц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ОК-4, СК-3, СК-4, ПК-5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.Общая трудоемкос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 ЗЕТ): 3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6.Форма контрол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зачет (9 сем.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7.Сведения о профессорско-преподавательском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вриненко В.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1.В.ДВ.11.02 Академическое письмо(французский язы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выработать у студентов  представление об академическом  письме как особом виде письменной коммуникации;  научить студентов  создавать и в письменной форме представлять результаты своих лингвистических исслед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– раскрыть  студентам   понятие и  функции  академического письм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 учащихся   с основными характеристиками текстов  академического жан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ить студентов с требованиями к написанию академических тек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учащихся  планированию содержания курсовых работ и ВК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умения и навыки сбора и обработки информации с применением современных технических средств связи и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учащихся с технологией написания текстов академического характера, привить им  навыки грамотного научного пись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студентов способность к критическому мыш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культуру письменной речи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ить студентам навыки  корректного  оформления академического тек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ить учащихся с критериями оценки академических тек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Знать: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– лексико-грамматический строй русского и французского  языков;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ехнологию создания  академического текста;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жанровые особенности  академических текстов;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–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сновные требования к написанию и оформлению  академических текст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сбора и обработки информации с применением современных технических средств связи и компьютер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– планировать  работу по написанию  академического текста (СК-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тексты академических  жан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рминировать </w:t>
      </w:r>
      <w:r>
        <w:rPr>
          <w:rFonts w:cs="Times New Roman" w:ascii="Times New Roman" w:hAnsi="Times New Roman"/>
          <w:sz w:val="28"/>
          <w:szCs w:val="28"/>
        </w:rPr>
        <w:t xml:space="preserve"> основные характеристики академического текста на содержательном и формальном уровн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правочной литературой, словарями (в том числе и электронными переводчиками) и доступными  Интернет-ресур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 и логично    излагать свои мысли на родном и французском язы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цировать  академический текст в устной и письменной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ить текст  академического  жанра  в компьютерном текстовом редакт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ть:  </w:t>
      </w:r>
      <w:r>
        <w:rPr>
          <w:rFonts w:cs="Times New Roman" w:ascii="Times New Roman" w:hAnsi="Times New Roman"/>
          <w:sz w:val="28"/>
          <w:szCs w:val="28"/>
        </w:rPr>
        <w:t>– навыками  создания  разножанровых    академических 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критического чт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критического пись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аргумен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цит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 стилистического  оформления академических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работы  со справочной литературой, словарями (в том числе и электронными переводчиками) и  Интернет-ресурс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редактирования, корректирования  и технического оформления академических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корректного оформления академических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нализом проделанной анали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-4, </w:t>
      </w:r>
      <w:r>
        <w:rPr>
          <w:rFonts w:cs="Times New Roman" w:ascii="Times New Roman" w:hAnsi="Times New Roman"/>
          <w:sz w:val="28"/>
          <w:szCs w:val="28"/>
        </w:rPr>
        <w:t xml:space="preserve">ПК-2, </w:t>
      </w:r>
      <w:r>
        <w:rPr>
          <w:rFonts w:cs="Times New Roman" w:ascii="Times New Roman" w:hAnsi="Times New Roman"/>
          <w:color w:val="000000"/>
          <w:sz w:val="28"/>
          <w:szCs w:val="28"/>
        </w:rPr>
        <w:t>СК-1,СК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ый А.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12.01 Теория и практика перевода(англий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« 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Msolistparagraph"/>
        <w:numPr>
          <w:ilvl w:val="0"/>
          <w:numId w:val="8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изучения дисциплин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витие студентам прочных знаний основных понятий теории перево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Style18"/>
        <w:widowControl w:val="false"/>
        <w:tabs>
          <w:tab w:val="left" w:pos="360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знакомить с основными приемами перевода с английского языка на русский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учить практическим навыкам перевода с английского языка на русский текстов общественно-политической тематики средней сложности и содействие более глубокому изучению английского языка путем сопоставления его с родным в процессе перев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и переводческой деятельности, классификацию видов перевода, этапы перевода, разнообразные приемы и методы перевода с английского языка на русск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ебования к корректному оформлению письменного перев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качество перевода с точки зрения нормативно языковой и стилистической адекватности, пользоваться современными информационными компьютерными технологиями. Определять адекватную  переводческую стратегию, составлять письменные и устные рефераты и анно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ктическими навыками устной и письменной речи, а также навыками работы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источниками, справочниками, банками данных и другими источниками информации; навыками редактирования, работы с различными видами бумажных и электронных словар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циплина участвует в формировании компетенц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К-4,СК-1, СК-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 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ердеева Е.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12.02 Научно-технический перевод(англий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« 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Msolistparagraph"/>
        <w:numPr>
          <w:ilvl w:val="0"/>
          <w:numId w:val="8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тудентов с основными проблемами научно-технического перевода, предоставление рекомендаций и выработка практических навыков по методам достижения адекватности при переводе специальных и технических текстов на основе сопоставления текстов двух языков (русского и английского), навыков аннотирования и реферирования текстов.</w:t>
      </w:r>
    </w:p>
    <w:p>
      <w:pPr>
        <w:pStyle w:val="Mso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лингвистической, речевой, коммуникативной и профессиональной компетенции учащихся в научно-технической сфер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мения преодолевать переводческие трудности грамматического, лексического, стилистическ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мения проводить предпереводческий анализ научно-технического текс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я осуществлять перевод текстов различного жанрово-смыслового наполнения в рамках научно-технического перевода; оценивать перевод с точки зрения его соответствия установленным переводческим нормам, а также проводить редактирование текста перев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я использовать справочную литературу (в том числе электронную), а также другие источники справочной информации  в процессе перево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требования к адекватному полному письменному переводу научно-технической литератур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 основные особенности научно-техниче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иля (термины, сокращения, аббревиатуры, словообразовательные модели, продуктивные префиксы и суффиксы, перевод заголовков научно-технических статей; грамматические конструкции – страдательный залог, причастные и инфинитивные обороты, сложное дополнение и сложное подлежащее 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дить термины эквивалентные по значению, определять значение неизвестных терминов и терминологических словосочетаний по контексту; переводить безэквивалентную и терминологическую лексику с использованием транслитерации; переводить с использованием грамматической перестройки и синтаксической перегруппи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выками полного письменного, аннотационного и реферативного перевода; принципами перевода патентов и технической документации; навыками грамматической перестройки и синтаксической перегруппировки; соблюдения норм лексической эквивалент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Дисциплина участвует в формировании компетенц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К-1,СК-3, СК-4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ердеева Е.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2.В.01 (У) Учебная практика, практика по получению первичных профессиональных умений и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5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ая практика проводится в целях получения профессиональных умений и опыта профессиональной деятельности, повышение качества подготовки бакалавров, создание реальных условий для приобретения педагогического опыта,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воспитательн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аптация студента к реальным условиям учебно-воспитательного процесса,   условия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актическ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знакомление с состоянием работы в учреждениях дополнительного образования и летних оздоровительных лагерях, имеющих необходимое материально-техническое оснащение и квалифицированные педагогические кадры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педагога-воспитател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накоплению студентами опыта педагогической деятельности, развитию творческих начал в выборе средств и методов воспитания детей, проявлению гностических, коммуникативных, конструктивных  и организаторских способносте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актических навыков и основных технологий разработки и проведения воспитательных мероприятий.</w:t>
      </w:r>
    </w:p>
    <w:p>
      <w:pPr>
        <w:pStyle w:val="Msolistparagraph"/>
        <w:widowControl w:val="false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ценностные основы профессиональной деятельности в сфере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механизмы социализации личности, особенности реализации педагогического процесса в условиях поликультурного и полиэтнического общества; сущность и структуру образовательных процес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щность отдельных методов обучения и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ы взаимодействия педагога с различными субъектами педагогическ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ущность и структуру образовательных процессов,  теории и технологии обучения и воспитания ребенка, сопровождения субъектов педагогическ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ы построения межличностных отношений, способы взаимодействия педагога с различными субъектами педагогического процесса; способы психологического и педагогического изуч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Msolistparagraph"/>
        <w:widowControl w:val="false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итывать различные контексты  (социальные, культурные, национальные), в которых протекают процессы воспитания и социализации;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теоретические знания для генерации новых идей в области развит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истемно анализировать и выбирать образовательные конце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методы психологической и педагогической диагностики для решения различных профессиональных задач;</w:t>
      </w:r>
    </w:p>
    <w:p>
      <w:pPr>
        <w:pStyle w:val="Msolistparagraph"/>
        <w:widowControl w:val="false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ступать в диалог и сотрудничество;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 учитывать различные контексты  (социальные, культурные, национальные), в которых протекают процессы обучения, воспитания и социализации;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в педагогическом взаимодействии особенности индивидуального развития учащихся, организовывать внеучебную деятельность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ами осуществления психолого-педагогическ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ами осуществления психолого-педагогической поддержки и сопровождения,  способами взаимодействия с другими субъектам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ами осуществления психолого-педагогической поддержки и сопровождения,  способами взаимодействия с другими субъектам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ными способами коммуникации в профессиональной педагогическ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-6, ОПК-1,  ОПК-2, ОПК-3, ОПК-5, ПК-3, ПК-7, СК-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bCs/>
          <w:sz w:val="28"/>
          <w:szCs w:val="28"/>
        </w:rPr>
        <w:t>зачет с оце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юшина О.Н.</w:t>
      </w:r>
    </w:p>
    <w:p>
      <w:pPr>
        <w:pStyle w:val="TextBody"/>
        <w:numPr>
          <w:ilvl w:val="0"/>
          <w:numId w:val="5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2.В.02(П) Производственная практика, практика по получению профессиональных умений и опыта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numPr>
          <w:ilvl w:val="0"/>
          <w:numId w:val="8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воения дисциплины – повышение качества подготовки бакалавров, создание реальных условий для приобретения педагогического опыта,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воспитательн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.  .</w:t>
      </w:r>
    </w:p>
    <w:p>
      <w:pPr>
        <w:pStyle w:val="Normal"/>
        <w:spacing w:lineRule="auto" w:line="240" w:before="280" w:after="119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птация студента к реальным условиям учебно-воспитательного процесса,   условия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актическ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знакомление с состоянием работы в учреждениях дополнительного образования и летних оздоровительных лагерях, имеющих необходимое материально-техническое оснащение и квалифицированные педагогические кад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, 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педагога-воспита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накоплению студентами опыта педагогической деятельности, развитию творческих начал в выборе средств и методов воспитания детей, проявлению гностических, коммуникативных, конструктивных  и организаторских способ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актических навыков и основных технологий разработки и проведения воспитательных мероприятий.</w:t>
      </w:r>
    </w:p>
    <w:p>
      <w:pPr>
        <w:pStyle w:val="Normal"/>
        <w:spacing w:lineRule="auto" w:line="240" w:before="280" w:after="119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учения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е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Msolistparagraph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е механизмы социализации личности (ПК-5)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сновных документов и нормативных актов, регламентирующих деятельность в системе образования (ОК-7, ОПК-4)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 оказания медицинской помощи и порядок действия при чрезвычайных ситуациях (ОК-9)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ые основы профессиональной деятельности в сфере образования (ОПК-1)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реализации педагогического процесса в условиях поликультурного и полиэтнического общества (ОК-5)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щность отдельных методов обучения и воспитания (ОПК-3)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ы профориентационной деятельности, особенности социального партнерства в системе образования (ПК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ы взаимодействия педагога с различными субъектами педагогического процесса (ОПК-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Msolistparagraph"/>
        <w:numPr>
          <w:ilvl w:val="0"/>
          <w:numId w:val="4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ступать в диалог и сотрудничество (ОК-5, ОПК-5)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ть различные контексты  (социальные, культурные, национальные), в которых протекают процессы воспитания и социализации (ОК-5)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ервую помощь и действовать в условиях чрезвычайных ситуаций (ОК-9)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нормативные правовые акты в области образования и выявлять возможные противоречия (ОК-7, ОПК-4)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методы психологической и педагогической диагности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различных профессиональных задач (ОПК-3)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теоретические знания для генерации новых идей в области развития образования (ОПК-1)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едагогическое сопровождение социализации и профессионального самоопределения обучающихся (ПК-5)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владеть: 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Msolistparagraph"/>
        <w:tabs>
          <w:tab w:val="left" w:pos="708" w:leader="none"/>
          <w:tab w:val="right" w:pos="9639" w:leader="underscore"/>
        </w:tabs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 (ОК-7, ОПК-4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280" w:after="119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 оказания первой помощи, методы защиты в условиях чрезвычайных ситуаций (ОК-9)</w:t>
      </w:r>
    </w:p>
    <w:p>
      <w:pPr>
        <w:pStyle w:val="Normal"/>
        <w:numPr>
          <w:ilvl w:val="0"/>
          <w:numId w:val="29"/>
        </w:numPr>
        <w:shd w:fill="FFFFFF" w:val="clear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ами социокультурной деятельности и методами профориентационной работы со школьниками (ПК-5)</w:t>
      </w:r>
    </w:p>
    <w:p>
      <w:pPr>
        <w:pStyle w:val="Normal"/>
        <w:numPr>
          <w:ilvl w:val="0"/>
          <w:numId w:val="29"/>
        </w:numPr>
        <w:shd w:fill="FFFFFF" w:val="clear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 (ОК-5)</w:t>
      </w:r>
    </w:p>
    <w:p>
      <w:pPr>
        <w:pStyle w:val="Normal"/>
        <w:numPr>
          <w:ilvl w:val="0"/>
          <w:numId w:val="29"/>
        </w:numPr>
        <w:shd w:fill="FFFFFF" w:val="clear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личными способами вербальной и невербальной коммуникации (ОПК-5) </w:t>
      </w:r>
    </w:p>
    <w:p>
      <w:pPr>
        <w:pStyle w:val="Normal"/>
        <w:numPr>
          <w:ilvl w:val="0"/>
          <w:numId w:val="29"/>
        </w:numPr>
        <w:shd w:fill="FFFFFF" w:val="clear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 (ОПК-1)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ами осуществления психолого-педагогической поддержки и сопровождения,  способами взаимодействия с другими субъектами образовательного процесса (ОК-5, ОПК-3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0580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uppressAutoHyphens w:val="true"/>
                              <w:spacing w:before="0" w:after="0"/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исциплина участвует в формировании компетенци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-5; ОК-7; ОК-9; ОПК-1; ОПК-3; ОПК-4; ОПК-5; ПК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suppressAutoHyphens w:val="true"/>
                        <w:spacing w:before="0" w:after="0"/>
                        <w:ind w:left="0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Дисциплина участвует в формировании компетенций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-5; ОК-7; ОК-9; ОПК-1; ОПК-3; ОПК-4; ОПК-5; ПК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ёт с оценкой  (6 семес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юшина О.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Б2.В.03(П) Производственная практика, педагогическая практика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тановление, развитие готовности студента к самостоятельной личностно-ориентированной педагогической деятельности, включающей решение таких важнейших задач, как формирование индивидуальной педагогической компетентности, развитие у будущих преподавателей  педагогических способностей, профессиональных умений,  овладение студентами современными технологиями обучения иностранным языкам; формирование у студента положительного отношения к профессии учителя иностранного языка, приобретение и совершенствование  умений и навыков, необходимых для  осуществления эффективной учебной и воспитательной работы по иностранному языку, развитие у будущих учителей профессион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углубление и закрепление теоретических знаний, полученных в процессе обучения по педагогическим и специальным дисциплинам, и их практическое применение в учебно-воспитательной работе с учащимися; расширение и углубление профессиональной педагогической подготовки, приобретение профессиональных качеств личности учителя иностранного языка; формирование умений планирования и организации учебной работы по иностранному языку с учетом условий конкретной школы; формирование умений подготовки  и проведения уроков иностранного языка разных типов с применением разнообразных форм организации учебного процесса, приемов и методов обучения, направленных на активизацию учебно-познавательной деятельности учащихся; формирование  умений анализа и самоанализа проведенного урока; изучение студентами-практикантами передового опыта  обучения иностранному языку; развить умение профессиональной рефлексии; развить умение методической учебно-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возрастные, психофизические и индивидуальные особенности учащихся, образовательные программы по учебным предметам в соответствии с требованиями образовательных стандартов; современные методы и технологии обучения и диагностики в области иностранного языка;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; средства языка, позволяющие логически верно построить то или иное высказывание; литературные нормы устной и письменной речи; систему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реализовывать образовательные программы по учебным предметам в соответствии с требованиями образовательных стандартов;  использовать современные методы и технологии обучения и диагностики в области иностранного языка; решать задачи воспитания и духовно-нравственного развития, обучающихся в учебной и внеучебной деятельности; осуществлять педагогическое сопровождение социализации и профессионального самоопределения обучающихся; эффективно взаимодействовать с участниками образовательного процесса, организовывать сотрудничество обучающихся, поддерживать их активность, инициативность и самостоятельность, развивать творческие способности; использовать языковые средства для достижения коммуникативных целей в конкретной ситуации общения на изучаемом иностранном языке; выстраивать стратегию устного и письменного общения на иностранном языке в соответствии с социокультурными особенностями изучаемого языка, использовать систему лингвистических знаний, включающую в себя знание основных фонетических, лексических, грамматических языковых 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истемой языковых знаний для достижения коммуникативных целей в конкретной ситуации общения на иностранном языке, коммуникативными навыками и умениями в устной и письменной формах на русском и иностранном языках для решения задач межличностного и межкультурного взаимодействия, навыками профессиональной деятельности в соответствии с нормативными правовыми актами в сфере образования, основами профессиональной этики и речевой культуры, стратегиями устного и письменного общения на иностранном языке в соответствии с социокультурными особенностями английского языка, системой лингвистических знаний, включающую в себя знание основных фонетических, лексических, грамматических языков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4, ОК-7, ОПК-2, ОПК-4, ОПК-5, ПК-1, ПК-2, ПК-3, ПК-4, ПК-5, ПК-6, ПК-7, СК-2, СК-3, СК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а Г.В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2.В.04 (Пд) Производственная практика, Преддиплом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 и французского  язы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kok-IN"/>
        </w:rPr>
      </w:pPr>
      <w:r>
        <w:rPr>
          <w:rFonts w:cs="Times New Roman" w:ascii="Times New Roman" w:hAnsi="Times New Roman"/>
          <w:sz w:val="28"/>
          <w:szCs w:val="28"/>
          <w:lang w:bidi="kok-IN"/>
        </w:rPr>
        <w:t>развитие умений осуществлять научно-исследовательскую деятельность в предметной области и осознание ее важности для профессиональной педагогическ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kok-IN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авыков научно- исследовательской работы, оформления ее результа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kok-IN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выпускной квалификационной работы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kok-IN"/>
        </w:rPr>
      </w:pPr>
      <w:r>
        <w:rPr>
          <w:rFonts w:cs="Times New Roman" w:ascii="Times New Roman" w:hAnsi="Times New Roman"/>
          <w:sz w:val="28"/>
          <w:szCs w:val="28"/>
          <w:lang w:eastAsia="en-US" w:bidi="kok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бор данных, необходимых для написания квалификационной рабо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kok-IN"/>
        </w:rPr>
      </w:pPr>
      <w:r>
        <w:rPr>
          <w:rFonts w:cs="Times New Roman" w:ascii="Times New Roman" w:hAnsi="Times New Roman"/>
          <w:sz w:val="28"/>
          <w:szCs w:val="28"/>
          <w:lang w:bidi="kok-IN"/>
        </w:rPr>
        <w:t>расширение и углубление технологии проведения научного исследования в профессиональн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kok-IN"/>
        </w:rPr>
      </w:pPr>
      <w:r>
        <w:rPr>
          <w:rFonts w:cs="Times New Roman" w:ascii="Times New Roman" w:hAnsi="Times New Roman"/>
          <w:sz w:val="28"/>
          <w:szCs w:val="28"/>
          <w:lang w:bidi="kok-IN"/>
        </w:rPr>
        <w:t>развитие умений поиска, систематизации и обобщения информации, релевантной для ис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kok-IN"/>
        </w:rPr>
      </w:pPr>
      <w:r>
        <w:rPr>
          <w:rFonts w:cs="Times New Roman" w:ascii="Times New Roman" w:hAnsi="Times New Roman"/>
          <w:sz w:val="28"/>
          <w:szCs w:val="28"/>
          <w:lang w:bidi="kok-IN"/>
        </w:rPr>
        <w:t>выработка умений планирования, подготовки и проведения собственного науч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kok-IN"/>
        </w:rPr>
      </w:pPr>
      <w:r>
        <w:rPr>
          <w:rFonts w:cs="Times New Roman" w:ascii="Times New Roman" w:hAnsi="Times New Roman"/>
          <w:sz w:val="28"/>
          <w:szCs w:val="28"/>
          <w:lang w:bidi="kok-IN"/>
        </w:rPr>
        <w:t>ис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kok-IN"/>
        </w:rPr>
      </w:pPr>
      <w:r>
        <w:rPr>
          <w:rFonts w:cs="Times New Roman" w:ascii="Times New Roman" w:hAnsi="Times New Roman"/>
          <w:sz w:val="28"/>
          <w:szCs w:val="28"/>
          <w:lang w:bidi="kok-IN"/>
        </w:rPr>
        <w:t>5.овладение научным стилем письменной и уст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kok-IN"/>
        </w:rPr>
      </w:pPr>
      <w:r>
        <w:rPr>
          <w:rFonts w:cs="Times New Roman" w:ascii="Times New Roman" w:hAnsi="Times New Roman"/>
          <w:b/>
          <w:sz w:val="28"/>
          <w:szCs w:val="28"/>
          <w:lang w:bidi="kok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ся с методами обработки информации и теоретического и экспериментального исследования (О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 (О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качество реализуемых образовательных программ на основе действующих нормативно-правовых актов (О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и и терминологически верно строить профессиональную устную и письменную речь (ОПК-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проанализировать современные методы диагностирования обучающихся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удировать иностранную речь (С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сновы фонетических, орфографических, лексических, грамматических особенностей, стилистическую, культурно-логическую норму языка (СК-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обрать необходимые методы исследования (О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анализировать нормативные правовые акты в области образования и выявлять возможные противоречия (О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рректно ставить и решать задачи профессиональной деятельности (О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равнивать различные философские и социогуманитарные концепции (О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ланировать цели и устанавливать приоритеты при выборе способов принятия решений с учётом условий, средств и личностных возможностей (О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менять информационные технологии для обеспечения качества учебно-воспитательного процесса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уществлять воспитательный процесс в учреждениях общего и дополнительного образования, анализировать факторы формирования личности (П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пределять цель, задачи и структуру образовательной программы, вносить коррективы в реализацию образовательной программы на основе педагогического контроля, проектировать современные образовательные программы (ПК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удировать иностранную речь (С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итать адаптированные тексты, отвечать на вопросы, пересказывать прочитанное, вести беседу (С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менить отобранные методы исследования к материалу (О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самостоятельно строить процесс овладения информацией, отобранной и структурированной для выполнения профессиональной деятельности (О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 (О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выками грамотного письма, различными способами вербальной и невербальной коммуникации (О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особностью использовать современные методы и технологии обучения и диагностики;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выками литературного перевода, а также навыками восприятия иноязычной речи на слух (С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 (С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-3,ОК-6,ОПК-4,ОПК-5, ПК-2, СК-1, СК-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3 Государственная итоговая аттестац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“Иностранный язык (английский)” и “Иностранный язык (французский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Цель итоговой государственной аттес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оответствия уровня подготовленности обучающегося к решению профессиональных задач требованиям федерального государственного образовательного стандарта по направлению подготовки 44.03.05. Педагогическое образование (с двумя профилями подготовки), профили 44.03.05.19 Иностранный язык (английский) и Иностранный язык (французск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итоговой государственной аттест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калавр по направлению подготовки 44.03.05 Педагогическое образование (с двумя профилями подготовки) </w:t>
      </w:r>
      <w:r>
        <w:rPr>
          <w:rFonts w:cs="Times New Roman" w:ascii="Times New Roman" w:hAnsi="Times New Roman"/>
          <w:sz w:val="28"/>
          <w:szCs w:val="28"/>
        </w:rPr>
        <w:t xml:space="preserve">44.03.05.19 Иностранный язык (английский) и Иностранный язык (французский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 быть подготовлен к решению следующих профессиональных задач в соответствии с профильной направленностью программы и видами профессиона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едагогической деятель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возможностей, потребностей, достижений обучающихся в области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и воспитание в сфере образования в соответствии с требованиями образовательных стандарт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общественными и образовательными организациями, детскими коллективами и родителями (законными представителями), участие в самоуправлении школьным коллективом для решения задач профессиональной деятель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жизни и здоровья обучающихся во время образовательного процесс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роектной деятельност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одержания образовательных программ и современных педагогических технологий с учетом особенностей образовательного процесса, задач воспитания и развития личности через преподаваемые учебные предме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маршрутов обучения, воспитания и развития обучающихся, а также собственного образовательного маршрута и профессиональной карьеры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научно-исследовательской деятель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eastAsia="Times New Roman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и решение исследовательских задач в области науки и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в профессиональной деятельности методов научного исследова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культурно-просветительской деятель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и формирование потребностей детей и взрослых в культурно-просветительской деятель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культурного пространств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культурно-просветительских программ для различных социа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В результате подготовки, защиты выпускной квалификационной работы и сдачи государственного экзамена студент должен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знать, </w:t>
      </w:r>
      <w:r>
        <w:rPr>
          <w:rStyle w:val="FontStyle25"/>
          <w:sz w:val="28"/>
          <w:szCs w:val="28"/>
        </w:rPr>
        <w:t>понимать и решать профессиональные задачи в области научно-исследовательской и педагогической деятельности в соответствии с профилем подготовк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>решать типовые задачи, соответствующие его  квалификации</w:t>
      </w:r>
      <w:r>
        <w:rPr>
          <w:rStyle w:val="FontStyle25"/>
          <w:sz w:val="28"/>
          <w:szCs w:val="28"/>
        </w:rPr>
        <w:t>, использовать современные методы лингвистических исследований для решения профессиональных задач; самостоятельно обрабатывать, интерпретировать и представлять результаты научно-исследовательской и педагогической деятельности по установленным формам;</w:t>
      </w:r>
    </w:p>
    <w:p>
      <w:pPr>
        <w:pStyle w:val="Style71"/>
        <w:widowControl/>
        <w:spacing w:lineRule="auto" w:line="240"/>
        <w:ind w:firstLine="709"/>
        <w:rPr>
          <w:i/>
          <w:i/>
          <w:sz w:val="28"/>
          <w:szCs w:val="28"/>
        </w:rPr>
      </w:pPr>
      <w:r>
        <w:rPr>
          <w:rStyle w:val="FontStyle32"/>
          <w:sz w:val="28"/>
          <w:szCs w:val="28"/>
        </w:rPr>
        <w:t xml:space="preserve">владеть </w:t>
      </w:r>
      <w:r>
        <w:rPr>
          <w:sz w:val="28"/>
          <w:szCs w:val="28"/>
        </w:rPr>
        <w:t>системой представлений о связи языка, истории и культуры народа, о функционировании и месте культуры в обществе, национально-культурной специфике стран изучаемого языка и своей страны; владеет системой представлений о языковой системе как целостном, исторически сложившемся функциональном образовании, социальной природе языка, роли языка в жизни общества</w:t>
      </w:r>
      <w:r>
        <w:rPr>
          <w:rStyle w:val="FontStyle25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ктически владеет системой изучаемого иностранного языка и принципами ее функционирования применительно к различным сферам речевой коммуникации, понимает особенности межличностной и массовой коммуникации, речевого воздействия, </w:t>
      </w:r>
      <w:r>
        <w:rPr>
          <w:rStyle w:val="FontStyle25"/>
          <w:sz w:val="28"/>
          <w:szCs w:val="28"/>
        </w:rPr>
        <w:t>приемами осмысления информации для решения научно-исследовательских и педагогических  задач в сфере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Выпускник должен обладать следующими компетенциями</w:t>
      </w:r>
      <w:r>
        <w:rPr>
          <w:rFonts w:cs="Times New Roman" w:ascii="Times New Roman" w:hAnsi="Times New Roman"/>
          <w:sz w:val="28"/>
          <w:szCs w:val="28"/>
        </w:rPr>
        <w:t>: ОК-1; ОК-2; ОК-3; ОК-4; ОК-5; ОК-6; ОК-7; ОК-8; ОК-9; ОПК-1; ОПК-2; ОПК-3; ОПК-4; ОПК-5; ОПК-6; ПК-1; ПК-2; ПК-3; ПК-4; ПК-5; ПК-6; ПК-7; СК-1; СК-2; СК-3; СК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, защита ВК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Е.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vertAlign w:val="superscript"/>
        </w:rPr>
        <w:t>ФТД.01 Особенности организации работы учителя английского языка с одаренными детьми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Msolistparagraph"/>
        <w:numPr>
          <w:ilvl w:val="0"/>
          <w:numId w:val="8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формировать у студентов навыки методического сопровождения работы с одаренными школьниками в области изучения английского языка и навыки использования инновационных методов и технологий при работе с одаренными детьми в обучении иностранному языку. </w:t>
      </w:r>
    </w:p>
    <w:p>
      <w:pPr>
        <w:pStyle w:val="Mso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  <w:lang w:eastAsia="en-US"/>
        </w:rPr>
        <w:t>сформировать у обучающихся представление о способах диагностики детской лингвистической одаренности; изучить теоретические и практические аспекты методического сопровождения работы с лингвистически одаренными школьниками; сформировать у обучающихся представление о различных инновационных методах и технологиях в процессе обучения иностранному языку; сформировать у обучающихся навыки эффективного использования информационных ресурсов и информационно-коммуникационных технологий.</w:t>
      </w:r>
    </w:p>
    <w:p>
      <w:pPr>
        <w:pStyle w:val="Mso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сновные закономерности, формы и методы психолого-педагогического сопровождения учебно-воспитательного процесса; специфику социально-педагогической деятельности с одаренными деть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существления педагогического сопровождения процессов социализации и профессионального самоопределения обучающихся; теоретические основы проектирования индивидуальных образовательных маршрутов для одаренны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уществлять психолого-педагогическое сопровождение учебно-воспитательного процесса с одаренными детьми по английскому языку в школе; проводить анализ индивидуальных образовательных потребностей личности; сообразно задаче проектировать варианты образовательных сред, образовательных программ, индивидуальных образовательных маршрутов для одаренных дет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вла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етодами психолого-педагогического сопровождения учебно-воспитательного процесса по английскому языку; приемами и способами педагогического проектирования образовательной среды, образовательных программ и индивидуальных образовательных маршрутов для филологически одаренных детей.</w:t>
      </w:r>
    </w:p>
    <w:p>
      <w:pPr>
        <w:pStyle w:val="Mso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  <w:lang w:eastAsia="en-US"/>
        </w:rPr>
        <w:t>ОПК-1, ОПК-3, ПК-5, ПК-6, СК-3, СК-4.</w:t>
      </w:r>
    </w:p>
    <w:p>
      <w:pPr>
        <w:pStyle w:val="Mso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(в ЗЕТ): 1</w:t>
      </w:r>
    </w:p>
    <w:p>
      <w:pPr>
        <w:pStyle w:val="Mso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Форма контроля: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зачет</w:t>
      </w:r>
    </w:p>
    <w:p>
      <w:pPr>
        <w:pStyle w:val="Mso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ева Г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ФТД.02 Особенности организации работы учителя французского языка с одаренными деть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и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.19 «Иностранный язык (английский)» и «Иностранный язык (французс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Цель изуч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студентов навыки методического сопрово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даренными школьниками в области изучения французского языка и навы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я инновационных методов и технологий при работе с одаренными детьми на занятиях по французскому язы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Задачи изуч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формировать представление о способах диагностики детской лингвистиче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ссмотреть теоретические и практические аспекты методического сопрово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лингвистически одаренными школь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формировать у студентов представление о различных инновационных методах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х в процессе обучения иностранному язык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формировать навыки эффективного использования информационных ресурсов и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о-коммуникационных технологий;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· сформировать компетенции студентов в области создания условий для психолого-</w:t>
      </w:r>
    </w:p>
    <w:p>
      <w:pPr>
        <w:pStyle w:val="Style18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color w:val="C0504D"/>
          <w:sz w:val="28"/>
          <w:szCs w:val="28"/>
        </w:rPr>
      </w:pPr>
      <w:r>
        <w:rPr>
          <w:sz w:val="28"/>
          <w:szCs w:val="28"/>
          <w:lang w:eastAsia="en-US"/>
        </w:rPr>
        <w:t>педагогического сопровождения участия одаренных детей в различных конкурсах и мероприятиях.</w:t>
      </w:r>
    </w:p>
    <w:p>
      <w:pPr>
        <w:pStyle w:val="Normal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зультаты обучения по дисциплине: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Студент должен </w:t>
      </w:r>
      <w:r>
        <w:rPr>
          <w:rFonts w:cs="Times New Roman" w:ascii="Times New Roman" w:hAnsi="Times New Roman"/>
          <w:bCs w:val="false"/>
          <w:u w:val="single"/>
        </w:rPr>
        <w:t>знать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воей  профессии, особенности развития современного образования, основные этапы развития педагогической теории и практики (</w:t>
      </w:r>
      <w:r>
        <w:rPr>
          <w:rFonts w:cs="Times New Roman" w:ascii="Times New Roman" w:hAnsi="Times New Roman"/>
          <w:iCs/>
          <w:sz w:val="28"/>
          <w:szCs w:val="28"/>
        </w:rPr>
        <w:t>ОПК-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психолого-педагогического сопровождения и поддержки в работе с одаренными детьми, закономерности и правила составления программ психолого-педагогического сопровождения и поддержки (</w:t>
      </w:r>
      <w:r>
        <w:rPr>
          <w:rFonts w:cs="Times New Roman" w:ascii="Times New Roman" w:hAnsi="Times New Roman"/>
          <w:iCs/>
          <w:sz w:val="28"/>
          <w:szCs w:val="28"/>
        </w:rPr>
        <w:t xml:space="preserve">ОПК-3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диагностирования достижений обучающихся для осуществления педагогического сопровождения процессов социализации и профессионального самоопределения обучающихся (</w:t>
      </w:r>
      <w:r>
        <w:rPr>
          <w:rFonts w:cs="Times New Roman" w:ascii="Times New Roman" w:hAnsi="Times New Roman"/>
          <w:iCs/>
          <w:sz w:val="28"/>
          <w:szCs w:val="28"/>
        </w:rPr>
        <w:t xml:space="preserve">ПК-5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педагогической коммуникации, основы управления образовательными учреждениями </w:t>
      </w:r>
      <w:r>
        <w:rPr>
          <w:rFonts w:cs="Times New Roman" w:ascii="Times New Roman" w:hAnsi="Times New Roman"/>
          <w:sz w:val="28"/>
          <w:szCs w:val="28"/>
        </w:rPr>
        <w:t>(ПК-6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положения и концепции в области теории основного изучаемого языка – французского (фонетики, лексикологии, грамматики), иметь представление об общих положениях теории коммуникации и разных видах делового общения (</w:t>
      </w:r>
      <w:r>
        <w:rPr>
          <w:rFonts w:cs="Times New Roman" w:ascii="Times New Roman" w:hAnsi="Times New Roman"/>
          <w:iCs/>
          <w:sz w:val="28"/>
          <w:szCs w:val="28"/>
        </w:rPr>
        <w:t>СК-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даментальные труды и новейшие научные разработки в области лингвистики и теории межкультурной коммуникации (</w:t>
      </w:r>
      <w:r>
        <w:rPr>
          <w:rFonts w:cs="Times New Roman" w:ascii="Times New Roman" w:hAnsi="Times New Roman"/>
          <w:iCs/>
          <w:sz w:val="28"/>
          <w:szCs w:val="28"/>
        </w:rPr>
        <w:t>СК-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Msonormalcxspmiddle"/>
        <w:tabs>
          <w:tab w:val="left" w:pos="708" w:leader="none"/>
          <w:tab w:val="right" w:pos="9639" w:leader="underscore"/>
        </w:tabs>
        <w:spacing w:before="28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лировать в социуме понимание социальной значимости своей будущей профессии (</w:t>
      </w:r>
      <w:r>
        <w:rPr>
          <w:rFonts w:cs="Times New Roman" w:ascii="Times New Roman" w:hAnsi="Times New Roman"/>
          <w:iCs/>
          <w:sz w:val="28"/>
          <w:szCs w:val="28"/>
        </w:rPr>
        <w:t>ОПК-1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программы и проектировать программы психолого-педагогического сопровождения и поддержки в зависимости от целевой группы (</w:t>
      </w:r>
      <w:r>
        <w:rPr>
          <w:rFonts w:cs="Times New Roman" w:ascii="Times New Roman" w:hAnsi="Times New Roman"/>
          <w:iCs/>
          <w:sz w:val="28"/>
          <w:szCs w:val="28"/>
        </w:rPr>
        <w:t>ОП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озможности образовательной среды для формирования видов учебной деятельности при работе с одаренными детьми и обеспечения качества учебно-воспитательного процесса, выбирать методы диагностирования достижений обучающихся (</w:t>
      </w:r>
      <w:r>
        <w:rPr>
          <w:rFonts w:cs="Times New Roman" w:ascii="Times New Roman" w:hAnsi="Times New Roman"/>
          <w:iCs/>
          <w:sz w:val="28"/>
          <w:szCs w:val="28"/>
        </w:rPr>
        <w:t xml:space="preserve">ПК-5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 разрешать конфликтные ситуации, использовать средства и методы обучения и воспитания для осуществления эффективного взаимодействия между участниками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 xml:space="preserve">(ПК-6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научной  лингвистической литературой (конспектировать, реферировать, осуществлять поиск необходимой информации) (</w:t>
      </w:r>
      <w:r>
        <w:rPr>
          <w:rFonts w:cs="Times New Roman" w:ascii="Times New Roman" w:hAnsi="Times New Roman"/>
          <w:iCs/>
          <w:sz w:val="28"/>
          <w:szCs w:val="28"/>
        </w:rPr>
        <w:t>СК-3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устное и письменное общение на изучаемом языке в соответствии с его особенностями (</w:t>
      </w:r>
      <w:r>
        <w:rPr>
          <w:rFonts w:cs="Times New Roman" w:ascii="Times New Roman" w:hAnsi="Times New Roman"/>
          <w:iCs/>
          <w:sz w:val="28"/>
          <w:szCs w:val="28"/>
        </w:rPr>
        <w:t>СК-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ей к работе с одаренными детьми (</w:t>
      </w:r>
      <w:r>
        <w:rPr>
          <w:rFonts w:cs="Times New Roman" w:ascii="Times New Roman" w:hAnsi="Times New Roman"/>
          <w:iCs/>
          <w:sz w:val="28"/>
          <w:szCs w:val="28"/>
        </w:rPr>
        <w:t>ОПК-1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ми психолого-педагогического сопровождения и поддержки в работе с одаренными детьми (</w:t>
      </w:r>
      <w:r>
        <w:rPr>
          <w:rFonts w:cs="Times New Roman" w:ascii="Times New Roman" w:hAnsi="Times New Roman"/>
          <w:iCs/>
          <w:sz w:val="28"/>
          <w:szCs w:val="28"/>
        </w:rPr>
        <w:t>ОПК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планирования педагогического сопровождения процессов социального и профессионального самоопределения одаренных детей (</w:t>
      </w:r>
      <w:r>
        <w:rPr>
          <w:rFonts w:cs="Times New Roman" w:ascii="Times New Roman" w:hAnsi="Times New Roman"/>
          <w:iCs/>
          <w:sz w:val="28"/>
          <w:szCs w:val="28"/>
        </w:rPr>
        <w:t xml:space="preserve">ПК-5);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управления педагогическим процессом, навыками осуществления взаимодействия между субъектами и объектами образовательного процесса (</w:t>
      </w:r>
      <w:r>
        <w:rPr>
          <w:rFonts w:cs="Times New Roman" w:ascii="Times New Roman" w:hAnsi="Times New Roman"/>
          <w:sz w:val="28"/>
          <w:szCs w:val="28"/>
        </w:rPr>
        <w:t>учениками, родителями, коллегами, социальными партнерами) (ПК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ологическим аппаратом речевой коммуникации, методами и приемами работы с научной литературой на уровне целенаправленного поиска и сопоставления научной информации о работе с одаренными детьми (</w:t>
      </w:r>
      <w:r>
        <w:rPr>
          <w:rFonts w:cs="Times New Roman" w:ascii="Times New Roman" w:hAnsi="Times New Roman"/>
          <w:iCs/>
          <w:sz w:val="28"/>
          <w:szCs w:val="28"/>
        </w:rPr>
        <w:t>СК-3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, </w:t>
      </w:r>
      <w:r>
        <w:rPr>
          <w:rFonts w:cs="Times New Roman" w:ascii="Times New Roman" w:hAnsi="Times New Roman"/>
          <w:sz w:val="28"/>
          <w:szCs w:val="28"/>
        </w:rPr>
        <w:t>навыками восприятия, понимания, и многоаспектного анализа речи на иностранном языке  (СК-4)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У студента должны быть сформированы элементы следующих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ПК-1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К-3 Г</w:t>
      </w:r>
      <w:r>
        <w:rPr>
          <w:rFonts w:cs="Times New Roman" w:ascii="Times New Roman" w:hAnsi="Times New Roman"/>
          <w:color w:val="000000"/>
          <w:sz w:val="28"/>
          <w:szCs w:val="28"/>
        </w:rPr>
        <w:t>отовность к психолого-педагогическому сопровождению учебно-воспит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К-5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осуществлять педагогическое сопровождение социализации и профессионального самоопределе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К-6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к взаимодействию с участникам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-3 Готовность выстраивать стратегию устного и письменного общения на изучаемом иностранном языке в соответствии с социокультурными особенностями изучаем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-4 Способность использовать систему лингвистических знаний, включающую в себя знание основных фонетических, лексических, грамматических словообразовательных явлений и закономерностей функционирования изучаемого иностранного языка и его функциональных разновид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К-1 ОПК-3 ПК-5 ПК-6 СК-3 СК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ЗЕТ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Форма контроля: за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вченко О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Calibri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5" w:hanging="7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7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4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i w:val="false"/>
        <w:b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 w:val="false"/>
      </w:r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bullet"/>
      <w:lvlText w:val="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5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18"/>
    <w:lvlOverride w:ilvl="0">
      <w:startOverride w:val="4"/>
    </w:lvlOverride>
  </w:num>
  <w:num w:numId="56">
    <w:abstractNumId w:val="9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47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30"/>
    <w:lvlOverride w:ilvl="0">
      <w:startOverride w:val="1"/>
    </w:lvlOverride>
  </w:num>
  <w:num w:numId="62">
    <w:abstractNumId w:val="42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13"/>
    <w:lvlOverride w:ilvl="0">
      <w:startOverride w:val="1"/>
    </w:lvlOverride>
  </w:num>
  <w:num w:numId="65">
    <w:abstractNumId w:val="21"/>
    <w:lvlOverride w:ilvl="0">
      <w:startOverride w:val="1"/>
    </w:lvlOverride>
  </w:num>
  <w:num w:numId="66">
    <w:abstractNumId w:val="8"/>
    <w:lvlOverride w:ilvl="0">
      <w:startOverride w:val="1"/>
    </w:lvlOverride>
  </w:num>
  <w:num w:numId="67">
    <w:abstractNumId w:val="20"/>
    <w:lvlOverride w:ilvl="0">
      <w:startOverride w:val="1"/>
    </w:lvlOverride>
  </w:num>
  <w:num w:numId="68">
    <w:abstractNumId w:val="48"/>
    <w:lvlOverride w:ilvl="0">
      <w:startOverride w:val="1"/>
    </w:lvlOverride>
  </w:num>
  <w:num w:numId="69">
    <w:abstractNumId w:val="39"/>
    <w:lvlOverride w:ilvl="0">
      <w:startOverride w:val="1"/>
    </w:lvlOverride>
  </w:num>
  <w:num w:numId="70">
    <w:abstractNumId w:val="22"/>
    <w:lvlOverride w:ilvl="0">
      <w:startOverride w:val="1"/>
    </w:lvlOverride>
  </w:num>
  <w:num w:numId="71">
    <w:abstractNumId w:val="44"/>
    <w:lvlOverride w:ilvl="0">
      <w:startOverride w:val="1"/>
    </w:lvlOverride>
  </w:num>
  <w:num w:numId="72">
    <w:abstractNumId w:val="50"/>
    <w:lvlOverride w:ilvl="0">
      <w:startOverride w:val="1"/>
    </w:lvlOverride>
  </w:num>
  <w:num w:numId="73">
    <w:abstractNumId w:val="33"/>
    <w:lvlOverride w:ilvl="0">
      <w:startOverride w:val="1"/>
    </w:lvlOverride>
  </w:num>
  <w:num w:numId="74">
    <w:abstractNumId w:val="51"/>
    <w:lvlOverride w:ilvl="0">
      <w:startOverride w:val="1"/>
    </w:lvlOverride>
  </w:num>
  <w:num w:numId="75">
    <w:abstractNumId w:val="19"/>
    <w:lvlOverride w:ilvl="0">
      <w:startOverride w:val="1"/>
    </w:lvlOverride>
  </w:num>
  <w:num w:numId="76">
    <w:abstractNumId w:val="31"/>
    <w:lvlOverride w:ilvl="0">
      <w:startOverride w:val="1"/>
    </w:lvlOverride>
  </w:num>
  <w:num w:numId="77">
    <w:abstractNumId w:val="4"/>
    <w:lvlOverride w:ilvl="0">
      <w:startOverride w:val="1"/>
    </w:lvlOverride>
  </w:num>
  <w:num w:numId="78">
    <w:abstractNumId w:val="3"/>
    <w:lvlOverride w:ilvl="0">
      <w:startOverride w:val="1"/>
    </w:lvlOverride>
  </w:num>
  <w:num w:numId="79">
    <w:abstractNumId w:val="24"/>
    <w:lvlOverride w:ilvl="0">
      <w:startOverride w:val="1"/>
    </w:lvlOverride>
  </w:num>
  <w:num w:numId="80">
    <w:abstractNumId w:val="5"/>
    <w:lvlOverride w:ilvl="0">
      <w:startOverride w:val="1"/>
    </w:lvlOverride>
  </w:num>
  <w:num w:numId="81">
    <w:abstractNumId w:val="12"/>
    <w:lvlOverride w:ilvl="0">
      <w:startOverride w:val="1"/>
    </w:lvlOverride>
  </w:num>
  <w:num w:numId="82">
    <w:abstractNumId w:val="36"/>
    <w:lvlOverride w:ilvl="0">
      <w:startOverride w:val="1"/>
    </w:lvlOverride>
  </w:num>
  <w:num w:numId="83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  <w:b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Calibri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bidi="ar-SA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lang w:bidi="ar-SA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Calibri" w:cs="Calibri"/>
      <w:lang w:bidi="ar-SA"/>
    </w:rPr>
  </w:style>
  <w:style w:type="character" w:styleId="21">
    <w:name w:val="Основной текст 2 Знак"/>
    <w:basedOn w:val="Style12"/>
    <w:qFormat/>
    <w:rPr>
      <w:rFonts w:ascii="Calibri" w:hAnsi="Calibri" w:cs="Calibri"/>
      <w:lang w:bidi="ar-SA"/>
    </w:rPr>
  </w:style>
  <w:style w:type="character" w:styleId="1">
    <w:name w:val="Стиль1 Знак"/>
    <w:basedOn w:val="Style12"/>
    <w:qFormat/>
    <w:rPr>
      <w:rFonts w:eastAsia="Calibri"/>
      <w:sz w:val="24"/>
      <w:szCs w:val="24"/>
      <w:lang w:bidi="ar-SA"/>
    </w:rPr>
  </w:style>
  <w:style w:type="character" w:styleId="Normal1">
    <w:name w:val="Normal Знак"/>
    <w:qFormat/>
    <w:rPr>
      <w:rFonts w:ascii="Arial" w:hAnsi="Arial" w:cs="Arial"/>
      <w:color w:val="000000"/>
      <w:w w:val="98"/>
      <w:kern w:val="2"/>
      <w:sz w:val="28"/>
      <w:szCs w:val="28"/>
      <w:lang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11">
    <w:name w:val="Стиль1"/>
    <w:basedOn w:val="Normal"/>
    <w:qFormat/>
    <w:pPr>
      <w:autoSpaceDE w:val="false"/>
      <w:spacing w:lineRule="atLeast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1804" w:leader="none"/>
      </w:tabs>
      <w:spacing w:lineRule="auto" w:line="312" w:before="0" w:after="0"/>
      <w:ind w:left="1804" w:hanging="1095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000000"/>
      <w:w w:val="98"/>
      <w:kern w:val="2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ind w:hanging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0:00Z</dcterms:created>
  <dc:creator>secdekinfac</dc:creator>
  <dc:description/>
  <cp:keywords/>
  <dc:language>en-US</dc:language>
  <cp:lastModifiedBy>secdekinfac</cp:lastModifiedBy>
  <dcterms:modified xsi:type="dcterms:W3CDTF">2021-02-01T08:51:00Z</dcterms:modified>
  <cp:revision>1</cp:revision>
  <dc:subject/>
  <dc:title>АННОТАЦИЯ</dc:title>
</cp:coreProperties>
</file>