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1 Ист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1.11 «Технология"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 формирование у студентов комп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ксного представления о культурно-историческом своеобразии России, ее месте в мировой и европейской цивилизации; выработка навыков получения, анализа и обобщения исторической информации.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исторических знаний;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эрудиции и культуры, воспитание гражданственности, патриотизма и ценностных ориентаций студента;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чение гражданской позиции и мировоззренческих установок студентов, создание условий для развития у них критического мышления и готовности к толерантному социальному сотрудничеству.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исторические факты, события, имена исторических деятелей, основные теоретические положения, основные исторические методы, позволяющие характеризовать процессы возникновения и развития государств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но оперировать основными историческими понятиями и категориями, касающимися анализа современных политических тенденций на уровне регионов и стран с учетом исторической ретроспективы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основами анализа закономерностей и особенностей социально-экономического и политического развития России, навыками оценки роли исторических деятелей в истории; навыками самостоятельной работы с научной и учебной литературой по истории.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 xml:space="preserve">ОК-2 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bCs/>
          <w:sz w:val="28"/>
          <w:szCs w:val="28"/>
        </w:rPr>
        <w:t>зачет с оценкой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ист. наук, доцент, профессор кафедры истории Селюнина Н.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2 «Философ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дагогическое образов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ология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и философии пр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71"/>
        </w:numPr>
        <w:spacing w:lineRule="auto" w:line="276"/>
        <w:rPr/>
      </w:pPr>
      <w:r>
        <w:rPr>
          <w:b/>
        </w:rPr>
        <w:t xml:space="preserve">Цель изучения дисциплины: </w:t>
      </w:r>
      <w:r>
        <w:rPr/>
        <w:t>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Style16"/>
        <w:widowControl w:val="false"/>
        <w:numPr>
          <w:ilvl w:val="0"/>
          <w:numId w:val="71"/>
        </w:numPr>
        <w:spacing w:lineRule="auto" w:line="276"/>
        <w:rPr/>
      </w:pPr>
      <w:r>
        <w:rPr>
          <w:b/>
        </w:rPr>
        <w:t>Задачи изучения дисциплины:</w:t>
      </w:r>
      <w:r>
        <w:rPr/>
        <w:t xml:space="preserve"> </w:t>
      </w:r>
    </w:p>
    <w:p>
      <w:pPr>
        <w:pStyle w:val="Style16"/>
        <w:widowControl w:val="false"/>
        <w:tabs>
          <w:tab w:val="clear" w:pos="1804"/>
        </w:tabs>
        <w:spacing w:lineRule="auto" w:line="276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уденты должны овладеть целостным представлением о процессах и явлениях, происходящих в мире;</w:t>
      </w:r>
    </w:p>
    <w:p>
      <w:pPr>
        <w:pStyle w:val="Style16"/>
        <w:widowControl w:val="false"/>
        <w:tabs>
          <w:tab w:val="clear" w:pos="1804"/>
        </w:tabs>
        <w:spacing w:lineRule="auto" w:line="276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ойти к пониманию возможности современных научных методов познания природы и общества;</w:t>
      </w:r>
    </w:p>
    <w:p>
      <w:pPr>
        <w:pStyle w:val="Style16"/>
        <w:widowControl w:val="false"/>
        <w:tabs>
          <w:tab w:val="clear" w:pos="1804"/>
        </w:tabs>
        <w:spacing w:lineRule="auto" w:line="276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владеть методами научного познания на уровне, необходимом для решения задач, имеющих естественнонаучное содержание и возникающих при выполнении профессиональных функций;</w:t>
      </w:r>
    </w:p>
    <w:p>
      <w:pPr>
        <w:pStyle w:val="Style16"/>
        <w:widowControl w:val="false"/>
        <w:tabs>
          <w:tab w:val="clear" w:pos="1804"/>
        </w:tabs>
        <w:spacing w:lineRule="auto" w:line="276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ознать социальную значимость своей будущей профессии.</w:t>
      </w:r>
    </w:p>
    <w:p>
      <w:pPr>
        <w:pStyle w:val="Style15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5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«культура мышления», философские методы и методы научного познания, знать основные закономерности процессов развития общества в контексте философии истории,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, обобщать и воспринимать полученную информацию; </w:t>
      </w:r>
      <w:r>
        <w:rPr>
          <w:rFonts w:cs="Times New Roman" w:ascii="Times New Roman" w:hAnsi="Times New Roman"/>
          <w:bCs/>
          <w:sz w:val="24"/>
          <w:szCs w:val="24"/>
        </w:rPr>
        <w:t>уметь обобщать, анализировать, воспринимать информацию, ставить цели и выбирать пути  их достижения с учетом полученных теоретических знани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культурой мышления, способностью к обобщению, анализу, восприятию информации, постановке цели и выбору путей её достижения; в</w:t>
      </w:r>
      <w:r>
        <w:rPr>
          <w:rFonts w:cs="Times New Roman" w:ascii="Times New Roman" w:hAnsi="Times New Roman"/>
          <w:bCs/>
          <w:sz w:val="24"/>
          <w:szCs w:val="24"/>
        </w:rPr>
        <w:t xml:space="preserve">ладеть навыками историко-философского осмысления социальной действительности и </w:t>
      </w:r>
      <w:r>
        <w:rPr>
          <w:rFonts w:cs="Times New Roman" w:ascii="Times New Roman" w:hAnsi="Times New Roman"/>
          <w:sz w:val="24"/>
          <w:szCs w:val="24"/>
        </w:rPr>
        <w:t>способностью применять философские и общенаучные; методы с целью раскрытия закономерностей исторического развития общества и для формирования гражданской пози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4</w:t>
      </w:r>
    </w:p>
    <w:p>
      <w:pPr>
        <w:pStyle w:val="Style15"/>
        <w:numPr>
          <w:ilvl w:val="0"/>
          <w:numId w:val="7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5"/>
        <w:numPr>
          <w:ilvl w:val="0"/>
          <w:numId w:val="7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 юридических наук, 23.00.02– политические институты, этнополитическая конфликтология, национальные и политические процессы и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е науки)                                                      Гдалевич И. 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Б.03 Иностранный язык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4.03.01 "Педагогическое образование"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и (специализаци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11  "Технология"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ого языка</w:t>
            </w:r>
          </w:p>
        </w:tc>
      </w:tr>
    </w:tbl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numPr>
          <w:ilvl w:val="0"/>
          <w:numId w:val="62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освоения учебной дисциплины  </w:t>
      </w:r>
      <w:r>
        <w:rPr>
          <w:rFonts w:cs="Times New Roman" w:ascii="Times New Roman" w:hAnsi="Times New Roman"/>
          <w:sz w:val="24"/>
          <w:szCs w:val="24"/>
          <w:u w:val="single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 вузе является </w:t>
      </w:r>
      <w:r>
        <w:rPr>
          <w:rFonts w:cs="Times New Roman" w:ascii="Times New Roman" w:hAnsi="Times New Roman"/>
          <w:i/>
          <w:sz w:val="24"/>
          <w:szCs w:val="24"/>
        </w:rPr>
        <w:t>формирование коммуникативной компетенци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</w:p>
    <w:p>
      <w:pPr>
        <w:pStyle w:val="13"/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numPr>
          <w:ilvl w:val="0"/>
          <w:numId w:val="62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4"/>
          <w:szCs w:val="24"/>
        </w:rPr>
        <w:t>обучить практическому владению разговорно-бытовой и научной речью для активного пользования иностранным языком как в повседневном, так и в профессиональном общении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64"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4"/>
          <w:szCs w:val="24"/>
        </w:rPr>
        <w:t>сформировать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Style w:val="PageNumber"/>
          <w:rFonts w:cs="Times New Roman" w:ascii="Times New Roman" w:hAnsi="Times New Roman"/>
          <w:bCs/>
          <w:sz w:val="24"/>
          <w:szCs w:val="24"/>
        </w:rPr>
        <w:t xml:space="preserve">- сформировать умение самостоятельно работать со специальной литературой на иностранном языке с целью получения профессиональной информации;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bCs/>
          <w:sz w:val="24"/>
          <w:szCs w:val="24"/>
        </w:rPr>
        <w:t>- сформировать умение вести на иностранном языке беседу – диалог общего и профессионального характера, пользоваться правилами речевого этикета, переводить тексты.</w:t>
      </w:r>
    </w:p>
    <w:p>
      <w:pPr>
        <w:pStyle w:val="13"/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numPr>
          <w:ilvl w:val="0"/>
          <w:numId w:val="62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13"/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и грамматический материал, необходимый для осуществления межличностной и профессиональной устной и письменной коммуникации на иностранном языке (ОК-4); лексический материал, межкультурную специфик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а речевого этикета необходимые для осуществления коммуникации на иностранном языке в ситуациях доверительного общения (ОК-6); лексический и грамматический материал, необходимый для повышения уровня самообразования как в общекультурном плане, так 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о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и грамматический материал, необходимый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 профилированного использования современных информационных технологий (Интерн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К-5); лексический и грамматический материал, способствующий осуществлению и расширению научных исследований по профилю на иностранном языке лексический и грамматический материал, необходимым для передачи профессиональной информации на иностранном языке (ОП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нтанно и бегло, не испытывая трудностей в подборе слов, выражать свои мысли в ситуациях межличностного и профессионального общения, в различных формах передавать на иностранном языке и корректно оформлять информацию в соответствии с целями и задачами коммуникации (ОК-4); бегло без трудностей в подборе слов выражать свои мысли, отношение, эмоции в ситуациях доверительного общения, в различных формах передавать на иностранном языке и корректно оформлять информацию в соответствии с конкретными целями и задачами коммуникации (ОК-6); легко находить и понимать,  корректно выражать и передавать необходимую информацию на иностранном языке; при помощи вспомогательного материала подбирать соответствующую профильную лексику, корректно выражать свои мысли,  понимать, передавать и находить нужную информацию, в т.ч.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е Интернет (ОПК-5)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спытывая трудностей в подборе слов, выражать свои мысли и передавать профессиональную информацию в ситуациях межличностного и профессионального общения (ОП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необходимыми для  выполнения межличностной и профессиональной коммуникации на иностранном языке (ОК-4); навыками необходимыми для  выполнения специфической коммуникации доверительного общения на иностранном языке с учетом межкультурной специф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, этнических, конфессиональных и культурных различий (ОК-6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необходимыми для  выполнения специфической коммуникации на иностранном языке, в т.ч.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е Интернет (ОПК-5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необходимыми для  выполнения профессиональной коммуникации на иностранном языке, в т.ч. в области научных исследований (ОПК-5). </w:t>
            </w:r>
          </w:p>
        </w:tc>
      </w:tr>
    </w:tbl>
    <w:p>
      <w:pPr>
        <w:pStyle w:val="13"/>
        <w:numPr>
          <w:ilvl w:val="0"/>
          <w:numId w:val="62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13"/>
        <w:suppressAutoHyphens w:val="true"/>
        <w:spacing w:lineRule="auto" w:line="288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 4,6; ОПК-5</w:t>
      </w:r>
    </w:p>
    <w:p>
      <w:pPr>
        <w:pStyle w:val="13"/>
        <w:suppressAutoHyphens w:val="true"/>
        <w:spacing w:lineRule="auto" w:line="288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numPr>
          <w:ilvl w:val="0"/>
          <w:numId w:val="62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6.</w:t>
      </w:r>
    </w:p>
    <w:p>
      <w:pPr>
        <w:pStyle w:val="13"/>
        <w:suppressAutoHyphens w:val="true"/>
        <w:spacing w:lineRule="auto" w:line="288" w:before="0" w:after="0"/>
        <w:ind w:left="-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3"/>
        <w:numPr>
          <w:ilvl w:val="0"/>
          <w:numId w:val="62"/>
        </w:numPr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</w:p>
    <w:p>
      <w:pPr>
        <w:pStyle w:val="13"/>
        <w:suppressAutoHyphens w:val="true"/>
        <w:spacing w:lineRule="auto" w:line="288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еместр); </w:t>
      </w:r>
    </w:p>
    <w:p>
      <w:pPr>
        <w:pStyle w:val="13"/>
        <w:suppressAutoHyphens w:val="true"/>
        <w:spacing w:lineRule="auto" w:line="288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3 семестр).</w:t>
      </w:r>
    </w:p>
    <w:p>
      <w:pPr>
        <w:pStyle w:val="13"/>
        <w:suppressAutoHyphens w:val="true"/>
        <w:spacing w:lineRule="auto" w:line="288" w:before="0" w:after="0"/>
        <w:ind w:left="-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3"/>
        <w:numPr>
          <w:ilvl w:val="0"/>
          <w:numId w:val="62"/>
        </w:numPr>
        <w:spacing w:lineRule="auto" w:line="288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13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филологических наук, доцент           Аханова М.Г. </w:t>
      </w:r>
    </w:p>
    <w:p>
      <w:pPr>
        <w:pStyle w:val="13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филологических наук, доцент           Плотникова Г.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1.Б.04 Экономика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образован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44.03.01.11 «Технолог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развитие современного экономического мышления педагогов, позволяющего: верно, оценивать экономические процессы в отрасли, разбираться в основах экономической и хозяйственной политики образовательных учреждений и организаций, при необходимости выполнять работу руководителя и (или) квалификационного исполнителя предпринимательской идеи в образовании.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изучение сущности и содержания, методов организации финансово-хозяйственной деятельности образовательных учреждений в современных условиях; систематизация знаний студентов о современной многоканальной системе финансирования сферы образования и внедрения нового хозяйственного механизма; расширение представлений студентов об основах предпринимательства в сфере образования; развитие у студентов самостоятельности и независимости суждений, когнитивных и аналитико-прогностических умений, необходимых для успешного овладения курса в целом.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suppressAutoHyphens w:val="true"/>
        <w:spacing w:lineRule="auto" w:line="288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законодательства и подзаконных актов, регламентирующие труд в сфере образования; особенности регламентации педагогического труда; нормы рабочего времени работников образования; квалификационные требования, предъявляемые к работникам образования; место экономики образования в системе экономических наук; этапы развития экономики образования как науки; особенности хозяйственного механизма в образовании; механизмы оплаты труда в образовательных учреждениях различных типов и видов;</w:t>
      </w:r>
    </w:p>
    <w:p>
      <w:pPr>
        <w:pStyle w:val="Normal"/>
        <w:suppressAutoHyphens w:val="true"/>
        <w:spacing w:lineRule="auto" w:line="288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законодательства и подзаконных актов, регламентирующие труд в сфере образования; особенности регламентации педагогического труда; нормы рабочего времени работников образования; квалификационные требования, предъявляемые к работникам образования; место экономики образования в системе экономических наук; этапы развития экономики образования как науки; особенности хозяйственного механизма в образовании; механизмы оплаты труда в образовательных учреждениях различных типов и видов</w:t>
      </w:r>
    </w:p>
    <w:p>
      <w:pPr>
        <w:pStyle w:val="Normal"/>
        <w:suppressAutoHyphens w:val="true"/>
        <w:spacing w:lineRule="auto" w:line="288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возможные источники бюджетных и внебюджетных средств образовательного учреждения заданного вида и типа;формулировать цели развития образовательного учреждения; приводить примеры объектов собственности в образовании, принадлежащих к различным формам; определять источники финансирования затрат на развитие образовательного учреждения;</w:t>
      </w:r>
    </w:p>
    <w:p>
      <w:pPr>
        <w:pStyle w:val="Normal"/>
        <w:suppressAutoHyphens w:val="true"/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источники бюджетных и внебюджетных средств образовательного учреждения заданного вида и типа;формулировать цели развития образовательного учреждения; приводить примеры объектов собственности в образовании, принадлежащих к различным формам; определять источники финансирования затрат на развитие образовательного учреждения</w:t>
      </w:r>
    </w:p>
    <w:p>
      <w:pPr>
        <w:pStyle w:val="Normal"/>
        <w:suppressAutoHyphens w:val="true"/>
        <w:spacing w:lineRule="auto" w:line="288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ть навыка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минами: хозяйственный механизм; форма собственности; финансирование; смета расходов образовательного учреждения; бюджет образовательного учреждения; бюджетные средства; внебюджетные средства; сметное финансирование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минами: хозяйственный механизм; форма собственности; финансирование; смета расходов образовательного учреждения; бюджет образовательного учреждения; бюджетные средства; внебюджетные средства; сметное финансиров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-1, ОК-6.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2 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нд. техн. наук                        Веселая А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1.Б.05 </w:t>
      </w:r>
      <w:r>
        <w:rPr>
          <w:rFonts w:cs="Times New Roman" w:ascii="Times New Roman" w:hAnsi="Times New Roman"/>
          <w:b/>
          <w:sz w:val="24"/>
          <w:szCs w:val="24"/>
        </w:rPr>
        <w:t>Культура реч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.11 «Технолог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-речевой компетентности педагога на основе овладения законами эффективного профессионального общения.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основами культурно-регулятивной деятельности в области языка,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згляда на культуру речи как на совокупность и систему коммуникативных качеств речи,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тодике подготовки и проведения устных выступлений, деловых бесед и переговоров, межличностных речевых взаимодействий.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гические основы аргументации (доказательства и опровержения); язык и его функции, разновидности, стили (ОК-4); нормы современного русского литературного язы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ОК-4, ОПК-5); основные закономерности взаимодействия человека и общества (ОПК-5); основные нормы делового этикета (ОПК-5).</w:t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формы и виды устной и письменной коммуникации в учебной и профессиональной деятельности (ОК-4); самостоятельно работать с научной и справочной литературой (ОК-4); совершенствовать орфоэпические, орфографические и пунктуационные навыки (ОК-4); применять знания о нормах, стилях и жанрах в своей речевой практике (ОПК-5).</w:t>
      </w:r>
    </w:p>
    <w:p>
      <w:pPr>
        <w:pStyle w:val="Style15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ами доказательства и опровержения (ОК-4); нормами кодифицированного и некодифицированного русского литературного языка (ОК-4); орфографическими, пунктуационными, орфоэпическими и грамматико-стилистическими нормами современного русского языка; навыками пользования словарями и справочниками (ОК-4); различными способами вербальной и невербальной коммуникации (ОК-4); нормами делового этикета (ОПК-5).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-4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К-5 владение основами профессиональной этики и речевой культуры.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русского языка, культуры и коррекции речи     Гармаш С.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6 Основы математической обработки информа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Style15"/>
        <w:numPr>
          <w:ilvl w:val="0"/>
          <w:numId w:val="2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6"/>
        <w:widowControl w:val="false"/>
        <w:numPr>
          <w:ilvl w:val="0"/>
          <w:numId w:val="50"/>
        </w:numPr>
        <w:spacing w:lineRule="auto" w:line="276"/>
        <w:ind w:left="1423" w:hanging="357"/>
        <w:rPr>
          <w:sz w:val="28"/>
          <w:szCs w:val="28"/>
        </w:rPr>
      </w:pPr>
      <w:r>
        <w:rPr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Style16"/>
        <w:widowControl w:val="false"/>
        <w:numPr>
          <w:ilvl w:val="0"/>
          <w:numId w:val="5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ения и воспитания в сфере образования в соответствии с требованиями образовательных стандартов;</w:t>
      </w:r>
    </w:p>
    <w:p>
      <w:pPr>
        <w:pStyle w:val="Style16"/>
        <w:widowControl w:val="false"/>
        <w:numPr>
          <w:ilvl w:val="0"/>
          <w:numId w:val="5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Style16"/>
        <w:widowControl w:val="false"/>
        <w:numPr>
          <w:ilvl w:val="0"/>
          <w:numId w:val="5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Style16"/>
        <w:widowControl w:val="false"/>
        <w:numPr>
          <w:ilvl w:val="0"/>
          <w:numId w:val="50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 технологий.</w:t>
      </w:r>
    </w:p>
    <w:p>
      <w:pPr>
        <w:pStyle w:val="Style16"/>
        <w:widowControl w:val="false"/>
        <w:tabs>
          <w:tab w:val="clear" w:pos="1804"/>
        </w:tabs>
        <w:spacing w:lineRule="auto" w:line="276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50"/>
        </w:numPr>
        <w:spacing w:lineRule="auto" w:line="276"/>
        <w:rPr/>
      </w:pPr>
      <w:r>
        <w:rPr>
          <w:sz w:val="28"/>
          <w:szCs w:val="28"/>
        </w:rPr>
        <w:t xml:space="preserve">3.. </w:t>
      </w:r>
      <w:r>
        <w:rPr>
          <w:b/>
          <w:sz w:val="28"/>
          <w:szCs w:val="28"/>
        </w:rPr>
        <w:t xml:space="preserve"> Результаты обучения по дисциплине. </w:t>
      </w:r>
    </w:p>
    <w:p>
      <w:pPr>
        <w:pStyle w:val="13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Знать базовые понятия и методы математической статистики, базовые подходы, применяемые для сбора, и обработки информации, статистические методы и информационные технологии, применяемые при обучении и диагностики(ОК-3); знать базовые подходы, применяемые для сбора, и обработки информации (ПК-2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Уметь 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 (ОК-3), Уме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 (ПК-2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владеть основами проведения исследований явлений и процессов с выявлением закономерностей, основными методами получения и обработки прикладной информации (ОК-3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основами проведения исследований явлений и процессов с выявлением закономерностей, основными методами получения и обработки прикладной информации (ПК-2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3, ПК-2</w:t>
      </w:r>
    </w:p>
    <w:p>
      <w:pPr>
        <w:pStyle w:val="Style15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Общая трудоемкость (в ЗЕТ):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, доцент                                      Драгныш Николай Васильеви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7 Информационные технологии в образован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11 «Технология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своения дисциплины: освоения дисциплины: «Информационные технологии в обучении» являются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Default"/>
        <w:numPr>
          <w:ilvl w:val="0"/>
          <w:numId w:val="42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раскрыть содержание базовых понятий, закономерностей протекания информационных процессов, принципов организации средств обработки информации;</w:t>
      </w:r>
    </w:p>
    <w:p>
      <w:pPr>
        <w:pStyle w:val="Default"/>
        <w:numPr>
          <w:ilvl w:val="0"/>
          <w:numId w:val="42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дать представление о тенденциях развития информационных технологий и использовании современных средств, для решения задач профессиональной области;</w:t>
      </w:r>
    </w:p>
    <w:p>
      <w:pPr>
        <w:pStyle w:val="Default"/>
        <w:numPr>
          <w:ilvl w:val="0"/>
          <w:numId w:val="42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ознакомить с основами организации вычислительных систем;</w:t>
      </w:r>
    </w:p>
    <w:p>
      <w:pPr>
        <w:pStyle w:val="Default"/>
        <w:numPr>
          <w:ilvl w:val="0"/>
          <w:numId w:val="42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сформировать навыки самостоятельного решения задач на с использованием ИТ;</w:t>
      </w:r>
    </w:p>
    <w:p>
      <w:pPr>
        <w:pStyle w:val="Default"/>
        <w:numPr>
          <w:ilvl w:val="0"/>
          <w:numId w:val="42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развивать у студентов информационную культуру, а также культуру умственного труда;</w:t>
      </w:r>
    </w:p>
    <w:p>
      <w:pPr>
        <w:pStyle w:val="Default"/>
        <w:numPr>
          <w:ilvl w:val="0"/>
          <w:numId w:val="42"/>
        </w:numPr>
        <w:tabs>
          <w:tab w:val="clear" w:pos="708"/>
          <w:tab w:val="left" w:pos="1134" w:leader="none"/>
        </w:tabs>
        <w:ind w:left="714" w:hanging="357"/>
        <w:jc w:val="both"/>
        <w:rPr/>
      </w:pPr>
      <w:r>
        <w:rPr/>
        <w:t>прививать осознание значимости приобретаемых знаний и умений для дальнейшей учебной и профессиональной деятельности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</w:rPr>
        <w:t>структуру системного и прикладного программного обеспечения, основные методы работы с сетью Интернет; принципы создания современной информационной образователь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</w:rPr>
        <w:t>применять современные технологии по обработке информации, эффективно использовать технологии и ресурсы Интернет; использовать современные ИТ для подготовки учебно-методических материалов; применять современные информационные технологии в учебном процессе, в контексте повышения качества обучения.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</w:rPr>
        <w:t>владеть навыками работы с электронными таблицами; типовыми современными средствами ИКТ, используемыми в профессиональной деятельности педагога</w:t>
      </w:r>
    </w:p>
    <w:p>
      <w:pPr>
        <w:pStyle w:val="Style15"/>
        <w:numPr>
          <w:ilvl w:val="0"/>
          <w:numId w:val="19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ОПК-2 –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ПК-1 – </w:t>
      </w:r>
      <w:r>
        <w:rPr>
          <w:rFonts w:cs="Times New Roman" w:ascii="Times New Roman" w:hAnsi="Times New Roman"/>
          <w:sz w:val="24"/>
          <w:szCs w:val="24"/>
        </w:rPr>
        <w:t>готовностью реализовывать образовательные программы по учебным предметам в соответствии с требованиями образователь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ПК-2 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современные методы и технологии обучения и 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ЗЕТ: 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>кандидат технических наук, доцент кафедры информатики Белоконова Светлана Серге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1.Б.08 Естественнонаучная картина мира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1 Педагогическое образовани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1.11 «Технология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3"/>
        </w:numPr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5"/>
        <w:numPr>
          <w:ilvl w:val="0"/>
          <w:numId w:val="53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научить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5"/>
        <w:numPr>
          <w:ilvl w:val="0"/>
          <w:numId w:val="53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основы философских и социогуманитарных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(ОК-1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ые положения естественнонаучной картины мира, место и роль человека в ней (ОК - 3)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использовать основы философских и социогуманитарных знаний для формирования научного мировоззрения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К-1),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именять естественнонаучные знания в учебной и профессиональной деятельности (ОК-3)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методам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спользования основ философских и социогуманитарных знаний для формирования научного мировоззрения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К-1), 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етодам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спользования знаний о современной естественнонаучной картине мира в образовательной и культурно-просветительск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(ОК-3)</w:t>
      </w:r>
    </w:p>
    <w:p>
      <w:pPr>
        <w:pStyle w:val="Style15"/>
        <w:numPr>
          <w:ilvl w:val="0"/>
          <w:numId w:val="53"/>
        </w:numPr>
        <w:spacing w:before="24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 – 1 </w:t>
      </w:r>
      <w:r>
        <w:rPr>
          <w:rFonts w:cs="Times New Roman" w:ascii="Times New Roman" w:hAnsi="Times New Roman"/>
          <w:spacing w:val="6"/>
          <w:sz w:val="28"/>
          <w:szCs w:val="28"/>
        </w:rPr>
        <w:t>способность использовать основы философских и социогуманитарных знаний для формирования научного мировоззрени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 – 3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особность использовать естественнонаучные и математические знания для ориентирования в современном информационном пространстве.</w:t>
      </w:r>
    </w:p>
    <w:p>
      <w:pPr>
        <w:pStyle w:val="Style15"/>
        <w:numPr>
          <w:ilvl w:val="0"/>
          <w:numId w:val="53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ё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numPr>
          <w:ilvl w:val="0"/>
          <w:numId w:val="53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15"/>
        <w:numPr>
          <w:ilvl w:val="0"/>
          <w:numId w:val="53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технических наук,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теоретической,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физики и технологии                                                    С.А. Донских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9.01 История психологии. Психология человек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правление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 «Педагогическое образование»</w:t>
              <w:tab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иль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11 с профилем  подготовки «Технология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autoSpaceDE w:val="false"/>
        <w:spacing w:lineRule="auto" w:line="27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0"/>
        </w:numPr>
        <w:autoSpaceDE w:val="false"/>
        <w:spacing w:lineRule="auto" w:line="273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состоит в следующем: сформировать целостное представление о психологических процессах, свойствах и состояниях человека; сформировать у будущих педагогов целостную картину развития научного познания, возможности использования на практике психологических знаний; формирование у будущих педагогов направленности на понимание природы внутреннего мира человека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6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изучения дисциплины: </w:t>
      </w:r>
    </w:p>
    <w:p>
      <w:pPr>
        <w:pStyle w:val="Style15"/>
        <w:shd w:fill="FFFFFF" w:val="clear"/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ознакомить студентов с историей становления психологического знания и его основными современными направле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5"/>
        <w:shd w:fill="FFFFFF" w:val="clear"/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зучение основных этапов и условий становления психологического знания в контексте развития науки и культуры определенного исторического периода. </w:t>
      </w:r>
    </w:p>
    <w:p>
      <w:pPr>
        <w:pStyle w:val="Style15"/>
        <w:shd w:fill="FFFFFF" w:val="clear"/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Рассмотреть основные элементы психической структуры человека, особенности организации человеческого поведения и общения в социальной среде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дисципли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-  этапы становления психологии как науки, особенности изменений представлений о предмете психологии, основные направления и школы психологии; знать культурные и специфические особенности формирований представлений о человеке;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специфические отличия психических процессов, знать динамические характеристики психических состояний и свойств человека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ценки характера социального влияния на развитие ребенка, развивающие формы и методы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ь целостной картиной развития отдельных направлений в психологии, знание современных тенденций в рамках психологического знания; знать основные психические процессы, состояния и свойства;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самостоятельный поиск первоисточников, проводить анализ научной литературы, в рамках учебной задачи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различные концепции и подходы в рамках психологического знания к объяснению психологических феноменов, находить и применять необходимые способы и методы для создания развивающей среды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необходимые методы, объяснительные принципы и концепции в системе психологического знания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умениями и навыками самостоятельной работы с научной литературой; осуществлять поиск научных понятий, методов и подходов для решения учебных задач;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ами интерпретации психологических феноменов в системе психологического знания, обладать навыками оценки психологических состояний и свойств ребенка, участника педагогического процесса;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ми методологических принципов для оценки и диагностики определенных состояний и свойств индивида.</w:t>
      </w:r>
    </w:p>
    <w:p>
      <w:pPr>
        <w:pStyle w:val="ListParagraph"/>
        <w:numPr>
          <w:ilvl w:val="0"/>
          <w:numId w:val="60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-5 - </w:t>
      </w:r>
      <w:r>
        <w:rPr>
          <w:rFonts w:cs="Times New Roman" w:ascii="Times New Roman" w:hAnsi="Times New Roman"/>
          <w:sz w:val="28"/>
          <w:szCs w:val="28"/>
        </w:rPr>
        <w:t>способностью работать в команде, толерантно воспринимать социальные, культурные и личностные различ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К- 2 - 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К- 3 - </w:t>
      </w:r>
      <w:r>
        <w:rPr>
          <w:rFonts w:cs="Times New Roman" w:ascii="Times New Roman" w:hAnsi="Times New Roman"/>
          <w:sz w:val="28"/>
          <w:szCs w:val="28"/>
        </w:rPr>
        <w:t>готовностью к психолого-педагогическому сопровождению учебно-воспит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К-6 - </w:t>
      </w:r>
      <w:r>
        <w:rPr>
          <w:rFonts w:cs="Times New Roman" w:ascii="Times New Roman" w:hAnsi="Times New Roman"/>
          <w:sz w:val="28"/>
          <w:szCs w:val="28"/>
        </w:rPr>
        <w:t>готовностью к взаимодействию с участниками образовательного процесса.</w:t>
      </w:r>
    </w:p>
    <w:p>
      <w:pPr>
        <w:pStyle w:val="ListParagraph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трудоемкость: </w:t>
      </w:r>
      <w:r>
        <w:rPr>
          <w:rFonts w:cs="Times New Roman" w:ascii="Times New Roman" w:hAnsi="Times New Roman"/>
          <w:i/>
          <w:iCs/>
          <w:sz w:val="28"/>
          <w:szCs w:val="28"/>
        </w:rPr>
        <w:t>4 ЗЕТ</w:t>
      </w:r>
    </w:p>
    <w:p>
      <w:pPr>
        <w:pStyle w:val="ListParagraph"/>
        <w:numPr>
          <w:ilvl w:val="0"/>
          <w:numId w:val="60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bCs/>
          <w:sz w:val="28"/>
          <w:szCs w:val="28"/>
        </w:rPr>
        <w:t>Экзамен</w:t>
      </w:r>
    </w:p>
    <w:p>
      <w:pPr>
        <w:pStyle w:val="ListParagraph"/>
        <w:numPr>
          <w:ilvl w:val="0"/>
          <w:numId w:val="6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ндидат психологических наук,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цент кафедры психологии                Махрина Еле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9.02 Психология развития и педагогическая психолог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правление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 «Педагогическое образование»</w:t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11 с профилем  подготовки «Технология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autoSpaceDE w:val="false"/>
        <w:spacing w:lineRule="auto" w:line="27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4"/>
        </w:numPr>
        <w:autoSpaceDE w:val="false"/>
        <w:spacing w:lineRule="atLeast" w:line="25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оит в следующем: </w:t>
      </w:r>
      <w:r>
        <w:rPr>
          <w:rFonts w:cs="Times New Roman" w:ascii="Times New Roman" w:hAnsi="Times New Roman"/>
          <w:sz w:val="28"/>
          <w:szCs w:val="28"/>
        </w:rPr>
        <w:t>повысить образованности молодых специалистов в вопросах психолого-педагогического знания, оформление установки на самореализацию и самоутверждение в жизни и профессиональной деятельности; формирование личностных представлений о возможности использования положений и подходов, рассматриваемых Психологией развития и педагогической психологией в своей жизни и деятельности, а также интереса к продолжению работы по повышению своей психологической и педагогической подготовленности.</w:t>
      </w:r>
    </w:p>
    <w:p>
      <w:pPr>
        <w:pStyle w:val="Style15"/>
        <w:numPr>
          <w:ilvl w:val="0"/>
          <w:numId w:val="34"/>
        </w:numPr>
        <w:shd w:fill="FFFFFF" w:val="clear"/>
        <w:spacing w:lineRule="atLeast" w:line="25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изучения дисциплины: 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понятийным аппаратом дисциплины психология развития и педагогическая психология.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знакомление студентов с основами психолого-педагогических знаний, их возможностями и подходами в решении проблем жизни и профессиональной деятельности, возникающих перед каждым человеком и человеческими; общностями. 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научного понимания студентами основ Психологии развития и педагогической психологии, знание основных феноменов, подходов и концепций.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гуманитарному развитию студентов, их психолого-педагогического мышления, наблюдательности, культуры их отношения к людям, общения и поведения;</w:t>
      </w:r>
    </w:p>
    <w:p>
      <w:pPr>
        <w:pStyle w:val="Normal"/>
        <w:numPr>
          <w:ilvl w:val="0"/>
          <w:numId w:val="34"/>
        </w:numPr>
        <w:spacing w:lineRule="auto" w:line="30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дисципли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- специфические отличия психических процессов, знать динамические характеристики психических состояний и свойств человек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ценки характера социального влияния на развитие ребенка, развивающие формы и методы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и технологии организации учебной деятельности, психолого-педагогические критерии и нормы оценки деятельности учащихс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- применять различные концепции и подходы в рамках психолого-педагогического знания к объяснению психологических феноменов, находить и применять необходимые способы и методы для создания развивающей среды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и сопровождать учебно-воспитательный процес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мотивировать учащихся на выполнение основных задач учебного процесса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осуществления профессиональной деятельности и организации учебно-воспитательного процесса, с учетом индивидуально-психологических и возрастных особенностей ребенка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аботы с современными технологиями и подходами обучения и воспитания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ами интерпретации психологических феноменов в системе психологического знания, обладать навыками оценки психологических состояний и свойств ребенка, участника педагогического процесса.</w:t>
      </w:r>
    </w:p>
    <w:p>
      <w:pPr>
        <w:pStyle w:val="ListParagraph"/>
        <w:numPr>
          <w:ilvl w:val="0"/>
          <w:numId w:val="34"/>
        </w:numPr>
        <w:spacing w:lineRule="auto" w:line="30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К-1: </w:t>
      </w:r>
      <w:r>
        <w:rPr>
          <w:rFonts w:cs="Times New Roman" w:ascii="Times New Roman" w:hAnsi="Times New Roman"/>
          <w:sz w:val="28"/>
          <w:szCs w:val="28"/>
        </w:rPr>
        <w:t>готовностью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К-2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К-3: </w:t>
      </w:r>
      <w:r>
        <w:rPr>
          <w:rFonts w:cs="Times New Roman" w:ascii="Times New Roman" w:hAnsi="Times New Roman"/>
          <w:sz w:val="28"/>
          <w:szCs w:val="28"/>
        </w:rPr>
        <w:t>готовностью к психолого-педагогическому сопровождению учебно-воспит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ю использовать современные методы и технологии обучения и диагнос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: способностью решать задачи воспитания и духовно-нравственного развития, обучающихся в учебной и внеучебной деятельности;</w:t>
      </w:r>
    </w:p>
    <w:p>
      <w:pPr>
        <w:pStyle w:val="ListParagraph"/>
        <w:numPr>
          <w:ilvl w:val="0"/>
          <w:numId w:val="34"/>
        </w:numPr>
        <w:spacing w:lineRule="auto" w:line="30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трудоемкост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3 ЗЕТ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bCs/>
          <w:sz w:val="28"/>
          <w:szCs w:val="28"/>
        </w:rPr>
        <w:t>Дифференциальный зачет</w:t>
      </w:r>
    </w:p>
    <w:p>
      <w:pPr>
        <w:pStyle w:val="ListParagraph"/>
        <w:numPr>
          <w:ilvl w:val="0"/>
          <w:numId w:val="34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ндидат 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ндидат психологических наук,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цент кафедры психологии                Махрина Елена Александровна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9.03 Основы специальной психолог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правление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 «Педагогическое образование»</w:t>
              <w:tab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иль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11 «Технология»</w:t>
            </w:r>
          </w:p>
        </w:tc>
      </w:tr>
      <w:tr>
        <w:trPr>
          <w:trHeight w:val="8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autoSpaceDE w:val="false"/>
        <w:spacing w:lineRule="auto" w:line="27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7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состоит с следующе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студентов с главными закономерности развития ребенка, входящего в группу «дети с нарушением физического и психического развития» (ОПФР), основными подходами к организации учебно-воспитательного процесса для данной группы детей.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задачи изучения дисциплины: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владение понятийным аппаратом дисциплины основы специальной психологии.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ить студентов с отдельными видами детей с ОПФР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ить студентов с психологическими основаниями сопровождения детей с ОПФР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дисципли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- понимать специфические отличия психических процессов, знать динамические характеристики психических состояний и свойств человека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критерии «нормативного» и «нарушенного» развития основных психических процессов; ориентироваться в основных видах «нарушенного» развития и понимать причины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ценки характера социального влияния на развитие ребенка, развивающие формы и методы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и технологии организации учебной деятельности, психолого-педагогические критерии и нормы оценки деятельности учащихся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- применять различные концепции и подходы в рамках психолого-педагогического знания к объяснению психологических феноменов, находить и применять необходимые способы и методы для создания развивающей среды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необходимые стратегии для организации сопровождения детей с ОПФР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сопровождать учебно-воспитательный процесс; мотивировать учащихся на выполнение основных задач учебного процесса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- способами интерпретации психологических феноменов в системе психологического знания, обладать навыками оценки психологических состояний и свойств ребенка, участника педагогического процесса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осуществления профессиональной деятельности и организации учебно-воспитательного процесса, с учетом индивидуально-психологических и возрастных особенностей ребенка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аботы с современными технологиями и подходами обучения и воспитания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К-2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К-3: </w:t>
      </w:r>
      <w:r>
        <w:rPr>
          <w:rFonts w:cs="Times New Roman" w:ascii="Times New Roman" w:hAnsi="Times New Roman"/>
          <w:sz w:val="28"/>
          <w:szCs w:val="28"/>
        </w:rPr>
        <w:t>готовностью к психолого-педагогическому сопровождению учебно-воспит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ю использовать современные методы и технологии обучения и диагностики;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трудоемкость: </w:t>
      </w:r>
      <w:r>
        <w:rPr>
          <w:rFonts w:cs="Times New Roman" w:ascii="Times New Roman" w:hAnsi="Times New Roman"/>
          <w:i/>
          <w:iCs/>
          <w:sz w:val="28"/>
          <w:szCs w:val="28"/>
        </w:rPr>
        <w:t>2 ЗЕТ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bCs/>
          <w:sz w:val="28"/>
          <w:szCs w:val="28"/>
        </w:rPr>
        <w:t>Зачет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ндидат психологических наук,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цент кафедры психологии                Махрина Еле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Б1.Б.10.01 Введение в педагогическую деятельность. История образования и педагогической мыс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vertAlign w:val="superscript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color w:val="000000"/>
          <w:sz w:val="28"/>
          <w:szCs w:val="28"/>
        </w:rPr>
        <w:t>освоения дисциплины «Введение в педагогическую деятельность. История образования и педагогической мысли» 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ь научно-педагогическое мышление бакалавров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представление бакалавров о содержании, структуре и функциях педагогической деятельности; социальной ценности педагогической профессии; педагогической культуре и педагогическом мастерстве, роли педагога в современном мире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обогащению имеющихся у бакалавров представлений о сущности, возможностях и границах образова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сновные закономерности взаимодействия человека и общества;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sz w:val="28"/>
          <w:szCs w:val="28"/>
        </w:rPr>
        <w:t xml:space="preserve">основы владения современным русским литературным языком;  орфографические нормы современного русского языка;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ории и технологии обучения, воспитания и духовно-нравственного развития лич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льзовать теоретические знания для генерации новых идей в области развития образования; </w:t>
      </w:r>
      <w:r>
        <w:rPr>
          <w:rFonts w:cs="Times New Roman" w:ascii="Times New Roman" w:hAnsi="Times New Roman"/>
          <w:sz w:val="28"/>
          <w:szCs w:val="28"/>
        </w:rPr>
        <w:t>вступать в диалог и сотрудничество, учитывать различные контексты (социальные, культурные, национальные), в которых протекают процессы обучения, воспитания и социализ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ами ориентации в профессиональных источниках информации (журналы, сайты, образовательные порталы и т.д.),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cs="Times New Roman" w:ascii="Times New Roman" w:hAnsi="Times New Roman"/>
          <w:sz w:val="28"/>
          <w:szCs w:val="28"/>
        </w:rPr>
        <w:t>ехнологиями приобретения, использования и обновления гуманитарных и социальных знаний; навыками грамотного письма, различными способами вербальной и невербальной коммуникации; с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обами социокультурной деятельности, способами установления контактов и поддержания взаимодействия с субъектами образовательного процес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-6 – способностью к самоорганизации и самообразованию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1 – готовностью 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5 – владением основами профессиональной этики и речевой культуры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-6 – </w:t>
      </w:r>
      <w:r>
        <w:rPr>
          <w:sz w:val="28"/>
          <w:szCs w:val="28"/>
        </w:rPr>
        <w:t>готовностью к взаимодействию с участниками образовательного процес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, Топилина Наталья Валерьев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Б1.Б.10.02 Теоретическая педагог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ь научно-педагогическое мышление бакалавр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представление бакалавров о педагогике как науке, ее месте в системе  научного знания; категориальном аппарате и теоретико-методологических основах педагогики; методах педагогического иссле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ствовать профессиональному самообразованию и личностному развитию будущего педагога. 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сновные закономерности взаимодействия человека и общества; </w:t>
      </w:r>
      <w:r>
        <w:rPr>
          <w:rFonts w:cs="Times New Roman" w:ascii="Times New Roman" w:hAnsi="Times New Roman"/>
          <w:bCs/>
          <w:sz w:val="28"/>
          <w:szCs w:val="28"/>
        </w:rPr>
        <w:t>способы построения межличностных отношений; способы взаимодействия педагога с различными субъектами педагогического процесса; методологию педагогических исследований проблем образования; сущность и структуру образовательных процессов,  теории и технологии обучения и воспитания ребенка, сопровождения субъектов педагогического проц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; взаимодействовать с различными субъектами педагогического процесса; использовать методы психологической диагностики для решения профессиональных задач; использовать в образовательном процессе разнообразные ресурсы, в том числе потенциал других учебных предметов,  организовывать внеучебную деятельность обучающихся; учитывать различные контексты  (социальные, культурные, национальные), в которых протекают процессы обучения, воспитания и социа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ами ориентации в профессиональных источниках информации (журналы, сайты, образовательные порталы и т.д.), 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cs="Times New Roman" w:ascii="Times New Roman" w:hAnsi="Times New Roman"/>
          <w:sz w:val="28"/>
          <w:szCs w:val="28"/>
        </w:rPr>
        <w:t>ехнологиями приобретения, использования и обновления гуманитарных и социальных знаний; с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обами осуществления психолого-педагогической поддержки и сопровождения,  способами взаимодействия с другими субъектами образовательного процесса; </w:t>
      </w:r>
      <w:r>
        <w:rPr>
          <w:rFonts w:cs="Times New Roman" w:ascii="Times New Roman" w:hAnsi="Times New Roman"/>
          <w:sz w:val="28"/>
          <w:szCs w:val="28"/>
        </w:rPr>
        <w:t>технологией составления диагностических методик, технологией организации педагогического исследования.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Default"/>
        <w:rPr/>
      </w:pPr>
      <w:r>
        <w:rPr>
          <w:sz w:val="28"/>
          <w:szCs w:val="28"/>
        </w:rPr>
        <w:t>ОК-6 –</w:t>
      </w:r>
      <w:r>
        <w:rPr>
          <w:color w:val="000000"/>
          <w:sz w:val="28"/>
          <w:szCs w:val="28"/>
        </w:rPr>
        <w:t xml:space="preserve"> способностью к самоорганизации и самообразованию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 – готовностью к психолого-педагогическому сопровождению учебно-воспит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– способностью использовать современные методы и технологии обучения и диагности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3 – способностью решать задачи воспитания и духовно-нравственного развития, обучающихся в учебной и внеучебной деятельности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е.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кандидат педагогических наук, доцент, Кирюшина Ольг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Б1.Б.10.03  Практическая педагогик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рактикум по решению педагогических задач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  <w:tab w:val="left" w:pos="2640" w:leader="none"/>
        </w:tabs>
        <w:spacing w:before="0" w:after="0"/>
        <w:ind w:left="426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 будущих бакалавров педагогики  базовых знаний, умений и  способов деятельности в области общих основ педагоги, теорий воспитания и обучения; 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0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ь научно-педагогическое мышление бакалавр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Style15"/>
        <w:numPr>
          <w:ilvl w:val="0"/>
          <w:numId w:val="20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ы построения межличностных отношений, способы взаимодействия педагога с различными субъектами педагогического процесса; основные механизм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сти, особенности реализации педагогического процесса в условиях поликультурного и полиэтнического общества; сущность и структуру образовательных процесс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упать в диалог и сотрудничество; системно анализировать и выбирать образовательные концепции; использовать методы психологической диагностики для решения профессиональных задач; учитывать различные контексты  (социальные, культурные, национальные), в которых протекают процессы обучения, воспитания и социализации; </w:t>
      </w:r>
      <w:r>
        <w:rPr>
          <w:rFonts w:cs="Times New Roman" w:ascii="Times New Roman" w:hAnsi="Times New Roman"/>
          <w:sz w:val="28"/>
          <w:szCs w:val="28"/>
        </w:rPr>
        <w:t>использовать в образовательном процессе разнообразные ресурсы, в том числе потенциал других учебных предметов,  организовывать внеучебную деятельность обучаю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социокультурной деятельности,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существления психолого-педагогической поддержки; технологиями обучения и осуществления диагностики участников образовательного процесса; различными способами коммуникации в профессиональной педагогической деятельности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2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2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использовать современные методы и технологии обучения и ди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К-5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осуществлять педагогическое сопровождение социализации и профессионального самоопредел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7 –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Топилина Наталья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1 Безопасность жизнедеятельност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1 «Технология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ь жизне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47"/>
        </w:numPr>
        <w:ind w:left="426" w:hanging="36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целями освоения учебной дисциплины являются 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.</w:t>
      </w:r>
    </w:p>
    <w:p>
      <w:pPr>
        <w:pStyle w:val="Style15"/>
        <w:numPr>
          <w:ilvl w:val="0"/>
          <w:numId w:val="47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применения в профессиональной деятельности методик сохранения и укрепления здоровья учащихся; формирования мотивации здорового образа жизни, предупреждения вредных привычек.</w:t>
      </w:r>
    </w:p>
    <w:p>
      <w:pPr>
        <w:pStyle w:val="Style15"/>
        <w:numPr>
          <w:ilvl w:val="0"/>
          <w:numId w:val="47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нормы, регулирующие отношение человека к человеку, обществу, природе (ОК-5), 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формирования личности, еѐ свободы и нравственной ответственности за сохранение природы, культуры (ОК-5), </w:t>
      </w:r>
    </w:p>
    <w:p>
      <w:pPr>
        <w:pStyle w:val="Style15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оль произвола и ненасилия в обществе (ОК-5)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местимость как физического, так и морального насилия по отношению к личности с идеалами гуманизма (ОК-5).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 (ОК-6),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 (ОК-8),</w:t>
      </w:r>
    </w:p>
    <w:p>
      <w:pPr>
        <w:pStyle w:val="Style15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принципы и способы защиты населения в чрезвычайных ситуациях;</w:t>
      </w:r>
    </w:p>
    <w:p>
      <w:pPr>
        <w:pStyle w:val="Style15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то граждане имеют право на использование имеющихся средств коллективной и индивидуальной защиты; 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информацию о возможном риске при пожаре и мерах необходимой безопасности в ЧС (ОК-9),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ую область безопасности жизнедеятельности с позиции обеспечения пожарной безопасности в ОУ (ОПК-6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рганизационно - управленческие решения в экстремальных ситуациях (ОК-5),</w:t>
      </w:r>
    </w:p>
    <w:p>
      <w:pPr>
        <w:pStyle w:val="Style15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нструментальные средства исследования к решению поставленных задач, работать самостоятельно и в коллективе (ОК-6),</w:t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мотивационно-ценностное отношение к культуре безопасности жизнедеятельности (ОК-8),</w:t>
      </w:r>
    </w:p>
    <w:p>
      <w:pPr>
        <w:pStyle w:val="Style15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 на здоровый стиль жизни, физическое самосовершенствование и самовоспитание (ОК-8),</w:t>
      </w:r>
    </w:p>
    <w:p>
      <w:pPr>
        <w:pStyle w:val="Style15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ть средства индивидуальной защиты (СИЗ) органов дыхания (ОК-9),</w:t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екватно воспринимать социальные и культурные различия; использовать знания в профессиональной деятельности (ОП-6),</w:t>
      </w:r>
    </w:p>
    <w:p>
      <w:pPr>
        <w:pStyle w:val="Style15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фессиональной коммуникации и межличностном общении (ОПК-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находить организационно-управленческие решения в нестандартных ситуациях (в случае возникновения пожара в ОУ) и готовностью нести за них ответственность (ОК-5),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выками самостоятельной научно- исследовательской работы; способностью формулировать результат (ОК-6),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м социальной роли безопасности жизнедеятельности в развитии личности и подготовке её к профессиональной деятельности (ОК-8),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исключения возникновение паники, способствовать чёткому и организованному проведению мероприятий (ОК-9),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ей о рассредоточении или эвакуацией населения из зон районов возможных катаклизмов (ОПК-6).</w:t>
      </w:r>
    </w:p>
    <w:p>
      <w:pPr>
        <w:pStyle w:val="Style15"/>
        <w:ind w:left="426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– способностью к самоорганизации и самообразова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9 − способностью использовать приемы оказания первой помощи, методы защиты в условиях чрезвычайных ситу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Форма контроля: зачет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ведения о профессорско-преподавательском состав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пшина Ирина Владимировна – канд. филос. наук, доцент кафедры естествознания и безопасности жизне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1.Б.12 Основы медицинских знаний и здорового образа жиз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44.03.01 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и 44.03.01.11 «Технология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естествознания и безопасности жизнедеятельно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Целью учебной дисциплины «Основы медицинских знаний и здорового образа жизни» являетсяформирование готовности использовать знания по основам медицинских знаний и здорового образа жизни в образовательной и профессиональной деятельности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щекультурными, общепрофессиональными и профессиональными компетенциями в области знания по основам медицинских знаний и здорового образа жизни для успешного решения профессиональных задач; формирование у будущих бакалавров базовых знаний, умений и навыков в области знания по основам медицинских знаний и здорового образа жизни;  развитие теоретического мышления, ведущего к научному осмыслению педагогической реальности; развитие умений, обеспечивающих развитие профессиональной компетентности будущего педагога.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Формирование знаний и практических умений у студентов о методах оценки здоровья челове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Развитие положительной мотивации сохранения и укрепления собственного здоровья студентами через овладение принципами здорового образа жизн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Ознакомление студентов с организационными формами отечественного здравоохранения и медицинского обслуживания школьник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Формирование представления о наиболее распространенных болезнях и возможностях их предупрежд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Формирование системы знаний о влиянии экологических факторов на здоровье челове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Формирование у студентов навыков по уходу за больными на дом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Ознакомление с наиболее часто встречающимися неотложными состояниями и привитие практических навыков оказания доврачебной помощ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Результаты обучения по дисципли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нденции развития современного медицинского знания  (ОК-9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е основы образования и  профессиональной  деятельности; особенности  педагогического процесса в условиях поликультурного и полиэтнического общества;  тенденции  развития  мирового историко-педагогического процесса, особенности современного этапа развития образования в мире; основы  просветительской  деятельности.  (ОПК-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- цели и задачи дисциплины;базовые понятия; ф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оры, </w:t>
      </w:r>
      <w:r>
        <w:rPr>
          <w:rFonts w:cs="Times New Roman" w:ascii="Times New Roman" w:hAnsi="Times New Roman"/>
          <w:sz w:val="28"/>
          <w:szCs w:val="28"/>
        </w:rPr>
        <w:t>представляющие опасность для здоровья и жизни человека(ОПК-6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bCs/>
          <w:sz w:val="28"/>
          <w:szCs w:val="28"/>
        </w:rPr>
        <w:t>казать первую медицинскую помощь и психологическую поддержку пострадавши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ведения в зоне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сточники оказания первой помощи и методов защиты;  (ОК-9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использовать биологическую и медицинскую терминолог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бщий и сравнительный анализ основных концеп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теоретические знания в научной и пр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 анализировать и выбирать воспитательные и образовательные концепции; учитывать  в  педагогическом взаимодействии  особенности  индивидуального  развития  учащихся. Создавать педагогически целесо-образную и психологически безопасную образовательную среду. Взаимодействовать  с различными  субъектами  педагогического процесса. (ОПК-2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 к обеспечению охраны жизни и здоровья обучающихся в учебно-воспитательном процессе и внеурочной деятельности (ОПК-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казать первую медицинскую помощь и психологическую поддержку пострадавши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ведения в зоне чрезвычайной ситуаци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ми оказания первой доврачебной помощи;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менением теоретических знаний на практике</w:t>
      </w:r>
      <w:r>
        <w:rPr>
          <w:rFonts w:cs="Times New Roman" w:ascii="Times New Roman" w:hAnsi="Times New Roman"/>
          <w:bCs/>
          <w:sz w:val="28"/>
          <w:szCs w:val="28"/>
        </w:rPr>
        <w:t>(ОК-9);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 ориентации в профессиональных  источниках информации  (журналы,  сайты,  образовательные порталы и т.д.).   Способами  взаимодействия  с другими  субъектами  образовательного процесса (ОПК-2)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 представлений об основных закономерностях здоровьесбережения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новной терминологической и методологической базой дисциплины</w:t>
      </w:r>
      <w:r>
        <w:rPr>
          <w:rFonts w:cs="Times New Roman" w:ascii="Times New Roman" w:hAnsi="Times New Roman"/>
          <w:bCs/>
          <w:sz w:val="28"/>
          <w:szCs w:val="28"/>
        </w:rPr>
        <w:t>(ОП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Дисциплина участвует в формировании компетенций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К-9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ю использовать приемы оказания первой помощи, методы защиты в условиях чрезвычайных ситуац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К-2 – с</w:t>
      </w:r>
      <w:r>
        <w:rPr>
          <w:rFonts w:cs="Times New Roman" w:ascii="Times New Roman" w:hAnsi="Times New Roman"/>
          <w:sz w:val="28"/>
          <w:szCs w:val="28"/>
        </w:rPr>
        <w:t>пособностью осуществлять обучение, воспитание и развитие с учетом социальных, возрастных, психофизических и индивидуальных особенностей в  том числе особых образовательных потребностей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 xml:space="preserve">2 ЗЕТ по учебному плану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очная форма обучения  / зачёт – 1 курс, 3 сесс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енко Николай Михайлович  – канд. пед. наук, доцент кафедры естествознания и безопасности жизнедеятельно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Б.13 Возрастная анатомия, физиология и гиги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1 «Педагогическое образование»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и 44.03.01.11 «Технолог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естествознания и безопасности жизнедеятельно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20"/>
        </w:numPr>
        <w:spacing w:lineRule="auto" w:line="276"/>
        <w:ind w:left="709" w:hanging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Целью учебной дисциплины «Возрастная анатомия, физиология и гигиена» является изучение строения тела человека с учётом биологических закономерностей, а также возрастных, половых и индивидуальных особенностей. Разработка  мероприятий, направленных на предупреждение болезней и создание условий, обеспечивающих сохранение здоровья, 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Раскрыть важнейшие общебиологические закономерности.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мышление будущего учителя, вооружая знанием о строении тела человека.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связи организма с окружающей средой.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нденции развития современного медицинского знания  (ОК-9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е основы образования и  профессиональной  деятельности; особенности  педагогического процесса в условиях поликультурного и полиэтнического общества;  тенденции  развития  мирового историко-педагогического процесса, особенности современного этапа развития образования в мире; основы  просветительской  деятельности.  (ОПК-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- цели и задачи дисциплины;базовые понятия; ф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оры, </w:t>
      </w:r>
      <w:r>
        <w:rPr>
          <w:rFonts w:cs="Times New Roman" w:ascii="Times New Roman" w:hAnsi="Times New Roman"/>
          <w:sz w:val="28"/>
          <w:szCs w:val="28"/>
        </w:rPr>
        <w:t>представляющие опасность для здоровья и жизни человека(ОПК-6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bCs/>
          <w:sz w:val="28"/>
          <w:szCs w:val="28"/>
        </w:rPr>
        <w:t>казать первую медицинскую помощь и психологическую поддержку пострадавши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ведения в зоне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сточники оказания первой помощи и методов защиты;  (ОК-9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использовать биологическую и медицинскую терминолог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общий и сравнительный анализ основных концеп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теоретические знания в научной и пр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 анализировать и выбирать воспитательные и образовательные концепции; учитывать  в  педагогическом взаимодействии  особенности  индивидуального  развития  учащихся. Создавать педагогически целесо-образную и психологически безопасную образовательную среду. Взаимодействовать  с различными  субъектами  педагогического процесса. (ОПК-2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 к обеспечению охраны жизни и здоровья обучающихся в учебно-воспитательном процессе и внеурочной деятельности (ОПК-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казать первую медицинскую помощь и психологическую поддержку пострадавши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ведения в зоне чрезвычайной ситуаци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ми оказания первой доврачебной помощи;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менением теоретических знаний на практике</w:t>
      </w:r>
      <w:r>
        <w:rPr>
          <w:rFonts w:cs="Times New Roman" w:ascii="Times New Roman" w:hAnsi="Times New Roman"/>
          <w:bCs/>
          <w:sz w:val="28"/>
          <w:szCs w:val="28"/>
        </w:rPr>
        <w:t>(ОК-9);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 ориентации в профессиональных  источниках информации  (журналы,  сайты,  образовательные порталы и т.д.).   Способами  взаимодействия  с другими  субъектами  образовательного процесса (ОПК-2)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 представлений об основных закономерностях здоровьесбережения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новной терминологической и методологической базой дисциплины</w:t>
      </w:r>
      <w:r>
        <w:rPr>
          <w:rFonts w:cs="Times New Roman" w:ascii="Times New Roman" w:hAnsi="Times New Roman"/>
          <w:bCs/>
          <w:sz w:val="28"/>
          <w:szCs w:val="28"/>
        </w:rPr>
        <w:t>(ОПК-6)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К-9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ю использовать приемы оказания первой помощи, методы защиты в условиях чрезвычайных ситуац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К-2 – с</w:t>
      </w:r>
      <w:r>
        <w:rPr>
          <w:rFonts w:cs="Times New Roman" w:ascii="Times New Roman" w:hAnsi="Times New Roman"/>
          <w:sz w:val="28"/>
          <w:szCs w:val="28"/>
        </w:rPr>
        <w:t>пособностью осуществлять обучение, воспитание и развитие с учетом социальных, возрастных, психофизических и индивидуальных особенностей в  том числе особых образовательных потребностей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 xml:space="preserve">2 ЗЕТ по учебному плану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очная форма обучения  / зачёт – 1 курс, 2 сессия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енко НиколайМихайлович  – канд. пед. наук, доцент кафедры естествознания и безопасности жизнедеятельно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Б.14 Физическая культура и 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авление 44.03.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Педагогическое образование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или 44.03.0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Технология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Style16"/>
        <w:widowControl w:val="false"/>
        <w:tabs>
          <w:tab w:val="clear" w:pos="1804"/>
        </w:tabs>
        <w:spacing w:lineRule="auto" w:line="276"/>
        <w:ind w:left="0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1804"/>
        </w:tabs>
        <w:spacing w:lineRule="auto" w:line="276"/>
        <w:ind w:left="0" w:right="282" w:firstLine="709"/>
        <w:rPr/>
      </w:pPr>
      <w:r>
        <w:rPr>
          <w:b/>
          <w:sz w:val="28"/>
          <w:szCs w:val="28"/>
        </w:rPr>
        <w:t>1. Цель изучения дисциплины:</w:t>
      </w:r>
      <w:r>
        <w:rPr>
          <w:sz w:val="28"/>
          <w:szCs w:val="28"/>
        </w:rPr>
        <w:t xml:space="preserve"> Целью учебной дисциплины «Физическая культура и спорт» является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Heading5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и изучения дисциплины: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физической культуры и спорта в развитии личности и подготовке ее к профессиональной деятельност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учно-практических основ физической культуры, спортивной деятельности и здорового образа жизн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0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онно-ценностного отно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0" w:right="28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владение системой практических умений и навыков, обеспе</w:t>
      </w:r>
      <w:r>
        <w:rPr>
          <w:rFonts w:cs="Times New Roman" w:ascii="Times New Roman" w:hAnsi="Times New Roman"/>
          <w:sz w:val="28"/>
          <w:szCs w:val="28"/>
        </w:rPr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культурно-спортивной деятельност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0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й и профессионально-прикладной физической подготовленности, определяющей психофизическую 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товность студента к будущей професси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творческого использования физкультурно-спортивной деятельности для достижения жизненных и  профессиональных целе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изучения дисциплины студент долж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е средства и методы физического воспит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стейшие методы 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авила и способы планирования систем индивидуальных занятий физическими упражнениями различной целевой направленности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ОК-6, ОК-8, ОПК-6)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формирования физической культуры личности студен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К-5, ОК-6; ОК-8, ОПК-6)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ционально использовать средства и методы физического воспитания  для повышения своих функциональных и двигательных возможност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К-6, ОК-8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ьзовать знания и практические умения, обеспечивающие сохранение и укрепление здоровья челове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овать самостоятельные занятия физкультурно-спортивной деятельность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менять простейшие формы контроля за состоянием здоровья и физической подготовленностью во время и после занятий физической культурой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ОК-5, ОК-6; ОК-8, ОПК-6)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 навыкам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я профессионально-прикладной физической подготовки </w:t>
      </w:r>
      <w:r>
        <w:rPr>
          <w:rFonts w:cs="Times New Roman" w:ascii="Times New Roman" w:hAnsi="Times New Roman"/>
          <w:i/>
          <w:sz w:val="28"/>
          <w:szCs w:val="28"/>
        </w:rPr>
        <w:t>(ОК-6)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i/>
          <w:sz w:val="28"/>
          <w:szCs w:val="28"/>
        </w:rPr>
        <w:t>(ОК-6, ОК-8)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личностного общения, толерантного отношения к окружающим, различными типами коммуникаций </w:t>
      </w:r>
      <w:r>
        <w:rPr>
          <w:rFonts w:cs="Times New Roman" w:ascii="Times New Roman" w:hAnsi="Times New Roman"/>
          <w:i/>
          <w:sz w:val="28"/>
          <w:szCs w:val="28"/>
        </w:rPr>
        <w:t>(ОК-5)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-5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работать в команде, толерантно воспринимать социальные, культурные и личностные различия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-6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к самоорганизации и к самообразованию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-8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ю поддерживать уровень физической подготовки, обеспечивающий полноценную деятельность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К-6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ю к обеспечению охраны жизни и здоровья обучающихс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2 </w:t>
      </w:r>
      <w:r>
        <w:rPr>
          <w:rFonts w:cs="Times New Roman" w:ascii="Times New Roman" w:hAnsi="Times New Roman"/>
          <w:sz w:val="28"/>
          <w:szCs w:val="28"/>
        </w:rPr>
        <w:t>ЗЕТ по учебному план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– 1 курс,  сессия 3 (заочная форма обучения).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бенко Елена Ивановна, кандидат педагогических наук,  доцен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5 «Политолог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дагогическое образов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хнология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пра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Преподавание дисциплины «Политология» имеет целью формирование современной политической культуры выпускника-педагога, его гражданственности, его основных социально-личностных компетенций. Сегодня важнейшими требованиями к специалисту являются умения ориентироваться в меняющейся социально-политической ситуации, адаптироваться к ней, активно и творчески решать поставленные жизнью проблемы. Политическое образование – один из важнейших элементов современной социализации личности и формирования политической культуры, приобщения к демократическим ценностя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Курс «Политология» призван дать студенту необходимый минимум знаний о политических реальностях, нормах политического поведения, политических ценностях, воспитывать политически грамотных людей, способных рационально и критически оценивать политические феномены, делать осознанный политический выбор.</w:t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определять специфику политики как сферы жизни общества и предмета политической нау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дать представление о понятийно-категориальном аппарате и методологии политической на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представить «мир политического» как целостного явления в его соотнесенности с гражданским обще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142" w:firstLine="567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дать представление об основных разновидностях современных политических систем и режим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142" w:firstLine="567"/>
        <w:jc w:val="both"/>
        <w:rPr/>
      </w:pPr>
      <w:r>
        <w:rPr>
          <w:rStyle w:val="21"/>
          <w:b/>
          <w:sz w:val="28"/>
          <w:szCs w:val="28"/>
        </w:rPr>
        <w:t>дать возможность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овладеть кругом проблем, относящихся к человеческому измерению политики, специфике политической социализации личности.</w:t>
      </w:r>
    </w:p>
    <w:p>
      <w:pPr>
        <w:pStyle w:val="Style16"/>
        <w:widowControl w:val="false"/>
        <w:numPr>
          <w:ilvl w:val="0"/>
          <w:numId w:val="39"/>
        </w:numPr>
        <w:spacing w:lineRule="auto" w:line="276" w:before="0" w:after="200"/>
        <w:ind w:left="1276" w:hanging="709"/>
        <w:contextualSpacing/>
        <w:rPr/>
      </w:pPr>
      <w:r>
        <w:rPr>
          <w:b/>
          <w:sz w:val="28"/>
          <w:szCs w:val="28"/>
        </w:rPr>
        <w:t>Результаты обучения по дисциплин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нятие политической системы. Парадигмы сравнительного анализа политических систем: либеральная, консервативная, радикальная, институциональный и структурно-функциональный и культурологический подходы.</w:t>
      </w:r>
    </w:p>
    <w:p>
      <w:pPr>
        <w:pStyle w:val="Style16"/>
        <w:widowControl w:val="false"/>
        <w:tabs>
          <w:tab w:val="clear" w:pos="1804"/>
        </w:tabs>
        <w:spacing w:lineRule="auto" w:line="276" w:before="0" w:after="200"/>
        <w:ind w:left="567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ритерии типологии политических систем. Основные составные элементы политической системы. Компоненты политической системы. Функции политической системы. Возможности и ресурсы политической системы. Модели политической системы (Д. Истон, Г. Алмонд и другие). Среда политической системы. Проблемы реформирования политических систем. Конституции политические и юридические.</w:t>
      </w:r>
    </w:p>
    <w:p>
      <w:pPr>
        <w:pStyle w:val="Style16"/>
        <w:widowControl w:val="false"/>
        <w:tabs>
          <w:tab w:val="clear" w:pos="1804"/>
        </w:tabs>
        <w:spacing w:lineRule="auto" w:line="276" w:before="0" w:after="200"/>
        <w:ind w:left="567" w:hanging="0"/>
        <w:contextualSpacing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tabs>
          <w:tab w:val="clear" w:pos="1804"/>
        </w:tabs>
        <w:spacing w:lineRule="auto" w:line="276" w:before="0" w:after="20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-выбирать и использовать адекватные методы познания.</w:t>
      </w:r>
    </w:p>
    <w:p>
      <w:pPr>
        <w:pStyle w:val="Style16"/>
        <w:widowControl w:val="false"/>
        <w:tabs>
          <w:tab w:val="clear" w:pos="1804"/>
        </w:tabs>
        <w:spacing w:lineRule="auto" w:line="276" w:before="0" w:after="200"/>
        <w:ind w:left="567" w:hanging="0"/>
        <w:contextualSpacing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искать необходимые источники информации, интерпретировать получаемые научно обоснованные факты. Формировать из новых знаний инструментарий решения новых задач нетрадиционными способами.</w:t>
      </w:r>
    </w:p>
    <w:p>
      <w:pPr>
        <w:pStyle w:val="Style16"/>
        <w:widowControl w:val="false"/>
        <w:tabs>
          <w:tab w:val="clear" w:pos="1804"/>
        </w:tabs>
        <w:spacing w:lineRule="auto" w:line="276" w:before="0" w:after="200"/>
        <w:ind w:left="567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Style16"/>
        <w:widowControl w:val="false"/>
        <w:tabs>
          <w:tab w:val="clear" w:pos="1804"/>
        </w:tabs>
        <w:spacing w:lineRule="auto" w:line="276" w:before="0" w:after="200"/>
        <w:ind w:left="567" w:hanging="0"/>
        <w:contextualSpacing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бщенаучным методическим инструментарием познания.</w:t>
      </w:r>
    </w:p>
    <w:p>
      <w:pPr>
        <w:pStyle w:val="Style16"/>
        <w:widowControl w:val="false"/>
        <w:tabs>
          <w:tab w:val="clear" w:pos="1804"/>
        </w:tabs>
        <w:spacing w:lineRule="auto" w:line="276" w:before="0" w:after="200"/>
        <w:ind w:left="567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методами политологии</w:t>
      </w:r>
    </w:p>
    <w:p>
      <w:pPr>
        <w:pStyle w:val="Style16"/>
        <w:widowControl w:val="false"/>
        <w:tabs>
          <w:tab w:val="clear" w:pos="1804"/>
        </w:tabs>
        <w:spacing w:lineRule="auto" w:line="276" w:before="0" w:after="200"/>
        <w:ind w:left="567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sz w:val="28"/>
          <w:szCs w:val="28"/>
        </w:rPr>
        <w:t>ОК-1, ОК-2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ю.н., доцент Гдалевич Ирина Александровна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6 «Логика и культура мыш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дагогическое образов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хнология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3"/>
        </w:numPr>
        <w:spacing w:lineRule="auto" w:line="276"/>
        <w:ind w:left="567" w:hanging="567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формирование научного теоретического мировоззрения и овладение элементами общей методологии научного познания, овладение методами оперирования концептуальным логическим аппаратом и приемами построения логических выводов.</w:t>
      </w:r>
    </w:p>
    <w:p>
      <w:pPr>
        <w:pStyle w:val="Style16"/>
        <w:widowControl w:val="false"/>
        <w:numPr>
          <w:ilvl w:val="0"/>
          <w:numId w:val="13"/>
        </w:numPr>
        <w:spacing w:lineRule="auto" w:line="276" w:before="0" w:after="200"/>
        <w:ind w:left="567" w:hanging="567"/>
        <w:rPr/>
      </w:pP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 xml:space="preserve"> изучение форм абстрактного мышления, изучение принципов построения правильного мышления, освоение методов индукции, дедукции, традукции, изучение гипотезы как формы научного познания,  освоение способов доказательства и опровержения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формы мышления: понятие, суждение, умозаключение, их виды, свойства, правила, отношения, основные операции (ОК-1); логические принципы, определяющие правильность мышления, формы построения рассуждения (ОК-6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делять предмет, цели, методы, стратегии научного исследования, строить многомерные модели (ОК-1); логически верно, аргументировать свою мировоззренческую позицию(ОК-6)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анализа, структурирования, обобщения информации (ОК-1); способностью к анализу рассуждений, определением их последовательности, непротиворечивости, доказательности (ОК-6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ю.н., доцент Гдалевич Ирина Александровна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7 Математика и информат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6"/>
        <w:widowControl w:val="false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Style16"/>
        <w:widowControl w:val="false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ой области;</w:t>
      </w:r>
    </w:p>
    <w:p>
      <w:pPr>
        <w:pStyle w:val="Style16"/>
        <w:widowControl w:val="false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й деятельности с учетом особых образовательных потребностей;</w:t>
      </w:r>
    </w:p>
    <w:p>
      <w:pPr>
        <w:pStyle w:val="Style16"/>
        <w:widowControl w:val="false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 технологий;</w:t>
      </w:r>
    </w:p>
    <w:p>
      <w:pPr>
        <w:pStyle w:val="Style16"/>
        <w:widowControl w:val="false"/>
        <w:numPr>
          <w:ilvl w:val="0"/>
          <w:numId w:val="50"/>
        </w:numPr>
        <w:spacing w:lineRule="auto" w:line="276"/>
        <w:rPr/>
      </w:pPr>
      <w:r>
        <w:rPr>
          <w:sz w:val="28"/>
          <w:szCs w:val="28"/>
        </w:rPr>
        <w:t>осуществление профессионального самообразования и личностного рост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базовые понятия и методы теории множеств и теории вероятностей, базовые подходы, применяемые для сбора, и обработки информ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основами проведения исследований явлений и процессов с выявлением закономерностей, основными методами получения и обработки прикладной информаци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3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(в ЗЕТ):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, доцент Драгныш Николай Васильеви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8«Основы экологической культур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бакалаври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11 «Технолог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е и безопасность жизне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которая характеризуется совокупностью системы знаний и умений по экологии, уважительным, гуманистическим отношением ко всему живому и окружающей среде.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сущности и содержании экологическо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роцессами возникновения и развития экологическо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б уровнях развития экологической культуры в различных регионах планеты и в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ть экологические основы взаимодействия человека и окружающей среды, роль человека в современной биосфе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о сферами проявления экологической культуры и с требованиями к экологической культуре личности уч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роль экологической культуры в обеспечении стратегического будущего человечества.</w:t>
      </w:r>
    </w:p>
    <w:p>
      <w:pPr>
        <w:pStyle w:val="Style16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3. Результаты обучения по дисциплине</w:t>
      </w:r>
    </w:p>
    <w:p>
      <w:pPr>
        <w:pStyle w:val="Style16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экологической безопасности, о состоянии окружающей среды и об использовании природных ресурсов (ОК-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ржание процессов самоорганизации и самообразования, их особенностей и технологий реализации, исходя из целей совершенствования экологической культуры (ОК-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цели и задачи дисциплины, базовые понятия, факторы в природе, представляющие опасность для здоровья и жизни человека (ОПК-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общать, анализировать и синтезировать информацию (ОК-3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иентироваться в профессиональных источниках информации (журналы, сайты, образовательные порталы и т.д.) (ОК-3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авливать контакты, осуществлять и поддерживать способы взаимодействия с другими субъектами образовательного процесса для повышения интеллектуального уровня (ОК-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 экологической культуры (ОК-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ьно использовать биологическую и медицинскую терминологию (ОПК-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ть общий и сравнительный анализ основных концепций (ОП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теоретические знания в научной и практической деятельности (ОПК-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ыть готовым к обеспечению охраны жизни и здоровья обучающихся в учебно-воспитательном процессе и внеурочной деятельности (ОПК-6)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 навыками: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ми навыками использования знаний, постановки цели и выбору путей для ее достижения (ОК-3);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ми умениями для генерации новых идей в области развития образования для повышения общекультурного уровня (ОК-3);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ми организации процесса самообразования (ОК-6);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ми целеполагания во временной перспективе, способами планирования, организации, самоконтроля и самооценки деятельности (ОК-6);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представлений об основных закономерностях здоровьесбережения (ОПК-6);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терминологической и методологической базой дисциплины (ОПК-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студента должны быть сформированы элементы следующих компетенций: ОК-3, ОК-6, ОПК-6.</w:t>
      </w:r>
    </w:p>
    <w:p>
      <w:pPr>
        <w:pStyle w:val="Style15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3 - способностью использовать естественнонаучные и математические знания для ориентирования в современном информационном пространстве;</w:t>
      </w:r>
    </w:p>
    <w:p>
      <w:pPr>
        <w:pStyle w:val="Style15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6 -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самоорганизации и самообразованию;</w:t>
      </w:r>
    </w:p>
    <w:p>
      <w:pPr>
        <w:pStyle w:val="Style15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6 - </w:t>
      </w:r>
      <w:r>
        <w:rPr>
          <w:rFonts w:cs="Times New Roman" w:ascii="Times New Roman" w:hAnsi="Times New Roman"/>
          <w:bCs/>
          <w:sz w:val="28"/>
          <w:szCs w:val="28"/>
        </w:rPr>
        <w:t>готовностью к обеспечению охраны жизни и здоровь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 xml:space="preserve"> 2 ЗЕТ по учебному плану 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очная 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 / зачет – 3 курс, сессия 2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дкова Алена Юрьевна – канд. геог. наук, доцент кафедры естествознания и безопасности жизнедеятельност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9 «История религии и основы православной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дагогическое образов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хнология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48"/>
        </w:numPr>
        <w:spacing w:lineRule="auto" w:line="276"/>
        <w:ind w:left="426" w:hanging="426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выявить роль религии в истории человечества; ознакомить студентов с сущностными характеристиками религии как социального явления, а также особенностями наиболее распространенных религий мира и их разновидностей.</w:t>
      </w:r>
    </w:p>
    <w:p>
      <w:pPr>
        <w:pStyle w:val="Style16"/>
        <w:widowControl w:val="false"/>
        <w:numPr>
          <w:ilvl w:val="0"/>
          <w:numId w:val="48"/>
        </w:numPr>
        <w:spacing w:lineRule="auto" w:line="276" w:before="0" w:after="200"/>
        <w:ind w:left="426" w:hanging="426"/>
        <w:contextualSpacing/>
        <w:rPr/>
      </w:pP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 xml:space="preserve"> изучение сущности и происхождения религии, религии в системе социальных норм, структуры религии, ранних форм религии, изучение мировых и национальных форм религии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6"/>
        <w:widowControl w:val="false"/>
        <w:tabs>
          <w:tab w:val="clear" w:pos="1804"/>
          <w:tab w:val="left" w:pos="708" w:leader="none"/>
        </w:tabs>
        <w:spacing w:lineRule="auto" w:line="240"/>
        <w:ind w:left="1065" w:hanging="0"/>
        <w:jc w:val="left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ые исторические этапы развития и становления религиозных учений, особенности становления религи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нятийный аппарат религии, особенности религиозной составляющей мировоззренческой системы личност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тическую составляющую религии, особенности влияния религии на духовно-нравственную сфер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ть инструментарий для проведения исследования, сформулировать гражданскую позицию по отношению к рел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знаниями в области истории религии при выполнении профессиональных задач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задачи воспитания и духовно-нравственного развития, используя знания в области истории религи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анализировать основные этапы и закономерности исторического развития для формирования гражданской позици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работать в команде толерантно воспринимая социальные, культурные и личностные различ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К-2, ОК-5, ПК-3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 доцент Гдалевич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Б1.Б.20 Нормативно – правовое обеспечение образования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"Педагогическое образовани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rFonts w:eastAsia="Calibri"/>
          <w:sz w:val="28"/>
          <w:szCs w:val="28"/>
        </w:rPr>
        <w:t>изучение образовательного права как фундаментальной составляющей образования, законодательной и нормативной базы функционирования системы  образования Российской Федерации, организационных основ и структуры управления образованием, механизмов и процедур управления качеством образования, а также формирование у будущих педагогов знаний и умений для работы в образовательном правовом пространств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роль и сформулировать задачи образования в современном обществе, проанализировать условия развития российской системы образования, ее структурные элементы и механизмы их взаимодейств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основные законодательные акты по вопросам образования, принципы формирования нормативно-правового обеспечения образования в Российской Федерации, структуру и виды нормативных правовых актов, особенности их использования в образовательной практик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систему государственного контроля качества образования в Российской Федерации, полноту нормативно-правового обеспечения, противоречия в законодательстве РФ в области образования и предпосылки для разработки Кодекса РФ об образован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возможность участия государственных, государственно-общественных и общественных структур управления, функционирующих в системе образования Российской Федерации, в решении вопросов образовательной деятельности в соответствии с их компетенциями, предусмотренными федеральным законодательством в этой обла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законодательные акты РФ и документы международного права по вопросам образования в части охраны прав и защиты интересов дет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понятия образовательного права, основные законодательные и нормативные акты в области образования; нормативно-правовые и организационные основы деятельности образовательных учреждений и организаций;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ории и технологии обучения, воспитания и духовно-нравственного развития лич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ировать нормативные правовые акты в области образования и выявлять возможные противоречия; оценивать качество реализуемых образовательных программ на основе действующих нормативно-правовых актов; </w:t>
      </w:r>
      <w:r>
        <w:rPr>
          <w:rFonts w:cs="Times New Roman" w:ascii="Times New Roman" w:hAnsi="Times New Roman"/>
          <w:sz w:val="28"/>
          <w:szCs w:val="28"/>
        </w:rPr>
        <w:t>дискуссиях, использовать различные формы, виды устной и письменной коммуникации на родном языке в учебной и профессиональ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обами социокультурной деятельности,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ия контактов и поддержания взаимодействия с субъектами образовательного процесс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 – способностью использовать базовые правовые знания в различных сферах деятельно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 – готовностью к профессиональной деятельности в соответствии с нормативно-правовыми актами сферы образов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 – готовностью к взаимодействию с участниками образовательного процесс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(в ЗЕТ):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 Топилина Наталья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01 «Основы теории технологической подготовки»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1 "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, общая физика и технология</w:t>
            </w:r>
          </w:p>
        </w:tc>
      </w:tr>
    </w:tbl>
    <w:p>
      <w:pPr>
        <w:pStyle w:val="Normal"/>
        <w:tabs>
          <w:tab w:val="clear" w:pos="708"/>
          <w:tab w:val="left" w:pos="6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. 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ая дисциплина «Основы теории технологической подготовки» имеет целью формирование знаний у студентов в сфере технологической подготов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реализуется через решение следующих ключевых задач в ходе формирования соответствующих компетенц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тудентов с основами теории технологической подгото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взаимосвязи трудовой деятельности с развитием психологических процессов и их регулятивной ролью в реальной действи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учных знаний об основах труда и условия, определяющих психологическую готовность человека к тру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еоретических основ образовательного процесса трудовых умений и навы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историей развития трудового обучения и современным состоянием технологического образования в школе;</w:t>
      </w:r>
    </w:p>
    <w:p>
      <w:pPr>
        <w:pStyle w:val="Normal1"/>
        <w:widowControl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и первичные навыки анализа учебных пособий с точки зрения их соответствия целям обучения технологии, возрастным особенностям учащихся, дидактическим принципам, осуществлять их обоснованный выбор;</w:t>
      </w:r>
    </w:p>
    <w:p>
      <w:pPr>
        <w:pStyle w:val="Style16"/>
        <w:tabs>
          <w:tab w:val="clear" w:pos="1804"/>
        </w:tabs>
        <w:suppressAutoHyphens w:val="true"/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научить осуществлять выбор методов, средств и форм обучения в соответствии с поставленными целями и содержанием учебного материа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15"/>
        <w:suppressAutoHyphens w:val="true"/>
        <w:autoSpaceDE w:val="false"/>
        <w:spacing w:lineRule="auto" w:line="240" w:before="0" w:after="0"/>
        <w:ind w:left="0" w:hanging="0"/>
        <w:contextualSpacing w:val="false"/>
        <w:rPr/>
      </w:pPr>
      <w:r>
        <w:rPr/>
        <w:t>В результате изучения дисциплины студент долже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80" w:hRule="atLeast"/>
        </w:trPr>
        <w:tc>
          <w:tcPr>
            <w:tcW w:w="9648" w:type="dxa"/>
            <w:tcBorders/>
          </w:tcPr>
          <w:p>
            <w:pPr>
              <w:pStyle w:val="Heading2"/>
              <w:keepNex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как социальная форма движения материи. Психологические процессы, функции и их регулятивная роль в реальн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, природа трудовой деятельности и ее особенности. Человеческая деятельность, ее социальная детерминированность и ее место в системе общественных отношений. Трудовая деятельность: сущность, мотивы и стимулы. Предметная, материальная деятельность и система потребностей, интересов, ценностных ориентаций. Методологические проблемы труда и трудовой деятельности. Человеческая деятельность, ее детерминированность и ее роль в системе общественных отношений. Труд и исторический процесс его формирования. Научные основы трудовой деятельности. Развитие в труде сенсорно-перцептивных процессов, представлений, воображения и мышления. Труд в широком значении слова; создание вещественных и духовных ценностей, производство научных, художественных предметов. Мотивация и развитие способностей в процессе труда. Основные проблемы психологии труда: психологическое профессиоведение, развитие человека как субъекта труда, психология трудовой мотивации и т.д. Понятие о психологической готовности к труду. Трудовая деятельность: цель и способы действия. Психологическая готовность к труду и ее стимулирование. Развитие человека как субъекта труда. Понятие о психологической готовности к труду. Цели трудового обучения и воспитания. Особенности учебно-трудовой деятельности подростков (старшеклассников). Требования учащихся к содержанию и организации труда с учетом физиологических особенностей. Целеполагание в труде школьников и условия его развития.</w:t>
            </w:r>
          </w:p>
        </w:tc>
      </w:tr>
      <w:tr>
        <w:trPr>
          <w:trHeight w:val="2440" w:hRule="atLeast"/>
        </w:trPr>
        <w:tc>
          <w:tcPr>
            <w:tcW w:w="9648" w:type="dxa"/>
            <w:tcBorders/>
          </w:tcPr>
          <w:p>
            <w:pPr>
              <w:pStyle w:val="Heading2"/>
              <w:keepNex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ирать и использовать  адекватные методы расчёта и принятия решений. Искать необходимые источники информации, интерпретировать получаемые научно обоснованные факты. Формировать из новых знаний инструментарий решения новых задач нетрадиционными способами. Уметь видеть междисциплинарную границу в процессе исследования, выбирать и адаптировать методы смежных наук применительно к специфике природы познаваемого предмета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научным методическим инструментарием познания и принятия решений. Владеть методами управленческого исследования. Владеть методами, транслированными в педагогическую сферу из других наук и нашедших широкое и успешное применение.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sz w:val="28"/>
          <w:szCs w:val="28"/>
        </w:rPr>
        <w:t xml:space="preserve"> 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18"/>
      </w:tblGrid>
      <w:tr>
        <w:trPr>
          <w:trHeight w:val="205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ОПК-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05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ОПК-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ладением основами профессиональной этики и речевой культуры</w:t>
            </w:r>
          </w:p>
        </w:tc>
      </w:tr>
      <w:tr>
        <w:trPr>
          <w:trHeight w:val="175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ПК-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175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-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175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-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ладением навыками разработки конструкторско-технологической документации и ее использования  в профессиональной деятельности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8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теории и философии пр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 Андрей Витал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1.В.О2 Электрорадиотехни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4.03.01Педагогическое образование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1.11 "Технолог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6"/>
        </w:numPr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>освоения дисциплины: формирование личности будущего учителя физики, подготовка бакалавров к преподаванию физики в современной школе, овладение научными методами познания; выработка у студентов навыков самостоятельной учебной деятельности, развитие у них познавательной потребности</w:t>
      </w:r>
    </w:p>
    <w:p>
      <w:pPr>
        <w:pStyle w:val="Style15"/>
        <w:widowControl w:val="false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систему знаний в области электрорадиотехники, выработать умения применять их на практике, сформировать компетенции, необходимые выпускнику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8"/>
        </w:rPr>
        <w:t>естественнонаучные и математические знания для ориентирования в современном информационном пространстве, способы ориентироваться в современных тенденциях развития техники и технологии, эксплуатацию и обслуживание учебного технологического оборудования  с учетом безопасных условий и при соблюдении требований охраны труда, образовательные программы по учебному предмету в соответствии с требованиями образовательных стандар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bCs/>
          <w:sz w:val="28"/>
          <w:szCs w:val="28"/>
        </w:rPr>
        <w:t>естественнонаучные и математические знания для ориентирования в современном информационном пространстве, ориентироваться в современных тенденциях развития техники и технологии, осуществлять эксплуатацию и обслуживание учебного технологического оборудования  с учетом безопасных условий и при соблюдении требований охраны труда,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bCs/>
          <w:sz w:val="28"/>
          <w:szCs w:val="28"/>
        </w:rPr>
        <w:t>естественнонаучными и математическими знаниями для ориентирования в современном информационном пространстве, способами ориентироваться в современных тенденциях развития техники и технологии, навыками  осуществлять эксплуатацию и обслуживание учебного технологического оборудования  с учетом безопасных условий и при соблюдении требований охраны труда, готовностью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 – 1: способностью ориентироваться в современных тенденциях развития техники и технолог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-3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ностью использовать естественнонаучные и математические знания для ориентирования в современном информационном пространств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-4</w:t>
      </w:r>
      <w:r>
        <w:rPr>
          <w:rFonts w:cs="Times New Roman" w:ascii="Times New Roman" w:hAnsi="Times New Roman"/>
          <w:bCs/>
          <w:sz w:val="28"/>
          <w:szCs w:val="28"/>
        </w:rPr>
        <w:t>способностью осуществлять эксплуатацию и обслуживание учебного технологического оборудования  с учетом безопасных условий и при соблюдении требований охраны труд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К-1 готовностью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ё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 (3 курс, 3 сессия), экзамен ( 4 курс, 2 сесс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, доцент кафедры теоретической, общей физики и технологии В.Н. Сё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1.В.03 «Основы исследований в технологическом образовании»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1 "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tabs>
          <w:tab w:val="clear" w:pos="708"/>
          <w:tab w:val="left" w:pos="6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. 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изучения данной дисциплины является ознакомление студентов с основными понятиями в области научных исследований, организацией НИРС (научно-исследовательская работа студентов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реализуется через решение следующих ключевых задач в ходе формирования соответствующих компетенций:</w:t>
      </w:r>
    </w:p>
    <w:p>
      <w:pPr>
        <w:pStyle w:val="Normal1"/>
        <w:numPr>
          <w:ilvl w:val="0"/>
          <w:numId w:val="2"/>
        </w:numPr>
        <w:spacing w:lineRule="auto" w:line="240"/>
        <w:ind w:left="1080" w:hanging="357"/>
        <w:rPr/>
      </w:pPr>
      <w:r>
        <w:rPr>
          <w:sz w:val="28"/>
          <w:szCs w:val="28"/>
        </w:rPr>
        <w:t>ознакомиться с основными терминами и определениями, применяемыми в сфере научного исследования;</w:t>
      </w:r>
    </w:p>
    <w:p>
      <w:pPr>
        <w:pStyle w:val="Normal1"/>
        <w:numPr>
          <w:ilvl w:val="0"/>
          <w:numId w:val="2"/>
        </w:numPr>
        <w:spacing w:lineRule="auto" w:line="240"/>
        <w:ind w:left="1080" w:hanging="357"/>
        <w:rPr>
          <w:sz w:val="28"/>
          <w:szCs w:val="28"/>
        </w:rPr>
      </w:pPr>
      <w:r>
        <w:rPr>
          <w:sz w:val="28"/>
          <w:szCs w:val="28"/>
        </w:rPr>
        <w:t>изучить структуру и порядок научного исследования в области технологического образования и экспертизы технологических разработок;</w:t>
      </w:r>
    </w:p>
    <w:p>
      <w:pPr>
        <w:pStyle w:val="Normal1"/>
        <w:numPr>
          <w:ilvl w:val="0"/>
          <w:numId w:val="2"/>
        </w:numPr>
        <w:spacing w:lineRule="auto" w:line="240"/>
        <w:ind w:left="1080" w:hanging="357"/>
        <w:rPr/>
      </w:pPr>
      <w:r>
        <w:rPr>
          <w:sz w:val="28"/>
          <w:szCs w:val="28"/>
        </w:rPr>
        <w:t>овладеть информацией о современных важнейших направлениях научных исследований в области технологического образования;</w:t>
      </w:r>
    </w:p>
    <w:p>
      <w:pPr>
        <w:pStyle w:val="Normal1"/>
        <w:numPr>
          <w:ilvl w:val="0"/>
          <w:numId w:val="2"/>
        </w:numPr>
        <w:spacing w:lineRule="auto" w:line="240"/>
        <w:ind w:left="1080" w:hanging="357"/>
        <w:rPr/>
      </w:pPr>
      <w:r>
        <w:rPr>
          <w:sz w:val="28"/>
          <w:szCs w:val="28"/>
        </w:rPr>
        <w:t>приобрести знания в области выбора темы, объекта и методов исследований;</w:t>
      </w:r>
    </w:p>
    <w:p>
      <w:pPr>
        <w:pStyle w:val="Normal1"/>
        <w:numPr>
          <w:ilvl w:val="0"/>
          <w:numId w:val="2"/>
        </w:numPr>
        <w:spacing w:lineRule="auto" w:line="240"/>
        <w:ind w:left="1080" w:hanging="357"/>
        <w:rPr>
          <w:sz w:val="28"/>
          <w:szCs w:val="28"/>
        </w:rPr>
      </w:pPr>
      <w:r>
        <w:rPr>
          <w:sz w:val="28"/>
          <w:szCs w:val="28"/>
        </w:rPr>
        <w:t>приобрести навыки работы с научной литературой;</w:t>
      </w:r>
    </w:p>
    <w:p>
      <w:pPr>
        <w:pStyle w:val="Normal1"/>
        <w:numPr>
          <w:ilvl w:val="0"/>
          <w:numId w:val="2"/>
        </w:numPr>
        <w:spacing w:lineRule="auto" w:line="240"/>
        <w:ind w:left="1080" w:hanging="357"/>
        <w:rPr/>
      </w:pPr>
      <w:r>
        <w:rPr>
          <w:sz w:val="28"/>
          <w:szCs w:val="28"/>
        </w:rPr>
        <w:t>научиться, как правильно организовать и выполнить научный эксперимент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/>
        <w:ind w:left="1065" w:hanging="357"/>
        <w:rPr/>
      </w:pPr>
      <w:r>
        <w:rPr>
          <w:sz w:val="28"/>
          <w:szCs w:val="28"/>
        </w:rPr>
        <w:t>изучить особенности сбора информации в торговой организации, научиться анализировать и правильно оформлять результаты научного исслед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15"/>
        <w:suppressAutoHyphens w:val="true"/>
        <w:autoSpaceDE w:val="false"/>
        <w:spacing w:lineRule="auto" w:line="240" w:before="0" w:after="0"/>
        <w:ind w:left="0" w:hanging="0"/>
        <w:contextualSpacing w:val="false"/>
        <w:rPr/>
      </w:pPr>
      <w:r>
        <w:rPr/>
        <w:t>В результате изучения дисциплины студент долже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80" w:hRule="atLeast"/>
        </w:trPr>
        <w:tc>
          <w:tcPr>
            <w:tcW w:w="9648" w:type="dxa"/>
            <w:tcBorders/>
          </w:tcPr>
          <w:p>
            <w:pPr>
              <w:pStyle w:val="Heading2"/>
              <w:keepNex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нать: </w:t>
            </w:r>
          </w:p>
          <w:p>
            <w:pPr>
              <w:pStyle w:val="Heading1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ология как система принципов, методов, способов организации и построения теоретической и практическ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ология педагогического исследования. Деятельностный и личностно-деятельностный подход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ие и психолого-педагогические проблемы технологического образования и порождающие их противореч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исследования и уровень их значимости для теории и практики. Понятие о фундаментальном исследовании. Экспериментальное исследование и его особенности. Прикладное исследование и использование его результатов в практике.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и особенности подготовки профессионально-педагогических кадров в стране, возможности овладения специальностью в вузе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есто и роль университета, института, факультета, кафедры в подготовке бакалавров - педагогов соответствующего профиля, успехи вуза в развитии профессиональной педагогики, а также основные научные достижения вуза в соответствующей отрасли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ность и особенности профессионально-педагогической деятельности педагога, сферу его деятельности; основные требования к личности специалиста, уровню его профессиональ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440" w:hRule="atLeast"/>
        </w:trPr>
        <w:tc>
          <w:tcPr>
            <w:tcW w:w="9648" w:type="dxa"/>
            <w:tcBorders/>
          </w:tcPr>
          <w:p>
            <w:pPr>
              <w:pStyle w:val="Heading2"/>
              <w:keepNex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ирать и использовать  адекватные методы расчёта и принятия решений. Искать необходимые источники информации, интерпретировать получаемые научно обоснованные факты. Формировать из новых знаний инструментарий решения новых задач нетрадиционными способами. Уметь видеть междисциплинарную границу в процессе исследования, выбирать и адаптировать методы смежных наук применительно к специфике природы познаваемого предмета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научным методическим инструментарием познания и принятия решений. Владеть методами управленческого исследования. Владеть методами, транслированными в педагогическую сферу из других наук и нашедших широкое и успешное применение.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sz w:val="28"/>
          <w:szCs w:val="28"/>
        </w:rPr>
        <w:t xml:space="preserve"> 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18"/>
      </w:tblGrid>
      <w:tr>
        <w:trPr>
          <w:trHeight w:val="205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К-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205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ПК-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05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ПК-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175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175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8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теории и философии пр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 Андрей Витал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1.В 04. Прикладная механ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"Педагогическое образование" (с одним профилем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.03.01.11 "Технолог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етической, общей физики и технологии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личности будущего учителя физики и технологии, подготовка бакалавров к преподаванию технологии   в современной школе, овладение научными методами познания; выработка у студентов навыков самостоятельной учебной деятельности, развитие у них познавательной потребности</w:t>
      </w:r>
    </w:p>
    <w:p>
      <w:pPr>
        <w:pStyle w:val="Style15"/>
        <w:numPr>
          <w:ilvl w:val="0"/>
          <w:numId w:val="7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ить основные понятия прикладной механики, теории машин и механизмов, сопротивления материалов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лучить теоретические навыки для синтеза и анализа различных систем, а также научиться выполнять необходимые кинематические и прочностные расчеты деталей машин и элементов конструкций</w:t>
      </w:r>
    </w:p>
    <w:p>
      <w:pPr>
        <w:pStyle w:val="Style15"/>
        <w:numPr>
          <w:ilvl w:val="0"/>
          <w:numId w:val="7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новные этапы развития прикладной механики, место прикладной механики в общей системе наук и современное состояние её развития, основные законы   прикладной механ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добывать знания по прикладной механике,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роль основных исторических этапов развития прикладной механики, их вклад в современную науку , корректно проецировать представления и результаты прикладной механик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ять полученные знания на практике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информацией о ключевых эксперименты,  приведшие к изменению представлений об окружающем мире 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авыками анализа </w:t>
      </w:r>
      <w:r>
        <w:rPr>
          <w:rFonts w:cs="Times New Roman" w:ascii="Times New Roman" w:hAnsi="Times New Roman"/>
          <w:sz w:val="28"/>
          <w:szCs w:val="28"/>
        </w:rPr>
        <w:t>концептуальных и теоретических основ  прикладной механики, системой знаний о фундаментальных физических законах и теориях в рамках прикладной механик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К-1 -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1 - способностью ориентироваться в современных тенденциях развития техники и технолог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-3 -способностью анализировать эксплуатационные и технологические свойства материалов, выбирать материалы и технологии  их обработки</w:t>
      </w:r>
    </w:p>
    <w:p>
      <w:pPr>
        <w:pStyle w:val="Style15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0</w:t>
      </w:r>
    </w:p>
    <w:p>
      <w:pPr>
        <w:pStyle w:val="Style15"/>
        <w:numPr>
          <w:ilvl w:val="0"/>
          <w:numId w:val="7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(3 курс, 2-я сессия), экзамен(3 курс, 3 сессия), экзамен(4 курс, 3 сессия ), курсовая работа(4 курс, 3 сессия)</w:t>
      </w:r>
    </w:p>
    <w:p>
      <w:pPr>
        <w:pStyle w:val="Style15"/>
        <w:numPr>
          <w:ilvl w:val="0"/>
          <w:numId w:val="76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ф.-м.н., профессор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теоретической, общей физики и технолог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Жор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1.В.05 Машинове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4.03.01Педагогическое образование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1.11 "Технолог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7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>освоение дисциплины: формирование систематизированных знаний в области  машиноведения, приобретение умений применять их на практике, формирование профессиональных компетенций, необходимых выпускнику..</w:t>
      </w:r>
    </w:p>
    <w:p>
      <w:pPr>
        <w:pStyle w:val="Style15"/>
        <w:widowControl w:val="false"/>
        <w:numPr>
          <w:ilvl w:val="0"/>
          <w:numId w:val="78"/>
        </w:numPr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>сформировать систему знаний в области машиноведения, выработать умения применять их на практике, сформировать профессиональные компетенции, необходимые выпускнику</w:t>
      </w:r>
    </w:p>
    <w:p>
      <w:pPr>
        <w:pStyle w:val="Style15"/>
        <w:numPr>
          <w:ilvl w:val="0"/>
          <w:numId w:val="78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тественнонаучные и математические знания для ориентирования в современном информационном пространстве, способы ориентироваться в современных тенденциях развития техники и технологии, способы  анализировать эксплуатационные и технологические свойства материалов, выбирать материалы и технологии  их обработк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разовательные программы по учебному предмету в соответствии с требованиями образовательных стандар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bCs/>
          <w:sz w:val="28"/>
          <w:szCs w:val="28"/>
        </w:rPr>
        <w:t>естественнонаучные и математические знания для ориентирования в современном информационном пространстве, ориентироваться в современных тенденциях развития техники и технологии, анализировать эксплуатационные и технологические свойства материалов, выбирать материалы и технологии  их обработки</w:t>
      </w:r>
      <w:r>
        <w:rPr>
          <w:rFonts w:cs="Times New Roman" w:ascii="Times New Roman" w:hAnsi="Times New Roman"/>
          <w:bCs/>
          <w:color w:val="808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тественнонаучными и математическими знаниями для ориентирования в современном информационном пространстве, способами ориентироваться в современных тенденциях развития техники и технологии, навыками  анализировать эксплуатационные и технологические свойства материалов, выбирать материалы и технологии  их обработк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отовностью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Style15"/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78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 – 1: способностью ориентироваться в современных тенденциях развития техники и технолог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-3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ностью использовать естественнонаучные и математические знания для ориентирования в современном информационном пространств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-3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ностью анализировать эксплуатационные и технологические свойства материалов, выбирать материалы и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ологии  их обработ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К-1 готовностью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Style15"/>
        <w:numPr>
          <w:ilvl w:val="0"/>
          <w:numId w:val="78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ё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5"/>
        <w:numPr>
          <w:ilvl w:val="0"/>
          <w:numId w:val="78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 (4 курс, 2 сессия), экзамен (4 курс, 3 сессия)</w:t>
      </w:r>
    </w:p>
    <w:p>
      <w:pPr>
        <w:pStyle w:val="Style15"/>
        <w:numPr>
          <w:ilvl w:val="0"/>
          <w:numId w:val="78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, доцент кафедры теоретической, общей физики и технологии В.Н. Сёмин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06 Графи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974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44.03.01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"Педагогическое образование"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13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1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лекса устойчивых знаний, умений и навыков, определяющих графическую подготовку учителя, необходимую и достаточную для осуществления всех видов профессиональной педагогической деятельности, предусмотренных образовательным стандартом.</w:t>
      </w:r>
    </w:p>
    <w:p>
      <w:pPr>
        <w:pStyle w:val="13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numPr>
          <w:ilvl w:val="0"/>
          <w:numId w:val="7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инженерного интеллекта будущего учителя технологии на базе развития пространственного мышления и его комбинаторной составляющей; </w:t>
      </w:r>
    </w:p>
    <w:p>
      <w:pPr>
        <w:pStyle w:val="13"/>
        <w:numPr>
          <w:ilvl w:val="0"/>
          <w:numId w:val="7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целостного представления о требованиях стандартов Единой Системы Конструкторской Документации; </w:t>
      </w:r>
    </w:p>
    <w:p>
      <w:pPr>
        <w:pStyle w:val="13"/>
        <w:numPr>
          <w:ilvl w:val="0"/>
          <w:numId w:val="7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чальных знаний в области принятия проектных решений, основанных на графическом моделировании изучаемых объектов, процессов и явлений; </w:t>
      </w:r>
    </w:p>
    <w:p>
      <w:pPr>
        <w:pStyle w:val="13"/>
        <w:numPr>
          <w:ilvl w:val="0"/>
          <w:numId w:val="7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культуры профессионального общения на основе терминологического словаря дисциплины.</w:t>
      </w:r>
    </w:p>
    <w:p>
      <w:pPr>
        <w:pStyle w:val="13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современных технологий сбора, обработки и представления информаци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информационных технологий в образовании; интерактивные технологии обучения; назначение, принцип действия и устройство технических средств обучения; правила техники безопасности и инструкции по охране труда при работе с техническими средст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базовые представления о начертательной геометрии, технической графике и компьютерной график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овременные информационно-коммуникационные техн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ать рабочее место;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ять правила техники безопасности при использовании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х и аудиовизуальных технологий обучения; </w:t>
      </w:r>
      <w:r>
        <w:rPr>
          <w:rFonts w:cs="Times New Roman" w:ascii="Times New Roman" w:hAnsi="Times New Roman"/>
          <w:sz w:val="28"/>
          <w:szCs w:val="28"/>
        </w:rPr>
        <w:t>получать, хранить и перерабатывать информацию в основных программных средах и глобальных компьютерных сетях; работать в режиме компьютерной графики; применять знания по использованию цифровых и электронных ресурсов с графическим контенто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бора, обработки и анализа информаци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грамотной эксплуатации и обслуживания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х и аудиовизуальных технологий обучения; навыками </w:t>
      </w:r>
      <w:r>
        <w:rPr>
          <w:rFonts w:cs="Times New Roman" w:ascii="Times New Roman" w:hAnsi="Times New Roman"/>
          <w:sz w:val="28"/>
          <w:szCs w:val="28"/>
        </w:rPr>
        <w:t>самостоятельного изготовления дидактических материа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графической и политехнической грамотность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13"/>
        <w:numPr>
          <w:ilvl w:val="0"/>
          <w:numId w:val="67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– 3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особность использовать естественнонаучные и математические знания для ориентирования в современном информационном пространстве;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</w:rPr>
        <w:t>ПК - 2 способность использовать современные методы и технологии обучения и диагностики;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 - 2 владение навыками разработки конструкторско-технологической документации и ее использования  в профессиональной деятельности.</w:t>
      </w:r>
    </w:p>
    <w:p>
      <w:pPr>
        <w:pStyle w:val="Style15"/>
        <w:numPr>
          <w:ilvl w:val="0"/>
          <w:numId w:val="6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ё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5"/>
        <w:numPr>
          <w:ilvl w:val="0"/>
          <w:numId w:val="6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15"/>
        <w:numPr>
          <w:ilvl w:val="0"/>
          <w:numId w:val="6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теоретической, общей физики и технологии Шутова Надежда Анатольевна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7 Физика</w:t>
      </w:r>
    </w:p>
    <w:p>
      <w:pPr>
        <w:pStyle w:val="Normal"/>
        <w:spacing w:before="0" w:after="12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11 «Технология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22"/>
        <w:numPr>
          <w:ilvl w:val="0"/>
          <w:numId w:val="80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вершенствовать и развивать свой интеллектуальный и общекультурный уровень.</w:t>
      </w:r>
    </w:p>
    <w:p>
      <w:pPr>
        <w:pStyle w:val="22"/>
        <w:numPr>
          <w:ilvl w:val="0"/>
          <w:numId w:val="80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стоятельному изучению новых методов физических исследования, к пополнению своих знаний в области современных проблем науки и техники, в том числе с использованием современных образовательных и информационных технологий.</w:t>
      </w:r>
    </w:p>
    <w:p>
      <w:pPr>
        <w:pStyle w:val="22"/>
        <w:numPr>
          <w:ilvl w:val="0"/>
          <w:numId w:val="80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активному общению в научной, производственной и социально-общественной сфере деятельности, способность пользоваться русским и иностранным языками, как средством делового общения.</w:t>
      </w:r>
    </w:p>
    <w:p>
      <w:pPr>
        <w:pStyle w:val="22"/>
        <w:numPr>
          <w:ilvl w:val="0"/>
          <w:numId w:val="80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атематической и естественнонаучной культурой, как частью профессиональной и общечеловеческой культуры.</w:t>
      </w:r>
    </w:p>
    <w:p>
      <w:pPr>
        <w:pStyle w:val="22"/>
        <w:numPr>
          <w:ilvl w:val="0"/>
          <w:numId w:val="80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траивать и реализовать перспективные линии интеллектуального, культурного, нравственного, физического и профессионального саморазвития и самосовершенствования.</w:t>
      </w:r>
    </w:p>
    <w:p>
      <w:pPr>
        <w:pStyle w:val="22"/>
        <w:numPr>
          <w:ilvl w:val="0"/>
          <w:numId w:val="80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настойчивости в достижении цели, способность критически переосмысливать накопленный опыт, изменять при необходимости профиль своей профессиональной деятельности.</w:t>
      </w:r>
    </w:p>
    <w:p>
      <w:pPr>
        <w:pStyle w:val="22"/>
        <w:numPr>
          <w:ilvl w:val="0"/>
          <w:numId w:val="80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работе в коллективе, способность проявлять инициативу, находить организационно-управленческие решения в нестандартных ситуациях и нести ответственность за эти решения.</w:t>
      </w:r>
    </w:p>
    <w:p>
      <w:pPr>
        <w:pStyle w:val="22"/>
        <w:numPr>
          <w:ilvl w:val="0"/>
          <w:numId w:val="80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714" w:right="2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оциально значимыми представлениями о здоровом образе жизни, готовность к достижению и поддержанию должного физического уровня, необходимого для профессиональной и социальной деятельности.</w:t>
      </w:r>
    </w:p>
    <w:p>
      <w:pPr>
        <w:pStyle w:val="22"/>
        <w:numPr>
          <w:ilvl w:val="0"/>
          <w:numId w:val="80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714" w:right="2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ой физического мышления, способностью к обобщению, анализу, восприятию информации, постановке цели и выбору путей ее достижения.</w:t>
      </w:r>
    </w:p>
    <w:p>
      <w:pPr>
        <w:pStyle w:val="22"/>
        <w:numPr>
          <w:ilvl w:val="0"/>
          <w:numId w:val="80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714" w:right="2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ь физических знаний для активной деятельности по охране окружающей среды, рациональному природопользованию, сохранению и развитию цивилизации.</w:t>
      </w:r>
    </w:p>
    <w:p>
      <w:pPr>
        <w:pStyle w:val="22"/>
        <w:numPr>
          <w:ilvl w:val="0"/>
          <w:numId w:val="80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714" w:right="23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логически верной и аргументированной письменной и устной коммуникации, умение создавать и редактировать тексты профессионального назначения.</w:t>
      </w:r>
    </w:p>
    <w:p>
      <w:pPr>
        <w:pStyle w:val="Style15"/>
        <w:numPr>
          <w:ilvl w:val="0"/>
          <w:numId w:val="82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TextBody"/>
        <w:numPr>
          <w:ilvl w:val="0"/>
          <w:numId w:val="70"/>
        </w:numPr>
        <w:spacing w:before="0" w:after="0"/>
        <w:ind w:left="714" w:right="23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законов окружающего мира в их взаимосвязи;</w:t>
      </w:r>
    </w:p>
    <w:p>
      <w:pPr>
        <w:pStyle w:val="TextBody"/>
        <w:numPr>
          <w:ilvl w:val="0"/>
          <w:numId w:val="70"/>
        </w:numPr>
        <w:spacing w:before="0" w:after="0"/>
        <w:ind w:left="714" w:right="23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фундаментальными принципами и методами решения научно- технических задач;</w:t>
      </w:r>
    </w:p>
    <w:p>
      <w:pPr>
        <w:pStyle w:val="TextBody"/>
        <w:numPr>
          <w:ilvl w:val="0"/>
          <w:numId w:val="70"/>
        </w:numPr>
        <w:spacing w:before="0" w:after="0"/>
        <w:ind w:left="714" w:right="23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по применению положений фундаментальной физики к грамотному научному анализу ситуаций, с которыми бакалавру придется сталкиваться при создании или использовании новой техники и новых технологий;</w:t>
      </w:r>
    </w:p>
    <w:p>
      <w:pPr>
        <w:pStyle w:val="TextBody"/>
        <w:numPr>
          <w:ilvl w:val="0"/>
          <w:numId w:val="70"/>
        </w:numPr>
        <w:spacing w:before="0" w:after="0"/>
        <w:ind w:left="714" w:right="23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основных физических теорий, позволяющих описать явления в природе, и пределов применимости этих теорий для решения современных и перспективных профессиональных задач;</w:t>
      </w:r>
    </w:p>
    <w:p>
      <w:pPr>
        <w:pStyle w:val="TextBody"/>
        <w:numPr>
          <w:ilvl w:val="0"/>
          <w:numId w:val="70"/>
        </w:numPr>
        <w:spacing w:before="0" w:after="0"/>
        <w:ind w:left="714" w:right="23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 основ естественнонаучной картины мира;</w:t>
      </w:r>
    </w:p>
    <w:p>
      <w:pPr>
        <w:pStyle w:val="TextBody"/>
        <w:numPr>
          <w:ilvl w:val="0"/>
          <w:numId w:val="70"/>
        </w:numPr>
        <w:spacing w:before="0" w:after="0"/>
        <w:ind w:left="714" w:right="23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тудентов с историей и логикой развития физики и основных её открытий.</w:t>
      </w:r>
    </w:p>
    <w:p>
      <w:pPr>
        <w:pStyle w:val="Style15"/>
        <w:numPr>
          <w:ilvl w:val="0"/>
          <w:numId w:val="8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Default"/>
        <w:ind w:left="993" w:hanging="993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  <w:tab/>
        <w:t xml:space="preserve">основные физические явления и основные законы физики; границы их применимости, применение законов в важнейших практических приложениях; основные физические величины и физические константы, их определение, смысл, способы и единицы их измерения; фундаментальные физические опыты и их роль в развитии науки; </w:t>
        <w:tab/>
        <w:t>назначение и принципы действия важнейших физических приборов.</w:t>
      </w:r>
    </w:p>
    <w:p>
      <w:pPr>
        <w:pStyle w:val="Default"/>
        <w:ind w:left="993" w:hanging="993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  <w:tab/>
        <w:t xml:space="preserve">объяснить основные наблюдаемые природные и техногенные явления и эффекты с позиций фундаментальных физических взаимодействий; </w:t>
        <w:tab/>
        <w:t>указать, какие законы описывают данное явление или эффект; истолковывать смысл физических величин и понятий; записывать уравнения для физических величин в системе СИ; работать с приборами и оборудованием современной физической лаборатории; использовать различные методики физических измерений и обработки экспериментальных данных; использовать методы адекватного физического и математического моделирования, а также применять методы физико-математического анализа к решению конкретных естественнонаучных и технических проблем.</w:t>
      </w:r>
    </w:p>
    <w:p>
      <w:pPr>
        <w:pStyle w:val="Default"/>
        <w:ind w:left="993" w:hanging="993"/>
        <w:jc w:val="both"/>
        <w:rPr/>
      </w:pP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>: использовать основные физические законы и принципы в важнейших практических приложениях; применять основные методы физико-математического анализа для решения естественнонаучных задач; правильной эксплуатацией основных приборов и оборудования современной физической лаборатории; обработкой и интерпретированием результатов эксперимента; использовать методы физического моделирования в производственной практике.</w:t>
      </w:r>
    </w:p>
    <w:p>
      <w:pPr>
        <w:pStyle w:val="Style15"/>
        <w:numPr>
          <w:ilvl w:val="0"/>
          <w:numId w:val="8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К-3 - </w:t>
      </w:r>
      <w:r>
        <w:rPr>
          <w:rFonts w:cs="Times New Roman" w:ascii="Times New Roman" w:hAnsi="Times New Roman"/>
          <w:sz w:val="28"/>
          <w:szCs w:val="28"/>
        </w:rPr>
        <w:t>способность использовать естественнонаучные и математические знания для ориентирования в современном информационном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-1 - готовностью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-1 - способностью ориентироваться в современных тенденциях развития техники и технологии.</w:t>
      </w:r>
    </w:p>
    <w:p>
      <w:pPr>
        <w:pStyle w:val="Style15"/>
        <w:numPr>
          <w:ilvl w:val="0"/>
          <w:numId w:val="8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 xml:space="preserve"> ЗЕТ: </w:t>
      </w:r>
    </w:p>
    <w:p>
      <w:pPr>
        <w:pStyle w:val="Style15"/>
        <w:numPr>
          <w:ilvl w:val="0"/>
          <w:numId w:val="82"/>
        </w:numPr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, зачёт, курсовая работа, экзамен</w:t>
      </w:r>
    </w:p>
    <w:p>
      <w:pPr>
        <w:pStyle w:val="Style15"/>
        <w:numPr>
          <w:ilvl w:val="0"/>
          <w:numId w:val="8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теоретической, общей физики и технологи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ин Константин Юрьевич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/>
        <w:t>Б1.В.08.01 Слесарный практикум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дагогическое образование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«Технология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: Формирование у студентов знаний о современных технологиях обработки конструкционных материалов и практических умений выполнять основные технологические операции по ручной и механической обработке материал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основными типами технологического оборудования, применяемого для работы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тие умений по рациональному выбору приемов и способов обработки заготовок, развитие конструкторских и технологических умений при разработке и изготовлении изделий, а также культуры труда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Style15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5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еподаваемого предмета; 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структуру образовательных процессов; современные образовательные технологии, их достоинства и недостатки;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и и технологии обучения и воспитания ребёнка, сопровождения субъектов педагогического процесса;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информационно-коммуникационные технологии;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ие основания теоретической электротехники; 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типы и виды научных экспериментов;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426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ь и место анализа и синтеза в ряду методов научного познания.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ть элективные курсы с использованием последних достижений наук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методы психологической и педагогической диагностики для решения различных профессиональных задач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педагогически целесообразную и психологически безопасную образовательную среду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полученные знания на практике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ить физический эксперимент на строгой научной основе;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риентации в профессиональных источниках информации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ми средствами коммуникации в профессиональной педагогической деятельности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существления психолого-педагогической поддержки и сопровождения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совершенствования профессиональных знаний и умений путём использования возможностей информационной среды образовательного учреждения, региона, области, страны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основами формирования научного мировоззрения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ыми методами и приёмами постановки и проведения эксперимента, нормами техники безопасности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теоретического анализа результатов наблюдений и экспериментов, приемами компьютерного моделир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 – 6  - </w:t>
      </w:r>
      <w:r>
        <w:rPr>
          <w:rFonts w:cs="Times New Roman" w:ascii="Times New Roman" w:hAnsi="Times New Roman"/>
          <w:sz w:val="28"/>
          <w:szCs w:val="28"/>
        </w:rPr>
        <w:t>владением навыками разработки конструкторско-технологической документации и ее использования  в профессиональн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 – 7  - </w:t>
      </w:r>
      <w:r>
        <w:rPr>
          <w:rFonts w:cs="Times New Roman" w:ascii="Times New Roman" w:hAnsi="Times New Roman"/>
          <w:sz w:val="28"/>
          <w:szCs w:val="28"/>
        </w:rPr>
        <w:t>способностью анализировать эксплуатационные и технологические свойства материалов, выбирать материалы и технологии  их обработк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 – 8  - 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эксплуатацию и обслуживание учебного технологического оборудования  с учетом безопасных условий и при соблюдении требований охраны труд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 – 9 -  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контроль процесса и результата технологической деятельност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Style15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ё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Style15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5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хтенко Сергей Николаевич,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ков Владимир Ефремович,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банюк Денис Андреевич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/>
        <w:t>Б1.В.08.02 Фрезерный практикум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4.03.01 Педагогическое образование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1.11 «Технология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освоения дисциплины: Формирование у студентов знаний о современных технологиях обработки конструкционных материалов и практических умений выполнять основные технологические операции по механической обработке материалов на </w:t>
      </w:r>
      <w:r>
        <w:rPr>
          <w:rFonts w:cs="Times New Roman" w:ascii="Times New Roman" w:hAnsi="Times New Roman"/>
          <w:bCs/>
          <w:sz w:val="28"/>
          <w:szCs w:val="28"/>
        </w:rPr>
        <w:t>фрезерных</w:t>
      </w:r>
      <w:r>
        <w:rPr>
          <w:rFonts w:cs="Times New Roman" w:ascii="Times New Roman" w:hAnsi="Times New Roman"/>
          <w:sz w:val="28"/>
          <w:szCs w:val="28"/>
        </w:rPr>
        <w:t xml:space="preserve"> станк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основными типами технологического оборудования, применяемого для работы на </w:t>
      </w:r>
      <w:r>
        <w:rPr>
          <w:rFonts w:cs="Times New Roman" w:ascii="Times New Roman" w:hAnsi="Times New Roman"/>
          <w:bCs/>
          <w:sz w:val="28"/>
          <w:szCs w:val="28"/>
        </w:rPr>
        <w:t>фрезерных</w:t>
      </w:r>
      <w:r>
        <w:rPr>
          <w:rFonts w:cs="Times New Roman" w:ascii="Times New Roman" w:hAnsi="Times New Roman"/>
          <w:sz w:val="28"/>
          <w:szCs w:val="28"/>
        </w:rPr>
        <w:t xml:space="preserve"> станках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тие умений по рациональному выбору приемов и способов обработки заготовок, развитие конструкторских и технологических умений при разработке и изготовлении изделий, а также культуры труда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Style15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5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еподаваемого предмета; 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структуру образовательных процессов; современные образовательные технологии, их достоинства и недостатки;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и и технологии обучения и воспитания ребёнка, сопровождения субъектов педагогического процесса;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информационно-коммуникационные технологии;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ие основания теоретической электротехники; 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типы и виды научных экспериментов;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426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ь и место анализа и синтеза в ряду методов научного познания.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ть элективные курсы с использованием последних достижений наук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методы психологической и педагогической диагностики для решения различных профессиональных задач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педагогически целесообразную и психологически безопасную образовательную среду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полученные знания на практике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ить физический эксперимент на строгой научной основе;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риентации в профессиональных источниках информации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ми средствами коммуникации в профессиональной педагогической деятельности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существления психолого-педагогической поддержки и сопровождения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совершенствования профессиональных знаний и умений путём использования возможностей информационной среды образовательного учреждения, региона, области, страны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основами формирования научного мировоззрения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ыми методами и приёмами постановки и проведения эксперимента, нормами техники безопасности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теоретического анализа результатов наблюдений и экспериментов, приемами компьютерного моделир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 – 6</w:t>
      </w:r>
      <w:r>
        <w:rPr>
          <w:rFonts w:cs="Times New Roman" w:ascii="Times New Roman" w:hAnsi="Times New Roman"/>
          <w:sz w:val="28"/>
          <w:szCs w:val="28"/>
        </w:rPr>
        <w:t>владением навыками разработки конструкторско-технологической документации и ее использования  в профессиональн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 – 7</w:t>
      </w:r>
      <w:r>
        <w:rPr>
          <w:rFonts w:cs="Times New Roman" w:ascii="Times New Roman" w:hAnsi="Times New Roman"/>
          <w:sz w:val="28"/>
          <w:szCs w:val="28"/>
        </w:rPr>
        <w:t>способностью анализировать эксплуатационные и технологические свойства материалов, выбирать материалы и технологии  их обработк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 – 8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эксплуатацию и обслуживание учебного технологического оборудования  с учетом безопасных условий и при соблюдении требований охраны труд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 – 9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контроль процесса и результата технологической деятельност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Style15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ё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5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Style15"/>
        <w:ind w:left="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хтенко Сергей Николаевич,</w:t>
      </w:r>
    </w:p>
    <w:p>
      <w:pPr>
        <w:pStyle w:val="Style15"/>
        <w:ind w:left="7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ков Владимир Ефремович,</w:t>
      </w:r>
    </w:p>
    <w:p>
      <w:pPr>
        <w:pStyle w:val="Style15"/>
        <w:ind w:left="7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банюк Денис Андреевич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Б1.В.08.03 </w:t>
      </w:r>
      <w:r>
        <w:rPr/>
        <w:t>Токарный практикум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4.03.01 Педагогическое образование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1.11 «Технология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: Формирование у студентов знаний о современных технологиях обработки конструкционных материалов и практических умений выполнять основные технологические операции по механической обработке материалов на станках.</w:t>
      </w:r>
    </w:p>
    <w:p>
      <w:pPr>
        <w:pStyle w:val="Style15"/>
        <w:numPr>
          <w:ilvl w:val="0"/>
          <w:numId w:val="37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основными типами технологического оборудования, применяемого для работы на токарных станках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тие умений по рациональному выбору приемов и способов обработки заготовок, развитие конструкторских и технологических умений при разработке и изготовлении изделий, а также культуры труда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Style15"/>
        <w:numPr>
          <w:ilvl w:val="0"/>
          <w:numId w:val="37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5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еподаваемого предмета; 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структуру образовательных процессов; современные образовательные технологии, их достоинства и недостатки;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и и технологии обучения и воспитания ребёнка, сопровождения субъектов педагогического процесса;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информационно-коммуникационные технологии;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ие основания теоретической электротехники; 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типы и виды научных экспериментов;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426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ь и место анализа и синтеза в ряду методов научного познания.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ть элективные курсы с использованием последних достижений наук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методы психологической и педагогической диагностики для решения различных профессиональных задач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педагогически целесообразную и психологически безопасную образовательную среду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полученные знания на практике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ить физический эксперимент на строгой научной основе;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риентации в профессиональных источниках информации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ми средствами коммуникации в профессиональной педагогической деятельности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существления психолого-педагогической поддержки и сопровождения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совершенствования профессиональных знаний и умений путём использования возможностей информационной среды образовательного учреждения, региона, области, страны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основами формирования научного мировоззрения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ыми методами и приёмами постановки и проведения эксперимента, нормами техники безопасности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теоретического анализа результатов наблюдений и экспериментов, приемами компьютерного моделир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37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 – 6</w:t>
      </w:r>
      <w:r>
        <w:rPr>
          <w:rFonts w:cs="Times New Roman" w:ascii="Times New Roman" w:hAnsi="Times New Roman"/>
          <w:sz w:val="28"/>
          <w:szCs w:val="28"/>
        </w:rPr>
        <w:t>владением навыками разработки конструкторско-технологической документации и ее использования  в профессиональн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 – 7</w:t>
      </w:r>
      <w:r>
        <w:rPr>
          <w:rFonts w:cs="Times New Roman" w:ascii="Times New Roman" w:hAnsi="Times New Roman"/>
          <w:sz w:val="28"/>
          <w:szCs w:val="28"/>
        </w:rPr>
        <w:t>способностью анализировать эксплуатационные и технологические свойства материалов, выбирать материалы и технологии  их обработк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 – 8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эксплуатацию и обслуживание учебного технологического оборудования  с учетом безопасных условий и при соблюдении требований охраны труд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 – 9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контроль процесса и результата технологической деятельност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Style15"/>
        <w:numPr>
          <w:ilvl w:val="0"/>
          <w:numId w:val="37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ё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numPr>
          <w:ilvl w:val="0"/>
          <w:numId w:val="37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5"/>
        <w:numPr>
          <w:ilvl w:val="0"/>
          <w:numId w:val="37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Style15"/>
        <w:ind w:left="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хтенко Сергей Николаевич,</w:t>
      </w:r>
    </w:p>
    <w:p>
      <w:pPr>
        <w:pStyle w:val="Style15"/>
        <w:ind w:left="7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ков Владимир Ефремович,</w:t>
      </w:r>
    </w:p>
    <w:p>
      <w:pPr>
        <w:pStyle w:val="Style15"/>
        <w:ind w:left="7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банюк Денис Андреевич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Б1.В.08.04 </w:t>
      </w:r>
      <w:r>
        <w:rPr/>
        <w:t>Деревообработка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дагогическое образование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Технология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: Формирование у студентов знаний о современных технологиях обработки конструкционных материалов и практических умений выполнять основные технологические операции по ручной и механической обработке древесины</w:t>
      </w:r>
    </w:p>
    <w:p>
      <w:pPr>
        <w:pStyle w:val="Style15"/>
        <w:numPr>
          <w:ilvl w:val="0"/>
          <w:numId w:val="51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Знакомство с основными типами технологического оборудования, применяемого для обработки древесины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тие умений по рациональному выбору приемов и способов обработки древесины, развитие конструкторских и технологических умений при разработке и изготовлении изделий, а также культуры труда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Style15"/>
        <w:numPr>
          <w:ilvl w:val="0"/>
          <w:numId w:val="51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5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еподаваемого предмета; 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структуру образовательных процессов; современные образовательные технологии, их достоинства и недостатки;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и и технологии обучения и воспитания ребёнка, сопровождения субъектов педагогического процесса;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информационно-коммуникационные технологии;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ие основания теоретической электротехники; 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типы и виды научных экспериментов;</w:t>
      </w:r>
    </w:p>
    <w:p>
      <w:pPr>
        <w:pStyle w:val="Style15"/>
        <w:numPr>
          <w:ilvl w:val="0"/>
          <w:numId w:val="79"/>
        </w:numPr>
        <w:tabs>
          <w:tab w:val="left" w:pos="284" w:leader="none"/>
          <w:tab w:val="left" w:pos="426" w:leader="none"/>
          <w:tab w:val="left" w:pos="708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ь и место анализа и синтеза в ряду методов научного познания.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ть элективные курсы с использованием последних достижений наук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методы психологической и педагогической диагностики для решения различных профессиональных задач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педагогически целесообразную и психологически безопасную образовательную среду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полученные знания на практике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ить физический эксперимент на строгой научной основе;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риентации в профессиональных источниках информации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ми средствами коммуникации в профессиональной педагогической деятельности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существления психолого-педагогической поддержки и сопровождения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совершенствования профессиональных знаний и умений путём использования возможностей информационной среды образовательного учреждения, региона, области, страны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основами формирования научного мировоззрения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-6379" w:leader="none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ыми методами и приёмами постановки и проведения эксперимента, нормами техники безопасности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теоретического анализа результатов наблюдений и экспериментов, приемами компьютерного моделир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51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 – 6</w:t>
      </w:r>
      <w:r>
        <w:rPr>
          <w:rFonts w:cs="Times New Roman" w:ascii="Times New Roman" w:hAnsi="Times New Roman"/>
          <w:sz w:val="28"/>
          <w:szCs w:val="28"/>
        </w:rPr>
        <w:t>владением навыками разработки конструкторско-технологической документации и ее использования  в профессиональн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 – 7</w:t>
      </w:r>
      <w:r>
        <w:rPr>
          <w:rFonts w:cs="Times New Roman" w:ascii="Times New Roman" w:hAnsi="Times New Roman"/>
          <w:sz w:val="28"/>
          <w:szCs w:val="28"/>
        </w:rPr>
        <w:t>способностью анализировать эксплуатационные и технологические свойства материалов, выбирать материалы и технологии  их обработк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 – 8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эксплуатацию и обслуживание учебного технологического оборудования  с учетом безопасных условий и при соблюдении требований охраны труд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 – 9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контроль процесса и результата технологической деятельност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Style15"/>
        <w:numPr>
          <w:ilvl w:val="0"/>
          <w:numId w:val="51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ё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Style15"/>
        <w:numPr>
          <w:ilvl w:val="0"/>
          <w:numId w:val="51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5"/>
        <w:numPr>
          <w:ilvl w:val="0"/>
          <w:numId w:val="51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Style15"/>
        <w:ind w:left="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хтенко Сергей Николаевич,</w:t>
      </w:r>
    </w:p>
    <w:p>
      <w:pPr>
        <w:pStyle w:val="Style15"/>
        <w:ind w:left="7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ков Владимир Ефремович,</w:t>
      </w:r>
    </w:p>
    <w:p>
      <w:pPr>
        <w:pStyle w:val="Style15"/>
        <w:ind w:left="7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банюк Денис Андреевич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1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8"/>
          <w:sz w:val="28"/>
          <w:szCs w:val="28"/>
          <w:u w:val="single"/>
        </w:rPr>
        <w:t xml:space="preserve">Б1.В.09.01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оретические основы организации основных производственных процессов</w:t>
      </w:r>
    </w:p>
    <w:p>
      <w:pPr>
        <w:pStyle w:val="Normal"/>
        <w:tabs>
          <w:tab w:val="clear" w:pos="708"/>
          <w:tab w:val="center" w:pos="4677" w:leader="none"/>
          <w:tab w:val="left" w:pos="714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  <w:t xml:space="preserve">(код и наименование дисциплины по учебному плану) </w:t>
        <w:tab/>
      </w:r>
    </w:p>
    <w:p>
      <w:pPr>
        <w:pStyle w:val="Style16"/>
        <w:tabs>
          <w:tab w:val="clear" w:pos="1804"/>
        </w:tabs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/>
          <w:i/>
          <w:sz w:val="16"/>
          <w:szCs w:val="16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1 "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и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Style16"/>
        <w:tabs>
          <w:tab w:val="clear" w:pos="1804"/>
        </w:tabs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 </w:t>
      </w:r>
      <w:r>
        <w:rPr>
          <w:rFonts w:cs="Times New Roman" w:ascii="Times New Roman" w:hAnsi="Times New Roman"/>
          <w:sz w:val="28"/>
          <w:szCs w:val="28"/>
        </w:rPr>
        <w:t>Цель настоящего курса учебной дисциплин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етические основы организации основных производственных процессов</w:t>
      </w:r>
      <w:r>
        <w:rPr>
          <w:rFonts w:cs="Times New Roman" w:ascii="Times New Roman" w:hAnsi="Times New Roman"/>
          <w:sz w:val="28"/>
          <w:szCs w:val="28"/>
        </w:rPr>
        <w:t>» состоит в формировании у студентов научного вúдения устройства и функционирования производства промышленных предприятий как целостной системы.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 </w:t>
      </w:r>
      <w:r>
        <w:rPr>
          <w:rFonts w:cs="Times New Roman" w:ascii="Times New Roman" w:hAnsi="Times New Roman"/>
          <w:sz w:val="28"/>
          <w:szCs w:val="28"/>
        </w:rPr>
        <w:t>Достижение поставленной цели реализуется через решение следующих ключевых задач в ходе формирования соответствующих компетенций:</w:t>
      </w:r>
    </w:p>
    <w:p>
      <w:pPr>
        <w:pStyle w:val="Normal"/>
        <w:suppressAutoHyphens w:val="true"/>
        <w:autoSpaceDE w:val="false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владение понятийно-категориальным аппаратом управленческой науки; </w:t>
      </w:r>
    </w:p>
    <w:p>
      <w:pPr>
        <w:pStyle w:val="Normal"/>
        <w:suppressAutoHyphens w:val="true"/>
        <w:autoSpaceDE w:val="false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лостного представления об эволюции управленческих учений как научных представлений о производстве; </w:t>
      </w:r>
    </w:p>
    <w:p>
      <w:pPr>
        <w:pStyle w:val="Normal"/>
        <w:suppressAutoHyphens w:val="true"/>
        <w:autoSpaceDE w:val="false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и изучение производственных процессов как сформировавшихся систем с присущими им функциями, реализуемыми в различных отраслевых сферах; </w:t>
      </w:r>
    </w:p>
    <w:p>
      <w:pPr>
        <w:pStyle w:val="Normal"/>
        <w:suppressAutoHyphens w:val="true"/>
        <w:autoSpaceDE w:val="false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и изучение основных </w:t>
      </w:r>
      <w:r>
        <w:rPr>
          <w:rFonts w:cs="Times New Roman" w:ascii="Times New Roman" w:hAnsi="Times New Roman"/>
          <w:spacing w:val="-6"/>
          <w:sz w:val="28"/>
          <w:szCs w:val="28"/>
        </w:rPr>
        <w:t>структур производственного цикл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омплексного знания о человеке как сложном и автономном элементе производственных систем, в том числе процессах его включения в эти системы; </w:t>
      </w:r>
    </w:p>
    <w:p>
      <w:pPr>
        <w:pStyle w:val="Normal"/>
        <w:suppressAutoHyphens w:val="true"/>
        <w:autoSpaceDE w:val="false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научным инструментарием управленческих исследований и диагностики; </w:t>
      </w:r>
    </w:p>
    <w:p>
      <w:pPr>
        <w:pStyle w:val="Normal"/>
        <w:suppressAutoHyphens w:val="true"/>
        <w:autoSpaceDE w:val="false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идения межпредметных связей настоящей дисциплины с различными разделами управленческих знаний и технологических практик, в том числе со сферами профессиональной деятельности будущего выпускника.</w:t>
      </w:r>
    </w:p>
    <w:p>
      <w:pPr>
        <w:pStyle w:val="Normal"/>
        <w:suppressAutoHyphens w:val="tru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</w:t>
      </w:r>
    </w:p>
    <w:p>
      <w:pPr>
        <w:pStyle w:val="Style15"/>
        <w:suppressAutoHyphens w:val="true"/>
        <w:autoSpaceDE w:val="false"/>
        <w:spacing w:lineRule="auto" w:line="300" w:before="0" w:after="0"/>
        <w:ind w:left="0" w:hanging="0"/>
        <w:contextualSpacing w:val="false"/>
        <w:rPr/>
      </w:pPr>
      <w:r>
        <w:rPr/>
        <w:t>В результате изучения дисциплины студент долже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58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новные принципы и закономерности организации производственно технологических процессов в промышленном производстве.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истему стандартов обеспечения качества производства: ГОСТ 40. 9001-88 "Система качества. Модель для обеспечения качества при проектировании и (или) разработке, производстве, монтаже и обслуживании"; ГОСТ 40.9002-88 "Система качества. Модель для обеспечения качества при производстве и монтаже"; ГОСТ 40.9003-88 2 Система качества. Модель для обеспечения качества при окончательном контроле и испытаниях"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ы научного исследования в управлении. Методы социальной  диагностики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новные положения ЕСКД. Обеспечение технологичности конструкции изделий: техническое предложение, эскизный проект, технический проект, рабочая конструкторская документация. Технологическая документация: в маршрутные, операционные и операционно-инструкционные технологические карты.</w:t>
            </w:r>
          </w:p>
        </w:tc>
      </w:tr>
      <w:tr>
        <w:trPr>
          <w:trHeight w:val="1370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ирать и использовать адекватные методы расчёта и принятия решений. Искать необходимые источники информации, интерпретировать получаемые научно обоснованные факты. Формировать из новых знаний инструментарий решения новых задач нетрадиционными способами. Уметь видеть междисциплинарную границу в процессе исследования, выбирать и адаптировать методы смежных наук применительно к специфике природы познаваемого предмета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ладеть: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щенаучным методическим инструментарием познания и принятия решений. Владеть методами управленческого исследования. Владеть методами, транслированными в педагогическую сферу из других наук и нашедших широкое и успешное применение.</w:t>
            </w:r>
          </w:p>
        </w:tc>
      </w:tr>
    </w:tbl>
    <w:p>
      <w:pPr>
        <w:pStyle w:val="Style15"/>
        <w:tabs>
          <w:tab w:val="clear" w:pos="708"/>
          <w:tab w:val="left" w:pos="771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sz w:val="28"/>
          <w:szCs w:val="28"/>
        </w:rPr>
        <w:t xml:space="preserve"> 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98"/>
      </w:tblGrid>
      <w:tr>
        <w:trPr>
          <w:trHeight w:val="205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К-3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205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К-7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175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К-1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175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-2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ладением навыками разработки конструкторско-технологической документации и ее использования  в профессиональной деятельности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4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теории и философии пр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 Андрей Виталье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09.02 Экономические основы современного производ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1 "Педагогическое образование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tabs>
          <w:tab w:val="clear" w:pos="708"/>
          <w:tab w:val="left" w:pos="67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настоящего курса учебной дисциплины «Экономические основы современного производства» состоит в формировании у студентов научного вúдения устройства и функционирования экономического механизма производственных предприятий в условиях рыночной системы хозяйственных отношений, распоряжающихся имеющимися ресурсами на свой риск и к собственной выгоде, принимающих собственные решения по оптимизации расходования ресурсов и максимизации прибыли, принимающих решения о развитии своего производственного  бизнеса в условиях добросовестной конкуренции на ранках различного типа на основе данных экономического анализа.</w:t>
      </w:r>
    </w:p>
    <w:p>
      <w:pPr>
        <w:pStyle w:val="Style17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й курс занимает одну из ключевых позиций в профессиональной подготовке будущего профессионала-педагога, служит основой для его дальнейшей профессиональной социализации, самостоятельного </w:t>
      </w:r>
      <w:r>
        <w:rPr>
          <w:color w:val="000000"/>
          <w:sz w:val="28"/>
          <w:szCs w:val="28"/>
        </w:rPr>
        <w:t xml:space="preserve">изучения им различных проблем социальных практик, в том числе </w:t>
      </w:r>
      <w:r>
        <w:rPr>
          <w:sz w:val="28"/>
          <w:szCs w:val="28"/>
        </w:rPr>
        <w:t>экономическо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реализуется через решение следующих ключевых задач в ходе формирования соответствующих компетенций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понятийно-категориальным аппаратом экономической науки;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лостного представления об эволюции экономической учений как научных представлений о производстве;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и изучение производственных экономических процессов как сформировавшихся систем с присущими им функциями, реализуемыми в различных отраслевых сферах;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и изучение основных </w:t>
      </w:r>
      <w:r>
        <w:rPr>
          <w:rFonts w:cs="Times New Roman" w:ascii="Times New Roman" w:hAnsi="Times New Roman"/>
          <w:spacing w:val="-6"/>
          <w:sz w:val="28"/>
          <w:szCs w:val="28"/>
        </w:rPr>
        <w:t>экономических параметров производственного цикл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омплексного знания о человеке как о высоко конкурентном экономическом ресурсе;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научным инструментарием экономических исследований и диагностики;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идения межпредметных связей настоящей дисциплины с различными разделами экономических знаний и технологических практик, в том числе со сферами профессиональной деятельности будущего выпускник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15"/>
        <w:suppressAutoHyphens w:val="true"/>
        <w:autoSpaceDE w:val="false"/>
        <w:spacing w:lineRule="auto" w:line="360" w:before="0" w:after="0"/>
        <w:ind w:left="0" w:hanging="0"/>
        <w:contextualSpacing w:val="false"/>
        <w:rPr/>
      </w:pPr>
      <w:r>
        <w:rPr/>
        <w:t>В результате изучения дисциплины студент долже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440" w:hRule="atLeast"/>
        </w:trPr>
        <w:tc>
          <w:tcPr>
            <w:tcW w:w="9648" w:type="dxa"/>
            <w:tcBorders/>
          </w:tcPr>
          <w:p>
            <w:pPr>
              <w:pStyle w:val="Heading2"/>
              <w:keepNext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едпринимательство и производство. Функции предпринимательства в экономике. Экономическая система общества. Организационно-правовые формы производственной деятельности. Рынок, производство и потребление в экономической системе. Рыночное равновесие, эластичность спроса и предложения, гибкость цены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 xml:space="preserve">Виды издержек и себестоимость. Прибыль: её виды, планирование и распределение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Точка безубыточности. Стартовый капитал. Интервал рентабельности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Капитал и его виды. Планирование продаж. Маркетинг предприятия. Трудовые ресурсы и человеческий капитал. Экономические показатели и анализ производственной деятельности.</w:t>
            </w:r>
          </w:p>
        </w:tc>
      </w:tr>
      <w:tr>
        <w:trPr>
          <w:trHeight w:val="2440" w:hRule="atLeast"/>
        </w:trPr>
        <w:tc>
          <w:tcPr>
            <w:tcW w:w="9648" w:type="dxa"/>
            <w:tcBorders/>
          </w:tcPr>
          <w:p>
            <w:pPr>
              <w:pStyle w:val="Heading2"/>
              <w:keepNext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ирать и использовать  адекватные методы расчёта и принятия решений. Искать необходимые источники информации, интерпретировать получаемые научно обоснованные факты. Формировать из новых знаний инструментарий решения новых задач нетрадиционными способами. Уметь видеть междисциплинарную границу в процессе исследования, выбирать и адаптировать методы смежных наук применительно к специфике природы познаваемого предмета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научным методическим инструментарием познания и принятия решений. Владеть методами управленческого исследования. Владеть методами, транслированными в педагогическую сферу из других наук и нашедших широкое и успешное применение.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sz w:val="28"/>
          <w:szCs w:val="28"/>
        </w:rPr>
        <w:t xml:space="preserve"> 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98"/>
      </w:tblGrid>
      <w:tr>
        <w:trPr>
          <w:trHeight w:val="205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К-3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205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К-7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175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К-1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175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-2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ладением навыками разработки конструкторско-технологической документации и ее использования  в профессиональной деятельности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теории и философии пра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 Андрей Виталье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1.В Д10 Методика обучения и воспитания по профилю "Технология"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"Педагогическое образование" (с одним профилем подготов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.03.01.11 "Технология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етической, общей физики и технологии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личности будущего учителя технологии, подготовка бакалавров к преподаванию технологии  в современной школе, овладение научными методами познания; выработка у студентов навыков самостоятельной учебной деятельности, развитие у них познавательной потреб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атизированных знаний в области основ теории и методики обучения технологии, приобретение умений применять их на практике, формирование общекультурных и профессиональных компетенций, необходимых выпускник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зовательные программы по учебному предмету в соответствии с требованиями образовательных стандартов, современные методы и технологии обучения и диагностики,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, педагогическое сопровождение социализации и профессионального самоопределения обучающихся 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ализовывать образовательные программы по учебному предмету в соответствии с требованиями образовательных стандартов, использовать современные методы и технологии обучения и диагностики,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, осуществлять педагогическое сопровождение социализации и профессионального самоопределения обучающихся.</w:t>
      </w:r>
    </w:p>
    <w:p>
      <w:pPr>
        <w:pStyle w:val="Style15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товностью реализовывать образовательные программы по учебному предмету в соответствии с требованиями образовательных стандартов, способностью использовать современные методы и технологии обучения и диагностики,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, способностью осуществлять педагогическое сопровождение социализации и профессионального самоопределения обучающихся.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-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 - готовностью к профессиональной деятельности в соответствии с нормативно-правовыми актами сферы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- способностью использовать современные методы и технологии обучения и диагности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4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5 - способностью осуществлять педагогическое сопровождение социализации и профессионального самоопределения обучаю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6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ю к взаимодействию с участниками образовательного процес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7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5"/>
        <w:ind w:lef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курс, 3 сессия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 (2 курс, 2 сессия), экзамен (2 курс, 3 сессия), курсовая работа</w:t>
      </w:r>
    </w:p>
    <w:p>
      <w:pPr>
        <w:pStyle w:val="Style15"/>
        <w:ind w:left="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15"/>
        <w:ind w:left="7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.-м.н., доцент,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теоретической, общей физики и технолог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ек В. 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11  Элективные курсы по физической культуре и спор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авление 44.03.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Педагогическое образование»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или 44.03.0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Технология»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Style16"/>
        <w:widowControl w:val="false"/>
        <w:tabs>
          <w:tab w:val="clear" w:pos="1804"/>
          <w:tab w:val="left" w:pos="993" w:leader="none"/>
        </w:tabs>
        <w:spacing w:lineRule="auto" w:line="276"/>
        <w:ind w:left="709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54"/>
        </w:numPr>
        <w:tabs>
          <w:tab w:val="left" w:pos="993" w:leader="none"/>
          <w:tab w:val="left" w:pos="1804" w:leader="none"/>
        </w:tabs>
        <w:spacing w:lineRule="auto" w:line="276"/>
        <w:ind w:left="-142" w:right="-143" w:firstLine="851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Целью учебной дисциплины «</w:t>
      </w:r>
      <w:r>
        <w:rPr>
          <w:i/>
          <w:sz w:val="28"/>
          <w:szCs w:val="28"/>
        </w:rPr>
        <w:t>Элективные курсы по физической культуре и спорту</w:t>
      </w:r>
      <w:r>
        <w:rPr>
          <w:sz w:val="28"/>
          <w:szCs w:val="28"/>
        </w:rPr>
        <w:t>»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 и спорта для сохранения и укрепления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 различным видам коммуникации.</w:t>
      </w:r>
    </w:p>
    <w:p>
      <w:pPr>
        <w:pStyle w:val="Style16"/>
        <w:widowControl w:val="false"/>
        <w:numPr>
          <w:ilvl w:val="0"/>
          <w:numId w:val="54"/>
        </w:numPr>
        <w:spacing w:lineRule="auto" w:line="276"/>
        <w:ind w:left="1065" w:right="282" w:hanging="360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15"/>
        <w:tabs>
          <w:tab w:val="clear" w:pos="708"/>
          <w:tab w:val="left" w:pos="142" w:leader="none"/>
          <w:tab w:val="left" w:pos="1701" w:leader="none"/>
        </w:tabs>
        <w:spacing w:before="0" w:after="0"/>
        <w:ind w:left="-14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15"/>
        <w:tabs>
          <w:tab w:val="clear" w:pos="708"/>
          <w:tab w:val="left" w:pos="142" w:leader="none"/>
          <w:tab w:val="left" w:pos="851" w:leader="none"/>
        </w:tabs>
        <w:spacing w:before="0" w:after="0"/>
        <w:ind w:left="-14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бретение студентами необходимых знаний по теории, методики и организации физического воспитания и спортивной тренировки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мотивацию к организации самостоятельных занятий физической культурой и спортом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методами самоконтроля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ртивного мастерства студентов.</w:t>
      </w:r>
    </w:p>
    <w:p>
      <w:pPr>
        <w:pStyle w:val="Style15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1065" w:right="28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средства и методы физического воспита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стейшие методы самоконтроля за состоянием своего организма во время и после занятий физическими упражнениями и спорт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авила и способы планирования систем индивидуальных занятий физическими упражнениями различной целевой направлен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ОК-6, ОК-8, ОПК-6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формирования физической культуры личности студента </w:t>
      </w:r>
      <w:r>
        <w:rPr>
          <w:rFonts w:cs="Times New Roman" w:ascii="Times New Roman" w:hAnsi="Times New Roman"/>
          <w:i/>
          <w:sz w:val="28"/>
          <w:szCs w:val="28"/>
        </w:rPr>
        <w:t>(ОК-5, ОК -6; ОК-8, ОПК-6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ционально использовать средства и методы физического воспитания  для повышения своих функциональных и двигательных возможност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К-6, ОК-8)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знания и практические умения, обеспечивающие сохранение и укрепление здоровья человек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овать самостоятельные занятия физкультурно-спортивной деятельностью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менять простейшие формы контроля за состоянием здоровья и физической подготовленностью во время и после занятий физической культур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(ОК-5, ОК -6; ОК-8, ОПК-6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Владеть навыками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профессионально-прикладной физической подготовк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К-6)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амоконтроля за состоянием своего организма во время и после занятий физическими упражнениями и спорт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К-6, ОК-8)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личностного общения, толерантного отношения к окружающим, различными типами коммуникаци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К-5)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-5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работать в команде, толерантно воспринимать социальные, культурные и личностные различия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-6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ю к самоорганизации и самообразованию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-8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ю поддерживать уровень физической подготовки, обеспечивающий полноценную деятельность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К-6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ю к обеспечению охраны жизни и здоровья обучающихся.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 </w:t>
      </w:r>
      <w:r>
        <w:rPr>
          <w:rFonts w:cs="Times New Roman" w:ascii="Times New Roman" w:hAnsi="Times New Roman"/>
          <w:sz w:val="28"/>
          <w:szCs w:val="28"/>
        </w:rPr>
        <w:t>зачет  –  2 курс,  сессия 3 (заочная форма обучения).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бенко Елена Ивановна, кандидат педагогических наук,  доцент кафедры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ДВ.01.01 Технические и аудиовизуальные технологии обуч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974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44.03.01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"Педагогическое образование"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Style16"/>
        <w:widowControl w:val="false"/>
        <w:numPr>
          <w:ilvl w:val="0"/>
          <w:numId w:val="64"/>
        </w:numPr>
        <w:tabs>
          <w:tab w:val="left" w:pos="284" w:leader="none"/>
          <w:tab w:val="left" w:pos="709" w:leader="none"/>
          <w:tab w:val="left" w:pos="1804" w:leader="none"/>
        </w:tabs>
        <w:spacing w:lineRule="auto" w:line="276"/>
        <w:rPr/>
      </w:pPr>
      <w:r>
        <w:rPr>
          <w:sz w:val="28"/>
          <w:szCs w:val="28"/>
        </w:rPr>
        <w:t xml:space="preserve">дать необходимые сведения о содержании </w:t>
      </w:r>
      <w:r>
        <w:rPr>
          <w:bCs/>
          <w:sz w:val="28"/>
          <w:szCs w:val="28"/>
        </w:rPr>
        <w:t>технических и аудиовизуальных технологий обучения</w:t>
      </w:r>
      <w:r>
        <w:rPr>
          <w:sz w:val="28"/>
          <w:szCs w:val="28"/>
        </w:rPr>
        <w:t xml:space="preserve"> в учебно-воспитательном процессе; </w:t>
      </w:r>
    </w:p>
    <w:p>
      <w:pPr>
        <w:pStyle w:val="Style16"/>
        <w:widowControl w:val="false"/>
        <w:numPr>
          <w:ilvl w:val="0"/>
          <w:numId w:val="64"/>
        </w:numPr>
        <w:tabs>
          <w:tab w:val="left" w:pos="709" w:leader="none"/>
          <w:tab w:val="left" w:pos="180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ь необходимые знания о принципах работы и об устройстве технических средств обучения и правилах их эксплуатации;</w:t>
      </w:r>
    </w:p>
    <w:p>
      <w:pPr>
        <w:pStyle w:val="Style16"/>
        <w:widowControl w:val="false"/>
        <w:numPr>
          <w:ilvl w:val="0"/>
          <w:numId w:val="64"/>
        </w:numPr>
        <w:tabs>
          <w:tab w:val="left" w:pos="709" w:leader="none"/>
          <w:tab w:val="left" w:pos="1804" w:leader="none"/>
        </w:tabs>
        <w:spacing w:lineRule="auto" w:line="276"/>
        <w:rPr/>
      </w:pPr>
      <w:r>
        <w:rPr>
          <w:sz w:val="28"/>
          <w:szCs w:val="28"/>
        </w:rPr>
        <w:t xml:space="preserve">сформировать у бакалавра навыки эффективного применения </w:t>
      </w:r>
      <w:r>
        <w:rPr>
          <w:bCs/>
          <w:sz w:val="28"/>
          <w:szCs w:val="28"/>
        </w:rPr>
        <w:t>технических и аудиовизуальных технологий</w:t>
      </w:r>
      <w:r>
        <w:rPr>
          <w:sz w:val="28"/>
          <w:szCs w:val="28"/>
        </w:rPr>
        <w:t xml:space="preserve"> при решении образовательных, воспитательных и исследовательских задач;</w:t>
      </w:r>
    </w:p>
    <w:p>
      <w:pPr>
        <w:pStyle w:val="Style16"/>
        <w:widowControl w:val="false"/>
        <w:numPr>
          <w:ilvl w:val="0"/>
          <w:numId w:val="64"/>
        </w:numPr>
        <w:tabs>
          <w:tab w:val="left" w:pos="709" w:leader="none"/>
          <w:tab w:val="left" w:pos="1804" w:leader="none"/>
        </w:tabs>
        <w:spacing w:lineRule="auto" w:line="276"/>
        <w:rPr/>
      </w:pPr>
      <w:r>
        <w:rPr>
          <w:sz w:val="28"/>
          <w:szCs w:val="28"/>
        </w:rPr>
        <w:t xml:space="preserve">показать место </w:t>
      </w:r>
      <w:r>
        <w:rPr>
          <w:bCs/>
          <w:sz w:val="28"/>
          <w:szCs w:val="28"/>
        </w:rPr>
        <w:t>технических и аудиовизуальных технологий обучения</w:t>
      </w:r>
      <w:r>
        <w:rPr>
          <w:sz w:val="28"/>
          <w:szCs w:val="28"/>
        </w:rPr>
        <w:t xml:space="preserve"> в учебно-воспитательном процессе в ряду педагогических дисциплин и их роль в развитии уровня деятельности образовательной системы в целом; </w:t>
      </w:r>
    </w:p>
    <w:p>
      <w:pPr>
        <w:pStyle w:val="Style16"/>
        <w:widowControl w:val="false"/>
        <w:numPr>
          <w:ilvl w:val="0"/>
          <w:numId w:val="64"/>
        </w:numPr>
        <w:tabs>
          <w:tab w:val="left" w:pos="709" w:leader="none"/>
          <w:tab w:val="left" w:pos="180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единение знаний, полученных в ходе изучения других общепрофессиональных и специальных дисциплин учебного плана в единый комплекс;</w:t>
      </w:r>
    </w:p>
    <w:p>
      <w:pPr>
        <w:pStyle w:val="Style16"/>
        <w:widowControl w:val="false"/>
        <w:numPr>
          <w:ilvl w:val="0"/>
          <w:numId w:val="64"/>
        </w:numPr>
        <w:tabs>
          <w:tab w:val="left" w:pos="709" w:leader="none"/>
          <w:tab w:val="left" w:pos="1804" w:leader="none"/>
        </w:tabs>
        <w:spacing w:lineRule="auto" w:line="276"/>
        <w:rPr/>
      </w:pPr>
      <w:r>
        <w:rPr>
          <w:sz w:val="28"/>
          <w:szCs w:val="28"/>
        </w:rPr>
        <w:t>обеспечение понимания сути</w:t>
      </w:r>
      <w:r>
        <w:rPr>
          <w:bCs/>
          <w:sz w:val="28"/>
          <w:szCs w:val="28"/>
        </w:rPr>
        <w:t xml:space="preserve"> технических и аудиовизуальных технологий обучения</w:t>
      </w:r>
      <w:r>
        <w:rPr>
          <w:sz w:val="28"/>
          <w:szCs w:val="28"/>
        </w:rPr>
        <w:t>, и развитие навыков их профессионального применения на практик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0" w:firstLine="142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6"/>
        <w:widowControl w:val="false"/>
        <w:numPr>
          <w:ilvl w:val="0"/>
          <w:numId w:val="66"/>
        </w:numPr>
        <w:tabs>
          <w:tab w:val="left" w:pos="709" w:leader="none"/>
          <w:tab w:val="left" w:pos="1804" w:leader="none"/>
        </w:tabs>
        <w:spacing w:lineRule="auto" w:line="276"/>
        <w:ind w:left="709" w:hanging="425"/>
        <w:rPr/>
      </w:pPr>
      <w:r>
        <w:rPr>
          <w:sz w:val="28"/>
          <w:szCs w:val="28"/>
        </w:rPr>
        <w:t xml:space="preserve">формирование у студентов знаний о технических средствах обучения, информационных технологиях в образовании; </w:t>
      </w:r>
    </w:p>
    <w:p>
      <w:pPr>
        <w:pStyle w:val="Style16"/>
        <w:widowControl w:val="false"/>
        <w:numPr>
          <w:ilvl w:val="0"/>
          <w:numId w:val="66"/>
        </w:numPr>
        <w:tabs>
          <w:tab w:val="left" w:pos="709" w:leader="none"/>
          <w:tab w:val="left" w:pos="1804" w:leader="none"/>
        </w:tabs>
        <w:spacing w:lineRule="auto" w:line="276"/>
        <w:ind w:left="709" w:hanging="425"/>
        <w:rPr/>
      </w:pPr>
      <w:r>
        <w:rPr>
          <w:sz w:val="28"/>
          <w:szCs w:val="28"/>
        </w:rPr>
        <w:t xml:space="preserve">ознакомление студентов с практикой применения тех или иных видов технических и аудиовизуальных технологий обучения для решения образовательных и воспитательных задач; </w:t>
      </w:r>
    </w:p>
    <w:p>
      <w:pPr>
        <w:pStyle w:val="Style16"/>
        <w:widowControl w:val="false"/>
        <w:numPr>
          <w:ilvl w:val="0"/>
          <w:numId w:val="66"/>
        </w:numPr>
        <w:tabs>
          <w:tab w:val="left" w:pos="709" w:leader="none"/>
          <w:tab w:val="left" w:pos="1804" w:leader="none"/>
        </w:tabs>
        <w:spacing w:lineRule="auto" w:line="276"/>
        <w:ind w:left="709" w:hanging="425"/>
        <w:rPr>
          <w:sz w:val="28"/>
          <w:szCs w:val="28"/>
        </w:rPr>
      </w:pPr>
      <w:r>
        <w:rPr>
          <w:sz w:val="28"/>
          <w:szCs w:val="28"/>
        </w:rPr>
        <w:t>выработка у студентов навыков</w:t>
      </w:r>
      <w:r>
        <w:rPr>
          <w:bCs/>
          <w:sz w:val="28"/>
          <w:szCs w:val="28"/>
        </w:rPr>
        <w:t xml:space="preserve"> проведения </w:t>
      </w:r>
      <w:r>
        <w:rPr>
          <w:sz w:val="28"/>
          <w:szCs w:val="28"/>
        </w:rPr>
        <w:t xml:space="preserve">уроков и </w:t>
      </w:r>
      <w:r>
        <w:rPr>
          <w:bCs/>
          <w:sz w:val="28"/>
          <w:szCs w:val="28"/>
        </w:rPr>
        <w:t xml:space="preserve">внеклассных мероприятий </w:t>
      </w:r>
      <w:r>
        <w:rPr>
          <w:sz w:val="28"/>
          <w:szCs w:val="28"/>
        </w:rPr>
        <w:t>с применением т</w:t>
      </w:r>
      <w:r>
        <w:rPr>
          <w:bCs/>
          <w:sz w:val="28"/>
          <w:szCs w:val="28"/>
        </w:rPr>
        <w:t>ехнических и аудиовизуальных технологий обучения</w:t>
      </w:r>
      <w:r>
        <w:rPr>
          <w:bCs/>
          <w:i/>
          <w:sz w:val="28"/>
          <w:szCs w:val="28"/>
        </w:rPr>
        <w:t xml:space="preserve">; </w:t>
      </w:r>
    </w:p>
    <w:p>
      <w:pPr>
        <w:pStyle w:val="Style16"/>
        <w:widowControl w:val="false"/>
        <w:numPr>
          <w:ilvl w:val="0"/>
          <w:numId w:val="66"/>
        </w:numPr>
        <w:tabs>
          <w:tab w:val="left" w:pos="709" w:leader="none"/>
          <w:tab w:val="left" w:pos="1804" w:leader="none"/>
        </w:tabs>
        <w:spacing w:lineRule="auto" w:line="276"/>
        <w:ind w:left="709" w:hanging="425"/>
        <w:rPr/>
      </w:pPr>
      <w:r>
        <w:rPr>
          <w:sz w:val="28"/>
          <w:szCs w:val="28"/>
        </w:rPr>
        <w:t xml:space="preserve">выработка у студентов навыков самостоятельной учебной деятельности, развитие познавательной активности и творческих способностей; </w:t>
      </w:r>
    </w:p>
    <w:p>
      <w:pPr>
        <w:pStyle w:val="Style16"/>
        <w:widowControl w:val="false"/>
        <w:numPr>
          <w:ilvl w:val="0"/>
          <w:numId w:val="66"/>
        </w:numPr>
        <w:tabs>
          <w:tab w:val="left" w:pos="709" w:leader="none"/>
          <w:tab w:val="left" w:pos="1804" w:leader="none"/>
        </w:tabs>
        <w:spacing w:lineRule="auto" w:line="276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удентов духовных, нравственных ценностей и патриотических убеждений на основе индивидуального подхода; </w:t>
      </w:r>
    </w:p>
    <w:p>
      <w:pPr>
        <w:pStyle w:val="Style16"/>
        <w:widowControl w:val="false"/>
        <w:numPr>
          <w:ilvl w:val="0"/>
          <w:numId w:val="66"/>
        </w:numPr>
        <w:tabs>
          <w:tab w:val="left" w:pos="709" w:leader="none"/>
          <w:tab w:val="left" w:pos="1804" w:leader="none"/>
        </w:tabs>
        <w:spacing w:lineRule="auto" w:line="276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формирование естественнонаучной культуры студента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5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назначение, принцип действия и устройство технических средств обучения; правила техники безопасности при использовании т</w:t>
      </w:r>
      <w:r>
        <w:rPr>
          <w:rFonts w:cs="Times New Roman" w:ascii="Times New Roman" w:hAnsi="Times New Roman"/>
          <w:bCs/>
          <w:sz w:val="28"/>
          <w:szCs w:val="28"/>
        </w:rPr>
        <w:t>ехнических средств и аудиовизуальных технологий обучения;</w:t>
      </w:r>
      <w:r>
        <w:rPr>
          <w:rFonts w:cs="Times New Roman" w:ascii="Times New Roman" w:hAnsi="Times New Roman"/>
          <w:sz w:val="28"/>
          <w:szCs w:val="28"/>
        </w:rPr>
        <w:t xml:space="preserve"> принципы и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я психофизиологических основ восприятия аудиовизу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сущность и структуру образовательных процессов; современные образовательные технологии, их достоинства и недостатки</w:t>
      </w:r>
      <w:r>
        <w:rPr>
          <w:rFonts w:cs="Times New Roman" w:ascii="Times New Roman" w:hAnsi="Times New Roman"/>
          <w:sz w:val="28"/>
          <w:szCs w:val="28"/>
        </w:rPr>
        <w:t>; средства информационных технологий в образовании; интерактивные технологии обучения; назначение, принцип действия и устройство технических средств обучения; правила техники безопасности и инструкции по охране труда при работе с техническими средствам.</w:t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ать рабочее место;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ять правила техники безопасности при использовании т</w:t>
      </w:r>
      <w:r>
        <w:rPr>
          <w:rFonts w:cs="Times New Roman" w:ascii="Times New Roman" w:hAnsi="Times New Roman"/>
          <w:bCs/>
          <w:sz w:val="28"/>
          <w:szCs w:val="28"/>
        </w:rPr>
        <w:t>ехнических и аудиовизуальных технологий обучения; 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грамотной эксплуатации и обслуживания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х и аудиовизуальных технологий обучения; навыками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го изготовления дидактических материалов; </w:t>
      </w:r>
      <w:r>
        <w:rPr>
          <w:rFonts w:cs="Times New Roman" w:ascii="Times New Roman" w:hAnsi="Times New Roman"/>
          <w:bCs/>
          <w:sz w:val="28"/>
          <w:szCs w:val="28"/>
        </w:rPr>
        <w:t>различными средствами коммуникации в профессиональной педагог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0"/>
        </w:numPr>
        <w:autoSpaceDE w:val="true"/>
        <w:spacing w:lineRule="auto" w:line="276" w:before="0" w:after="0"/>
        <w:ind w:left="785" w:hanging="72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- способность использовать современные методы и технологии обучения и диагностики;</w:t>
      </w:r>
    </w:p>
    <w:p>
      <w:pPr>
        <w:pStyle w:val="ListParagraph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4 -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</w:t>
      </w:r>
    </w:p>
    <w:p>
      <w:pPr>
        <w:pStyle w:val="ListParagraph"/>
        <w:numPr>
          <w:ilvl w:val="0"/>
          <w:numId w:val="10"/>
        </w:numPr>
        <w:autoSpaceDE w:val="tru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</w:t>
      </w:r>
    </w:p>
    <w:p>
      <w:pPr>
        <w:pStyle w:val="ListParagraph"/>
        <w:numPr>
          <w:ilvl w:val="0"/>
          <w:numId w:val="10"/>
        </w:numPr>
        <w:autoSpaceDE w:val="tru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ListParagraph"/>
        <w:numPr>
          <w:ilvl w:val="0"/>
          <w:numId w:val="10"/>
        </w:numPr>
        <w:autoSpaceDE w:val="tru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теоретической, общей физики и технологии Шутова Надежда Анатольевна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т.н., профессор кафедры теоретической, общей физики и технологии Глушань Валентин Михайл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Б1.В.ДВ.01.02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плекс технических средств обучени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974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44.03.01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"Педагогическое образование" 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Style16"/>
        <w:widowControl w:val="false"/>
        <w:numPr>
          <w:ilvl w:val="0"/>
          <w:numId w:val="58"/>
        </w:numPr>
        <w:spacing w:lineRule="auto" w:line="276"/>
        <w:ind w:left="709" w:hanging="283"/>
        <w:rPr/>
      </w:pPr>
      <w:r>
        <w:rPr>
          <w:sz w:val="28"/>
          <w:szCs w:val="28"/>
        </w:rPr>
        <w:t>дать необходимые сведения о содержании к</w:t>
      </w:r>
      <w:r>
        <w:rPr>
          <w:bCs/>
          <w:sz w:val="28"/>
          <w:szCs w:val="28"/>
        </w:rPr>
        <w:t>омплекса технических средств обучения</w:t>
      </w:r>
      <w:r>
        <w:rPr>
          <w:sz w:val="28"/>
          <w:szCs w:val="28"/>
        </w:rPr>
        <w:t xml:space="preserve"> в учебно-воспитательном процессе; </w:t>
      </w:r>
    </w:p>
    <w:p>
      <w:pPr>
        <w:pStyle w:val="Style16"/>
        <w:widowControl w:val="false"/>
        <w:numPr>
          <w:ilvl w:val="0"/>
          <w:numId w:val="58"/>
        </w:numPr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  <w:t>дать необходимые знания о принципах работы и об устройстве технических средств обучения и правилах их эксплуатации;</w:t>
      </w:r>
    </w:p>
    <w:p>
      <w:pPr>
        <w:pStyle w:val="Style16"/>
        <w:widowControl w:val="false"/>
        <w:numPr>
          <w:ilvl w:val="0"/>
          <w:numId w:val="58"/>
        </w:numPr>
        <w:spacing w:lineRule="auto" w:line="276"/>
        <w:ind w:left="709" w:hanging="283"/>
        <w:rPr/>
      </w:pPr>
      <w:r>
        <w:rPr>
          <w:sz w:val="28"/>
          <w:szCs w:val="28"/>
        </w:rPr>
        <w:t>сформировать у бакалавра навыки эффективного применения к</w:t>
      </w:r>
      <w:r>
        <w:rPr>
          <w:bCs/>
          <w:sz w:val="28"/>
          <w:szCs w:val="28"/>
        </w:rPr>
        <w:t>омплекса технических средств обучения</w:t>
      </w:r>
      <w:r>
        <w:rPr>
          <w:sz w:val="28"/>
          <w:szCs w:val="28"/>
        </w:rPr>
        <w:t xml:space="preserve"> при решении образовательных, воспитательных и исследовательских задач;</w:t>
      </w:r>
    </w:p>
    <w:p>
      <w:pPr>
        <w:pStyle w:val="Style16"/>
        <w:widowControl w:val="false"/>
        <w:numPr>
          <w:ilvl w:val="0"/>
          <w:numId w:val="58"/>
        </w:numPr>
        <w:spacing w:lineRule="auto" w:line="276"/>
        <w:ind w:left="709" w:hanging="283"/>
        <w:rPr/>
      </w:pPr>
      <w:r>
        <w:rPr>
          <w:sz w:val="28"/>
          <w:szCs w:val="28"/>
        </w:rPr>
        <w:t>показать место к</w:t>
      </w:r>
      <w:r>
        <w:rPr>
          <w:bCs/>
          <w:sz w:val="28"/>
          <w:szCs w:val="28"/>
        </w:rPr>
        <w:t>омплекса технических средств обучения</w:t>
      </w:r>
      <w:r>
        <w:rPr>
          <w:sz w:val="28"/>
          <w:szCs w:val="28"/>
        </w:rPr>
        <w:t xml:space="preserve"> в учебно-воспитательном процессе в ряду педагогических дисциплин и их роль в развитии уровня деятельности образовательной системы в целом; </w:t>
      </w:r>
    </w:p>
    <w:p>
      <w:pPr>
        <w:pStyle w:val="Style16"/>
        <w:widowControl w:val="false"/>
        <w:numPr>
          <w:ilvl w:val="0"/>
          <w:numId w:val="58"/>
        </w:numPr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  <w:t>соединение знаний, полученных в ходе изучения других общепрофессиональных и специальных дисциплин учебного плана в единый комплекс;</w:t>
      </w:r>
    </w:p>
    <w:p>
      <w:pPr>
        <w:pStyle w:val="Style16"/>
        <w:widowControl w:val="false"/>
        <w:numPr>
          <w:ilvl w:val="0"/>
          <w:numId w:val="58"/>
        </w:numPr>
        <w:spacing w:lineRule="auto" w:line="276"/>
        <w:ind w:left="709" w:hanging="283"/>
        <w:rPr/>
      </w:pPr>
      <w:r>
        <w:rPr>
          <w:sz w:val="28"/>
          <w:szCs w:val="28"/>
        </w:rPr>
        <w:t>обеспечение понимания су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омплекса технических средств обучения</w:t>
      </w:r>
      <w:r>
        <w:rPr>
          <w:sz w:val="28"/>
          <w:szCs w:val="28"/>
        </w:rPr>
        <w:t>, и развитие навыков их профессионального применения на практике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426" w:leader="none"/>
          <w:tab w:val="left" w:pos="1080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6"/>
        <w:widowControl w:val="false"/>
        <w:numPr>
          <w:ilvl w:val="0"/>
          <w:numId w:val="68"/>
        </w:numPr>
        <w:tabs>
          <w:tab w:val="left" w:pos="709" w:leader="none"/>
          <w:tab w:val="left" w:pos="1804" w:leader="none"/>
        </w:tabs>
        <w:spacing w:lineRule="auto" w:line="276"/>
        <w:ind w:left="709" w:hanging="283"/>
        <w:rPr/>
      </w:pPr>
      <w:r>
        <w:rPr>
          <w:sz w:val="28"/>
          <w:szCs w:val="28"/>
        </w:rPr>
        <w:t xml:space="preserve">формирование у студентов знаний о технических средствах обучения, информационных технологиях в образовании; </w:t>
      </w:r>
    </w:p>
    <w:p>
      <w:pPr>
        <w:pStyle w:val="Style16"/>
        <w:widowControl w:val="false"/>
        <w:numPr>
          <w:ilvl w:val="0"/>
          <w:numId w:val="68"/>
        </w:numPr>
        <w:tabs>
          <w:tab w:val="left" w:pos="709" w:leader="none"/>
          <w:tab w:val="left" w:pos="1804" w:leader="none"/>
        </w:tabs>
        <w:spacing w:lineRule="auto" w:line="276"/>
        <w:ind w:left="709" w:hanging="283"/>
        <w:rPr/>
      </w:pPr>
      <w:r>
        <w:rPr>
          <w:sz w:val="28"/>
          <w:szCs w:val="28"/>
        </w:rPr>
        <w:t>ознакомление студентов с практикой применения тех или иных видов к</w:t>
      </w:r>
      <w:r>
        <w:rPr>
          <w:bCs/>
          <w:sz w:val="28"/>
          <w:szCs w:val="28"/>
        </w:rPr>
        <w:t>омплекса технических средств обучения</w:t>
      </w:r>
      <w:r>
        <w:rPr>
          <w:sz w:val="28"/>
          <w:szCs w:val="28"/>
        </w:rPr>
        <w:t xml:space="preserve"> для решения образовательных и воспитательных задач; </w:t>
      </w:r>
    </w:p>
    <w:p>
      <w:pPr>
        <w:pStyle w:val="Style16"/>
        <w:widowControl w:val="false"/>
        <w:numPr>
          <w:ilvl w:val="0"/>
          <w:numId w:val="68"/>
        </w:numPr>
        <w:tabs>
          <w:tab w:val="left" w:pos="709" w:leader="none"/>
          <w:tab w:val="left" w:pos="1804" w:leader="none"/>
        </w:tabs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  <w:t>выработка у студентов навыков</w:t>
      </w:r>
      <w:r>
        <w:rPr>
          <w:bCs/>
          <w:sz w:val="28"/>
          <w:szCs w:val="28"/>
        </w:rPr>
        <w:t xml:space="preserve"> проведения </w:t>
      </w:r>
      <w:r>
        <w:rPr>
          <w:sz w:val="28"/>
          <w:szCs w:val="28"/>
        </w:rPr>
        <w:t xml:space="preserve">уроков и </w:t>
      </w:r>
      <w:r>
        <w:rPr>
          <w:bCs/>
          <w:sz w:val="28"/>
          <w:szCs w:val="28"/>
        </w:rPr>
        <w:t xml:space="preserve">внеклассных мероприятий </w:t>
      </w:r>
      <w:r>
        <w:rPr>
          <w:sz w:val="28"/>
          <w:szCs w:val="28"/>
        </w:rPr>
        <w:t>с применением к</w:t>
      </w:r>
      <w:r>
        <w:rPr>
          <w:bCs/>
          <w:sz w:val="28"/>
          <w:szCs w:val="28"/>
        </w:rPr>
        <w:t>омплекса технических средств обучения</w:t>
      </w:r>
      <w:r>
        <w:rPr>
          <w:bCs/>
          <w:i/>
          <w:sz w:val="28"/>
          <w:szCs w:val="28"/>
        </w:rPr>
        <w:t xml:space="preserve">; </w:t>
      </w:r>
    </w:p>
    <w:p>
      <w:pPr>
        <w:pStyle w:val="Style16"/>
        <w:widowControl w:val="false"/>
        <w:numPr>
          <w:ilvl w:val="0"/>
          <w:numId w:val="69"/>
        </w:numPr>
        <w:tabs>
          <w:tab w:val="left" w:pos="709" w:leader="none"/>
          <w:tab w:val="left" w:pos="1804" w:leader="none"/>
        </w:tabs>
        <w:spacing w:lineRule="auto" w:line="276"/>
        <w:rPr/>
      </w:pPr>
      <w:r>
        <w:rPr>
          <w:sz w:val="28"/>
          <w:szCs w:val="28"/>
        </w:rPr>
        <w:t xml:space="preserve">выработка у студентов навыков самостоятельной учебной деятельности, развитие познавательной активности и творческих способностей; </w:t>
      </w:r>
    </w:p>
    <w:p>
      <w:pPr>
        <w:pStyle w:val="Style16"/>
        <w:widowControl w:val="false"/>
        <w:numPr>
          <w:ilvl w:val="0"/>
          <w:numId w:val="69"/>
        </w:numPr>
        <w:tabs>
          <w:tab w:val="left" w:pos="709" w:leader="none"/>
          <w:tab w:val="left" w:pos="180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удентов духовных, нравственных ценностей и патриотических убеждений на основе индивидуального подхода; </w:t>
      </w:r>
    </w:p>
    <w:p>
      <w:pPr>
        <w:pStyle w:val="Style16"/>
        <w:widowControl w:val="false"/>
        <w:numPr>
          <w:ilvl w:val="0"/>
          <w:numId w:val="69"/>
        </w:numPr>
        <w:tabs>
          <w:tab w:val="left" w:pos="709" w:leader="none"/>
          <w:tab w:val="left" w:pos="900" w:leader="none"/>
          <w:tab w:val="left" w:pos="180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ирование естественнонаучной культуры студента.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 w:val="false"/>
        <w:autoSpaceDE w:val="false"/>
        <w:spacing w:before="0" w:after="0"/>
        <w:ind w:left="720" w:hanging="57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назначение, принцип действия и устройство технических средств обучения; правила техники безопасности при использовании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х средств 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омплекса технических средств обучения;</w:t>
      </w:r>
      <w:r>
        <w:rPr>
          <w:rFonts w:cs="Times New Roman" w:ascii="Times New Roman" w:hAnsi="Times New Roman"/>
          <w:sz w:val="28"/>
          <w:szCs w:val="28"/>
        </w:rPr>
        <w:t xml:space="preserve"> принципы и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я психофизиологических основ восприятия аудиовизуаль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сущность и структуру образовательных процессов; современные образовательные технологии, их достоинства и недостатки</w:t>
      </w:r>
      <w:r>
        <w:rPr>
          <w:rFonts w:cs="Times New Roman" w:ascii="Times New Roman" w:hAnsi="Times New Roman"/>
          <w:sz w:val="28"/>
          <w:szCs w:val="28"/>
        </w:rPr>
        <w:t>; средства информационных технологий в образовании; интерактивные технологии обучения; назначение, принцип действия и устройство технических средств обучения; правила техники безопасности и инструкции по охране труда при работе с техническими средствам.</w:t>
      </w:r>
    </w:p>
    <w:p>
      <w:pPr>
        <w:pStyle w:val="Normal"/>
        <w:widowControl w:val="false"/>
        <w:autoSpaceDE w:val="false"/>
        <w:spacing w:before="0" w:after="0"/>
        <w:ind w:left="720" w:hanging="57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ать рабочее место;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ять правила техники безопасности при использовании к</w:t>
      </w:r>
      <w:r>
        <w:rPr>
          <w:rFonts w:cs="Times New Roman" w:ascii="Times New Roman" w:hAnsi="Times New Roman"/>
          <w:bCs/>
          <w:sz w:val="28"/>
          <w:szCs w:val="28"/>
        </w:rPr>
        <w:t>омплекса технических средств обу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грамотной эксплуатации и обслуживания комплекса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х средств обучения; навыками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подготовки дидактических материалов; различными </w:t>
      </w:r>
      <w:r>
        <w:rPr>
          <w:rFonts w:cs="Times New Roman" w:ascii="Times New Roman" w:hAnsi="Times New Roman"/>
          <w:bCs/>
          <w:sz w:val="28"/>
          <w:szCs w:val="28"/>
        </w:rPr>
        <w:t>средствами коммуникации в профессиональной педагог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36"/>
        </w:numPr>
        <w:autoSpaceDE w:val="true"/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- способность использовать современные методы и технологии обучения и диагностики;</w:t>
      </w:r>
    </w:p>
    <w:p>
      <w:pPr>
        <w:pStyle w:val="ListParagraph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4 -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теоретической, общей физики и технологии Шутова Надежда Анатольевна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т.н., профессор кафедры теоретической, общей физики и технологии Глушань Валентин Михайлович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2.01 “Физические и технологические основы сварки”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 "Педагогическое образование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студентам знания в области физико-химических основ получения сварного соединения, технологических процессов сварки, резки деталей. Роль и значение дисциплины обусловлены большими объемами сварочных работ при производстве и ремонте разнообразных конструкций развитием сварочной технологии, необходимостью более глубокой подготовки студентов, будущих учителей-технологов. Целью лабораторных работ является изучение процессов, технологии и оборудования основных способов сварки, применяемых при изготовлении, монтаже и ремонте металлических конструкций и оборудования.</w:t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физических и технологических процессов, протекающих при разнообразных типах сварки; изучение сварочных режимов и принципа работы оборудования; получение учащимися знаний технологии сварки углеродистых и легированных сталей, чугуна, цветных металлов и сплавов, ознакомление их с контактной сваркой, о контроле качества сварочных материалов.</w:t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5"/>
        <w:numPr>
          <w:ilvl w:val="0"/>
          <w:numId w:val="6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ие основания общей физики и технологии; основные требования и методики проведения эксперимента, включая и виртуальный; роль и место анализа и синтеза в ряду методов научного познания; требования и содержание государственных стандартов общего образования, планирование и проведение учебных зан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естественнонаучные знания, оборудование и приборы в учебной и профессиональной деятельности, ориентироваться в фундаментальных и прикладных вопросах физики; Осуществить простой лабораторный или демонстрационный эксперимент; Привлекать математические методы для обработки результатов наблюдений и экспериментов; реализовать образовательные программы по математическим дисциплинам в соответствии с требованиями образовательных стандар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ериментальными методами изучения электрических и тепловых процессов, как натурными, так и виртуальными; методами использования знаний, полученных физикой современной о естественнонаучной картине мира; навыками обработки и анализа результатов измерений и моделирования электрических и теплофизических процессов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-1: способностью ориентироваться в современных тенденциях развития техники и технолог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-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ю анализировать эксплуатационные и технологические свойства материалов, выбирать материалы и технологии их обработ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-4: способностью осуществлять эксплуатацию и обслуживание учебного технологического оборудования с учетом безопасных условий и при соблюдении требований охраны тру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-2: способность использовать современные методы и технологии обучениям диагности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щая трудоемкост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8 З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банюк Денис Андреевич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1.В ДВ. 02.02 Конструирование, моделирование и композиция одежд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"Педагогическое образование" (с одним профилем подготов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.03.01.11 "Технология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етической, общей физики и технологии  </w:t>
            </w:r>
          </w:p>
        </w:tc>
      </w:tr>
    </w:tbl>
    <w:p>
      <w:pPr>
        <w:pStyle w:val="Style15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личности будущего учителя технологии, подготовка бакалавров к преподаванию физики  в современной школе, овладение научными методами познания; выработка у студентов навыков самостоятельной учебной деятельности, развитие у них познавательной потребност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ение теоретических  основ конструирования, моделирования и композиции одежды , приобретение соответствующих знаний, умений, навы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методы совместной работы при создании одежды, методы разработки конструкторско-технологической документации при создании одежды, эксплуатационные и технологические свойства материалов, методы контроля процесса и результата технологической деятельности, связанной с конструированием, моделированием одежды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>методы совместной работы при создании одежды, разрабатывать конструкторско-технологическую документацию и использовать в профессиональной деятельности, связанной с конструированием , моделированием и композицией  одежды,  анализировать эксплуатационные и технологические свойства материалов, выбирать материалы и технологии  их обработки, применять методы контроля процесса и результата технологической деятельности, связанной с конструированием одежды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местной разработки модели одежды, </w:t>
      </w:r>
      <w:r>
        <w:rPr>
          <w:rFonts w:cs="Times New Roman" w:ascii="Times New Roman" w:hAnsi="Times New Roman"/>
          <w:sz w:val="28"/>
          <w:szCs w:val="28"/>
        </w:rPr>
        <w:t>навыками разработки конструкторско-технологической документации и ее использования  в профессиональной деятельности, связанной с конструированием одежды, навыками анализа эксплуатационных и технологических свойств материалов, навыками выбора материалов и технологии  их обработки, навыками осуществления контроля процесса и результата технологической деятельности, связанной с конструированием, моделированием и композицией  одежды</w:t>
      </w:r>
    </w:p>
    <w:p>
      <w:pPr>
        <w:pStyle w:val="Style15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-2 - владением навыками разработки конструкторско-технологической документации и ее использования  в профессиональной деятельности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-3  - способностью анализировать эксплуатационные и технологические свойства материалов, выбирать материалы и технологии  их обработки</w:t>
      </w:r>
    </w:p>
    <w:p>
      <w:pPr>
        <w:pStyle w:val="Style15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-5 - способностью осуществлять контроль процесса и результата технологической деятельности</w:t>
      </w:r>
    </w:p>
    <w:p>
      <w:pPr>
        <w:pStyle w:val="Style15"/>
        <w:numPr>
          <w:ilvl w:val="0"/>
          <w:numId w:val="5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8</w:t>
      </w:r>
    </w:p>
    <w:p>
      <w:pPr>
        <w:pStyle w:val="Style15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 (4 курс, 2 сессия;   5 курс, 1сессия)</w:t>
      </w:r>
    </w:p>
    <w:p>
      <w:pPr>
        <w:pStyle w:val="Style15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.-м.н., доцент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теоретической, общей физики и технологи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ек В. 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36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1.В ДВ 03.01 Основы творческо-конструкторской деятельности</w:t>
      </w:r>
    </w:p>
    <w:p>
      <w:pPr>
        <w:pStyle w:val="Normal"/>
        <w:spacing w:lineRule="auto" w:line="36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"Педагогическое образование" (с одним профилем подготовки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.03.01.11 "Технология"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етической, общей физики и технологии  </w:t>
            </w:r>
          </w:p>
        </w:tc>
      </w:tr>
    </w:tbl>
    <w:p>
      <w:pPr>
        <w:pStyle w:val="Style15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личности будущего учителя технологии, подготовка бакалавров к преподаванию технологии  в современной школе, овладение научными методами познания; выработка у студентов навыков самостоятельной учебной деятельности, развитие у них познавательной потребности</w:t>
      </w:r>
    </w:p>
    <w:p>
      <w:pPr>
        <w:pStyle w:val="Style15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истематизированных знаний в области </w:t>
      </w:r>
      <w:r>
        <w:rPr>
          <w:rFonts w:cs="Times New Roman" w:ascii="Times New Roman" w:hAnsi="Times New Roman"/>
          <w:sz w:val="28"/>
          <w:szCs w:val="28"/>
          <w:u w:val="single"/>
        </w:rPr>
        <w:t>основ творческо-конструктор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, приобретение умений применять их на практике, формирование общекультурных и профессиональных компетенций, необходимых выпускнику</w:t>
      </w:r>
    </w:p>
    <w:p>
      <w:pPr>
        <w:pStyle w:val="Style15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новные методы организации сотрудничества обучающихся, поддержки активности и инициативности, самостоятельность обучающихся, развития их творческих способностей, место творческо-конструкторской деятельности в общей системе наук и современное состояние её развития, технику безопасности и требования охраны труд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применять полученные знания, умения и навыки, полученные в области творческо-конструкторской деятельности и прикладного декоративного искусства в своей практической деятельности как учителя технологии ,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роль основных исторических этапов развития творческо-конструкторской деятельности, их вклад в современную науку , применять знания о технике безопасности и требованиях охраны труд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навыками несложного проектирования изделий, предлагаемых учащимся для изготовления, и обучения этому школьников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авыками анализа </w:t>
      </w:r>
      <w:r>
        <w:rPr>
          <w:rFonts w:cs="Times New Roman" w:ascii="Times New Roman" w:hAnsi="Times New Roman"/>
          <w:sz w:val="28"/>
          <w:szCs w:val="28"/>
        </w:rPr>
        <w:t xml:space="preserve">концептуальных и теоретических основ   творческо-конструкторской деятельности, навыками  техники безопасности </w:t>
      </w:r>
    </w:p>
    <w:p>
      <w:pPr>
        <w:pStyle w:val="Style15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1 - способностью ориентироваться в современных тенденциях развития техники и технологи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4 - способностью осуществлять эксплуатацию и обслуживание учебного технологического оборудования  с учетом безопасных условий и при соблюдении требований охраны труда</w:t>
      </w:r>
    </w:p>
    <w:p>
      <w:pPr>
        <w:pStyle w:val="Style15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(4 курс, 2 сессия), экзамен(4 курс, 3 сессия)</w:t>
      </w:r>
    </w:p>
    <w:p>
      <w:pPr>
        <w:pStyle w:val="Style15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.-м.н., доцент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теоретической, общей физики и технологи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ек В. 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рабочей программы Б1.В.ДВ.03.02 «Разработка и создание учебных приборов и оборудования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.11 «Технолог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1804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1.Цель изучения дисциплины</w:t>
      </w:r>
      <w:r>
        <w:rPr>
          <w:sz w:val="28"/>
          <w:szCs w:val="28"/>
        </w:rPr>
        <w:t xml:space="preserve">формирование устудентов системы знаний, умений и навыков в области разработки и создания учебных приборов и оборудования в условиях школьных мастерских, и составляющих основу формирования необходимых компетенций будущего учителя технологии. </w:t>
      </w:r>
    </w:p>
    <w:p>
      <w:pPr>
        <w:pStyle w:val="Style16"/>
        <w:widowControl w:val="false"/>
        <w:tabs>
          <w:tab w:val="clear" w:pos="1804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изучения дисциплины: </w:t>
      </w:r>
    </w:p>
    <w:p>
      <w:pPr>
        <w:pStyle w:val="Style15"/>
        <w:numPr>
          <w:ilvl w:val="0"/>
          <w:numId w:val="21"/>
        </w:numPr>
        <w:spacing w:lineRule="auto" w:line="360" w:before="40" w:after="20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емов разработки и создания учебных приборов и оборудования, построенного с применением аналоговой и цифровой схемотехники;</w:t>
      </w:r>
    </w:p>
    <w:p>
      <w:pPr>
        <w:pStyle w:val="Style15"/>
        <w:numPr>
          <w:ilvl w:val="0"/>
          <w:numId w:val="21"/>
        </w:numPr>
        <w:spacing w:lineRule="auto" w:line="360" w:before="40" w:after="20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разработки и создания учебных приборов и оборудования в условиях ограниченных возможностей школьных мастерских;</w:t>
      </w:r>
    </w:p>
    <w:p>
      <w:pPr>
        <w:pStyle w:val="Style15"/>
        <w:numPr>
          <w:ilvl w:val="0"/>
          <w:numId w:val="21"/>
        </w:numPr>
        <w:spacing w:lineRule="auto" w:line="360" w:before="40" w:after="200"/>
        <w:ind w:left="-142" w:firstLine="5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й компетентности в области разработки и создания учебных приборов и оборудования.</w:t>
      </w:r>
    </w:p>
    <w:p>
      <w:pPr>
        <w:pStyle w:val="Style15"/>
        <w:numPr>
          <w:ilvl w:val="0"/>
          <w:numId w:val="45"/>
        </w:numPr>
        <w:spacing w:lineRule="auto" w:line="360" w:before="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5"/>
        <w:numPr>
          <w:ilvl w:val="0"/>
          <w:numId w:val="8"/>
        </w:numPr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развития техники и технологии (СК-1)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5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360"/>
        <w:ind w:left="28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правильно выбрать направление развития технического и технологического прогресса (ПК-7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Style15"/>
        <w:numPr>
          <w:ilvl w:val="0"/>
          <w:numId w:val="59"/>
        </w:numPr>
        <w:spacing w:lineRule="auto" w:line="360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ю осуществлять эксплуатацию и обслуживание учебного технологического оборудования с учетом безопасных условий и при соблюдении требований охраны труда (СК-4).</w:t>
      </w:r>
    </w:p>
    <w:p>
      <w:pPr>
        <w:pStyle w:val="Style15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участвует в формировании компетенций:</w:t>
      </w:r>
    </w:p>
    <w:p>
      <w:pPr>
        <w:pStyle w:val="Style15"/>
        <w:numPr>
          <w:ilvl w:val="0"/>
          <w:numId w:val="59"/>
        </w:numPr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-3)способностью использовать естественнонаучные и математические знания для ориентирования в современном информационном пространстве;</w:t>
      </w:r>
    </w:p>
    <w:p>
      <w:pPr>
        <w:pStyle w:val="Style15"/>
        <w:numPr>
          <w:ilvl w:val="0"/>
          <w:numId w:val="59"/>
        </w:numPr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-1) способностью ориентироваться в современных тенденциях развития техники и технологии;</w:t>
      </w:r>
    </w:p>
    <w:p>
      <w:pPr>
        <w:pStyle w:val="Style15"/>
        <w:numPr>
          <w:ilvl w:val="0"/>
          <w:numId w:val="59"/>
        </w:numPr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К-2) способностью использовать современные методы и технологии обучения и диагностики.</w:t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(в ЗЕТ)–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, экзамен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.н., профессор      Глушань Валентин Михайлович</w:t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36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1.В ДВ 04.01 Теория и методика обучения технологии</w:t>
      </w:r>
    </w:p>
    <w:p>
      <w:pPr>
        <w:pStyle w:val="Normal"/>
        <w:spacing w:lineRule="auto" w:line="36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"Педагогическое образование" (с одним профилем подготовки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.03.01.11 "Технология"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етической, общей физики и технологии  </w:t>
            </w:r>
          </w:p>
        </w:tc>
      </w:tr>
    </w:tbl>
    <w:p>
      <w:pPr>
        <w:pStyle w:val="Style15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личности будущего учителя технологии, подготовка бакалавров к преподаванию технологии  в современной школе, овладение научными методами познания; выработка у студентов навыков самостоятельной учебной деятельности, развитие у них познавательной потребности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атизированных знаний в области основ теории и методики обучения технологии, приобретение умений применять их на практике, формирование общекультурных и профессиональных компетенций, необходимых выпускнику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зовательные программы по учебному предмету в соответствии с требованиями образовательных стандартов, современные методы и технологии обучения и диагностики,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, педагогическое сопровождение социализации и профессионального самоопределения обучающихся 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ализовывать образовательные программы по учебному предмету в соответствии с требованиями образовательных стандартов, использовать современные методы и технологии обучения и диагностики,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, осуществлять педагогическое сопровождение социализации и профессионального самоопределения обучающих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товностью реализовывать образовательные программы по учебному предмету в соответствии с требованиями образовательных стандартов, способностью использовать современные методы и технологии обучения и диагностики,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, способностью осуществлять педагогическое сопровождение социализации и профессионального самоопределения обучающихся.</w:t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- способностью использовать современные методы и технологии обучения и диагностик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 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5 - способностью осуществлять педагогическое сопровождение социализации и профессионального самоопределения обучающихс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</w:t>
      </w:r>
    </w:p>
    <w:p>
      <w:pPr>
        <w:pStyle w:val="Style15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 курс, 2 сессия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 (5 курс, 1 сессия)</w:t>
      </w:r>
    </w:p>
    <w:p>
      <w:pPr>
        <w:pStyle w:val="Style15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.-м.н., доцент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теоретической, общей физики и технологи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ек В. 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36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1.В ДВ 04.02 Избранные вопросы преподавания технологии в школе</w:t>
      </w:r>
    </w:p>
    <w:p>
      <w:pPr>
        <w:pStyle w:val="Normal"/>
        <w:spacing w:lineRule="auto" w:line="36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"Педагогическое образование" (с одним профилем подготовки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.03.01.11 "Технология"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етической, общей физики и технологии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личности будущего учителя технологии, подготовка бакалавров к преподаванию технологии  в современной школе, овладение научными методами познания; выработка у студентов навыков самостоятельной учебной деятельности, развитие у них познавательной потребност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атизированных знаний в области основ теории и методики обучения технологии, приобретение умений применять их на практике, формирование общекультурных и профессиональных компетенций, необходимых выпускнику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зовательные программы по учебному предмету в соответствии с требованиями образовательных стандартов, современные методы и технологии обучения и диагностики,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, педагогическое сопровождение социализации и профессионального самоопределения обучающихся 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ализовывать образовательные программы по учебному предмету в соответствии с требованиями образовательных стандартов, использовать современные методы и технологии обучения и диагностики,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, осуществлять педагогическое сопровождение социализации и профессионального самоопределения обучающих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товностью реализовывать образовательные программы по учебному предмету в соответствии с требованиями образовательных стандартов, способностью использовать современные методы и технологии обучения и диагностики,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, способностью осуществлять педагогическое сопровождение социализации и профессионального самоопределения обучающихся.</w:t>
      </w:r>
    </w:p>
    <w:p>
      <w:pPr>
        <w:pStyle w:val="Style15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- способностью использовать современные методы и технологии обучения и диагностик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 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5 - способностью осуществлять педагогическое сопровождение социализации и профессионального самоопределения обучающихся</w:t>
      </w:r>
    </w:p>
    <w:p>
      <w:pPr>
        <w:pStyle w:val="Style15"/>
        <w:numPr>
          <w:ilvl w:val="0"/>
          <w:numId w:val="4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 курс, 2 сессия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 (5 курс, 1 сессия)</w:t>
      </w:r>
    </w:p>
    <w:p>
      <w:pPr>
        <w:pStyle w:val="Style15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.-м.н., доцент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теоретической, общей физики и технологи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ек В. 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5.01 “Основы создания видео и мультимедиа обучающих средств”</w:t>
      </w:r>
    </w:p>
    <w:p>
      <w:pPr>
        <w:pStyle w:val="Normal"/>
        <w:spacing w:lineRule="auto" w:line="36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 "Педагогическое образование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компетенций, связанных с возникновением общества информатизации (электронные компетенции).</w:t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ть у студентов представление о современных мультимедиа обучающих средствах; познакомиться с основами применения мультимедиа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комиться с технологиями электронного обучения.</w:t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электронного обучения; знать и уметь хорошо пользоваться персональным компьютером, интернетом, информационными технологиям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ять полученные знания для решения профессиональных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ми применения мультимедиа; способностью решать задачи профессиональной деятельности с применением информационно-коммуникационных технологий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-3: способность использовать естественнонаучные и математи</w:t>
        <w:softHyphen/>
        <w:t>ческие знания для ориентирования в современном информационном простран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-6: способность к самоорганизации и самообразовани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К-1: готовностью реализовывать образовательные программы по учебному предмету в соответствии с требованиями образовательных стандарт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-1: способность ориентироваться в современных тенденциях развития техники и техн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щая трудоемкост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4 З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тюк Владимир Феофанович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5.02 “Технология обработки конструкционных материалов с элементами машиноведения”</w:t>
      </w:r>
    </w:p>
    <w:p>
      <w:pPr>
        <w:pStyle w:val="Normal"/>
        <w:spacing w:lineRule="auto" w:line="36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 "Педагогическое образование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компетенций, связанных с технологией обработки конструкционных материалов.</w:t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у студентов представление о современных технологиях обработки конструкционных материалов; познакомиться с основными конструкционными материалами; познакомиться с основными технологиями и технологическими процессами обработки различных конструкционных материалов. </w:t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конструкционные материалы и технологии их обработки; знать и уметь хорошо пользоваться персональным компьютером, интернетом, информационными технологиям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эксплуатационные и технологические свойства материалов, выбирать материалы и технологии их обработки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осуществлять эксплуатацию и обслуживание учебного технологического оборудования с учетом безопасных условий и при соблюдении требований охраны труда; способностью осуществлять контроль процесса и результата технологической деятельности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2: способность использовать современные методы и технологии обучения и диагностики;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-1: способность ориентироваться в современных тенденциях развития техники и технологии;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-3: способность анализировать эксплуатационные и технологические свойства материалов, выбирать материалы и технологии их обработки;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-4: способность осуществлять эксплуатацию и обслуживание учебного технологического оборудования с учетом безопасных условий и при соблюдении требований охраны труда;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-5: способность осуществлять контроль процесса и результата технологическ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дисциплины: </w:t>
      </w:r>
      <w:r>
        <w:rPr>
          <w:rFonts w:cs="Times New Roman" w:ascii="Times New Roman" w:hAnsi="Times New Roman"/>
          <w:sz w:val="28"/>
          <w:szCs w:val="28"/>
        </w:rPr>
        <w:t xml:space="preserve"> 10 З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(2 семестр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 (3 семестр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теоретической, общей физики и технологии, канд. техн. наук, Чабанюк Денис Андреевич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6.01 «Основы стандартизации, метрологии и технических измерений»</w:t>
      </w:r>
    </w:p>
    <w:p>
      <w:pPr>
        <w:pStyle w:val="Normal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 "Педагогическое образование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компетенций в области стандартизации, метрологии и технических измерений. </w:t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студентов естественнонаучную картину мира на экспериментальной основе; познакомиться с методами получения информации экспериментальным путём; познакомиться с технологиями применения физических приборов и лабораторного оборудования.</w:t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5"/>
        <w:spacing w:lineRule="auto" w:line="36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профессиональной деятельности в соответствии с нормативно-правовыми актами сферы образования; знать и уметь хорошо пользоваться персональным компьютером, интернетом, информационными технолог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базовые правовые знания в различных сферах деятельности. Осуществить простой лабораторный или демонстрационный эксперимент; ориентироваться в фундаментальных и прикладных вопросах физики; реализовать образовательные программы по математическим дисциплинам в соответствии с требованиями образовательных стандарто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ами использования современных методов и технологий обучения и диагностики; способностью ориентироваться в современных тенденциях развития техники и технологии; навыками разработки конструкторско-технологической документации и использования её в профессиональной деятельност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-7: способность использовать базовые правовые знания в различных сферах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К-4: готовность к профессиональной деятельности в соответствии с нормативно-правовыми актами сферы образ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К-2: способность использовать современные методы и технологии обучения и диагности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-1: способность ориентироваться в современных тенденциях развития техники и технолог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-2: владение навыками разработки конструкторско-технологической документации и использования её в профессиональной деятельност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щая трудоемкост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4 З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атюк Владимир Феофанович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6.02 “Технологии обеспечения безопасности на производстве и в школе”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 "Педагогическое образование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современных методов обработки материалов, применяемых в изобразительном искусстве. Получить практические навыки создания технологических процессов. </w:t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 студентов представление о выборе оборудования и материалов для электрофизических и электрохимических методов художественной обработки материалов, нанесения покрытия на изделия. Получить знания о физических и технологических свойствах материалов и особенностях их применения в технологических процессах.</w:t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электрофизические, электрохимические и механические методы обработки материалов; основные виды технологического оборудования и оснастки обработки изделий, нанесения покрытий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брать электрофизические и электрохимические методы, технологию и технологическое оборудование для изготовления художественных изделий, осуществить технологический процесс в группе обучающихся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навыками разработки технологических процессов, выбора оборудования и материалов для электрофизических и электрохимических методов художественной обработки материалов, нанесения покрытия на изделия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ОК-7: способностью использовать базовые правовые знания в различных сферах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ОК-9: способностью использовать приемы оказания первой помощи, методы защиты в условиях чрезвычайных ситу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ОПК-4: готовностью к профессиональной деятельности в соответствии с нормативно-правовыми актами сферы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ПК-1: готовностью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СК-4: способностью осуществлять эксплуатацию и обслуживание учебного технологического оборудования с учетом безопасных условий и при соблюдении требований охраны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щая трудоемкост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(в ЗЕТ).:4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теоретической, общей физики и технологии, канд. техн. наук, Чабанюк Денис Андреевич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1.В.ДВ.07.01 Основы современного материаловедени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1 Педагогическое образовани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1.11 «Технология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знания, умения и навыки о методах обработки конструкционных материалов, классификации современных конструкционных материалов и их физико-механических и технологических свойствах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знания, умения и навыки о методах обработки конструкционных материалов, классификации современных конструкционных материалов и их физико-механических и технологических свойствах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ые положения естественнонаучной картины мира, место и роль человека в 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ность и структуру образовательных процессов, современные образовательные технологии и диагностики, их достоинства и недостатк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ременные тенденции развития техники и технологии</w:t>
      </w:r>
    </w:p>
    <w:p>
      <w:pPr>
        <w:pStyle w:val="Style1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именять естественнонаучные знания в учебной и профессиональной деятельност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ть образовательный процесс с использованием современных технологий и диагностик, соответствующих общим и специфическим закономерностям и особенностям возрастного развития личности</w:t>
      </w:r>
    </w:p>
    <w:p>
      <w:pPr>
        <w:pStyle w:val="Style1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етодами </w:t>
      </w:r>
      <w:r>
        <w:rPr>
          <w:rFonts w:cs="Times New Roman" w:ascii="Times New Roman" w:hAnsi="Times New Roman"/>
          <w:spacing w:val="6"/>
          <w:sz w:val="24"/>
          <w:szCs w:val="24"/>
        </w:rPr>
        <w:t>использования знаний о современной естественнонаучной картине мира в образовательной и культурно-просветитель-ск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ами </w:t>
      </w:r>
      <w:r>
        <w:rPr>
          <w:rFonts w:cs="Times New Roman" w:ascii="Times New Roman" w:hAnsi="Times New Roman"/>
          <w:sz w:val="24"/>
          <w:szCs w:val="24"/>
        </w:rPr>
        <w:t>ориентирования в современных тенденциях развития техники и технологии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ми средствами коммуникации в профессиональной педагогической деятельности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– 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– 2, </w:t>
      </w:r>
      <w:r>
        <w:rPr>
          <w:rFonts w:cs="Times New Roman" w:ascii="Times New Roman" w:hAnsi="Times New Roman"/>
          <w:sz w:val="24"/>
          <w:szCs w:val="24"/>
        </w:rPr>
        <w:t xml:space="preserve"> СК – 1,  СК – 3</w:t>
      </w:r>
    </w:p>
    <w:p>
      <w:pPr>
        <w:pStyle w:val="Style15"/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 – 3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особность использовать естественнонаучные и математические знания для ориентирования в современном информационном пространст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– 2 способность использовать современные методы и технологии обучения и диагнос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 – 1 способен ориентироваться в современных тенденциях развития техники и технолог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– 3 способен анализировать эксплуатационные и технологические свойства материалов, выбирать материалы и технологии их обработк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ё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 кафедры теоретической, общей физики и технологии С.А. Донских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ДВ.07.02 Материаловедение швейного производ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974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44.03.01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"Педагогическое образование"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1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</w:p>
    <w:p>
      <w:pPr>
        <w:pStyle w:val="13"/>
        <w:numPr>
          <w:ilvl w:val="0"/>
          <w:numId w:val="29"/>
        </w:numPr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лекса устойчивых знаний, умений и навыков, определяющих подготовку учителя, необходимую и достаточную для осуществления всех видов профессиональной педагогической деятельности, предусмотренных образовательным стандартом;</w:t>
      </w:r>
    </w:p>
    <w:p>
      <w:pPr>
        <w:pStyle w:val="13"/>
        <w:numPr>
          <w:ilvl w:val="0"/>
          <w:numId w:val="29"/>
        </w:numPr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обретение студентами практических навыков принятия обоснованных проектно-конструкторских и технологических решений и выбора материалов на изделие на основе прогнозирования, оценки и анализа свойств материалов.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знаний в области материаловедения швейного производств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елостного представления о свойствах и основных видах текстильных материалов, их строении и получении, оценке качества текстильных материалов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культуры профессионального общения на основе терминологического словаря дисциплины.</w:t>
      </w:r>
    </w:p>
    <w:p>
      <w:pPr>
        <w:pStyle w:val="13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базовые представления об основах материаловедения швейного производства; педагогические технологии, необходимые для организации учебно-воспитательного процесса в образовательном учреждении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организовы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 применять предметные, психолого-педагогические и методические знания при написании конспекта урока, при планировании внеклассной воспитательной и профориентационной работы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организации взаимодействия с различными участниками образовательного процесса: коллегами, родителями, общественными и образовательными организациями; навы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бора, обработки и анализа информации; </w:t>
      </w:r>
      <w:r>
        <w:rPr>
          <w:rFonts w:cs="Times New Roman" w:ascii="Times New Roman" w:hAnsi="Times New Roman"/>
          <w:sz w:val="28"/>
          <w:szCs w:val="28"/>
        </w:rPr>
        <w:t>способами ориентации в профессиональных источниках; базовыми понятиями и приемами деятельности по разделам дисциплины «Материаловедение швейного производств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3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 – 3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естественнонаучные и математические знания для ориентирования в современном информационном пространстве;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К - 2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современные методы и технологии обучения и диагностики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 - 1 </w:t>
      </w:r>
      <w:r>
        <w:rPr>
          <w:rFonts w:cs="Times New Roman" w:ascii="Times New Roman" w:hAnsi="Times New Roman"/>
          <w:sz w:val="28"/>
          <w:szCs w:val="28"/>
        </w:rPr>
        <w:t>способностью ориентироваться в современных тенденциях развития техники и технологии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– 3 способностью анализировать эксплуатационные и технологические свойства материалов, выбирать материалы и технологии  их обработки.</w:t>
      </w:r>
    </w:p>
    <w:p>
      <w:pPr>
        <w:pStyle w:val="13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</w:t>
      </w:r>
    </w:p>
    <w:p>
      <w:pPr>
        <w:pStyle w:val="13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13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теоретической, общей физики и технологии Шутова Надежда Анатолье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8.01 «Компьютерная поддержка технологических дисциплин»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 "Педагогическое образование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обретение компетенций, связанных с возникновением общества информатизации (электронные компетенции).</w:t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ть у студентов представление о современных мультимедиа обучающих средствах; познакомиться с основами применения мультимедиа; </w:t>
      </w:r>
      <w:r>
        <w:rPr>
          <w:rFonts w:eastAsia="Times New Roman" w:cs="Times New Roman" w:ascii="Times New Roman" w:hAnsi="Times New Roman"/>
          <w:color w:val="000000"/>
          <w:sz w:val="28"/>
        </w:rPr>
        <w:t>познакомиться с технологиями электронного обучения.</w:t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электронного обучения; знать и уметь хорошо пользоваться персональным компьютером, интернетом, информационными технолог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полученные знания для решения профессиональных задач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ми применения мультимедиа; способностью решать задачи профессиональной деятельности с применением информационно-коммуникационных технологий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-3: способность использовать естественнонаучные и математи</w:t>
        <w:softHyphen/>
        <w:t>ческие знания для ориентирования в современном информационном пространств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ПК-2: способностью использовать современные методы и технологии обучения и диагно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СК-1: способность ориентироваться в современных тенденциях развития техники и технологии.</w:t>
      </w: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щая трудоемкост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:4 З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(2 семестр), экзамен (3 семестр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атюк Владимир Феофанович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8.02 «Моделирование технологических процессов»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 "Педагогическое образование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обретение компетенций, связанных с возникновением общества информатизации (электронные компетенции).</w:t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формировать у студентов представление о современных мультимедиа обучающих средствах; познакомиться с основами применения мультимедиа; </w:t>
      </w:r>
      <w:r>
        <w:rPr>
          <w:rFonts w:eastAsia="Times New Roman" w:cs="Times New Roman" w:ascii="Times New Roman" w:hAnsi="Times New Roman"/>
          <w:color w:val="000000"/>
          <w:sz w:val="28"/>
        </w:rPr>
        <w:t>познакомиться с технологиями электронного обучения.</w:t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электронного обучения; знать и уметь хорошо пользоваться персональным компьютером, интернетом, информационными технолог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полученные знания для решения профессиональных задач; осуществлять контроль процесса и результата технологической деятельности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ми применения мультимедиа; способностью решать задачи профессиональной деятельности с применением информационно-коммуникационных технологий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-3: способность использовать естественнонаучные и математи</w:t>
        <w:softHyphen/>
        <w:t>ческие знания для ориентирования в современном информационном пространств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ПК-2: способностью использовать современные методы и технологии обучения и диагно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СК-1: способность ориентироваться в современных тенденциях развития техники и технологии.</w:t>
      </w:r>
      <w:r>
        <w:rPr>
          <w:rFonts w:eastAsia="Times New Roman" w:cs="Times New Roman" w:ascii="Times New Roman" w:hAnsi="Times New Roman"/>
          <w:color w:val="000000"/>
          <w:sz w:val="32"/>
          <w:szCs w:val="21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5: способность осуществлять контроль процесса и результата технолог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щая трудоемкост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:10 З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(2 семестр), экзамен (3 семестр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теоретической, общей физики и технологии, канд. техн. наук, Чабанюк Денис Андреевич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1.В ДВ 09.01 Техническая физик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"Педагогическое образование" (с одним профилем подготов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.03.01.11 "Технология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етической, общей физики и технологии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личности будущего учителя технологии, подготовка бакалавров к преподаванию технологии  в современной школе, овладение научными методами познания; выработка у студентов навыков самостоятельной учебной деятельности, развитие у них познавательной потреб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атизированных знаний в области основ технической физики, приобретение умений применять их на практике, формирование общекультурных и профессиональных компетенций, необходимых выпускник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ключевые эксперименты, приведшие к изменению представлений об окружающем мире, современные методы и технологии обучения и диагностики, основные законы технической физик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менять  знания по истории физики в учебной и профессиональной деятельности, </w:t>
      </w:r>
      <w:r>
        <w:rPr>
          <w:rFonts w:cs="Times New Roman" w:ascii="Times New Roman" w:hAnsi="Times New Roman"/>
          <w:sz w:val="28"/>
          <w:szCs w:val="28"/>
        </w:rPr>
        <w:t>использовать современные методы и технологии обучения и диагностики, применять основные законы технической физи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спользования знаний по технической физике в образовательной и культурно-просветительской деятельности, </w:t>
      </w:r>
      <w:r>
        <w:rPr>
          <w:rFonts w:cs="Times New Roman" w:ascii="Times New Roman" w:hAnsi="Times New Roman"/>
          <w:sz w:val="28"/>
          <w:szCs w:val="28"/>
        </w:rPr>
        <w:t>современными методами и технологиями обучения и диагностики, навыками ориентирования в современных тенденциях развития техники и технологии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3 -способностью использовать естественнонаучные и математические знания для ориентирования в современном информационном пространстве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- способностью использовать современные методы и технологии обучения и диагностики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1 - способностью ориентироваться в современных тенденциях развития техники и технологии</w:t>
      </w:r>
    </w:p>
    <w:p>
      <w:pPr>
        <w:pStyle w:val="Style15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 (5 курс, 1 сессия)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.-м.н., доцент,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теоретической, общей физики и технолог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ек В. 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1.В.ДВ.09.02Физические основы технологических процесс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4.03.01Педагогическое образование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1.11 "Технология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е дисциплины: формирование систематизированных знаний в области  машиноведения, приобретение умений применять их на практике, формирование профессиональных компетенций, необходимых выпускнику..</w:t>
      </w:r>
    </w:p>
    <w:p>
      <w:pPr>
        <w:pStyle w:val="Style15"/>
        <w:widowControl w:val="false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>сформировать систему знаний в области физических основ технологических процессов, выработать умения применять их на практике, сформировать профессиональные компетенции, необходимые выпускнику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8"/>
        </w:rPr>
        <w:t>естественнонаучные и математические знания для ориентирования в современном информационном пространстве, способы ориентироваться в современных тенденциях развития техники и технологии, способы  использования современные методов и технологии обучения и диагности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bCs/>
          <w:sz w:val="28"/>
          <w:szCs w:val="28"/>
        </w:rPr>
        <w:t>естественнонаучные и математические знания для ориентирования в современном информационном пространстве, ориентироваться в современных тенденциях развития техники и технологии, использовать современные методы и технологии обучения и диагностики</w:t>
      </w:r>
      <w:r>
        <w:rPr>
          <w:rFonts w:cs="Times New Roman" w:ascii="Times New Roman" w:hAnsi="Times New Roman"/>
          <w:bCs/>
          <w:color w:val="808080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bCs/>
          <w:sz w:val="28"/>
          <w:szCs w:val="28"/>
        </w:rPr>
        <w:t>естественнонаучными и математическими знаниями для ориентирования в современном информационном пространстве, способами ориентироваться в современных тенденциях развития техники и технологии, навыками использовать современные методы и технологии обучения и диагностики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 – 1: способностью ориентироваться в современных тенденциях развития техники и технолог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-3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ностью использовать естественнонаучные и математические знания для ориентирования в современном информационном пространств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-2</w:t>
      </w:r>
      <w:r>
        <w:rPr>
          <w:rFonts w:cs="Times New Roman" w:ascii="Times New Roman" w:hAnsi="Times New Roman"/>
          <w:bCs/>
          <w:sz w:val="28"/>
          <w:szCs w:val="28"/>
        </w:rPr>
        <w:t>способностью использовать современные методы и технологии обучения и диагностики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ё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>экзамен (5 курс, 1 сессия)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, доцент кафедры теоретической, общей физики и технологии В.Н. Сёмин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2.В.01(У) “Учебная практика, практика по получению первичных профессиональных умений и навыков”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 "Педагогическое образование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профессиональные умения и навыки, необходимые учителю технологии современной школы; формировать умение планировать уроки технологии различных типов и видов, с применением разнообразных методов и технологий, активизирующих познавательную деятельность учащихся, развивающих интерес к предмету; способствовать формированию личностных качеств, необходимых учителю: профессионализм, убежденность, гражданственность, глубокое осознание исключительного учительского долга перед детьми и обществом, оптимизм, самодисциплина и др., приобретение опыта выполнения профессиональных задач учебно-педагогического и научно-исследовательского характера в соответствии с профилем подготовки «Технология» и региональными особенностями развития образования, приобретение практических исследовательских навыков в будущей профессиональной деятельности. </w:t>
      </w:r>
    </w:p>
    <w:p>
      <w:pPr>
        <w:pStyle w:val="Style16"/>
        <w:widowControl w:val="false"/>
        <w:tabs>
          <w:tab w:val="clear" w:pos="1804"/>
          <w:tab w:val="left" w:pos="1276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пособности применять полученные знания в области педагогики и методики технологического образования в собственной научно-исследовательской деятельности, проводить под научным руководством локальные исследования с формулировкой аргументированных умозаключений и выводов; систематизация и углубление теоретических и практических знаний по профилю подготовки, их применение при решении конкретных педагогических или методических задач; совершенствование приемов самостоятельной работы (глубокое изучение соответствующей литературы по разрабатываемой проблеме; раскрытие используемой системы категорий; анализ состояния педагогической теории и практики по исследуемой проблеме, оценка ее решения в современных условиях); овладение методами обобщения и логического изложения материала; овладение навыками составления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; овладение навыками разработки конкретной проблемы педагогической практики (проведение формирующего эксперимента, моделирование педагогической ситуации); совершенствование культуры исследовательской деятельности.</w:t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ографию исследуемой проблемы (идеи, подходы); общепедагогические, методические и другие научные положения, характеризующие предмет исследования; методы педагогического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ть способы решения выделенной проблемы, определять оптимальные пути ее разрешения; оформлять результаты констатирующего эксперимента; планировать и проводить формирующий эксперимент с целью проверки научного предположения; осуществлять анализ результатов формирующего эксперимента (составление протоколов, записей бесед и т.д.); проводить контрольный этап эксперимента (оформление результатов в таблицах, схемах, диаграммах и т. д.); определять методы исследования в соответствии с задачами предстоящей опытно-экспериментальной работы; осуществлять анализ документации учреждения (годовой, календарный и перспективный планы и др.) с целью изучения опыта работы ОУ по определенной 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ами сбора и накопления данных; методами обработки данных; основными терминами и понятиями владеть основами библиографической грамотности; определять методы исследования в соответствии с задачами предстоящей опытно-экспериментальной работы; реализовывать творческие или исследовательские проекты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-6: способностью к самоорганизации и самообразовани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К-1: готовностью сознавать социальную значимость своей будущей профессии, обладать мотивацией к осуществлению профессиональной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К-2: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К-3: готовностью к психолого-педагогическому сопровождению учебно-воспитательного процесс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К-5: владением основами профессиональной этики и речевой культу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К-3: способностью решать задачи воспитания и духовно-нравственного развития обучающихся в учебной и внеучебн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К-7: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щая трудоемкост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3 З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с оценко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теоретической, общей физики и технологии, канд. техн. наук, Чабанюк Денис Андреевич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2.В.02(П) Производственная практика, практика по получению профессиональных умений и опыта профессиональной деятельности</w:t>
      </w:r>
    </w:p>
    <w:p>
      <w:pPr>
        <w:pStyle w:val="Normal"/>
        <w:spacing w:before="0" w:after="12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11 «Технология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22"/>
        <w:numPr>
          <w:ilvl w:val="0"/>
          <w:numId w:val="80"/>
        </w:numPr>
        <w:tabs>
          <w:tab w:val="clear" w:pos="708"/>
          <w:tab w:val="left" w:pos="350" w:leader="none"/>
        </w:tabs>
        <w:spacing w:lineRule="auto" w:line="240" w:before="0" w:after="0"/>
        <w:ind w:left="714" w:right="2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совершенствовать профессиональные умения и навыки, необходимые учителю физики и технологии современной школы;</w:t>
      </w:r>
    </w:p>
    <w:p>
      <w:pPr>
        <w:pStyle w:val="22"/>
        <w:numPr>
          <w:ilvl w:val="0"/>
          <w:numId w:val="80"/>
        </w:numPr>
        <w:tabs>
          <w:tab w:val="clear" w:pos="708"/>
          <w:tab w:val="left" w:pos="350" w:leader="none"/>
        </w:tabs>
        <w:spacing w:lineRule="auto" w:line="240" w:before="0" w:after="0"/>
        <w:ind w:left="714" w:right="2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оводить уроки физики и технологии различных типов и видов, факультативные и внеклассные занятия по предмету в 5-11 классах с применением разнообразных методов и технологий, активизирующих познавательную деятельность учащихся, развивающих интерес к предмету;</w:t>
      </w:r>
    </w:p>
    <w:p>
      <w:pPr>
        <w:pStyle w:val="22"/>
        <w:numPr>
          <w:ilvl w:val="0"/>
          <w:numId w:val="80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714" w:right="2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личностных качеств, необходимых учителю: профессионализм, убежденность, гражданственность, глубокое осознание исключительного учительского долга перед детьми и обществом, оптимизм, самодисциплина и др.</w:t>
      </w:r>
    </w:p>
    <w:p>
      <w:pPr>
        <w:pStyle w:val="Style15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TextBody"/>
        <w:numPr>
          <w:ilvl w:val="0"/>
          <w:numId w:val="70"/>
        </w:numPr>
        <w:spacing w:before="0" w:after="0"/>
        <w:ind w:left="714" w:right="23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овладение навыками методически грамотных разработки и оформления конспектов запланированных уроков физики и технологии в 5-11 классах и их анализов;</w:t>
      </w:r>
    </w:p>
    <w:p>
      <w:pPr>
        <w:pStyle w:val="TextBody"/>
        <w:numPr>
          <w:ilvl w:val="0"/>
          <w:numId w:val="70"/>
        </w:numPr>
        <w:spacing w:before="0" w:after="0"/>
        <w:ind w:left="714" w:right="23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качественного и количественного анализа контрольных и самостоятельных работ учащихся;</w:t>
      </w:r>
    </w:p>
    <w:p>
      <w:pPr>
        <w:pStyle w:val="TextBody"/>
        <w:numPr>
          <w:ilvl w:val="0"/>
          <w:numId w:val="70"/>
        </w:numPr>
        <w:spacing w:before="0" w:after="0"/>
        <w:ind w:left="714" w:right="23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выработку профессиональных умений организации внеклассной работы по предмету с учащимися, проявляющими интерес к физике и технологии;</w:t>
      </w:r>
    </w:p>
    <w:p>
      <w:pPr>
        <w:pStyle w:val="TextBody"/>
        <w:numPr>
          <w:ilvl w:val="0"/>
          <w:numId w:val="70"/>
        </w:numPr>
        <w:spacing w:before="0" w:after="0"/>
        <w:ind w:left="714" w:right="23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работы со слабоуспевающими учащимися во внеклассной работе.</w:t>
      </w:r>
    </w:p>
    <w:p>
      <w:pPr>
        <w:pStyle w:val="Style15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Default"/>
        <w:ind w:left="993" w:hanging="993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  <w:tab/>
        <w:t xml:space="preserve">специфику процесса обучения учащихся 5-9, 10-11 классов основной школы с ориентацией на задачи обучения, воспитания и развития личности школьника и с учетом специфики преподавания физики и технологии; </w:t>
        <w:tab/>
        <w:t>методы организации учебной деятельности на уроках физики и технологии, методы стимулирования и контроля, с учетом при этом особенностей содержания темы и индивидуальных возможностей каждого ученика; особенности и структуру конспектов уроков физики и технологии, требования к уроку и его оформлению;</w:t>
      </w:r>
    </w:p>
    <w:p>
      <w:pPr>
        <w:pStyle w:val="Default"/>
        <w:ind w:left="993" w:hanging="993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  <w:tab/>
        <w:t>анализировать собственную деятельность с целью ее совершенствования и повышения своей квалификации; выполнять методическую работу в составе школьных методических объединений; целесообразно использовать передовой педагогический опыт учителей, сочетать традиционные и инновационные технологии обучения физике и технологии; пользоваться токарным и слесарным инструментом.</w:t>
      </w:r>
    </w:p>
    <w:p>
      <w:pPr>
        <w:pStyle w:val="Default"/>
        <w:ind w:left="993" w:hanging="993"/>
        <w:jc w:val="both"/>
        <w:rPr/>
      </w:pP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>:</w:t>
        <w:tab/>
        <w:t>способами рационального отбора содержания урока физики и технолгии, выделяя в теме главное, существенное и концентрируя на нем внимание учащихся при объяснении нового материала, в ходе закрепления и в процессе контроля знаний, умений и навыков; методами использования компьютерной техники, наглядных и технических средств обучения при проведении учебной  работы по предмету; навыками стимулирования развития внеурочной деятельности учащихся по физике и технологии с учетом психолого-педагогических требований, предъявляемых к образованию и обучению.</w:t>
      </w:r>
    </w:p>
    <w:p>
      <w:pPr>
        <w:pStyle w:val="Style15"/>
        <w:numPr>
          <w:ilvl w:val="0"/>
          <w:numId w:val="6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-5 -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К-7</w:t>
      </w:r>
      <w:r>
        <w:rPr>
          <w:rFonts w:cs="Times New Roman" w:ascii="Times New Roman" w:hAnsi="Times New Roman"/>
          <w:sz w:val="28"/>
          <w:szCs w:val="28"/>
        </w:rPr>
        <w:t xml:space="preserve"> - способностью использовать базовые правовые знания в различных сфер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-9 - способностью использовать приемы оказания первой помощи, методы защиты в условиях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2 -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3 - готовностью к психолого-педагогическому сопровождению учебно-воспит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К-4</w:t>
      </w:r>
      <w:r>
        <w:rPr>
          <w:rFonts w:cs="Times New Roman" w:ascii="Times New Roman" w:hAnsi="Times New Roman"/>
          <w:sz w:val="28"/>
          <w:szCs w:val="28"/>
        </w:rPr>
        <w:t xml:space="preserve"> - готовностью к профессиональной деятельности в соответствии с нормативно-правовыми актами сферы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К-1</w:t>
      </w:r>
      <w:r>
        <w:rPr>
          <w:rFonts w:cs="Times New Roman" w:ascii="Times New Roman" w:hAnsi="Times New Roman"/>
          <w:sz w:val="28"/>
          <w:szCs w:val="28"/>
        </w:rPr>
        <w:t xml:space="preserve"> - готовностью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-6 - готовностью к взаимодействию с участниками образовательного процесса.</w:t>
      </w:r>
    </w:p>
    <w:p>
      <w:pPr>
        <w:pStyle w:val="Style15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 xml:space="preserve"> ЗЕТ: </w:t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дифзачёт</w:t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теоретической, общей физики и технологи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ин Константин Юрьевич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2.В.03(П) Производственная практика, педагогическая практика</w:t>
      </w:r>
    </w:p>
    <w:p>
      <w:pPr>
        <w:pStyle w:val="Normal"/>
        <w:spacing w:before="0" w:after="12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1 «Педагогическое образование»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11 «Технология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22"/>
        <w:numPr>
          <w:ilvl w:val="0"/>
          <w:numId w:val="80"/>
        </w:numPr>
        <w:tabs>
          <w:tab w:val="clear" w:pos="708"/>
          <w:tab w:val="left" w:pos="350" w:leader="none"/>
        </w:tabs>
        <w:spacing w:lineRule="auto" w:line="240" w:before="0" w:after="0"/>
        <w:ind w:left="714" w:right="2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совершенствовать профессиональные умения и навыки, необходимые учителю физики и технологии современной школы;</w:t>
      </w:r>
    </w:p>
    <w:p>
      <w:pPr>
        <w:pStyle w:val="22"/>
        <w:numPr>
          <w:ilvl w:val="0"/>
          <w:numId w:val="80"/>
        </w:numPr>
        <w:tabs>
          <w:tab w:val="clear" w:pos="708"/>
          <w:tab w:val="left" w:pos="350" w:leader="none"/>
        </w:tabs>
        <w:spacing w:lineRule="auto" w:line="240" w:before="0" w:after="0"/>
        <w:ind w:left="714" w:right="2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оводить уроки физики и технологии различных типов и видов, факультативные и внеклассные занятия по предмету в 5-11 классах с применением разнообразных методов и технологий, активизирующих познавательную деятельность учащихся, развивающих интерес к предмету;</w:t>
      </w:r>
    </w:p>
    <w:p>
      <w:pPr>
        <w:pStyle w:val="22"/>
        <w:numPr>
          <w:ilvl w:val="0"/>
          <w:numId w:val="80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714" w:right="2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личностных качеств, необходимых учителю: профессионализм, убежденность, гражданственность, глубокое осознание исключительного учительского долга перед детьми и обществом, оптимизм, самодисциплина и др.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TextBody"/>
        <w:numPr>
          <w:ilvl w:val="0"/>
          <w:numId w:val="70"/>
        </w:numPr>
        <w:spacing w:before="0" w:after="0"/>
        <w:ind w:left="714" w:right="23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овладение навыками методически грамотных разработки и оформления конспектов запланированных уроков физики и технологии в 5-11 классах и их анализов;</w:t>
      </w:r>
    </w:p>
    <w:p>
      <w:pPr>
        <w:pStyle w:val="TextBody"/>
        <w:numPr>
          <w:ilvl w:val="0"/>
          <w:numId w:val="70"/>
        </w:numPr>
        <w:spacing w:before="0" w:after="0"/>
        <w:ind w:left="714" w:right="23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качественного и количественного анализа контрольных и самостоятельных работ учащихся;</w:t>
      </w:r>
    </w:p>
    <w:p>
      <w:pPr>
        <w:pStyle w:val="TextBody"/>
        <w:numPr>
          <w:ilvl w:val="0"/>
          <w:numId w:val="70"/>
        </w:numPr>
        <w:spacing w:before="0" w:after="0"/>
        <w:ind w:left="714" w:right="23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выработку профессиональных умений организации внеклассной работы по предмету с учащимися, проявляющими интерес к физике и технологии;</w:t>
      </w:r>
    </w:p>
    <w:p>
      <w:pPr>
        <w:pStyle w:val="TextBody"/>
        <w:numPr>
          <w:ilvl w:val="0"/>
          <w:numId w:val="70"/>
        </w:numPr>
        <w:spacing w:before="0" w:after="0"/>
        <w:ind w:left="714" w:right="23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работы со слабоуспевающими учащимися во внеклассной работе.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Default"/>
        <w:ind w:left="993" w:hanging="993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  <w:tab/>
        <w:t xml:space="preserve">специфику процесса обучения учащихся 5-9, 10-11 классов основной школы с ориентацией на задачи обучения, воспитания и развития личности школьника и с учетом специфики преподавания физики и технологии; </w:t>
        <w:tab/>
        <w:t>методы организации учебной деятельности на уроках физики и технологии, методы стимулирования и контроля, с учетом при этом особенностей содержания темы и индивидуальных возможностей каждого ученика; особенности и структуру конспектов уроков физики и технологии, требования к уроку и его оформлению;</w:t>
      </w:r>
    </w:p>
    <w:p>
      <w:pPr>
        <w:pStyle w:val="Default"/>
        <w:ind w:left="993" w:hanging="993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  <w:tab/>
        <w:t>анализировать собственную деятельность с целью ее совершенствования и повышения своей квалификации; выполнять методическую работу в составе школьных методических объединений; целесообразно использовать передовой педагогический опыт учителей, сочетать традиционные и инновационные технологии обучения физике и технологии; пользоваться токарным и слесарным инструментом.</w:t>
      </w:r>
    </w:p>
    <w:p>
      <w:pPr>
        <w:pStyle w:val="Default"/>
        <w:ind w:left="993" w:hanging="993"/>
        <w:jc w:val="both"/>
        <w:rPr/>
      </w:pP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>:</w:t>
        <w:tab/>
        <w:t>способами рационального отбора содержания урока физики и технолгии, выделяя в теме главное, существенное и концентрируя на нем внимание учащихся при объяснении нового материала, в ходе закрепления и в процессе контроля знаний, умений и навыков; методами использования компьютерной техники, наглядных и технических средств обучения при проведении учебной  работы по предмету; навыками стимулирования развития внеурочной деятельности учащихся по физике и технологии с учетом психолого-педагогических требований, предъявляемых к образованию и обучению.</w:t>
      </w:r>
    </w:p>
    <w:p>
      <w:pPr>
        <w:pStyle w:val="Style15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-4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К-7</w:t>
      </w:r>
      <w:r>
        <w:rPr>
          <w:rFonts w:cs="Times New Roman" w:ascii="Times New Roman" w:hAnsi="Times New Roman"/>
          <w:sz w:val="28"/>
          <w:szCs w:val="28"/>
        </w:rPr>
        <w:t xml:space="preserve"> - способностью использовать базовые правовые знания в различных сфер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2 -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К-4</w:t>
      </w:r>
      <w:r>
        <w:rPr>
          <w:rFonts w:cs="Times New Roman" w:ascii="Times New Roman" w:hAnsi="Times New Roman"/>
          <w:sz w:val="28"/>
          <w:szCs w:val="28"/>
        </w:rPr>
        <w:t xml:space="preserve"> - готовностью к профессиональной деятельности в соответствии с нормативно-правовыми актами сферы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5 - владением основами профессиональной этики и речев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К-1</w:t>
      </w:r>
      <w:r>
        <w:rPr>
          <w:rFonts w:cs="Times New Roman" w:ascii="Times New Roman" w:hAnsi="Times New Roman"/>
          <w:sz w:val="28"/>
          <w:szCs w:val="28"/>
        </w:rPr>
        <w:t xml:space="preserve"> - готовностью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-2 - способностью использовать современные методы и технологии обучения и 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К-3</w:t>
      </w:r>
      <w:r>
        <w:rPr>
          <w:rFonts w:cs="Times New Roman" w:ascii="Times New Roman" w:hAnsi="Times New Roman"/>
          <w:sz w:val="28"/>
          <w:szCs w:val="28"/>
        </w:rPr>
        <w:t xml:space="preserve"> - способностью решать задачи воспитания и духовно-нравственного развития обучающихся в учебной и внеуч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-4 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К-5</w:t>
      </w:r>
      <w:r>
        <w:rPr>
          <w:rFonts w:cs="Times New Roman" w:ascii="Times New Roman" w:hAnsi="Times New Roman"/>
          <w:sz w:val="28"/>
          <w:szCs w:val="28"/>
        </w:rPr>
        <w:t xml:space="preserve"> - способностью осуществлять педагогическое сопровождение социализации и профессионального самоопределени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-6 - готовностью к взаимодействию с участникам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 xml:space="preserve">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5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 xml:space="preserve"> ЗЕТ: 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дифзачёт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теоретической, общей физики и технологи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ин Константин Юрьевич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2. В. 04(Пд)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Производственная практика, преддипломная практика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1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11«Технолог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3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зучения дисциплины: </w:t>
      </w:r>
    </w:p>
    <w:p>
      <w:pPr>
        <w:pStyle w:val="Normal"/>
        <w:numPr>
          <w:ilvl w:val="0"/>
          <w:numId w:val="40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бор, обобщение и анализ материалов, необходимых для подготовки выпускной квалификационной работы, по защите которой Государственной аттестационной комиссией оценивается готовность будущего бакалавра к самостоятельной трудовой деятельности;</w:t>
      </w:r>
    </w:p>
    <w:p>
      <w:pPr>
        <w:pStyle w:val="Normal"/>
        <w:numPr>
          <w:ilvl w:val="0"/>
          <w:numId w:val="40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шение конкретных задач научного исследования в соответствии с выбранной темой на основе применения теоретических знаний, полученных в период обучения, и практических навыков, приобретенных за время прохождения предыдущих видов практики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5"/>
        <w:numPr>
          <w:ilvl w:val="1"/>
          <w:numId w:val="8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15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8"/>
          <w:szCs w:val="28"/>
        </w:rPr>
        <w:t>приобретение более глубоких профессиональных навыков, необходимых при решении конкретных профессиональных задач в определенном виде деятельности, установленном ФГОС ВО;</w:t>
      </w:r>
    </w:p>
    <w:p>
      <w:pPr>
        <w:pStyle w:val="Style15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специальных и теоретических знаний и практических навыков, полученных в процессе обучения технологических дисциплин, их рациональное сочетание с умением решать вопросы, возникающие в практической деятельности; 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общение и анализ практического материала, необходимого для подготовки и написания выпускной квалификационной работы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8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ложения естественнонаучной картины мира, место и роль человека в ней; роль и место анализа и синтеза в системе методов научного познания; принципы самоорганизации и самообразования и методы их внедрения в образовательный процесс на различных его этапах; основные законодательные и нормативные акты в области образования; нормативно-правовые документы, которыми следует руководствоваться учителю при планировании учебной работы, разработке учебной программы и календарно - тематического планирования; современный уровень развития техники и технологи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естественнонаучные и математические знания для ориентирования в современном информационном пространстве; применять полученные знания для решения профессиональных задач; применять теоретические знания на практике, в профессиональной деятельности; составлять рабочие программы с учетом специфики класса, школы, контингента обучающихся, формировать учебно-методическое обеспечение преподавания технологии; самостоятельно овладевать знаниями в области развития новых технологий и производ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Cs/>
          <w:sz w:val="28"/>
          <w:szCs w:val="28"/>
        </w:rPr>
        <w:t>методическими основами формирования научного мировоззрения, способностью использовать естественнонаучные и математические знания для ориентирования в современном информационном пространстве; навыками работы с нормативными документами, регламентирующими деятельность образовательных организаций, в соответствии с требованиями образовательных стандартов; системой знаний о законах, лежащих в основе различных технологий, в том числе современных.</w:t>
      </w:r>
    </w:p>
    <w:p>
      <w:pPr>
        <w:pStyle w:val="Style15"/>
        <w:numPr>
          <w:ilvl w:val="1"/>
          <w:numId w:val="8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-3; ОК-6; ОПК-4; ОПК-5; ПК-2; СК-1.</w:t>
      </w:r>
    </w:p>
    <w:p>
      <w:pPr>
        <w:pStyle w:val="Style15"/>
        <w:numPr>
          <w:ilvl w:val="1"/>
          <w:numId w:val="8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5"/>
        <w:numPr>
          <w:ilvl w:val="1"/>
          <w:numId w:val="8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15"/>
        <w:numPr>
          <w:ilvl w:val="1"/>
          <w:numId w:val="8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хтенко Сергей Никола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3. Б. 01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Подготовка к сдаче и сдача государственного экзаме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1«Педагогическое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11«Технолог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.  Цель изучения дисциплин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соответствия уровня подготовленности студента к решению профессиональных задач требованиям федерального государственного образовательного стандарта по направлению подготовки </w:t>
      </w:r>
      <w:r>
        <w:rPr>
          <w:rFonts w:cs="Times New Roman" w:ascii="Times New Roman" w:hAnsi="Times New Roman"/>
          <w:i/>
          <w:sz w:val="28"/>
          <w:szCs w:val="28"/>
        </w:rPr>
        <w:t>44.03.01«Педагогическое образова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44.03.01.11«Технология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удент должен овладеть следующими основными компетенциями:</w:t>
      </w:r>
    </w:p>
    <w:p>
      <w:pPr>
        <w:pStyle w:val="Style15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естественнонаучные и математические знания для ориентирования в современном информационном пространстве;</w:t>
      </w:r>
    </w:p>
    <w:p>
      <w:pPr>
        <w:pStyle w:val="Style15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ю к профессиональной деятельности в соответствии с нормативно-правовыми актами сферы образования; </w:t>
      </w:r>
    </w:p>
    <w:p>
      <w:pPr>
        <w:pStyle w:val="Style15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реализовывать образовательные программы по учебному предмету в соответствии с требованиями образовательных стандартов;</w:t>
      </w:r>
    </w:p>
    <w:p>
      <w:pPr>
        <w:pStyle w:val="Style15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ориентироваться в современных тенденциях развития техники и технологий;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анализировать эксплуатационные и технологические свойства материалов, выбирать материалы и технологии их обработки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решения профессиональных задач в области научно-исследовательской и производственной деятельности в соответствии с профилем подготовки; современный уровень развития технологий и физические принципы работы технических устройст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современные методы исследований для решения профессиональных задач; самостоятельно обрабатывать, интерпретировать и представлять результаты научно-исследовательской и производственной деятельности по установленным формам; применять знания об основных законах и теориях, для описания различных явлений в природе и технике, освоить методику их изложения, используя возможности современных технических средств обучения; ориентироваться в современных тенденциях развития техники и технологий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Cs/>
          <w:sz w:val="28"/>
          <w:szCs w:val="28"/>
        </w:rPr>
        <w:t>приемами осмысления базовой и факультативной технической информации для решения научно-исследовательских и производственных задач в сфере профессиональной деятельности; методами решения простых исследовательских задач по определению эксплуатационных и технологических характеристик материалов и технологий их обработки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-7; ОПК-4; ОПК-5; ПК-1; СК-1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хтенко Сергей Никола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3.Б.02 Выполнение и защита выпускной квалификацио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1.11«Технолог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Style15"/>
        <w:tabs>
          <w:tab w:val="clear" w:pos="708"/>
          <w:tab w:val="right" w:pos="9639" w:leader="underscore"/>
        </w:tabs>
        <w:spacing w:lineRule="auto" w:line="240" w:before="0" w:after="0"/>
        <w:ind w:left="709" w:hanging="35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Цель изучения дисциплин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соответствия уровня подготовленности студента к решению профессиональных задач требованиям федерального государственного образовательного стандарта по направлению подготовки </w:t>
      </w:r>
      <w:r>
        <w:rPr>
          <w:rFonts w:cs="Times New Roman" w:ascii="Times New Roman" w:hAnsi="Times New Roman"/>
          <w:i/>
          <w:sz w:val="28"/>
          <w:szCs w:val="28"/>
        </w:rPr>
        <w:t>44.03.01«Педагогическое образова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44.03.01.11«Технология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удент должен овладеть следующими основными компетенциями:</w:t>
      </w:r>
    </w:p>
    <w:p>
      <w:pPr>
        <w:pStyle w:val="Style15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естественнонаучные и математические знания для ориентирования в современном информационном пространстве;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ю к профессиональной деятельности в соответствии с нормативно-правовыми актами сферы образования; 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базовые правовые знания в различных сферах деятельности;</w:t>
      </w:r>
    </w:p>
    <w:p>
      <w:pPr>
        <w:pStyle w:val="Style15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реализовывать образовательные программы по учебному предмету в соответствии с требованиями образовательных стандартов;</w:t>
      </w:r>
    </w:p>
    <w:p>
      <w:pPr>
        <w:pStyle w:val="Style15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м основами профессиональной этики и речевой культуры;</w:t>
      </w:r>
    </w:p>
    <w:p>
      <w:pPr>
        <w:pStyle w:val="Style15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использовать современные методы и технологии обучения и диагностики;</w:t>
      </w:r>
    </w:p>
    <w:p>
      <w:pPr>
        <w:pStyle w:val="Style15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ориентироваться в современных тенденциях развития техники и технологий;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анализировать эксплуатационные и технологические свойства материалов, выбирать материалы и технологии их обработки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решения профессиональных задач в области научно-исследовательской и производственной деятельности в соответствии с профилем подготовки; базовые правовые акты и документы в различных сферах деятельности; приемы оказания первой помощи, методы защиты в условиях чрезвычайных ситуаций; современный уровень развития технологий и физические принципы работы технических устройст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современные методы исследований для решения профессиональных задач; самостоятельно обрабатывать, интерпретировать и представлять результаты научно-исследовательской и производственной деятельности по установленным формам;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бирать научно-техническую и методическую литературу с использованием интернет-ресурсов и электронных библиотечных систем; применять знания об основных законах и теориях, для описания различных явлений в природе и технике, и освоить методику их изложения, используя возможности современных технических средств обучения; ориентироваться в современных тенденциях развития техники и технологий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Cs/>
          <w:sz w:val="28"/>
          <w:szCs w:val="28"/>
        </w:rPr>
        <w:t>приемами осмысления базовой и факультативной технической информации для решения научно-исследовательских и производственных задач в сфере профессиональн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основами профессиональной этики и речевой культуры;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временными методами и технологиями обучения и диагностики; методами решения простых исследовательских задач по определению эксплуатационных и технологических характеристик материалов и технологий их обработки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-1; ОК-2; ОК-3; ОК-4; ОК-5; ОК-6; ОК-8; ОК-9; ОПК-1; ОПК-2; ОПК-3; ОПК-4; ОПК-5; ОПК-6; ПК-2; ПК-3; ПК-4; ПК-5; ПК-6; ПК-7; СК-1; СК-2; СК-3; СК-4; СК-5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хтенко Сергей Николае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ТД.01 Особенности организации работы учителя технологии с одаренными детьми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4.03.01  Педагогическое образ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"Технология"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: формирование личности будущего учителя технологии, подготовка бакалавров к преподаванию технологии в современной школе, овладение научными методами познания; выработка у студентов навыков самостоятельной учебной деятельности, развитие у них познавательной потребност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систему знаний в области методики преподавания технологии, выработать умения применять её на практике, сформировать компетенции, необходимые выпускнику педагогического ву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Результаты обучения по дисциплин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пособы организации и постановки физического экспери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методы  теоретического анализа результатов наблюдений и экспериментов, приемы компьютерного моделирования,  способы осуществления  педагогического  сопровождения социализации и профессионального самоопределения обучающихся,  социальную значимость своей будущей профессии, обладать мотивацией к осуществлению профессиональной деятельности,  психолого-педагогическое  сопровождение учебно-воспитательного процес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льзоваться </w:t>
      </w:r>
      <w:r>
        <w:rPr>
          <w:rFonts w:cs="Times New Roman" w:ascii="Times New Roman" w:hAnsi="Times New Roman"/>
          <w:sz w:val="28"/>
          <w:szCs w:val="28"/>
        </w:rPr>
        <w:t>способами организации и постановки физического экспери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тодами теоретического анализа результатов наблюдений и экспериментов, приемами компьютерного моделирования, способамиосуществления педагогического сопровождения социализации и профессионального самоопределения обучающихся, сознавать социальную значимость своей будущей профессии, обладать мотивацией к осуществлению профессиональной деятельности, быть  готовым  к психолого-педагогическому сопровождению учебно-воспитательного процес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организации и постановки физического экспери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методами  теоретического анализа результатов наблюдений и экспериментов, приемами  компьютерного моделирования, способами осуществления  педагогического  сопровождения социализации и профессионального самоопределения обучающихся. Осознанием  социальной значимости своей будущей профессии, обладать мотивацией к осуществлению профессиональной деятельности, готовностью к психолого-педагогическому сопровождению учебно-воспитательного процес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:готовностью 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: готовностью к психолого-педагогическому сопровождению учебно-воспит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5: способностью осуществлять педагогическое сопровождение социализации и профессионального самоопределения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: готовностью к взаимодействию с участниками образовательного процес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10: владением навыками организации и постановки физического эксперимента (лабораторного, демонстрационного, компьютерного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К-11: </w:t>
      </w:r>
      <w:r>
        <w:rPr>
          <w:rFonts w:cs="Times New Roman" w:ascii="Times New Roman" w:hAnsi="Times New Roman"/>
          <w:bCs/>
          <w:sz w:val="28"/>
          <w:szCs w:val="28"/>
        </w:rPr>
        <w:t>владением методами теоретического анализа результатов наблюдений и экспериментов, приемами компьютерного моделир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ё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ульков Владимир Ефремович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ек Виктория Александровна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ТД.02 Домоводств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974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44.03.01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"Педагогическое образование"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1.11 "Технология"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74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13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13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знаний, умений и навыков в области инженерных коммуникаций в доме и технологий ведения домашне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13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редставлений о технологической культуре производства; </w:t>
      </w:r>
    </w:p>
    <w:p>
      <w:pPr>
        <w:pStyle w:val="13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труда подрастающих поколений;</w:t>
      </w:r>
    </w:p>
    <w:p>
      <w:pPr>
        <w:pStyle w:val="13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трудовых, гражданских и патриотических качеств личности;</w:t>
      </w:r>
    </w:p>
    <w:p>
      <w:pPr>
        <w:pStyle w:val="13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еобходимых в повседневной жизни базовых приемов ручного и механизированного труда с использованием различных инструментов и машин;</w:t>
      </w:r>
    </w:p>
    <w:p>
      <w:pPr>
        <w:pStyle w:val="13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повседневной жизни этих знаний.</w:t>
      </w:r>
    </w:p>
    <w:p>
      <w:pPr>
        <w:pStyle w:val="13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13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ормационно-семант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еб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щее детерминированный объем, четкую тематическую дифференциацию содержания обучения и задающее распределение времени по разделам содержания;</w:t>
      </w:r>
    </w:p>
    <w:p>
      <w:pPr>
        <w:pStyle w:val="13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домоводства для обучения школьников предмету «Технология» в общеобразовательных организациях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13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щеметодическое  руководство, задающее требования к материально-техническому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ю учебного процесса, предоставляющее общие рекомендации по проведению различных видов занятий.</w:t>
      </w:r>
    </w:p>
    <w:p>
      <w:pPr>
        <w:pStyle w:val="13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5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сущность и структуру образовательных процессов; сущность и социальную значимость своей будущей профессии, проявлять к ней устойчивый интерес; современные образовательные технологии, их достоинства и недостатки; организацию собственной деятельности, выбирать типовые методы и способы выполнения профессиональных задач, оценивать их эффективность и качество; принимать решения в стандартных и нестандартных ситуациях и нести за них ответственность; использование информации, необходимой для эффективного выполнения профессиональных задач, профессионального и личностного развития; осуществление взаимодействия с внешними ресурсоснабжающими организациями и коммунальными службами.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и обустраивать быт и уют, комфортность проживания членов семьи в домашней среде; организовывать встречу, прием и размещение гостей, деловые и праздничные мероприятия; организовывать регулярное питание членов семьи с учетом правил этикета; организовывать эффективную работу и управлять обслуживающим персоналом, осуществляющим ведение домашнего хозяйства; организовывать обслуживание инженерных систем и коммуникаций частных домовладений; организовывать газоснабжение, водоснабжение, водоотведение, отопление, электроснабжение жилых помещений.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различными средствами коммуникации в профессиональной педагогической деятельност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пособами совершенствования профессиональных знаний в области информ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едением домашнего хозяйства;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ытом последовательного нормирования технологических операций;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м с внешними ресурсоснабжающими организациями и коммунальными службами; </w:t>
      </w:r>
      <w:r>
        <w:rPr>
          <w:rFonts w:cs="Times New Roman" w:ascii="Times New Roman" w:hAnsi="Times New Roman"/>
          <w:bCs/>
          <w:sz w:val="28"/>
          <w:szCs w:val="28"/>
        </w:rPr>
        <w:t>опытом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й. </w:t>
      </w:r>
    </w:p>
    <w:p>
      <w:pPr>
        <w:pStyle w:val="13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К –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решать задачи воспитания и духовно-нравственного развития обучающихся в учебной и внеучебной деятельности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 – 3 способностью анализировать эксплуатационные и технологические свойства материалов, выбирать материалы и технологии  их обработки.</w:t>
      </w:r>
    </w:p>
    <w:p>
      <w:pPr>
        <w:pStyle w:val="13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</w:t>
      </w:r>
    </w:p>
    <w:p>
      <w:pPr>
        <w:pStyle w:val="13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13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теоретической, общей физики и технологии Шутова Надежда Анатол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ТД.03 «Социолог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дагогическое образование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хнология»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«Социология и политология» состоит в формировании у студентов научного понимания устройства и функционирования общества как целостной системы, в том числе в аспекте одной из важнейших её составляющих - политической системы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- овладение понятийно-категориальным аппаратом социологической и политической наук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едставления об эволюции социологических и политических учений как научных представлений об обществ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изучение общества как целостной сформировавшейся системы с присущими ей функциями и процессами их реализующими, в том числе в политической сфер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изучение основных подходов к пониманию и исследованию эволюции социальных систем и регулированию их разви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омплексного знания о человеке как сложном и автономном элементе общественно-политических систем, в том числе процессах его включения в эти систе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научным инструментарием социальных исследований и диагности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идения межпредметных связей социологии и политологии с различными разделами социальных знаний и социальных практик, в том числе со сферами профессиональной деятельности будущего выпускника.</w:t>
      </w:r>
    </w:p>
    <w:p>
      <w:pPr>
        <w:pStyle w:val="Style16"/>
        <w:widowControl w:val="false"/>
        <w:numPr>
          <w:ilvl w:val="0"/>
          <w:numId w:val="44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 по дисциплине.</w:t>
      </w:r>
    </w:p>
    <w:p>
      <w:pPr>
        <w:pStyle w:val="Style15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TextBodyIndent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360" w:leader="none"/>
        </w:tabs>
        <w:ind w:left="318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категории и понятия дисциплины;</w:t>
      </w:r>
    </w:p>
    <w:p>
      <w:pPr>
        <w:pStyle w:val="TextBodyIndent"/>
        <w:tabs>
          <w:tab w:val="clear" w:pos="708"/>
          <w:tab w:val="left" w:pos="360" w:leader="none"/>
        </w:tabs>
        <w:ind w:left="318" w:right="-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ременные актуальные теоретические и практические проблемы дисциплины;</w:t>
      </w:r>
    </w:p>
    <w:p>
      <w:pPr>
        <w:pStyle w:val="TextBodyIndent"/>
        <w:tabs>
          <w:tab w:val="clear" w:pos="708"/>
          <w:tab w:val="left" w:pos="360" w:leader="none"/>
        </w:tabs>
        <w:ind w:left="318" w:right="-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тодологию и логику социальных исследований</w:t>
      </w:r>
    </w:p>
    <w:p>
      <w:pPr>
        <w:pStyle w:val="TextBodyIndent"/>
        <w:ind w:left="14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ологические основы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ободно оперировать основными понятиями и категориями дисциплины;</w:t>
      </w:r>
    </w:p>
    <w:p>
      <w:pPr>
        <w:pStyle w:val="TextBodyIndent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профессиональную деятельность на основе развитого правосознания, правового мышления и правовой культуры;</w:t>
      </w:r>
    </w:p>
    <w:p>
      <w:pPr>
        <w:pStyle w:val="TextBodyIndent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менять методологию и логику социальных исследований в научно-исследовательской и практической деятельности</w:t>
      </w:r>
    </w:p>
    <w:p>
      <w:pPr>
        <w:pStyle w:val="TextBodyIndent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TextBodyIndent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выками сравнительного анализа социальных систем</w:t>
      </w:r>
    </w:p>
    <w:p>
      <w:pPr>
        <w:pStyle w:val="TextBodyIndent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выками самостоятельного поиска и анализа социальной информации</w:t>
      </w:r>
    </w:p>
    <w:p>
      <w:pPr>
        <w:pStyle w:val="TextBodyIndent"/>
        <w:ind w:left="14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numPr>
          <w:ilvl w:val="0"/>
          <w:numId w:val="44"/>
        </w:numPr>
        <w:spacing w:before="0" w:after="0"/>
        <w:ind w:left="1429" w:hanging="14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1, ОК-2</w:t>
      </w:r>
    </w:p>
    <w:p>
      <w:pPr>
        <w:pStyle w:val="Style15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ю.н, доцент Гдалевич Ири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ТД.04 Организация внеклассной работы по технологии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4.03.01  Педагогическое образ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03.0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"Технология"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: формирование личности будущего учителя технологии, подготовка бакалавров к преподаванию технологии в современной школе, овладение научными методами познания; выработка у студентов навыков самостоятельной учебной деятельности, развитие у них познавательной потребност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систему знаний в области методики преподавания технологии, выработать умения применять её на практике, сформировать компетенции, необходимые выпускнику педагогического ву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Результаты обучения по дисциплин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пособы организации и постановки физического экспери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методы  теоретического анализа результатов наблюдений и экспериментов, приемы компьютерного моделирования,  способы осуществления  педагогического  сопровождения социализации и профессионального самоопределения обучающихся,  социальную значимость своей будущей профессии, обладать мотивацией к осуществлению профессиональной деятельности,  психолого-педагогическое  сопровождение учебно-воспитательного процес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льзоваться </w:t>
      </w:r>
      <w:r>
        <w:rPr>
          <w:rFonts w:cs="Times New Roman" w:ascii="Times New Roman" w:hAnsi="Times New Roman"/>
          <w:sz w:val="28"/>
          <w:szCs w:val="28"/>
        </w:rPr>
        <w:t>способами организации и постановки физического экспери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тодами теоретического анализа результатов наблюдений и экспериментов, приемами компьютерного моделирования, способами осуществления педагогического сопровождения социализации и профессионального самоопределения обучающихся, сознавать социальную значимость своей будущей профессии, обладать мотивацией к осуществлению профессиональной деятельности, быть  готовым  к психолого-педагогическому сопровождению учебно-воспитательного процес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организации и постановки физического экспери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методами  теоретического анализа результатов наблюдений и экспериментов, приемами  компьютерного моделирования, способами осуществления  педагогического  сопровождения социализации и профессионального самоопределения обучающихся. Осознанием  социальной значимости своей будущей профессии, обладать мотивацией к осуществлению профессиональной деятельности, готовностью к психолого-педагогическому сопровождению учебно-воспитательного процес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: способностью решать задачи воспитания и духовно-нравственного развития обучающихся в учебной и вне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: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ё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 xml:space="preserve">Сведения о профессорско-преподавательском состав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ков Владимир Ефремович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банюк Денис Андреевич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785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Calibri" w:cs="Times New Roman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1770" w:hanging="360"/>
      </w:pPr>
      <w:rPr>
        <w:i w:val="false"/>
        <w:b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08"/>
        </w:tabs>
        <w:ind w:left="1429" w:hanging="360"/>
      </w:pPr>
      <w:rPr>
        <w:i w:val="false"/>
        <w:b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Calibri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/>
        <w:szCs w:val="24"/>
      </w:rPr>
    </w:lvl>
  </w:abstractNum>
  <w:abstractNum w:abstractNumId="55">
    <w:lvl w:ilvl="0">
      <w:start w:val="1"/>
      <w:numFmt w:val="bullet"/>
      <w:lvlText w:val="−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4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Calibri" w:cs="Times New Roman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−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Calibri"/>
      <w:b/>
      <w:bCs/>
      <w:color w:val="000000"/>
      <w:spacing w:val="-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i w:val="false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Calibri" w:cs="Times New Roman"/>
      <w:b/>
      <w:i w:val="false"/>
    </w:rPr>
  </w:style>
  <w:style w:type="character" w:styleId="WW8Num51z0">
    <w:name w:val="WW8Num51z0"/>
    <w:qFormat/>
    <w:rPr>
      <w:rFonts w:ascii="Times New Roman" w:hAnsi="Times New Roman" w:eastAsia="Calibri" w:cs="Times New Roman"/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imes New Roman" w:hAnsi="Times New Roman" w:eastAsia="Calibri" w:cs="Times New Roman"/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Calibri" w:cs="Times New Roman"/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Calibri" w:cs="Times New Roman"/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Times New Roman" w:hAnsi="Times New Roman" w:eastAsia="Calibri" w:cs="Times New Roman"/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Calibri" w:cs="Times New Roman"/>
      <w:b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0z0">
    <w:name w:val="WW8Num80z0"/>
    <w:qFormat/>
    <w:rPr>
      <w:rFonts w:ascii="Times New Roman" w:hAnsi="Times New Roman" w:eastAsia="Calibri" w:cs="Times New Roman"/>
      <w:b/>
      <w:i w:val="false"/>
    </w:rPr>
  </w:style>
  <w:style w:type="character" w:styleId="WW8Num81z0">
    <w:name w:val="WW8Num81z0"/>
    <w:qFormat/>
    <w:rPr>
      <w:rFonts w:ascii="Times New Roman" w:hAnsi="Times New Roman" w:eastAsia="Calibri" w:cs="Times New Roman"/>
      <w:b/>
      <w:i w:val="false"/>
    </w:rPr>
  </w:style>
  <w:style w:type="character" w:styleId="Style11">
    <w:name w:val="Основной шрифт абзаца"/>
    <w:qFormat/>
    <w:rPr/>
  </w:style>
  <w:style w:type="character" w:styleId="1">
    <w:name w:val="Стиль1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Calibri" w:cs="Calibri"/>
      <w:b/>
    </w:rPr>
  </w:style>
  <w:style w:type="character" w:styleId="21">
    <w:name w:val="Основной текст 2 Знак Знак Знак Знак Знак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Calibri"/>
      <w:sz w:val="20"/>
      <w:szCs w:val="20"/>
    </w:rPr>
  </w:style>
  <w:style w:type="character" w:styleId="11">
    <w:name w:val="Заголовок 1 Знак"/>
    <w:basedOn w:val="Style11"/>
    <w:qFormat/>
    <w:rPr>
      <w:rFonts w:ascii="Calibri" w:hAnsi="Calibri" w:eastAsia="Times New Roman" w:cs="Calibri"/>
      <w:b/>
      <w:bCs/>
      <w:color w:val="000000"/>
      <w:spacing w:val="-3"/>
      <w:sz w:val="32"/>
      <w:szCs w:val="32"/>
    </w:rPr>
  </w:style>
  <w:style w:type="character" w:styleId="Bodytext">
    <w:name w:val="Body text_"/>
    <w:basedOn w:val="Style11"/>
    <w:qFormat/>
    <w:rPr>
      <w:rFonts w:eastAsia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Normal"/>
    <w:qFormat/>
    <w:pPr>
      <w:autoSpaceDE w:val="false"/>
      <w:spacing w:lineRule="atLeast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1804" w:leader="none"/>
      </w:tabs>
      <w:spacing w:lineRule="auto" w:line="312" w:before="0" w:after="0"/>
      <w:ind w:left="1804" w:hanging="1095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3"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1200" w:after="0"/>
      <w:ind w:hanging="720"/>
      <w:jc w:val="center"/>
    </w:pPr>
    <w:rPr>
      <w:rFonts w:ascii="Calibri" w:hAnsi="Calibri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35:00Z</dcterms:created>
  <dc:creator>Администратор</dc:creator>
  <dc:description/>
  <cp:keywords/>
  <dc:language>en-US</dc:language>
  <cp:lastModifiedBy>mylog</cp:lastModifiedBy>
  <cp:lastPrinted>2015-05-06T16:31:00Z</cp:lastPrinted>
  <dcterms:modified xsi:type="dcterms:W3CDTF">2021-02-17T10:36:00Z</dcterms:modified>
  <cp:revision>23</cp:revision>
  <dc:subject/>
  <dc:title/>
</cp:coreProperties>
</file>