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1.01  История (история России, всеобщая истор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5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>
          <w:trHeight w:val="31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9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зучения дисциплины:</w:t>
      </w:r>
    </w:p>
    <w:p>
      <w:pPr>
        <w:pStyle w:val="Style21"/>
        <w:numPr>
          <w:ilvl w:val="0"/>
          <w:numId w:val="5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комплексных знаний о культурно-историческом своеобразии России, ее месте в мировой и европейской истории; </w:t>
      </w:r>
    </w:p>
    <w:p>
      <w:pPr>
        <w:pStyle w:val="Style21"/>
        <w:numPr>
          <w:ilvl w:val="0"/>
          <w:numId w:val="5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</w:t>
      </w:r>
    </w:p>
    <w:p>
      <w:pPr>
        <w:pStyle w:val="Style21"/>
        <w:numPr>
          <w:ilvl w:val="0"/>
          <w:numId w:val="5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руг исторических проблем, связанных с областью будущей профессиональной деятельности;</w:t>
      </w:r>
    </w:p>
    <w:p>
      <w:pPr>
        <w:pStyle w:val="Style21"/>
        <w:numPr>
          <w:ilvl w:val="0"/>
          <w:numId w:val="5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олучения, анализа и обобщения историческ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:</w:t>
      </w:r>
    </w:p>
    <w:p>
      <w:pPr>
        <w:pStyle w:val="Normal"/>
        <w:numPr>
          <w:ilvl w:val="0"/>
          <w:numId w:val="3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numPr>
          <w:ilvl w:val="0"/>
          <w:numId w:val="3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и знаний движущих сил и закономерностей исторического процесса,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3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нравственности, толерантности;</w:t>
      </w:r>
    </w:p>
    <w:p>
      <w:pPr>
        <w:pStyle w:val="Normal"/>
        <w:numPr>
          <w:ilvl w:val="0"/>
          <w:numId w:val="3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понимания многообразия взаимовлияния, взаимодействия культур и цивилизаций, многовариантности исторического процесса; </w:t>
      </w:r>
    </w:p>
    <w:p>
      <w:pPr>
        <w:pStyle w:val="Normal"/>
        <w:numPr>
          <w:ilvl w:val="0"/>
          <w:numId w:val="3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numPr>
          <w:ilvl w:val="0"/>
          <w:numId w:val="3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numPr>
          <w:ilvl w:val="0"/>
          <w:numId w:val="3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3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умений логически мыслить, вести научные дискуссии;</w:t>
      </w:r>
    </w:p>
    <w:p>
      <w:pPr>
        <w:pStyle w:val="Normal"/>
        <w:numPr>
          <w:ilvl w:val="0"/>
          <w:numId w:val="3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1"/>
        <w:tabs>
          <w:tab w:val="clear" w:pos="709"/>
          <w:tab w:val="left" w:pos="851" w:leader="none"/>
        </w:tabs>
        <w:snapToGrid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;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различных цивилизаций, их культурно-исторического развит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21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ущие силы и закономерности исторического процесса;  </w:t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всемирной и отечественной истории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ющихся деятелей отечественной и всеобщей истории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эластично использовать исторические знания и применять их в практической деятельности, формируя у школьников гражданскую позицию и правильное отношение к событиям регионального, общероссийского и планетарного масштаб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1"/>
        <w:numPr>
          <w:ilvl w:val="0"/>
          <w:numId w:val="61"/>
        </w:numPr>
        <w:snapToGrid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Style21"/>
        <w:numPr>
          <w:ilvl w:val="0"/>
          <w:numId w:val="6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бережного отношения к историческому наследию и культурным традициям;</w:t>
      </w:r>
    </w:p>
    <w:p>
      <w:pPr>
        <w:pStyle w:val="Style21"/>
        <w:numPr>
          <w:ilvl w:val="0"/>
          <w:numId w:val="61"/>
        </w:numPr>
        <w:snapToGrid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 аргументировано отстаивать собственную позицию по различным проблемам истории;</w:t>
      </w:r>
    </w:p>
    <w:p>
      <w:pPr>
        <w:pStyle w:val="Style21"/>
        <w:numPr>
          <w:ilvl w:val="0"/>
          <w:numId w:val="6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Style21"/>
        <w:numPr>
          <w:ilvl w:val="0"/>
          <w:numId w:val="6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кать уроки из исторических событий и на их основе принимать осознанные решения;</w:t>
      </w:r>
    </w:p>
    <w:p>
      <w:pPr>
        <w:pStyle w:val="Style21"/>
        <w:numPr>
          <w:ilvl w:val="0"/>
          <w:numId w:val="6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возможные варианты интерпретации исторических событий под углом различных систем ценностей и с учетом целерациональ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21"/>
        <w:numPr>
          <w:ilvl w:val="0"/>
          <w:numId w:val="6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сопоставления и сравнения событий и явлений всемирно-исторического процесса;</w:t>
      </w:r>
    </w:p>
    <w:p>
      <w:pPr>
        <w:pStyle w:val="Style21"/>
        <w:numPr>
          <w:ilvl w:val="0"/>
          <w:numId w:val="34"/>
        </w:numPr>
        <w:snapToGrid w:val="false"/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сторических источников</w:t>
      </w:r>
    </w:p>
    <w:p>
      <w:pPr>
        <w:pStyle w:val="Style21"/>
        <w:numPr>
          <w:ilvl w:val="0"/>
          <w:numId w:val="34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едения дискуссии и полемики</w:t>
      </w:r>
    </w:p>
    <w:p>
      <w:pPr>
        <w:pStyle w:val="Style21"/>
        <w:numPr>
          <w:ilvl w:val="0"/>
          <w:numId w:val="34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общения и анализа информации</w:t>
      </w:r>
    </w:p>
    <w:p>
      <w:pPr>
        <w:pStyle w:val="Style21"/>
        <w:numPr>
          <w:ilvl w:val="0"/>
          <w:numId w:val="34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логического построения устной и письменной речи</w:t>
      </w:r>
    </w:p>
    <w:p>
      <w:pPr>
        <w:pStyle w:val="Style21"/>
        <w:numPr>
          <w:ilvl w:val="0"/>
          <w:numId w:val="6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поиска, открытия нового знания.</w:t>
      </w:r>
    </w:p>
    <w:p>
      <w:pPr>
        <w:pStyle w:val="Style21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5–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ирнов Иван Николаевич - кандидат исторических наук, доцент кафедры истор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О.01.02  Филосо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филь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«Педагогическое образование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«Нач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Style21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 способствовать овладению базовыми принципами и приемами философского познания;  ввести в круг философских проблем, связанных с областью будущей профессиональной деятельности,  выработка навыков получения, анализа и обобщения информации, связанной с мировоззренческими проблемами; выработка навыков работы с оригинальными и адаптированными философскими текстами.</w:t>
      </w:r>
    </w:p>
    <w:p>
      <w:pPr>
        <w:pStyle w:val="Style21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тудент должен зна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к самоорганизации и самообраз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уметь: 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 верно выстраивать устную и письменную реч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способность к самоорганизации и самообраз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владе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философского осмысления социальной действительн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использовать основы философских знаний для формирования мировоззренческой пози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к самоорганизации и самообразованию</w:t>
            </w:r>
          </w:p>
        </w:tc>
      </w:tr>
      <w:tr>
        <w:trPr>
          <w:trHeight w:val="746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 студента должны быть сформированы элементы следующих компетенц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-1; УК-5.</w:t>
            </w:r>
          </w:p>
        </w:tc>
      </w:tr>
    </w:tbl>
    <w:p>
      <w:pPr>
        <w:pStyle w:val="Style21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Агафонова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О.01.03  История религии и основы православн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«Начальное  образовани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</w:t>
      </w:r>
      <w:r>
        <w:rPr>
          <w:rFonts w:cs="Times New Roman" w:ascii="Times New Roman" w:hAnsi="Times New Roman"/>
          <w:sz w:val="28"/>
          <w:szCs w:val="28"/>
        </w:rPr>
        <w:t>освоения дисциплины «История религий и основы православной культуры» являются 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раскрыть сущность и специфику понятия «религия», основные подходы к ее трактовке, показать структуру религии, специфику религиозного сознания, обосновать взаимоотношение религиозного и философского мировоззрения, изложить основы православной культуры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/>
        <w:t>3. Результаты обучения по дисциплине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 результате обучения по дисциплине студент должен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сновы истории религиозных систем: монотеистических и политеистических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оль религий в культуре общества, отличительные особенности национальных и мировых религиозных систем, влияющие на социальный строй и культурные традиции различных общест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методику ведения публичного выступления, ведения дискуссии и полемики с целью работы в команде с различными социальными и культурными компонентами; знать специфику понятий «воспитание» и «духовно-нравственное развитие»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елять предмет, цели, методы, стратегии различных религиозных систем; вести диалог с представителями альтернативных религиозных систем; демонстрировать знания для обучающихся для осуществления цели воспитания патриотизма, правильного представления о семье, труде, нравственности и т.д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сравнительного анализа, обобщения единых вероучительных основ (догматов) монотеистических и политеистических религиозных систем; 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решать задачи воспитания и духовно-нравственного развития обучающихся в учебной и внеучебной деятельности  на основе полученных знаний по истории религ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Дисциплина участвует в формировании компетенци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-5, ОПК-4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ЗЕТ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Форма 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Сведения о профессорско-преподавательском состав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Т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1.О.01.04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сновы финансовой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4931"/>
        <w:gridCol w:w="116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0" w:after="0"/>
              <w:ind w:left="17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«Начальное  образование»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0" w:after="0"/>
              <w:ind w:left="17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номики и предприниматель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готовности принимать ответственные и обоснованные решения в области управления личными финансами, способности реализовать эти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знаний о финансовых институтах современного общества и инструментах управления личными финансами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именения знаний о финансовых институтах для эффективной самореализации в сфере управления личными финанс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ационального ведения домашнего хозяйства, основы управления личными финанса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оль системы управления личными финансами в саморазвитии, самореализации и самообразовании лич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оль экономики в общественной жизн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и представления результатов научной и практической деятельности в формах отчетов, рефератов, публикаций и публичных обсу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ресурсы своей семьи, составлять семейный бюджет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свой творческий потенциал для грамотного управления личными финансам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но принимать экономические решения в области управления финансами на основе анализа имеющейся экономической информа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составления семейного бюджета, планирования личных финансов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, способствующими использованию творческого потенциала для управления личными финансам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лучения и оценки экономической информации о процессах, происходящих на финансовых рынках и в целом в экономике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Веселая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Б1.О.01.05 Нормативно-правовые основы профессиональной деятельности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426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rFonts w:eastAsia="Calibri"/>
          <w:sz w:val="28"/>
          <w:szCs w:val="28"/>
        </w:rPr>
        <w:t>изучение образовательного права как фундаментальной составляющей образования, законодательной и нормативной базы функционирования системы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систему государственного контроля качества образования в Российской Федерации, полноту нормативно-правового обеспечения, противоречия в законодательстве РФ в области образования и предпосылки для разработки Кодекса РФ об образовании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возможность участия государственных, государственно-общественных и общественных структур управления, функционирующих в системе образования Российской Федерации, в решении вопросов образовательной деятельности в соответствии с их компетенциями, предусмотренными федеральным законодательством в этой области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законодательные акты РФ и документы международного права по вопросам образования в части охраны прав и защиты интересов детей.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нятия образовательного права, основные законодательные и нормативные акты в области образования; нормативно-правовые и организационные основы деятельности образовательных учреждений и организаций;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ории и технологии обучения, воспитания и духовно-нравственного развития личност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нормативные правовые акты в области образования и выявлять возможные противоречия; оценивать качество реализуемых образовательных программ на основе действующих нормативно-правовых актов; </w:t>
      </w:r>
      <w:r>
        <w:rPr>
          <w:rFonts w:cs="Times New Roman" w:ascii="Times New Roman" w:hAnsi="Times New Roman"/>
          <w:sz w:val="28"/>
          <w:szCs w:val="28"/>
        </w:rPr>
        <w:t>дискуссиях, использовать различные формы, виды устной и письменной коммуникации на родном языке в учебной и профессиональной деятельности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ами социокультурной деятельности,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я контактов и поддержания взаимодействия с субъектами образовательного процесса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-2 –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–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(в ЗЕТ):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Шевченко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</w:rPr>
        <w:t>Б1.О.01.06 Естественнонаучная картина ми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u w:val="single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u w:val="single"/>
          <w:shd w:fill="FFFFFF" w:val="clear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"Педагогическое образование" 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ить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-основы философских и социогуманитарных знаний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-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ные положения естественнонаучной картины мира, место и роль человека в ней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менять естественнонаучные знания в учебной и профессиональной деятельност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ами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использования основ философских и социогуманитарных знаний для формирования научного мировоззрения обучающих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тодами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использования знаний о современной естественнонаучной картине мира в образовательной и культурно-просветительской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</w:rPr>
        <w:t>УК-1, УК-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иричек Виктория Александровн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О.02.01. Иностранный язы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1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1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0"/>
          <w:numId w:val="21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before="0" w:after="0"/>
        <w:ind w:hanging="142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1"/>
        <w:numPr>
          <w:ilvl w:val="0"/>
          <w:numId w:val="21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1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о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межличностной и профессиональной коммуникации на иностранном языке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ых, этнических, конфессиональных и культурных различ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профессиональной коммуникации на иностранном языке, в т.ч. в области научных исследований. </w:t>
            </w:r>
          </w:p>
        </w:tc>
      </w:tr>
    </w:tbl>
    <w:p>
      <w:pPr>
        <w:pStyle w:val="11"/>
        <w:numPr>
          <w:ilvl w:val="0"/>
          <w:numId w:val="21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У</w:t>
      </w:r>
      <w:r>
        <w:rPr>
          <w:rFonts w:cs="Times New Roman" w:ascii="Times New Roman" w:hAnsi="Times New Roman"/>
          <w:sz w:val="28"/>
          <w:szCs w:val="28"/>
        </w:rPr>
        <w:t>К- 4.</w:t>
      </w:r>
    </w:p>
    <w:p>
      <w:pPr>
        <w:pStyle w:val="11"/>
        <w:numPr>
          <w:ilvl w:val="0"/>
          <w:numId w:val="21"/>
        </w:numPr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11"/>
        <w:numPr>
          <w:ilvl w:val="0"/>
          <w:numId w:val="21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; зачет с оценкой</w:t>
      </w:r>
    </w:p>
    <w:p>
      <w:pPr>
        <w:pStyle w:val="11"/>
        <w:numPr>
          <w:ilvl w:val="0"/>
          <w:numId w:val="2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Аханова М.Г., Плотникова Г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Б1.О.02.0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усский язык и культура ре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8 "Нача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1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культурно-регулятивной деятельности в области языка,</w:t>
      </w:r>
    </w:p>
    <w:p>
      <w:pPr>
        <w:pStyle w:val="Style21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гляда на культуру речи как на совокупность и систему коммуникативных качеств речи,</w:t>
      </w:r>
    </w:p>
    <w:p>
      <w:pPr>
        <w:pStyle w:val="Style21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тодике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>логические основы аргументации (доказательства и опровержения); язык и его функции, разновидности, стили; нормы современного русского литературного языка; основные закономерности взаимодействия человека и общества; основные нормы делового этикета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>использовать различные формы и виды устной и письменной коммуникации в учебной и профессиональной деятельности; самостоятельно работать с научной и справочной литературой; совершенствовать орфоэпические, орфографические и пунктуационные навыки; применять знания о нормах, стилях и жанрах в своей речевой практике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z w:val="28"/>
          <w:szCs w:val="28"/>
        </w:rPr>
        <w:t>навыками доказательства и опровержения; нормами кодифицированного и некодифицированного русского литературного языка; орфографическими, пунктуационными, орфоэпическими и грамматико-стилистическими нормами современного русского языка; навыками пользования словарями и справочниками; различными способами вербальной и невербальной коммуникации; нормами делового этикета.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-3: способен осуществлять социальное взаимодействие и реализовывать свою роль в команде;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охина В.С., Ваганова А.К., </w:t>
      </w:r>
      <w:r>
        <w:rPr>
          <w:rFonts w:cs="Times New Roman" w:ascii="Times New Roman" w:hAnsi="Times New Roman"/>
          <w:sz w:val="28"/>
          <w:szCs w:val="28"/>
        </w:rPr>
        <w:t xml:space="preserve">Гармаш С.В., Гурдаева Н.А.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инаева Н.А., Тарасенко Е.В., Филиппова О.Н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1.О.02.03 ИКТ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"Педагогическое образование" 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44.03.01.08 " Начальное образование"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представление о тенденциях развития информационных технологий использовании современных средств, для решения задач профессиональной област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с основами организации вычислительных систем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навыки самостоятельного решения задач на с использованием ИТ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 студентов информационную культуру, а также культуру умственного труд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труктуру системного и прикладного программного обеспечения, основные методы работы с сетью Интернет; принципы создания современной информационной образовательной среды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современные технологии по обработке информации, эффективно использовать технологии и ресурсы Интернет; использовать современные ИТ для подготовки учебно-методических материалов; применять современные информационные технологии в учебном процессе, в контексте повышения качества обучения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владеть навыками работы с электронными таблицами; типовыми современными средствами ИКТ, используемыми в профессиональной деятельности педагога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</w:rPr>
        <w:t>УК-1, ОПК-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в ЗЕТ):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зачет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 технических наук, доцент кафедры информатики Заика Ирина Викторов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 03.01 Физическая культура и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44.03.01 «Педагогическ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44.03.01.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«Начальн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Style20"/>
        <w:widowControl w:val="false"/>
        <w:tabs>
          <w:tab w:val="left" w:pos="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left" w:pos="709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Style21"/>
        <w:numPr>
          <w:ilvl w:val="0"/>
          <w:numId w:val="53"/>
        </w:numPr>
        <w:spacing w:before="0" w:after="0"/>
        <w:ind w:left="0" w:firstLine="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стейшие методы самоконтроля за состоянием своего организма во время и после занятий физическими упражнениями и спорт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для повышения своих функциональных и двигательных возможностей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знания и практические умения, обеспечивающие сохранение и укрепление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овать самостоятельные занятия физкультурно-спортивной деятельностью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амоконтроля за состоянием своего организма во время и после занятий физическими упражнениями и спортом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, толерантного отношения к окружающим, различными типами коммуникаций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7</w:t>
      </w:r>
    </w:p>
    <w:p>
      <w:pPr>
        <w:pStyle w:val="Style21"/>
        <w:autoSpaceDE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ConsPlusNonformat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Кибенко Елена Ивановн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3.02 Возрастная анатомия, физиология и гиги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Style20"/>
        <w:widowControl w:val="false"/>
        <w:tabs>
          <w:tab w:val="clear" w:pos="709"/>
          <w:tab w:val="left" w:pos="708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9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Цель изучения дисциплины</w:t>
      </w:r>
      <w:r>
        <w:rPr>
          <w:sz w:val="28"/>
          <w:szCs w:val="28"/>
        </w:rPr>
        <w:t xml:space="preserve">: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Style20"/>
        <w:widowControl w:val="false"/>
        <w:tabs>
          <w:tab w:val="clear" w:pos="709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  <w:r>
        <w:rPr>
          <w:b/>
          <w:bCs/>
          <w:sz w:val="28"/>
          <w:szCs w:val="28"/>
        </w:rPr>
        <w:t>изучения дисциплины</w:t>
      </w:r>
      <w:r>
        <w:rPr>
          <w:b/>
          <w:sz w:val="28"/>
          <w:szCs w:val="28"/>
        </w:rPr>
        <w:t xml:space="preserve">: </w:t>
      </w:r>
    </w:p>
    <w:p>
      <w:pPr>
        <w:pStyle w:val="Style20"/>
        <w:widowControl w:val="false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скрыть важнейшие общебиологические закономерности.</w:t>
      </w:r>
    </w:p>
    <w:p>
      <w:pPr>
        <w:pStyle w:val="Style21"/>
        <w:numPr>
          <w:ilvl w:val="0"/>
          <w:numId w:val="43"/>
        </w:numPr>
        <w:tabs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ышление будущего выпускника, вооружая знанием о строении тела человека.</w:t>
      </w:r>
    </w:p>
    <w:p>
      <w:pPr>
        <w:pStyle w:val="Style21"/>
        <w:numPr>
          <w:ilvl w:val="0"/>
          <w:numId w:val="43"/>
        </w:numPr>
        <w:tabs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вязи организма с окружающей средой. 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обучения по дисциплине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,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сбережения;  основной терминологической и методологической базой дисциплин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4. Дисциплина участвует в формировании компетенций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-7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КО-4.</w:t>
            </w:r>
          </w:p>
        </w:tc>
      </w:tr>
    </w:tbl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Подберёзный Владимир Васильевич.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0.03.03 Основы медицинских знаний и здорового образа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,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бакалавр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Style20"/>
        <w:widowControl w:val="false"/>
        <w:tabs>
          <w:tab w:val="clear" w:pos="709"/>
          <w:tab w:val="left" w:pos="71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. Задачи  изучения  дисциплины:</w:t>
      </w:r>
      <w:r>
        <w:rPr>
          <w:sz w:val="28"/>
          <w:szCs w:val="28"/>
          <w:shd w:fill="FFFFFF" w:val="clear"/>
        </w:rPr>
        <w:t xml:space="preserve"> формирование знаний и практических умений у студентов о методах оценки здоровья человека; развитие положительной мотивации сохранения и укрепления собственного здоровья студентами через овладение принципами здорового образа жизни; ознакомление студентов с организационными формами отечественного здравоохранения и медицинского обслуживания школьников; формирование представления о наиболее распространенных болезнях и возможностях их предупреждения; формирование системы знаний о влиянии экологических факторов на здоровье человека;. формирование у студентов навыков по уходу за больными на дому;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  <w:gridCol w:w="63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зультаты обучения по дисципли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 быть готовым к обеспечению охраны жизни и здоровья обучающихся в учебно-воспитательном процессе и внеурочной деятельност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сбережения; основной терминологической и методологической базой дисциплины.</w:t>
            </w:r>
          </w:p>
        </w:tc>
      </w:tr>
      <w:tr>
        <w:trPr/>
        <w:tc>
          <w:tcPr>
            <w:tcW w:w="8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следующих компетенций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К-7; УК-8, ПКО-4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одберёзный В.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3.04 Безопасность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«Начальн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Style20"/>
        <w:widowControl w:val="false"/>
        <w:numPr>
          <w:ilvl w:val="0"/>
          <w:numId w:val="45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1"/>
        <w:widowControl w:val="false"/>
        <w:numPr>
          <w:ilvl w:val="0"/>
          <w:numId w:val="3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, </w:t>
      </w:r>
    </w:p>
    <w:p>
      <w:pPr>
        <w:pStyle w:val="Style21"/>
        <w:widowControl w:val="false"/>
        <w:numPr>
          <w:ilvl w:val="0"/>
          <w:numId w:val="3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формирования личности, еѐ свободы и нравственной ответственности за сохранение природы, культуры, </w:t>
      </w:r>
    </w:p>
    <w:p>
      <w:pPr>
        <w:pStyle w:val="Style21"/>
        <w:widowControl w:val="false"/>
        <w:numPr>
          <w:ilvl w:val="0"/>
          <w:numId w:val="3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произвола и ненасилия в обществе,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имость как физического, так и морального насилия по отношению к личности с идеалами гуманизма.</w:t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</w:t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</w:t>
      </w:r>
    </w:p>
    <w:p>
      <w:pPr>
        <w:pStyle w:val="Style21"/>
        <w:widowControl w:val="false"/>
        <w:numPr>
          <w:ilvl w:val="0"/>
          <w:numId w:val="5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ринципы и способы защиты населения в чрезвычайных ситуациях;</w:t>
      </w:r>
    </w:p>
    <w:p>
      <w:pPr>
        <w:pStyle w:val="Style21"/>
        <w:widowControl w:val="false"/>
        <w:numPr>
          <w:ilvl w:val="0"/>
          <w:numId w:val="5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граждане имеют право на использование имеющихся средств коллективной и индивидуальной защиты; </w:t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информацию о возможном риске при пожаре и мерах необходимой безопасности в ЧС,</w:t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область безопасности жизнедеятельности с позиции обеспечения пожарной безопасности в ОУ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организационно - управленческие решения в экстремальных ситуациях 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нструментальные средства исследования к решению поставленных задач, работать самостоятельно и в коллективе,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мотивационно-ценностное отношение к культуре безопасности жизнедеятельности 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 на здоровый стиль жизни, физическое самосовершенствование и самовоспитание,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средства индивидуальной защиты (СИЗ) органов дыхания,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 воспринимать социальные и культурные различия; использовать знания в профессиональной деятельности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иональной коммуникации и межличностном обще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,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самостоятельной научно- исследовательской работы; способностью формулировать результат,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социальной роли безопасности жизнедеятельности в развитии личности и подготовке её к профессиональной деятельности,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ключения возникновение паники, способствовать чёткому и организованному проведению мероприятий,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рассредоточении или эвакуацией населения из зон районов возможных катаклизмов,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сохранения и укрепления здоровья обучающихся, формирования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-7, УК-8, ПКО-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пшина Ирина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Б1.О.04.01.01 Введение в педагогическую деятельность. История образования и педагогической мыс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color w:val="000000"/>
          <w:sz w:val="28"/>
          <w:szCs w:val="28"/>
        </w:rPr>
        <w:t>освоения дисциплины «Введение в педагогическую деятельность. История образования и педагогической мысли» 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ь научно-педагогическое мышление бакалавров;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 xml:space="preserve">основы владения современным русским литературным языком; орфографические нормы современного русского языка; </w:t>
      </w:r>
      <w:r>
        <w:rPr>
          <w:rFonts w:cs="Times New Roman" w:ascii="Times New Roman" w:hAnsi="Times New Roman"/>
          <w:bCs/>
          <w:sz w:val="28"/>
          <w:szCs w:val="28"/>
        </w:rPr>
        <w:t>теории и технологии обучения, воспитания и духовно-нравственного развития личност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использовать теоретические знания для генерации новых идей в области развития образования; вступать в диалог и сотрудничество, учитывать различные контексты (социальные, культурные, национальные), в которых протекают процессы обучения, воспитания и социализации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навыками грамотного письма, различными способами вербальной и невербальной коммуникации; способами социокультурной деятельности, способами установления контактов и поддержания взаимодействия с субъектами образовательного процесса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-3, ОПК-4, ОПК-7.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ерских Ирина Александровн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О.04.01.0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2 Теоретическая педагог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21"/>
        <w:numPr>
          <w:ilvl w:val="0"/>
          <w:numId w:val="1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Style21"/>
        <w:numPr>
          <w:ilvl w:val="0"/>
          <w:numId w:val="1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 w:val="28"/>
          <w:szCs w:val="28"/>
        </w:rPr>
        <w:t>способы построения межличностных отношений; способы взаимодействия педагога с различными субъектами педагогического процесса; методологию педагогических исследований проблем образования; сущность и структуру образовательных процессов, теории и технологии обучения и воспитания ребенка, сопровождения субъектов педагогического процесс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 взаимодействовать с различными субъектами педагогического процесса; использовать методы психологической диагностики для решения профессиональных задач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 </w:t>
      </w:r>
      <w:r>
        <w:rPr>
          <w:rFonts w:cs="Times New Roman" w:ascii="Times New Roman" w:hAnsi="Times New Roman"/>
          <w:sz w:val="28"/>
          <w:szCs w:val="28"/>
        </w:rPr>
        <w:t>технологией составления диагностических методик, технологией организации педагогического исследования.</w:t>
      </w:r>
    </w:p>
    <w:p>
      <w:pPr>
        <w:pStyle w:val="Style21"/>
        <w:numPr>
          <w:ilvl w:val="0"/>
          <w:numId w:val="1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-6, ОПК-1, ОПК-2, ОПК-8, ПКР-1.  </w:t>
      </w:r>
    </w:p>
    <w:p>
      <w:pPr>
        <w:pStyle w:val="Style21"/>
        <w:numPr>
          <w:ilvl w:val="0"/>
          <w:numId w:val="12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21"/>
        <w:numPr>
          <w:ilvl w:val="0"/>
          <w:numId w:val="1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numPr>
          <w:ilvl w:val="0"/>
          <w:numId w:val="1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Терских Ирина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О.04.01.0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ая педагогика. Практикум по решению педагогических задач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993" w:leader="none"/>
          <w:tab w:val="left" w:pos="264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будущих бакалавров педагогики  базовых знаний, умений и  способов деятельности в области общих основ педагоги, теорий воспитания и обучения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26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научно-педагогическое мышление бакалавр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21"/>
        <w:numPr>
          <w:ilvl w:val="0"/>
          <w:numId w:val="26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построения межличностных отношений, способы взаимодействия педагога с различными субъектами педагогического процесса; основные механиз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и, особенности реализации педагогического процесса в условиях поликультурного и полиэтнического общества; сущность и структуру образовательных процессов;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ть в диалог и сотрудничество; системно анализировать и выбирать образовательные концепции; использовать методы психологической диагностики для решения профессиональных задач; учитывать различные контексты (социальные, культурные, национальные), в которых протекают процессы обучения, воспитания и социализации; </w:t>
      </w:r>
      <w:r>
        <w:rPr>
          <w:rFonts w:cs="Times New Roman" w:ascii="Times New Roman" w:hAnsi="Times New Roman"/>
          <w:sz w:val="28"/>
          <w:szCs w:val="28"/>
        </w:rPr>
        <w:t>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социокультурной деятельности,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существления психолого-педагогической поддержки; технологиями обучения и осуществления диагностики участников образовательного процесса; различными способами коммуникации в профессиональной педагогической деятельности.</w:t>
      </w:r>
    </w:p>
    <w:p>
      <w:pPr>
        <w:pStyle w:val="Style21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К-3, ОПК-5, ОПК-6, ПКО-2, ПКО-3.  </w:t>
      </w:r>
    </w:p>
    <w:p>
      <w:pPr>
        <w:pStyle w:val="Style21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Солнышков М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4.02.01 Психология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"Нача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содержательных предпосылок для достижения будущими учителями уровня психологической компетенции, который необходим как для последующего качественного усвоения курсов «Психология развития и педагогическая психология» и «Основы специальной психологии», так и для профессионального становления, самопознания и саморазвития.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 развитие проблемности, гибкости, критичности психологического мышления студентов; формирование направленности на понимание природы внутреннего мира человека, овладение способами его познания, осознание тех перспектив, которые по мере усвоения научно-психологических знаний открываются в сферах профессионального и личностного роста; углубление представлений студентов о психологии как науке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организацию сотрудничества и взаимодействия обучающихся, как осуществлять взаимодействие с коллегами и смежными специалистами в решении профессиональных вопросов, как осуществлять взаимодействие с семьей обучающихс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организацию сотрудничества и взаимодействия обучающихся, осуществлять взаимодействие с коллегами и смежными специалистами в решении профессиональных вопросов, осуществлять взаимодействие с семьей обучающихс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, приемами, позволяющими осуществлять взаимодействие с коллегами и смежными специалистами в решении профессиональных вопросов, приемами, позволяющими осуществлять взаимодействие с семьей обучающихся.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УК-6, ОПК-8, ПКР-1. 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Петрова Елена Георги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4.02.02 Возрастная 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"Педагогическ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"Начальн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54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54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54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: 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5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54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понятия возрастной психологии, основные закономерности психического развития, особенности психического развития на каждом возрастном этапе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  <w:tab w:val="right" w:pos="9639" w:leader="underscore"/>
        </w:tabs>
        <w:spacing w:before="0" w:after="0"/>
        <w:ind w:firstLine="54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ять возрастные особенности детей разного возраста, использовать возрастные особенности учащихся в педагогическом процессе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  <w:tab w:val="right" w:pos="9639" w:leader="underscore"/>
        </w:tabs>
        <w:spacing w:before="0" w:after="0"/>
        <w:ind w:firstLine="54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умениями анализа и учета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.</w:t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54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6, ОПК-8, ПКР-1.</w:t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54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54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54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Петрова Е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4.02.03 Педагогическая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"Педагогическ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учителей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теории мотивации, лидерства и власти для решения управленческих задач, социальную значимость научных исследований, проводимых в области образования, социальную значимость образования, историю развития образования, роль русских и зарубежных педагогов, перспективы развития образования,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ть организацию воспитания и духовно-нравственного развития обучающихся в учебной и внеучебной деятельности, как осуществлять планирование самовоспитания и духовно-нравственного развития,как осуществлять внеучебные воспитательные мероприятия, направленные на духовно-нравственн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ать различные задачи образовательного процесса, 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, реализовывать методы психодиагностики личности детей, осуществлять психолого-педагогическую поддержку детей,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воспитательные мероприятия, направленные на духовно-нравственное развитие, осуществлять воспитание и духовно-нравственное развитие обучающихся, осуществлять воспитанности и духовно-нравственного развития обучающихся.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ользования информационными технологиями и библиографическими знаниями для представления о будущей профессии, 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коррекционно-развивающую деятельность,  технологиями обеспечения качества учебно-воспитательного процесса на конкретной образовательной ступени конкретного образовательного учреждения, приемами, позволяющими осуществлять планирование самовоспитания и духовно-нравственного развития, приемами, позволяющими осуществлять внеучебные воспитательные мероприятия, направленные на духовно-нравственное развитие, приемами, позволяющими осуществлять воспитание и духовно-нравственное развитие обучающихся, приемами, позволяющими осуществлять оценку воспитанности и духовно-нравственного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обучающихся.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УК-6, ОПК-3, ОПК-5.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Петрова Елена Георгиевн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4.03 Обучение лиц с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владение студентами основами психологического сопровождения детей с ограниченными возможностями здоровья, изучение условий для социально – психологической адаптации, включая дальнейшее профессиональное самоопределение учащихся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bCs/>
          <w:sz w:val="28"/>
          <w:szCs w:val="28"/>
        </w:rPr>
        <w:t>диагностика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 ребенка с ОВЗ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: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формы и методы взаимодействия с участниками образовательного процесса; анатомо-физиологические последствия воздействия на ребенка травмирующих, вредных и поражающих факторов внешней среды; знать требования к образовательной среде с точки зрения здоровьесбережения и безопасности; понимает сущность, назначение и особенности применения технологий охраны жизни и здоровья обучающихся; приоритетные направления развития образовательной системы РФ, требования примерных образовательных программ по учебному предмету; перечень и содержательные характеристики учебной документации по вопросам организации и реализации образовательного процесса; теорию и технологии учета возрастных особенностей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взаимодействовать с участниками образовательного процесса, руководить толерантно воспринимать этноконфессиональные и различия коллективом, социальные, культурные; анализировать организацию учебно-воспитательного процесса и образовательную среду, оценивая соблюдение требований и норм, связанных с охраной жизни и здоровья обучающихся, и выявляя риски для жизни и здоровья обучающихся; разрабатывать рабочую программу на основе примерных основных общеобразовательных программ и обеспечивать ее выполн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готовностью взаимодействовать с участниками образовательного процесса, руководить коллективом, толерантно воспринимая социальные, этноконфессиональные и культурные различия; понятийно-терминологической базой педагогической деонтологии, инструментальными знаниями о закономерностях и технологиях педагогической коммуникации; навыками адаптации его в соответствии с особенностями целевой ауд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3;ОПК-5;ОПК-6; ОПК-7; ПКО-2, ПКР-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Петрова Е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1.О.04.04 Математические методы педагогической диагност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44.03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44.03.01.08 Начальн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48"/>
        </w:numPr>
        <w:spacing w:lineRule="auto" w:line="276"/>
        <w:ind w:left="1423" w:hanging="357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20"/>
        <w:widowControl w:val="false"/>
        <w:numPr>
          <w:ilvl w:val="0"/>
          <w:numId w:val="4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20"/>
        <w:widowControl w:val="false"/>
        <w:numPr>
          <w:ilvl w:val="0"/>
          <w:numId w:val="4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20"/>
        <w:widowControl w:val="false"/>
        <w:numPr>
          <w:ilvl w:val="0"/>
          <w:numId w:val="4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20"/>
        <w:widowControl w:val="false"/>
        <w:numPr>
          <w:ilvl w:val="0"/>
          <w:numId w:val="4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базовые понятия и методы математической статистики, базовые подходы, применяемые для сбора, и обработки информации, статистические методы и информационные технологии, применяемые при обучении и диагностик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ми проведения исследований явлений и процессов с выявлением закономерностей, основными методами получения и обработки прикладной информации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-1; ОПК-5; ПКР-1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рагныш Николай Васил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Б1.В.01 Элективные курсы по физической культуре и спорт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44.03.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«Педагогическ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44.03.01.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 w:eastAsia="ru-RU"/>
              </w:rPr>
              <w:t>Начально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освоения дисциплины</w:t>
      </w:r>
      <w:r>
        <w:rPr>
          <w:rFonts w:cs="Times New Roman" w:ascii="Times New Roman" w:hAnsi="Times New Roman"/>
          <w:sz w:val="28"/>
          <w:szCs w:val="28"/>
        </w:rPr>
        <w:t>: Целью «Элективных курсов по физической культуре и спорту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, спорта и туризма для сохранение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,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стейшие методы самоконтроля за состоянием своего организма во время и после занятий физическими упражнениями и спорт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2"/>
        <w:numPr>
          <w:ilvl w:val="0"/>
          <w:numId w:val="3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правила и способы планирования систем индивидуальных занятий физическими упражнениями различной целевой направленности</w:t>
      </w:r>
      <w:r>
        <w:rPr>
          <w:rFonts w:cs="Times New Roman" w:ascii="Times New Roman" w:hAnsi="Times New Roman"/>
          <w:b w:val="false"/>
          <w:i w:val="fals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</w:rPr>
        <w:t>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для повышения своих функциональных и двигательных возможностей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знания и практические умения, обеспечивающие сохранение и укрепление здоровья человека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овать самостоятельные занятия физкультурно-спортивной деятельностью 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.</w:t>
      </w:r>
    </w:p>
    <w:p>
      <w:pPr>
        <w:pStyle w:val="Style2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контроля за состоянием своего организма во время и после занятий физическими упражнениями и спортом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, толерантного отношения к окружающим, различными типами коммуник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7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обязательный кур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зачет. </w:t>
      </w:r>
    </w:p>
    <w:p>
      <w:pPr>
        <w:pStyle w:val="ConsPlusNonformat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Кибенко Елена Иванов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К.М.01.01 Основы вожат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tbl>
      <w:tblPr>
        <w:tblW w:w="11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  <w:gridCol w:w="2137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правлени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44.03.01 «Педагогическое образование»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л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4.03.01.08 «Начальное образование»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794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е 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дачи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ь научно-педагогическое мышление бакалавров; овладеть содержанием, различными методами и формами воспитательной работы, охраны жизни и здоровья детей; познакомиться с системой работы детских оздоровительных центров, пришкольных лагерей; познакомиться с особенностями работы вожатого (воспитателя) в условиях детских оздоровительных центров (лагерей), пришкольных площадок; сформировать навыки планирования и проведения коллективных мероприятий воспитательного характера, анализа и самоанализа деятельности;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 сформировать основы педагогической культуры, в том числе готовность логически и терминологически верно строить профессиональную речь; 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 содействовать развитию навыков профессиональной коммуникации для решения задач в профессиональной деятельности; способствовать профессиональному самообразованию и личностному развитию будущего педагог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Результаты обучения по дисциплин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закономерности взаимодействия человека и общества; основы социальной значимости профессии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особы построения межличностных отношений; способы взаимодействия педагога с различными субъектами педагогического процесс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анализировать важность профессиональной деятельности в различных сферах общественной жизн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овать с различными субъектами педагогического 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ехнологиями приобретения, использования и обновления гуманитарных и социальных знаний; навыками социально-значимой деятельности в различных сферах жизни общества;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825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0"/>
                                <w:sz w:val="28"/>
                                <w:szCs w:val="28"/>
                                <w:lang w:eastAsia="ru-RU"/>
                              </w:rPr>
                              <w:t>4. Дисциплина участвует в формировании компетенц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К-3,УК-6; УК-8, ОПК-1;ПКО-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0"/>
                          <w:sz w:val="28"/>
                          <w:szCs w:val="28"/>
                          <w:lang w:eastAsia="ru-RU"/>
                        </w:rPr>
                        <w:t>4. Дисциплина участвует в формировании компетенци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К-3,УК-6; УК-8, ОПК-1;ПКО-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анова Вероника Александров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/>
        <w:t>К.М.01.02 Технология и организация воспитательных практи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правление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44.03.01 «Педагогическое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л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4.03.01.08 «Нача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 «Технология организации воспитательных практик» – овладение  бакалавром общепрофессиональными компетенциями в области образования для успешного решения профессиональных задач и в области духовно-нравственного воспитания обучающихся на основе базовых национальных ценностей; формирование общепрофессиональных компетенций в сфере воспитательной работы с детьми и подростками в сфере 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знакомиться с системой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обогащению имеющихся у бакалавров представлений о </w:t>
      </w:r>
      <w:r>
        <w:rPr>
          <w:rFonts w:cs="Times New Roman" w:ascii="Times New Roman" w:hAnsi="Times New Roman"/>
          <w:sz w:val="28"/>
          <w:szCs w:val="28"/>
        </w:rPr>
        <w:t>духовно-нравственном воспитании обучающихся на основе базовых национальных цен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социальной значимости професси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взаимодействия человека и обществ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, возрастные, психофизические и индивидуальные особенности обучающихся, в том числе с особыми образовательными потребностям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профессиональной этики и речевой культуры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обенности организации работы по </w:t>
      </w:r>
      <w:r>
        <w:rPr>
          <w:sz w:val="28"/>
          <w:szCs w:val="28"/>
        </w:rPr>
        <w:t>осуществлению духовно-нравственного воспитания обучающихся на основе базовых национальных ценностей</w:t>
      </w:r>
      <w:r>
        <w:rPr>
          <w:bCs/>
          <w:sz w:val="28"/>
          <w:szCs w:val="28"/>
        </w:rPr>
        <w:t>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анализировать важность профессиональной деятельности в различных сферах общественной жизни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методы обучения, воспитания и развития с учетом особых образовательных потребностей обучающихся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взаимодействие с другими участниками процесса;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заимодействовать с различными субъектами педагогического процесс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циального взаимодействия и реализовывать свою роль в команде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управления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ми духовно-нравственного воспитания обучающихся на основе базовых национальных ценностей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: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: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: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Виневская Анна Вячеслав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рактик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.М.01. 03(П) </w:t>
      </w:r>
      <w:r>
        <w:rPr/>
        <w:t>Производственная практика, педагогическая практика (летня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правлени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44.03.01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44.03.01.08 «Нач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актики: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</w:t>
      </w:r>
    </w:p>
    <w:p>
      <w:pPr>
        <w:pStyle w:val="Normal"/>
        <w:numPr>
          <w:ilvl w:val="0"/>
          <w:numId w:val="3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даптация студента к реальным условиям учебно-воспитательного процесса,   условия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актическ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Normal"/>
        <w:numPr>
          <w:ilvl w:val="0"/>
          <w:numId w:val="3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особенности реализации педагогического процесса в услов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8"/>
          <w:szCs w:val="28"/>
        </w:rPr>
        <w:t xml:space="preserve">; содержание основных документов и нормативных актов, регламентирующих деятельность в системе образования; приемы оказания медицинской помощи и порядок действия при чрезвычайных ситуациях; 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bCs/>
          <w:sz w:val="28"/>
          <w:szCs w:val="28"/>
        </w:rPr>
        <w:t>сущность отдельных методов обучения и воспитания; 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и реализовывать педагогический процесс в услов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8"/>
          <w:szCs w:val="28"/>
        </w:rPr>
        <w:t>; учитывать различные контексты 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решения различных профессиональных задач; вступать в диалог и сотрудничество;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ами установления контактов и взаимодействия с субъектами образовательного процесса в условиях поликультурной образовательной среды; </w:t>
      </w:r>
      <w:r>
        <w:rPr>
          <w:rFonts w:cs="Times New Roman" w:ascii="Times New Roman" w:hAnsi="Times New Roman"/>
          <w:sz w:val="28"/>
          <w:szCs w:val="28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приемы оказания первой помощи, методы защиты в условиях чрезвычайных ситуаций; </w:t>
      </w:r>
      <w:r>
        <w:rPr>
          <w:rFonts w:cs="Times New Roman" w:ascii="Times New Roman" w:hAnsi="Times New Roman"/>
          <w:bCs/>
          <w:sz w:val="28"/>
          <w:szCs w:val="28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; различными способами вербальной и невербальной коммуникации; способами социокультурной деятельности и методами профориентационной работы со школьниками.</w:t>
      </w:r>
    </w:p>
    <w:p>
      <w:pPr>
        <w:pStyle w:val="Normal"/>
        <w:numPr>
          <w:ilvl w:val="0"/>
          <w:numId w:val="3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3 – Способен осуществлять социальное взаимодействие и реализовывать свою роль в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6 –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8 –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К-4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в рамках реализации образовательных программ.</w:t>
      </w:r>
    </w:p>
    <w:p>
      <w:pPr>
        <w:pStyle w:val="Normal"/>
        <w:numPr>
          <w:ilvl w:val="0"/>
          <w:numId w:val="39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Normal"/>
        <w:numPr>
          <w:ilvl w:val="0"/>
          <w:numId w:val="3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с оценкой</w:t>
      </w:r>
    </w:p>
    <w:p>
      <w:pPr>
        <w:pStyle w:val="Normal"/>
        <w:numPr>
          <w:ilvl w:val="0"/>
          <w:numId w:val="3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Грибанова Вероника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2.01 Методика преподавания интегративного курса «Окружающи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.08 Начальное образование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pacing w:val="-8"/>
          <w:sz w:val="28"/>
          <w:szCs w:val="28"/>
        </w:rPr>
        <w:t xml:space="preserve">формирование у студентов теоретической и методической подготовки в области естественнонаучного образования учащихся; ключевых компетенций и компетентностей в области современных педагогических теорий и технологии </w:t>
      </w:r>
    </w:p>
    <w:p>
      <w:pPr>
        <w:pStyle w:val="Style20"/>
        <w:widowControl w:val="false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0"/>
        <w:widowControl w:val="false"/>
        <w:tabs>
          <w:tab w:val="clear" w:pos="709"/>
          <w:tab w:val="left" w:pos="426" w:leader="none"/>
          <w:tab w:val="left" w:pos="113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студентов профессиональной позиции в области  формирования целостной системы знаний об окружающем мире в  соответствии с современной моделью воспитания и обучения;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студентами роли индивидуально-личностной ориентации обучения, принципа креативности в освоении естественнонаучных знаний</w:t>
      </w:r>
    </w:p>
    <w:p>
      <w:pPr>
        <w:pStyle w:val="Style20"/>
        <w:widowControl w:val="false"/>
        <w:tabs>
          <w:tab w:val="clear" w:pos="709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й процесса естественнонаучного и экологического образования учащихся;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учащихся  целостной системы знаний об окружающем мире;</w:t>
      </w:r>
    </w:p>
    <w:p>
      <w:pPr>
        <w:pStyle w:val="Style21"/>
        <w:numPr>
          <w:ilvl w:val="0"/>
          <w:numId w:val="4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естественнонаучного образования; методы, формы, методические приемы, направленные на освоение естественнонаучных знаний; современные развивающие и здоровьесберегающие техн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ринципы отбора, построения и структурирования </w:t>
      </w:r>
      <w:r>
        <w:rPr>
          <w:rFonts w:cs="Times New Roman" w:ascii="Times New Roman" w:hAnsi="Times New Roman"/>
          <w:sz w:val="28"/>
          <w:szCs w:val="28"/>
        </w:rPr>
        <w:t>знаний об окружающем мире</w:t>
      </w:r>
      <w:r>
        <w:rPr>
          <w:rFonts w:cs="Times New Roman" w:ascii="Times New Roman" w:hAnsi="Times New Roman"/>
          <w:bCs/>
          <w:sz w:val="28"/>
          <w:szCs w:val="28"/>
        </w:rPr>
        <w:t>; характеристику  личностных, метапредметных и предметных результатов обучения; основные способы оценивания результатов обучения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; осуществлять выбор программы для работы с учащимися; проводить экспертизу программ по развитию представлений у учащихся об окружающем мире; конструировать педагогический процесс, на основе современных педагогических технологий; отбирать содержание, методы и формы работы в области естественнонаучного образования; анализировать и подбирать диагностические методики с учетом поставленных задач, возрастных особенностей и различных разделов программы. 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самостоятельного овладения новыми знаниями на основе современных образовательных и  информационных технологий; способами анализа различных программ и УМК; способами составления элементов программ по окружающему миру  с учетом требований ФГОС; интегрированным подходом к составлению программ; способами классификации и выбора методов и приемов руководства работой учащихся различных возрастных групп; планированием самостоятельной исследовательской деятельностью учащихся; диагностикой уровня знаний учащихся об окружающем ми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3, УК-8, ОПК-4,ОПК-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анова Валентина Анатолье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.М.02.02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тодика обучения русскому языку и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.08 "Начальное образование"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20"/>
        <w:widowControl w:val="false"/>
        <w:numPr>
          <w:ilvl w:val="0"/>
          <w:numId w:val="59"/>
        </w:numPr>
        <w:spacing w:lineRule="auto" w:line="276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  <w:r>
        <w:rPr>
          <w:color w:val="222222"/>
          <w:sz w:val="28"/>
          <w:szCs w:val="28"/>
          <w:shd w:fill="FFFFFF" w:val="clear"/>
        </w:rPr>
        <w:t>сформировать у студентов систему знаний о методах и приемах освоения учащимися родного языка как средства общения в устной и письменной форме.</w:t>
      </w:r>
    </w:p>
    <w:p>
      <w:pPr>
        <w:pStyle w:val="Style20"/>
        <w:widowControl w:val="false"/>
        <w:numPr>
          <w:ilvl w:val="0"/>
          <w:numId w:val="59"/>
        </w:numPr>
        <w:spacing w:lineRule="auto" w:line="276"/>
        <w:ind w:left="360" w:hanging="36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20"/>
        <w:widowControl w:val="false"/>
        <w:numPr>
          <w:ilvl w:val="0"/>
          <w:numId w:val="19"/>
        </w:numPr>
        <w:spacing w:lineRule="auto" w:line="27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учить формулировать цели изучения предмета на данном этапе обучения в разных типах школ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анализировать научные основы совершенствования речевой деятельности учащихся; выявить основные направления работы по развитию речи учащихся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9"/>
          <w:tab w:val="left" w:pos="70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научить проектировать основные виды занятий и виды работы на уроках обучения грамоте в разные периоды обучения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цели и содержание современных предметов "Русский язык" и "Литературное чтение" в начальной школе; основные понятия методики обучения русскому языку и литературному чт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тип и структуру урока русского языка и литературного чтения; составлять конспект урока в соответствии с требованиями; уметь выбрать современные образовательные (педагогические) технологии, способствующие достижения планируемых результатов по предметам "Русский язык" и "Литературное чтение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орфографическими, пунктуационными, орфоэпическими и грамматико-стилистическими нормами современного русского языка; нормами кодифицированного и некодифицированного русского литературного языка; владеть навыками организации урок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К-2, ОПК-3, ОПК-5, ПКР-7. 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экзамен. 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Потураева Л. Н., Семенова В. 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2.03 Методика обучения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ение (специальность)</w:t>
            </w:r>
          </w:p>
        </w:tc>
        <w:tc>
          <w:tcPr>
            <w:tcW w:w="5387" w:type="dxa"/>
            <w:tcBorders/>
          </w:tcPr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</w:tblGrid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44.03.01 «Педагогическое образование»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«Нач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младшего школьного возраст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младших школьников в соответствии с современной моделью воспитания и обучения;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обучающихся;</w:t>
      </w:r>
    </w:p>
    <w:p>
      <w:pPr>
        <w:pStyle w:val="Style20"/>
        <w:widowControl w:val="false"/>
        <w:tabs>
          <w:tab w:val="clear" w:pos="709"/>
          <w:tab w:val="left" w:pos="708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й процесса математического образования обучающихся;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обучающихся математических представлений;</w:t>
      </w:r>
    </w:p>
    <w:p>
      <w:pPr>
        <w:pStyle w:val="Style20"/>
        <w:widowControl w:val="false"/>
        <w:tabs>
          <w:tab w:val="clear" w:pos="709"/>
          <w:tab w:val="left" w:pos="708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обучающихся в процессе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НО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>Содержание, задачи, методы развития математических представлений у детей младшего школьного возраста; современные технологии и специфику их применения в условиях начального образования; основные методы педагогической диагностики математического развития детей младшего школьного возраста.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; содержание начального курса математики; типы УУД и основные приемы их формирования с помощью содержания начального курса математики. Содержание и теоретические основы построения начального курса математики; основные формы, средства и методы обучения математике в начальной школе;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 НОО; осуществлять выбор программы для работы с детьми проводить экспертизу программ по развитию математических представлений у школьников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  <w:r>
        <w:rPr>
          <w:rFonts w:cs="Times New Roman" w:ascii="Times New Roman" w:hAnsi="Times New Roman"/>
          <w:sz w:val="28"/>
          <w:szCs w:val="28"/>
        </w:rPr>
        <w:t>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образовательной программы по математике и осуществлять анализ промежуточных результатов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НОО; интегрированным подходом к составлению программ. Способами классификации и выбора методов и приемов руководства работой младших 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младшего школьного возраста. Различными способами организации и осуществления контроля и оценки результатов освоения основной образовательной программы по математике учащимися начальной школы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3; ОПК-8; ПКР-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3.01 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.08 "Начальное образование"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атизированных знаний об основных закономерностях современного русского языка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2"/>
        <w:spacing w:lineRule="auto" w:line="276"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ть представление о языке как многоуровневой знаковой системе, закономерностях его функционирования и развития;</w:t>
      </w:r>
    </w:p>
    <w:p>
      <w:pPr>
        <w:pStyle w:val="Style22"/>
        <w:spacing w:lineRule="auto" w:line="276"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истематизировать знания об основных единицах современного русского литературного языка и разделах языкознания, их изучающих;</w:t>
      </w:r>
    </w:p>
    <w:p>
      <w:pPr>
        <w:pStyle w:val="Style22"/>
        <w:spacing w:lineRule="auto" w:line="276"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учить оперировать основными понятиями и категориями предмета;</w:t>
      </w:r>
    </w:p>
    <w:p>
      <w:pPr>
        <w:pStyle w:val="Style22"/>
        <w:spacing w:lineRule="auto" w:line="276"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ть умение проводить лингвистический анализ единиц всех уровней языка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существенные признаки и функции естественного человеческого языка, классификацию языков мира, место русского языка среди других языков, признаки литературного языка и его стилевых разновидностей, а также других форм бытования национального языка, признаки единиц многоуровневой системы языка; особенности устной и письменной речи; орфоэпические, лексические, грамматические, орфографические и пунктуационные нормы русского литературного языка</w:t>
      </w:r>
      <w:r>
        <w:rPr>
          <w:rFonts w:cs="Times New Roman" w:ascii="Times New Roman" w:hAnsi="Times New Roman"/>
          <w:bCs/>
          <w:sz w:val="28"/>
          <w:szCs w:val="28"/>
        </w:rPr>
        <w:t>; основы речевого общения и нормы коммуникации; теоретические основы русского языка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строить устное и письменное высказывание, включая тексты профессионального и социально значимого содержания; редактировать тексты профессионального и социально значимого содержания; анализировать единицы языка и лингвистические явления различного типа</w:t>
      </w:r>
      <w:r>
        <w:rPr>
          <w:rFonts w:cs="Times New Roman" w:ascii="Times New Roman" w:hAnsi="Times New Roman"/>
          <w:bCs/>
          <w:sz w:val="28"/>
          <w:szCs w:val="28"/>
        </w:rPr>
        <w:t>; использовать различные формы и виды устной и письменной коммуникации в учебной и профессиональной деятельности; анализировать лингвистические явления различного ти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ормами устной и письменной речи; системой лингвистических понятий</w:t>
      </w:r>
      <w:r>
        <w:rPr>
          <w:rFonts w:cs="Times New Roman" w:ascii="Times New Roman" w:hAnsi="Times New Roman"/>
          <w:bCs/>
          <w:sz w:val="28"/>
          <w:szCs w:val="28"/>
        </w:rPr>
        <w:t>; различными способами вербальной и невербальной коммуникации, навыками пользования словарями и справочниками; навыками практического разбора единиц всех языковых уровней.</w:t>
      </w:r>
    </w:p>
    <w:p>
      <w:pPr>
        <w:pStyle w:val="Style21"/>
        <w:numPr>
          <w:ilvl w:val="0"/>
          <w:numId w:val="8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1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-3: способен осуществлять социальное взаимодействие и реализовывать свою роль в команде; </w:t>
      </w:r>
    </w:p>
    <w:p>
      <w:pPr>
        <w:pStyle w:val="Style21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Style21"/>
        <w:numPr>
          <w:ilvl w:val="0"/>
          <w:numId w:val="8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9.</w:t>
      </w:r>
    </w:p>
    <w:p>
      <w:pPr>
        <w:pStyle w:val="Style21"/>
        <w:numPr>
          <w:ilvl w:val="0"/>
          <w:numId w:val="8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два зачета (2, 3 семестры), три экзамена (2, 3, 4 семестры).</w:t>
      </w:r>
    </w:p>
    <w:p>
      <w:pPr>
        <w:pStyle w:val="Style21"/>
        <w:numPr>
          <w:ilvl w:val="0"/>
          <w:numId w:val="8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Ваганова А. К.,Гармаш С. В.,Голубева И. 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3.02 Детская 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21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комство студентов сдетскойлитературой как частью мировой культуры с присущими ей свойствами и тенденциями; овладение навыками целостного анализахудожественного текста; формирование современного научного подхода к пониманию, анализу и интерпретации литературных явлений.</w:t>
      </w:r>
    </w:p>
    <w:p>
      <w:pPr>
        <w:pStyle w:val="Style21"/>
        <w:numPr>
          <w:ilvl w:val="0"/>
          <w:numId w:val="5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учшими образцами отечественной и зарубежной детской литературы; 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нципов анализа литературных произведений, включённых в круг детского чтения; 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ёмами формирования у учащихся начальной школы читательской самостоятельности.</w:t>
      </w:r>
    </w:p>
    <w:p>
      <w:pPr>
        <w:pStyle w:val="Style21"/>
        <w:numPr>
          <w:ilvl w:val="0"/>
          <w:numId w:val="5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ы публичного выступления, ораторского искусства; </w:t>
      </w:r>
      <w:r>
        <w:rPr>
          <w:rFonts w:cs="Times New Roman" w:ascii="Times New Roman" w:hAnsi="Times New Roman"/>
          <w:sz w:val="28"/>
          <w:szCs w:val="28"/>
        </w:rPr>
        <w:t>основные понятия и термины, связанные с интерпретацией произведения, основные сведения о художественном произведении, его структуре, специфике художественной речи, литературном процессе в целом; возрастные особенности детей младшего школьного возраста, приёмы формирования у учащихся начальных классов читательской самостоятельности; современные методы и технологии обучения; теоретические основы начального литературного образования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ти полемику, дискуссию, использовать различные формы и виды устной и письменной коммуникации в учебной и профессиональной деятельности; </w:t>
      </w:r>
      <w:r>
        <w:rPr>
          <w:rFonts w:cs="Times New Roman" w:ascii="Times New Roman" w:hAnsi="Times New Roman"/>
          <w:sz w:val="28"/>
          <w:szCs w:val="28"/>
        </w:rPr>
        <w:t>работать самостоятельно с научной, публицистической и художественной литературой ;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; строить образовательную деятельность на уроках литературного чтения с использованием новейших методов и технологий); организовать образовательный процесс с целью формирования читательской активности учащихся начальных классов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навыками аргумент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ого выступления, </w:t>
      </w:r>
      <w:r>
        <w:rPr>
          <w:rFonts w:cs="Times New Roman" w:ascii="Times New Roman" w:hAnsi="Times New Roman"/>
          <w:sz w:val="28"/>
          <w:szCs w:val="28"/>
        </w:rPr>
        <w:t>ведения дискуссии и различного рода рассуждений; навыками анализа литературного произведений в контексте других искусст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выками работы со словарями и справочникам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и технологиями начального литературного образования при обучении учащихся начальных классов; приёмами литературного анализа на основе новейших методов и технологий, с учётом интеллектуальных и психофизических возможностей учащихся; навыками формирования у учащихся начальных классов читательской самостоятельности .</w:t>
      </w:r>
    </w:p>
    <w:p>
      <w:pPr>
        <w:pStyle w:val="Style21"/>
        <w:numPr>
          <w:ilvl w:val="0"/>
          <w:numId w:val="5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,УК-3, УК-4.</w:t>
      </w:r>
    </w:p>
    <w:p>
      <w:pPr>
        <w:pStyle w:val="Style21"/>
        <w:numPr>
          <w:ilvl w:val="0"/>
          <w:numId w:val="5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21"/>
        <w:numPr>
          <w:ilvl w:val="0"/>
          <w:numId w:val="5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1"/>
        <w:numPr>
          <w:ilvl w:val="0"/>
          <w:numId w:val="5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Гурдаева Наталья Алекс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3.03Речь и культура общения младших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20"/>
        <w:widowControl w:val="false"/>
        <w:numPr>
          <w:ilvl w:val="0"/>
          <w:numId w:val="50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у студентов понимания лингводидактических и психофизиологических основ обучения родной речи и вооружение их эффективными приёмами и методами работы с детьми.</w:t>
      </w:r>
    </w:p>
    <w:p>
      <w:pPr>
        <w:pStyle w:val="Style20"/>
        <w:widowControl w:val="false"/>
        <w:numPr>
          <w:ilvl w:val="0"/>
          <w:numId w:val="50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охарактеризовать особенности детской речи на разных этапах её развития; 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рассмотреть специфику детской речи в фонетическом, лексическом и грамматическом отношениях;</w:t>
      </w:r>
    </w:p>
    <w:p>
      <w:pPr>
        <w:pStyle w:val="Style20"/>
        <w:widowControl w:val="false"/>
        <w:tabs>
          <w:tab w:val="clear" w:pos="709"/>
        </w:tabs>
        <w:spacing w:lineRule="auto" w:line="276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охарактеризовать нормативный, коммуникативный и этический аспекты культуры общения дошкольников и младших школьников. </w:t>
      </w:r>
    </w:p>
    <w:p>
      <w:pPr>
        <w:pStyle w:val="Style21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удент должен знать: причинно-следственные связи между предложениями, между отдельными частями текста и средства выражения таких связей; основные понятия теории устной речи, необходимые для усвоения культуры публичной речи, разновидности публичной речи, функции и особенности строения каждой разновидности такой речи; основные жанры и формы педагогической речи, особенности построения речи учителя в разных ситуациях; знать специфику и речевые потребности разных педагогических ситуаций; периодизацию речевого развития ребёнка, задачи начальной школы в области языкового образования и речевого развития детей.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удент должен уметь: планировать свою речь, отдельные высказывания; прогнозировать появление в речевой цепи следующих единиц, которые будут развивать мысль субъекта речи и способствовать достижению цели речи; отличать хорошую речь от плохой, уметь выбирать соответствующие речевой ситуации жанры речи, стиль речи, речевые средства, подбирать ораторские приёмы, уметь прогнозировать результаты собственной речевой деятельности и в зависимости от этого прогноза управлять ею, при необходимости внося в речь изменения; определить конкретную учебно-речевую ситуацию, подобрать соответствующую ей форму речи, установить целесообразность обращения к конкретному речевому жанру; уметь строить работу с детьми с учётом перспективы их речевого развития в начальных классах.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удент должен владеть: навыками отбора и целесообразного расположения языковых средств с соблюдением норм правильного соединения частей высказывания; навыками анализа устной речи, отбора и расположения как композиционных частей речи, так и отдельных её фрагментов; навыками украшения речи, усиления её прагматической функции, способами привлечения и удержания внимания аудитории; навыками организации и проведения дискуссии, полемики и других форм публичных выступлений; навыками осуществления монологической и диалогической речи; навыками стимулирования речевой деятельности учеников; навыками управления речевой ситуацией; навыками работы по развитию речи дошкольников с учётом задач их подготовки к школе.</w:t>
      </w:r>
    </w:p>
    <w:p>
      <w:pPr>
        <w:pStyle w:val="Style21"/>
        <w:numPr>
          <w:ilvl w:val="0"/>
          <w:numId w:val="50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-3: Способен осуществлять социальное взаимодействие и реализовывать свою роль в команде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Style21"/>
        <w:numPr>
          <w:ilvl w:val="0"/>
          <w:numId w:val="50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21"/>
        <w:numPr>
          <w:ilvl w:val="0"/>
          <w:numId w:val="50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>зачет,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numPr>
          <w:ilvl w:val="0"/>
          <w:numId w:val="50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bCs/>
          <w:sz w:val="28"/>
          <w:szCs w:val="28"/>
        </w:rPr>
        <w:t>Ваганова А.К.,Филиппова О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.М.03.04 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Педагогическое образо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Начальн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9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>1.Цель изучения дисциплины «Математика»:</w:t>
      </w:r>
      <w:r>
        <w:rPr>
          <w:sz w:val="28"/>
          <w:szCs w:val="28"/>
        </w:rPr>
        <w:t xml:space="preserve"> подготовка бакалавра в области дошкольного и начального образования к осуществлению математического развития детей дошкольного и младшего школьного возраста на основе специальных научных знаний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обучающимися конкретными математическими знаниями разделов «Элементы логики высказываний», «Элементы теории множеств», «Элементы логики предикатов», «Бинарные соответствия и отношения», «Аксиоматическое построение теории натуральных чисел», «Теоретико-множественный подход к определению натуральных чисел», «Элементы теории делимости», «Числовые множества», «Аксиоматика положительной скалярной величины», необходимыми для применения в практической деятельности, для изучения смежных дисциплин, для продолжения образованияна основе специальных научных знаний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фундаментальных предметных знаний, знакомство обучающихся со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необходимых теоретических знаний элементов теории множеств, элементов логики высказываний и логики предикатов, теории бинарных соответствий и отношений, аксиоматической теории натурального числа, количественной теории целых неотрицательных чисел, элементов теории делимости, теории рациональных и действительных чисел, геометрических понятий, лежащих в основе формирования элементарных математических представлений дошкольников и в основе начального курса математики; формирование соответствующих практических навыков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типовых задач изучаемых разделов, развитие способностей, лежащих в основе творческого подхода к решению нестандартных задач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учающихся всесторонней информацией об изучаемых разделах математики; углубление представлений студентов об их в изучении окружающего мира, ознакомление студентов с ролью данных разделов в начальном курсе математики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ие мировоззренческого значения математики, углубление представлений студентов о роли и месте математики в изучении окружающего мира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обучающихся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студентов, формирование умений доказывать правильность решения, опровергать ложные утверждения, рассуждать, моделировать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вязи вузовского курса математики со школьным при изучении учебного материала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удентов всесторонней информацией об изучаемых разделах математики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начального математического образования, основы системного подхода; основные понятия разделов «Элементы логики высказываний», «Элементы теории множеств», «Элементы логики предикатов», «Бинарные соответствия и отношения», «Аксиоматическое построение теории натуральных чисел», «Теоретико-множественный подход к определению натуральных чисел», «Элементы теории делимости», «Числовые множества», «Аксиоматика положительной скалярной величины» и алгоритмы решения типовых задач изучаемых разделов, необходимые для применения в практической деятельностина основе полученных специальных научных знаний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начального математического образования; формировать предметные умения и навыки младших школьников, формировать интерес к математике, стремление использовать математические знания в повседневной жизнина основе специальных научных знаний; применять основные понятия и алгоритмы решения типовых задач разделов «Элементы логики высказываний», «Элементы теории множеств», «Элементы логики предикатов», «Бинарные соответствия и отношения», «Аксиоматическое построение теории натуральных чисел», «Теоретико-множественный подход к определению натуральных чисел», «Элементы теории делимости», «Числовые множества», «Аксиоматика положительной скалярной величины», </w:t>
      </w:r>
      <w:r>
        <w:rPr>
          <w:rFonts w:cs="Times New Roman" w:ascii="Times New Roman" w:hAnsi="Times New Roman"/>
          <w:bCs/>
          <w:iCs/>
          <w:sz w:val="28"/>
          <w:szCs w:val="28"/>
        </w:rPr>
        <w:t>необходимые для применения в практической деятельности; осуществлять поиск, критический анализ и синтез информации, применять системный подход для решения поставленных задач;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применения знаний теоретических основ и технологий дошкольного и начального математического образования; методами формирования предметных умений и навыков младших школьников, методами </w:t>
      </w:r>
      <w:bookmarkStart w:id="0" w:name="_Hlk62428632"/>
      <w:r>
        <w:rPr>
          <w:rFonts w:cs="Times New Roman" w:ascii="Times New Roman" w:hAnsi="Times New Roman"/>
          <w:sz w:val="28"/>
          <w:szCs w:val="28"/>
        </w:rPr>
        <w:t xml:space="preserve">формирования элементарных математических представлений дошкольников на основе специальных научных знаний;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мением использовать основные понятия и применять алгоритмы решения типовых задач указанных разделов;навык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ения поиска, критического анализа и синтеза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навыка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менения системного подхода для решения поставленных задач;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развивающей образовательной среды и использования ее возможностей для достижения личностных, метапредметных и предметных образовательных результатов обучающихся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: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1: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19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зачета,</w:t>
      </w:r>
      <w:r>
        <w:rPr>
          <w:rFonts w:cs="Times New Roman" w:ascii="Times New Roman" w:hAnsi="Times New Roman"/>
          <w:sz w:val="28"/>
          <w:szCs w:val="28"/>
        </w:rPr>
        <w:t>3экзамен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роценко Е.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.М.03.05 Обучение решению текстовых задач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Начальн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Цель изучения дисциплины«Обучение решению текстовых задач в начальной школ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в обеспечении обучающихся необходимой методико-математической подготовкой в области математических знаний, в обеспечении обучающихся знанием теоретических и методических аспектов формирования умений младших школьников решать типовые текстовые задачи для компетентного осуществления профессиональной деятельности на основе специальных научных зна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необходимых теоретических знаний, касающихся понятия «арифметическая текстовая задача», методов решения арифметических текстовых задач, используемых в начальном курсе математики, формирование умений, необходимых для осуществления педагогической деятельности на основе специальных научных знаний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практических текстовых задач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теоретическими и методическими знаниями раздела «Арифметический метод решения текстовых задач»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тудентов знанием теоретических аспектов формирования представлений учащихся начальной школы о текстовой задаче, методикой формирования умений младших школьников решать задач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ышления студентов, формирование умения доказывать правильность решения, опровергать ложные утверждения, рассуждать, моделировать; развитие логики, в частности, логики, отражающей специфику математических рассуждений и умозаключений и особенности математической методолог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ом разделе математики, углубление представлений студентов об окружающем мире, ознакомление студентов с ролью данного раздела в начальном курсе математики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формирование научной точки зрения студен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начального математического образования; основные понятия разделов «Методы решения типовых текстовых задач», «Арифметический метод решения текстовых задач», «Методика обучения решению текстовых задач в начальной школе», необходимые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 на основе специальных научных знаний; алгоритмы решения типовых текстовых задач, необходимые для применения в практи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едагогическую деятельность на основе специальных научных знаний; применять технологии начального математического образования; формировать предметные умения и навыки младших школьников, формировать у них интерес к математике, стремление использовать математические знания в повседневной жизни; применять основные понятия и алгоритмы решения типовых текстовых задач, необходимые для успешного и компетентного осуществления практической деятельностина основе специальных научных знаний;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;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методами решения типовых текстовых задач; методами формирования предметных умений и навыков младших школьников, методами воспитания у них интереса к математике,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; навыками осуществления педагогической деятельности на основе специальных научных зна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-1: Способен </w:t>
      </w:r>
      <w:bookmarkStart w:id="1" w:name="_Hlk63539621"/>
      <w:r>
        <w:rPr>
          <w:rFonts w:cs="Times New Roman" w:ascii="Times New Roman" w:hAnsi="Times New Roman"/>
          <w:sz w:val="28"/>
          <w:szCs w:val="28"/>
        </w:rPr>
        <w:t>осуществлять поиск, критический анализ и синтез информации, применять системный подход для решения поставленных задач.</w:t>
      </w:r>
      <w:bookmarkEnd w:id="1"/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8: Способен осуществлять педагогическую деятельность </w:t>
      </w:r>
      <w:bookmarkStart w:id="2" w:name="_Hlk63541264"/>
      <w:r>
        <w:rPr>
          <w:rFonts w:cs="Times New Roman" w:ascii="Times New Roman" w:hAnsi="Times New Roman"/>
          <w:sz w:val="28"/>
          <w:szCs w:val="28"/>
        </w:rPr>
        <w:t xml:space="preserve">на основе специальных научных знаний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1: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4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.М.03.06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t>стествозн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Педагогическое образова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Начальное образова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е у студентов </w:t>
      </w:r>
      <w:r>
        <w:rPr>
          <w:rFonts w:cs="Times New Roman" w:ascii="Times New Roman" w:hAnsi="Times New Roman"/>
          <w:sz w:val="28"/>
          <w:szCs w:val="28"/>
        </w:rPr>
        <w:t>целостного естественнонаучного мировоззрения и мышления, направленных на осознание процессов, происходящих в неживой природе, растениях и животных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а также ключевых компетенций при освоении </w:t>
      </w:r>
      <w:r>
        <w:rPr>
          <w:rFonts w:cs="Times New Roman" w:ascii="Times New Roman" w:hAnsi="Times New Roman"/>
          <w:sz w:val="28"/>
          <w:szCs w:val="28"/>
        </w:rPr>
        <w:t>естественнонауч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наний, направленных на сохранение природной среды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20"/>
        <w:widowControl w:val="false"/>
        <w:tabs>
          <w:tab w:val="clear" w:pos="709"/>
        </w:tabs>
        <w:spacing w:lineRule="auto" w:line="276"/>
        <w:ind w:left="0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глубокого и прочного фундамента знаний о природных процессах; </w:t>
      </w:r>
    </w:p>
    <w:p>
      <w:pPr>
        <w:pStyle w:val="Style20"/>
        <w:widowControl w:val="false"/>
        <w:tabs>
          <w:tab w:val="clear" w:pos="709"/>
        </w:tabs>
        <w:spacing w:lineRule="auto" w:line="276"/>
        <w:ind w:left="0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</w:t>
      </w:r>
      <w:r>
        <w:rPr>
          <w:color w:val="000000"/>
          <w:sz w:val="28"/>
          <w:szCs w:val="28"/>
        </w:rPr>
        <w:t>применять знание теоретических основ и технологий естественнонаучного и экологического образования;</w:t>
      </w:r>
    </w:p>
    <w:p>
      <w:pPr>
        <w:pStyle w:val="Style20"/>
        <w:widowControl w:val="false"/>
        <w:tabs>
          <w:tab w:val="clear" w:pos="709"/>
        </w:tabs>
        <w:spacing w:lineRule="auto" w:line="276"/>
        <w:ind w:left="0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навыков чёткого изложения знаний, умения анализировать и обобщать явления и факты в области естественнонаучного образования,  использовать полученные знания в практической деятельности;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студентов профессиональной позиции в процессе формирования системы естественнонаучных и экологических представлений в соответствии с современной моделью воспитания и обучения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1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обенности строения и элементы географических оболочек, расположение и изображения  на карте географических объектов, процессы функционирования атмосферы, гидросферы, литосферы, биосферы;    особенности внешнего и внутреннего строения клетки; виды деления клетки; растительные ткани их типы; основные органы и системы органов растительных и животных организмов, а также их таксоны; классификацию, характеристику,  строение и жизнедеятельность, циклы развития   представителей различных таксонов, относящихся к  царству животных, растений, грибов и лишайник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образовательной средыдля достижения результатов обучения в области </w:t>
      </w:r>
      <w:r>
        <w:rPr>
          <w:rFonts w:cs="Times New Roman" w:ascii="Times New Roman" w:hAnsi="Times New Roman"/>
          <w:sz w:val="28"/>
          <w:szCs w:val="28"/>
        </w:rPr>
        <w:t>строения, классификации  и жизнедеятельности  живых организ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полученные знания в формировании естественнонаучной картины мира; 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ентироваться на карте,  плане, местности, </w:t>
      </w:r>
      <w:r>
        <w:rPr>
          <w:rFonts w:cs="Times New Roman" w:ascii="Times New Roman" w:hAnsi="Times New Roman"/>
          <w:bCs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ентироваться в  поиске информации о животных, растениях, грибах, лишайниках;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наглядность и информационные технологии в изучении наук о живой и неживой природе;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ентироваться в экологических проблемах современного общества,</w:t>
      </w:r>
      <w:r>
        <w:rPr>
          <w:rFonts w:cs="Times New Roman" w:ascii="Times New Roman" w:hAnsi="Times New Roman"/>
          <w:sz w:val="28"/>
          <w:szCs w:val="28"/>
        </w:rPr>
        <w:t xml:space="preserve"> развивать  умение наблюдать, анализировать, обобщ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навыками нахождения объектов на географических картах,навыками определения координат,  разницы времени, ориентировании по азимуту, определения атмосферного давления и температуры на разных высотах в тропосфере,    навыками определения  ботанических объектов, навыками</w:t>
      </w:r>
      <w:r>
        <w:rPr>
          <w:rFonts w:cs="Times New Roman" w:ascii="Times New Roman" w:hAnsi="Times New Roman"/>
          <w:sz w:val="28"/>
          <w:szCs w:val="28"/>
        </w:rPr>
        <w:t xml:space="preserve">  планирования своей деятельности и   критического  оценивания достижений на пути решения образовательной задачи, </w:t>
      </w:r>
      <w:r>
        <w:rPr>
          <w:rFonts w:cs="Times New Roman" w:ascii="Times New Roman" w:hAnsi="Times New Roman"/>
          <w:bCs/>
          <w:sz w:val="28"/>
          <w:szCs w:val="28"/>
        </w:rPr>
        <w:t>навыками передачи знаний, навы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качества учебно-воспитательного процесса средствами ботанических и зоологических </w:t>
      </w:r>
      <w:r>
        <w:rPr>
          <w:rFonts w:cs="Times New Roman" w:ascii="Times New Roman" w:hAnsi="Times New Roman"/>
          <w:bCs/>
          <w:sz w:val="28"/>
          <w:szCs w:val="28"/>
        </w:rPr>
        <w:t>исследований, навыками</w:t>
      </w:r>
      <w:r>
        <w:rPr>
          <w:rFonts w:cs="Times New Roman" w:ascii="Times New Roman" w:hAnsi="Times New Roman"/>
          <w:sz w:val="28"/>
          <w:szCs w:val="28"/>
        </w:rPr>
        <w:t xml:space="preserve"> пропаганды  основных принципов защиты живых  организ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5; УК-8; ОПК-3; ОПК-4; ОПК-8; ПКО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>2 экзамена,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анова Валентин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К.М.03.07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усская орфография и пункту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/>
        <w:ind w:left="0" w:firstLine="556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вышение уровня практической грамотности студентов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/>
        <w:ind w:left="0" w:firstLine="556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9"/>
          <w:tab w:val="left" w:pos="708" w:leader="none"/>
          <w:tab w:val="left" w:pos="851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активизация орфографических и пунктуационных знаний, полученных в средней школе; развитие «корректорской зоркости»;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9"/>
          <w:tab w:val="left" w:pos="708" w:leader="none"/>
          <w:tab w:val="left" w:pos="851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выработка навыка анализа и правки письменного текста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spacing w:before="0" w:after="0"/>
                    <w:ind w:firstLine="556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Студент должен знать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рмы современного русского литературного языка; свободно владеть языком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spacing w:before="0" w:after="0"/>
                    <w:ind w:firstLine="556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Студент должен уметь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ршенствовать орфоэпические, орфографические и пунктуационные навыки; применять знания о нормах, стилях и жанрах в своей речевой практике; использовать современные методы и технологии обучения и диагностики знаний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spacing w:before="0" w:after="0"/>
                    <w:ind w:firstLine="556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Студент должен владеть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фографическими, пунктуационными, орфоэпическими и грамматико-стилистическими нормами современного русского языка; нормами кодифицированного и некодифицированного русского литературного языка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snapToGrid w:val="false"/>
                    <w:spacing w:before="0" w:after="0"/>
                    <w:ind w:firstLine="55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ind w:left="0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8"/>
          <w:szCs w:val="28"/>
        </w:rPr>
        <w:t>УК-3, УК-4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ind w:left="0" w:firstLine="55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ind w:left="0" w:firstLine="55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ind w:left="0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ппова О.Н.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720" w:firstLine="55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720" w:firstLine="55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720" w:firstLine="55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55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3.08 История литературы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55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.08 "Начальное   образование"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тудентов с лучшими образцами мировой литературы, дать представление об основных этапах  и направлениях её развития, показать взаимосвязи, существующие между зарубежной и отечественной литературой, в том числе и детской; воспитать в студентах понимание значения художественной литературы в системе национальных культур, в формировании духовного мира человека, привить студентам любовь к художественной литературе, сформировать навыки самостоятельного анализа и изучения произведений всемирно известных авторов, создать условия для развития у студентов привычки, потребности и вкуса общения с хорошей книгой, показать познавательные, эстетические и воспитательные возможности произведений словесного творчества для развития личности ребенка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ить основные периоды становления и развития мировой литератур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 связь истории литературы с историей общества и культур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 основные направления эволюции мировой литератур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 взаимосвязи зарубежной и русской литератур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ить студентам навыки филологического анализа текс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 возможности использования знаний по истории литературы в преподавании литературного чтения в начальных классах и в литературном образовании дошкольник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9"/>
          <w:tab w:val="left" w:pos="0" w:leader="none"/>
          <w:tab w:val="left" w:pos="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сновные этапы и закономерности развития мировой литературы (УК-1), место литературы в жизни общества, связь развития литературы с социальным развитием общества (УК-3), принципы и технологии начального литературного образования (УК-4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ть анализ произведений мировой литературы в целях интеллектуального развития обучающихся (УК-1), организовывать работу ученического коллектива при изучении художественного произведения (УК-3), разрабатывать методические материалы для изучения литературы в начальных класс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-4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выками применения системного подхода при анализе художественного текста (УК-1), навыками организации поисковой, проектной деятельности младших школьников при изучении литературы (УК-3), навыками создания наглядных пособий для использования в процессе начального литератур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-4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1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3 Способен осуществлять социальное взаимодействие и реализовывать свою роль в команд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4 Способен осуществлять деловую коммуникацию в устной и письменной формах на государственном языке Российской Федерации и иностранном язы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ганова Айниса Кадир кыз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55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К.М.03.09 Методика преподавания литературного чт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 начальной школ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.08 "Начальное   образование"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40"/>
        </w:numPr>
        <w:tabs>
          <w:tab w:val="clear" w:pos="709"/>
          <w:tab w:val="left" w:pos="708" w:leader="none"/>
          <w:tab w:val="left" w:pos="851" w:leader="none"/>
        </w:tabs>
        <w:spacing w:lineRule="auto" w:line="276"/>
        <w:ind w:left="0" w:firstLine="545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  <w:r>
        <w:rPr>
          <w:color w:val="222222"/>
          <w:sz w:val="28"/>
          <w:szCs w:val="28"/>
          <w:shd w:fill="FFFFFF" w:val="clear"/>
        </w:rPr>
        <w:t>сформировать у студентов систему знаний о процессах литературного образования ребенка младшего школьного возраста, становления его культурного поля.</w:t>
      </w:r>
    </w:p>
    <w:p>
      <w:pPr>
        <w:pStyle w:val="Style20"/>
        <w:widowControl w:val="false"/>
        <w:tabs>
          <w:tab w:val="clear" w:pos="709"/>
          <w:tab w:val="left" w:pos="708" w:leader="none"/>
        </w:tabs>
        <w:spacing w:lineRule="auto" w:line="276"/>
        <w:ind w:left="0" w:firstLine="545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20"/>
        <w:widowControl w:val="false"/>
        <w:numPr>
          <w:ilvl w:val="0"/>
          <w:numId w:val="56"/>
        </w:numPr>
        <w:spacing w:lineRule="auto" w:line="276"/>
        <w:ind w:left="0" w:firstLine="54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учить формулировать цели изучения предмета на данном этапе обучения в разных типах школ;</w:t>
      </w:r>
    </w:p>
    <w:p>
      <w:pPr>
        <w:pStyle w:val="Normal"/>
        <w:numPr>
          <w:ilvl w:val="0"/>
          <w:numId w:val="27"/>
        </w:numPr>
        <w:spacing w:before="0" w:after="0"/>
        <w:ind w:left="0" w:firstLine="54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анализировать научные основы совершенствования речевой деятельности учащихся; выявить основные направления работы по развитию речи учащихся;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9"/>
          <w:tab w:val="left" w:pos="708" w:leader="none"/>
        </w:tabs>
        <w:spacing w:lineRule="auto" w:line="276"/>
        <w:ind w:left="0" w:firstLine="545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научить проектировать основные виды занятий и виды работы на уроках литературного чтения.</w:t>
      </w:r>
    </w:p>
    <w:p>
      <w:pPr>
        <w:pStyle w:val="Style21"/>
        <w:spacing w:before="0" w:after="0"/>
        <w:ind w:left="0" w:firstLine="54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4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цели и содержание современного предмета "Литературное чтение" в начальной школе; основные понятия методики обучения литературному чт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тип и структуру урока литературного чтения; составлять конспект урока в соответствии с требованиями; уметь выбрать современные образовательные (педагогические) технологии, способствующие достижению планируемых результатов по предмету "Литературное чтение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орфографическими, пунктуационными, орфоэпическими и грамматико-стилистическими нормами современного русского языка; нормами кодифицированного и некодифицированного русского литературного языка; владеть навыками организации урок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2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К-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5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Р-7 Способен разрабатывать и реализовывать дополнительные общеобразовательные программы.</w:t>
      </w:r>
    </w:p>
    <w:p>
      <w:pPr>
        <w:pStyle w:val="Style2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СеменоваВ.Г.; Потураева Л.Н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.М.03.10 Элементарная 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Начальн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76"/>
        <w:ind w:left="0" w:firstLine="687"/>
        <w:rPr/>
      </w:pPr>
      <w:r>
        <w:rPr>
          <w:b/>
          <w:sz w:val="28"/>
          <w:szCs w:val="28"/>
        </w:rPr>
        <w:t>Цель изучения дисциплины «Элементарная математика»:</w:t>
      </w:r>
      <w:r>
        <w:rPr>
          <w:sz w:val="28"/>
          <w:szCs w:val="28"/>
        </w:rPr>
        <w:t xml:space="preserve"> обеспечение обучающихся необходимой и достаточной математической подготовкой для успешного и компетентного осуществления математического развития детей дошкольного возраста; подготовка бакалавра к формированию элементарных математических представлений дошкольников, к пониманию математических взаимосвязей и взаимозависимостей. 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разделов «Тождественные преобразования выражений», «Уравнения», «Неравенства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фундаментальных предметных знаний, знакомство со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обучающихся, формирование умений доказывать правильность решения, опровергать ложные утверждения, рассуждать, моделировать, способствовать развитию логики мышления обучающихся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типовых заданий разделов «Тождественные преобразования выражений», «Уравнения», «Неравенства» развитие способностей, лежащих в основе творческого подхода к решению нестандартных задач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изация использования студентами приемов логического мышления (анализ, синтез, аналогия, обобщение и др.)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обучающихся, формирование качеств мышления, характерных для математической деятельности и необходимых для жизни в обществе.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формирования элементарных математических представлений дошкольников; методы развития образного и логического мышления; основные понятия разделов «Тождественные преобразования выражений», «Уравнения», «Неравенства», необходимые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задач изучаемых разделов, необходимые для применения в практической деятельности, современные методы и технологии обучения и диагностики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формирования элементарных математических представлений дошкольников; использовать методы развития образного и логического мышления;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задач разделов «Тождественные преобразования выражений», «Уравнения», «Неравенства», необходимые для успешного и компетентного осуществления дальнейшего обучения, в том числе в области теоретических основ математической подготовки дошкольников, для применения в практической деятельности, для изучения смежных дисциплин, для продолжения образования;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формирования элементарных математических представлений дошкольников;  методами развития образного и логического мышления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;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-1, ОПК-8, ПКР-1.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Cs/>
          <w:sz w:val="28"/>
          <w:szCs w:val="28"/>
        </w:rPr>
        <w:t>(в ЗЕТ): 4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экзамен.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Проценко Елена Анатольевна.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.М.03.11 Обучение элементам стохастики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.08 Начальное образо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9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>1.Цель изучения дисциплины«</w:t>
      </w:r>
      <w:r>
        <w:rPr>
          <w:b/>
          <w:bCs/>
          <w:sz w:val="28"/>
          <w:szCs w:val="28"/>
        </w:rPr>
        <w:t>Обучение элементам стохастики в начальной школ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остоят в обеспечении студентов необходимой математической подготовкой в области стохастических знаний, знаниями теоретических и методических аспектов формирования первоначальных стохастических представлений обучающихся начальной школы для компетентного осуществления профессиональной деятельности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овладение конкретными комбинаторными и вероятностно-статис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необходимых теоретических знаний в области стохастики, лежащих в основе школьной математики, формирование умений, необходимых для глубокого овладения содержанием данных разделов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практических комбинаторных и вероятностных задач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обеспечение студентов знанием теоретических аспектов формирования первоначальных стохастических представлений учащихся начальной школы, методикой формирования первоначальных вероятностно-статистических представлений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развитие вероятностно-статистического мышления студентов, формирование умения доказывать правильность решения, опровергать ложные утверждения, рассуждать, моделировать; развитие логики, в частности, логики, отражающей специфику стохастических рассуждений и умозаключений и особенности стохастической методологи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ом разделе математики, углубление представлений студентов об окружающем мире, ознакомление студентов с ролью данного раздела в начальном курсе математики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общенных представлений о вероятностно-статистических закономерностях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формирование научной точки зрения студентов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место и роль стохастики в ряду математических дисциплин; межпредметные связи стохастики с другими разделами математики; основные понятия стохастики, методы решения комбинаторных и вероятностных задач необходимые для осуществления педагогической деятельности на основе специальных научных знаний данного раздела математики; связь с методикой преподавания начального курса математики; теоретические аспекты формирования первоначальных стохастических представлений учащихся начальной школы; методику формирования первоначальных стохастических представлений учащихся начальной школы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решения комбинаторных и вероятностных задач; анализировать комбинаторные и вероятностные задачи изученных типов, составлять обоснованный план решения задачи, реализовывать план и проверять полученный результат; применять теоретические и методические аспекты формирования первоначальных стохастических представлений обучающихся; формировать предметные умения и навыки младших школьников в области стохастики;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;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шения и обоснования решений комбинаторных и вероятностных задач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выками формирования первоначальных стохастических представлений учащихся начальной школына основе специальных научных знаний данного раздела математики; методикой формирования первоначальных вероятностных представлений; </w:t>
      </w:r>
      <w:r>
        <w:rPr>
          <w:rFonts w:cs="Times New Roman" w:ascii="Times New Roman" w:hAnsi="Times New Roman"/>
          <w:sz w:val="28"/>
          <w:szCs w:val="28"/>
        </w:rPr>
        <w:t>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; навыками поиска, критического анализа и синтеза информации, применения системного подхода для решения поставленных задач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: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8: Способен осуществлять педагогическую деятельность на основе специальных научных знаний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1: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7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.М.03.12 Обучение элементам геометрии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Начальн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зучения дисциплины«Обучение элементам геометрии в начальной школе»:</w:t>
      </w:r>
      <w:r>
        <w:rPr>
          <w:sz w:val="28"/>
          <w:szCs w:val="28"/>
        </w:rPr>
        <w:t xml:space="preserve"> обеспечение бакалавра в области начального образования необходимой математической и методической подготовкой в области геометрических знаний, знанием теоретических и методических аспектов формирования первоначальных геометрических представлений учащихся начальной школы для компетентного осуществления профессиональной деятельности.</w:t>
      </w:r>
    </w:p>
    <w:p>
      <w:pPr>
        <w:pStyle w:val="Style21"/>
        <w:numPr>
          <w:ilvl w:val="0"/>
          <w:numId w:val="10"/>
        </w:numPr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необходимых теоретических знаний в области геометрии, лежащих в основе начального курса математики, формирование умений, необходимых для глубокого овладения содержанием геометрической линии; 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практических геометрических задач;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теоретическими и методическими знаниями по геометри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удентов знанием теоретических аспектов формирования первоначальных геометрических представлений учащихся начальной школы, методикой формирования первоначальных геометрических представлений;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образного мышления студентов, формирование умения доказывать правильность решения, опровергать ложные утверждения, рассуждать, моделировать; развитие логики, в частности, логики, отражающей специфику геометрических рассуждений и умозаключений и особенности геометрического материала;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ом разделе математики, углубление представлений студентов об окружающем мире, ознакомление студентов с ролью данного раздела в начальном курсе математики; 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формирование научной точки зрения студентов;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вязи вузовского курса математики со школьным при изучении учебного материала;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удентов всесторонней информацией об изучаемых разделах математики.</w:t>
      </w:r>
    </w:p>
    <w:p>
      <w:pPr>
        <w:pStyle w:val="Style21"/>
        <w:numPr>
          <w:ilvl w:val="0"/>
          <w:numId w:val="10"/>
        </w:numPr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начального математического образования, методы развития образного и логического мышления, основные геометрические понятия, необходимые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задач геометрического содержания, современные методы и технологии обучения и диагностики.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начального математического образования; формировать предметные умения и навыки младших школьников в области геометрии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задач, необходимыми для успешного и компетентного осуществления дальнейшего обучения, для применения в будущей профессиональной деятельности.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формирования геометрических представлений младших школьников; методами формирования предметных умений и навыков младших школьников в области геометрии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Style21"/>
        <w:numPr>
          <w:ilvl w:val="0"/>
          <w:numId w:val="10"/>
        </w:numPr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, ОПК-8, ПКР-1.</w:t>
      </w:r>
    </w:p>
    <w:p>
      <w:pPr>
        <w:pStyle w:val="Style21"/>
        <w:numPr>
          <w:ilvl w:val="0"/>
          <w:numId w:val="10"/>
        </w:numPr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5</w:t>
      </w:r>
    </w:p>
    <w:p>
      <w:pPr>
        <w:pStyle w:val="Style21"/>
        <w:numPr>
          <w:ilvl w:val="0"/>
          <w:numId w:val="10"/>
        </w:numPr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.</w:t>
      </w:r>
    </w:p>
    <w:p>
      <w:pPr>
        <w:pStyle w:val="Style21"/>
        <w:numPr>
          <w:ilvl w:val="0"/>
          <w:numId w:val="10"/>
        </w:numPr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</w:rPr>
        <w:t>К.М.03.13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Теория и методика музыкального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7"/>
        </w:numPr>
        <w:tabs>
          <w:tab w:val="clear" w:pos="709"/>
          <w:tab w:val="left" w:pos="851" w:leader="none"/>
        </w:tabs>
        <w:spacing w:before="0" w:after="0"/>
        <w:ind w:left="0" w:right="-1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акалавров музыкально-педагогического мышления как основного компонента общей и профессиональной культуры педагога, способности видеть педагогические факты и явления в их развитии, понимать связи и закономерности обучения, воспитания и развития личности дошкольника и младшего школьника в предметной музыкально-эстетической среде; подготовка к музыкально-просветительской деятельности с воспитанниками в образовательных организациях.</w:t>
      </w:r>
    </w:p>
    <w:p>
      <w:pPr>
        <w:pStyle w:val="Style21"/>
        <w:numPr>
          <w:ilvl w:val="0"/>
          <w:numId w:val="5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студентам систематизированные знания в области тео</w:t>
        <w:softHyphen/>
        <w:t xml:space="preserve">рии и практики музыкального воспитания;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ть сущность, специфику музыки как средства воспитания, духовного обогащения личности человека;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оружить будущих специалистов практическими умениями и навыками проведения музыкально-воспитательной работы в образовательных организациях;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профессиональную готовность будущего педагога к осуществлению эстетического воспитания воспитанников сред</w:t>
        <w:softHyphen/>
        <w:t xml:space="preserve">ствами музыкального искусства;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интерес к музыкальной работе с детьми в един</w:t>
        <w:softHyphen/>
        <w:t>стве с личной эстетической потребностью.</w:t>
      </w:r>
    </w:p>
    <w:p>
      <w:pPr>
        <w:pStyle w:val="Style21"/>
        <w:numPr>
          <w:ilvl w:val="0"/>
          <w:numId w:val="5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закономерности историко-культурного развития человека и человечества; основы просветительской деятельности; суть содержания современных программ по музыкальному образованию; теоретические основы и методику планирования различных видов деятельности и общения детей; содержание и способы организации и проведения игровой деятельности воспитанников; теоретические и методические основы организации и проведения праздников для воспитанников; средства выразительности в музыкальной деятельности; способы диагностики результатов музыкально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в образовательном процессе разнообразные ресурсы, в том числе потенциал других учебных предметов, организовывать внеучебную деятельность обучающихся в решении задач воспитания и духовно-нравственного развития обучающихся в учебной и внеучебной деятельности; взаимодействовать с различными субъектами педагогического процесса; руководить продуктивными видами деятельности с учетом возраста и индивидуальных особенностей воспитанников; организовывать детский досуг; петь, играть на детских музыкальных инструментах, танцевать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способами осуществления психолого-педагогической поддержки и сопровождения, способами взаимодействия с другими субъектами образовательного процесса; технологиями приобретения, использования и обновления гуманитарных и социальных знаний для решения задач воспитания и духовно-нравственного развития обучающихся в учебной и внеучебной деятельности; способностью реализовывать образовательные программы по учебному предмету в соответствии с требованиями образовательных стандартов; методикой музыкального образования детей; диагностикой музыкальных способностей детей; методикой и формами организации разных видов музыкальной деятельности, учитывая возрастные и индивидуальные возможности ребёнка; навыками осуществления духовно-нравственного воспитания в музыкальной деятельности воспитанников; навыками осуществления духовно-нравственного развития обучающихся в учебной и внеурочной деятельности.</w:t>
      </w:r>
    </w:p>
    <w:p>
      <w:pPr>
        <w:pStyle w:val="Style21"/>
        <w:numPr>
          <w:ilvl w:val="0"/>
          <w:numId w:val="57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О-2, ПКР-1.</w:t>
      </w:r>
    </w:p>
    <w:p>
      <w:pPr>
        <w:pStyle w:val="Style21"/>
        <w:numPr>
          <w:ilvl w:val="0"/>
          <w:numId w:val="57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21"/>
        <w:numPr>
          <w:ilvl w:val="0"/>
          <w:numId w:val="5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numPr>
          <w:ilvl w:val="0"/>
          <w:numId w:val="5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Лопаткин Е.В.</w:t>
      </w:r>
    </w:p>
    <w:p>
      <w:pPr>
        <w:pStyle w:val="Style21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3.14 Методика преподавания технологии с практикум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.08 «Начальное образование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одействовать становлению профессиональной компетентности будущего педагога посредством формирования у студентов профессиональных знаний, умений и навыков в предметной области «Технология», для последующего обучения младших школьнико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психолого-педагогические основы методики обучения технологии младших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тудентов с современными программами и учебными пособиями по технологии для младших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тудентов с современными требованиями к уроку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студентам знание основных принципов, методов и приёмов учебно-воспитательной работы с младшими школьниками на уроках технологии и во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художественно-творческих способностей студентов и дать им необходимые знания, умения и навыки для успешной педагогической деятельности (знание структуры урока технологии, умения составлять планы-конспекты уроков, создавать наглядные пособия и другие дидактические материал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навыков работы с различными материалами: бумагой и картоном, пластичными (пластилин, глина, солёное тесто), природные (листья, семена, шишки, жёлуди, каштаны), волокнистыми (нитки, тесьма, ткань), использование вторсырья; освоению различных технологий: аппликация, коллаж, оригами, объёмное конструирование, вышивка, изонить, плетени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оретические основы и навыки организации практической деятельности начального художественно-эстетического образования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- методы общения с детьми, родителями, коллег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сферы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ременные методы и технологии обучения и диагностик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базовые правовые знания в различных сферах деятельности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возможности образовательной среды для достижения личностных, метапредметных и предметных результатов обу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читывать различные контексты (социальные, культурные, национальные), в которых протекают процессы обучения и воспитания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ностью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использовать современные методы и технологии обучения и диагност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ностью к профессиональной деятельности в соответствии с нормативно-правовыми актами сферы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ременными технологиями изучения семейного опыта воспит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ами, способствующими повышению педагогической культуры родител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ностью к взаимодействию с участниками образовательного процес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применять знание теоретических основ и навыки организации практической деятельности начального художественно-эстетического образования, обеспечивающие развитие творчества и самостоятельности детей младшего школьного возрас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6; ПКО-3; ПКР-1.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Приходько Валенти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</w:rPr>
        <w:t>К.М.03.15 Методика преподавания изобразительного искусства с практикумо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.08 «Начальное образование» 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6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 о методах и принципах обучения изобразительному искусству, целях, видах и задачах уроков ИЗО.</w:t>
      </w:r>
    </w:p>
    <w:p>
      <w:pPr>
        <w:pStyle w:val="Style21"/>
        <w:numPr>
          <w:ilvl w:val="0"/>
          <w:numId w:val="6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офессиональные основы деятельности будущего учителя; самоопределение студентов в области педагогики искусства  в условиях многообразия и вариативности программ  художественного образования.</w:t>
      </w:r>
    </w:p>
    <w:p>
      <w:pPr>
        <w:pStyle w:val="Style21"/>
        <w:numPr>
          <w:ilvl w:val="0"/>
          <w:numId w:val="6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рмативные правовые документы; нормативно-правовые акты сферы образования; содержание и особенности учебных программ;современные методы и технологии обучения и диагностики;задачи воспитания и духовно-нравственного развития обучающихся); возможности образовательной среды; перспективные направления разработки и использования средств ИКТ в образовании; формы взаимодействия в коллективе; требования, обеспечивающие охрану жизни и здоров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ть свои знания, умения и навыки в работе с нормативными правовыми документами; нести  ответственность за результаты своей профессиональной деятельности;реализовывать учебные программы базовых и элективных курсов в различных образовательных учреждениях; грамотно применять в своей профессиональной деятельности ИТ; решать задачи воспитания и духовно-нравственного развития обучающихся в учебной и внеучебной деятельности работать в соответствии с нормативно-правовыми актами сферы образования эффективно работать с мультимедийной информацией); организовывать деятельность учащихся;  донести до сведения учащихся прав обеспечивающие охрану жизни и здоровья ила п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работы с нормативные правовыми документами, умением отвечать за результаты профессиональной деятельности;навыками практического применения теоретических и методических знаний; использования  информационных технологий в профессиональной деятельности;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навыками решения задач воспитания и духовно-нравственного развития обучающихся в учебной и внеучебной деятельности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возможности образовательной среды;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выками логического мышления; навыками поиска информации в Интернет и использования  информационных технологий в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; навыками работы с коллективом учащихся;  навыками организации учебно-воспитательного процесса и внеурочной деятельности.</w:t>
      </w:r>
    </w:p>
    <w:p>
      <w:pPr>
        <w:pStyle w:val="Style21"/>
        <w:numPr>
          <w:ilvl w:val="0"/>
          <w:numId w:val="6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2;ПКР-1.</w:t>
      </w:r>
    </w:p>
    <w:p>
      <w:pPr>
        <w:pStyle w:val="Style21"/>
        <w:numPr>
          <w:ilvl w:val="0"/>
          <w:numId w:val="6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numPr>
          <w:ilvl w:val="0"/>
          <w:numId w:val="6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1"/>
        <w:numPr>
          <w:ilvl w:val="0"/>
          <w:numId w:val="6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Яковенко Ольга Ю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.М.03.16(У) Учебная практика, ознаком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.08 «Начальное образование» </w:t>
            </w:r>
          </w:p>
        </w:tc>
      </w:tr>
      <w:tr>
        <w:trPr/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едагогики дошкольного, нач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 дополнительного образования</w:t>
            </w:r>
          </w:p>
        </w:tc>
      </w:tr>
    </w:tbl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ю практики я</w:t>
      </w:r>
      <w:r>
        <w:rPr>
          <w:rFonts w:cs="Times New Roman" w:ascii="Times New Roman" w:hAnsi="Times New Roman"/>
          <w:sz w:val="28"/>
          <w:szCs w:val="28"/>
        </w:rPr>
        <w:t>вляется создание реальных условий для приобретения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культурно-просветительск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учебно-воспит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Задачи практик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даптация студента к реальным условиям учебно-воспитательного процесса, условиям практической работы и ознакомление с состоянием работы в начальной школ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системы профессионально-педагогических знаний, умений и навыков организации учебно-воспитательной работы с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творческих начал в выборе средств и методов воспитания детей, гностических, коммуникативных, конструктивных и организатор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рактических навыков разработки и проведения мероприятий культурно-просветительской деятельност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нностные основы профессиональной деятельности в сфере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способы психологического и педагогического изучения воспитанников;основные приемы и методы обучения и воспитания; формы взаимодействия с воспитанниками, </w:t>
      </w:r>
      <w:r>
        <w:rPr>
          <w:rFonts w:cs="Times New Roman" w:ascii="Times New Roman" w:hAnsi="Times New Roman"/>
          <w:bCs/>
          <w:sz w:val="28"/>
          <w:szCs w:val="28"/>
        </w:rPr>
        <w:t>теории и технологии воспитания и духовно-нравственного развития личности.</w:t>
      </w:r>
    </w:p>
    <w:p>
      <w:pPr>
        <w:pStyle w:val="Style141"/>
        <w:widowControl/>
        <w:tabs>
          <w:tab w:val="clear" w:pos="709"/>
          <w:tab w:val="left" w:pos="1229" w:leader="none"/>
        </w:tabs>
        <w:spacing w:lineRule="auto" w:line="276" w:before="0" w:after="0"/>
        <w:ind w:hanging="0"/>
        <w:contextualSpacing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>анализировать и обобщать опыт деятельности воспитателя; проводить наблюдение за деятельностью детей; отбирать эффективные средства, формы и виды воспитательной работы; организовывать творческую деятельность с изучаемым ребенком, используя личностный подход к нему; осуществлять самоанализ своей профессиональной деятельности и составлять план самообразования и самовоспитани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; </w:t>
      </w:r>
      <w:r>
        <w:rPr>
          <w:rFonts w:cs="Times New Roman" w:ascii="Times New Roman" w:hAnsi="Times New Roman"/>
          <w:sz w:val="28"/>
          <w:szCs w:val="28"/>
        </w:rPr>
        <w:t>различными способами вербальной и невербальной коммуникации; способами социокультурной деятельности, способами установления технологиями решения педагогических задач, умениями по разрешению конфликтных ситуаций. контактов и поддержания взаимодействия с субъектами образовательного процесс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УК-3 – способен осуществлять социальное взаимодействие и реализовывать свою роль в команде.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8 –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ПК-4 –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Терских Ирина Александровн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.М.03.17(Н)Производственная практик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учно-исследовательск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.08 «Начальное образование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дагогики дошкольного, начального и дополнительного образова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научных, профессиональных знаний в сфере начального образования, закрепление полученных теоретических знаний, выработка стратегии научного исследования, овладение комплексом знаний по организации, постановке и проведению научно-исследовательской работы, методологией научного исследования, навыками оформления и представления научных работ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представления о науке и сущности научно-исследовательских работ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основами организации и методологией научно-исследовательской работы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навыков определения цели, задач, предмета и объекта исследования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и закрепление опыта сбора, обработки и анализа информации, необходимой для проведения научных исследований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требований к структуре, содержанию и оформлению отчетов о НИР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терминологией и овладение основными понятиями в сфере научных исследований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обретение опыта в исследовании актуальной научной проблемы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методы исследований; основы организации опытно-экспериментальной и исследовательской работы в сфере образ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программно-методическую литературу; обосновывать актуальность и значимость темы исследования; анализировать состояния предмета исследования; выявлять степень изученности, динамики изменения, тенденции и перспективы развития и проблем, требующих своего решения; использовать современные методики анализа и решения практических задач или вопросов, поставленных в работе; применять дифференцированно методы психолого-педагогического изучения детей младшего школьного возраста; корректно выражать и аргументировано обосновывать положения предметной области знания; проводить научно-исследовательскую и опытно-экспериментальную работы по выбранной теме; интерпретировать результаты исследования; обобщать полученные в результате проведенных исследований материалы и формулировать выводы; применять методы математической и статистической обработки; данных исследования; защищать результаты собственного научного исследования; обосновывать практическую значимость рекомендуемых предложений; выполнять психолого-педагогическое осмысление полученных результатов исследования; готовить методические рекомендации к использованию разработок в педагогическом процесс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ормами и методами научного познания; навыками сбора и обобщения исторических и современных научных данных; современными методами поиска, обработки и использования научной информации; методами психолого-педагогического исследования, умениями обработки и качественного анализа экспериментальных данных; статистическими методами обработки и анализа экспериментальных данных; способами проектирования, оформления и презентации научной работ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УК-2; УК-4; ОПК-2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  <w:r>
        <w:rPr>
          <w:rFonts w:cs="Times New Roman" w:ascii="Times New Roman" w:hAnsi="Times New Roman"/>
          <w:bCs/>
          <w:sz w:val="28"/>
          <w:szCs w:val="28"/>
        </w:rPr>
        <w:t>(УК-2)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;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  <w:tab w:val="right" w:pos="9639" w:leader="underscor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</w:t>
      </w:r>
      <w:r>
        <w:rPr>
          <w:rFonts w:cs="Times New Roman" w:ascii="Times New Roman" w:hAnsi="Times New Roman"/>
          <w:spacing w:val="-10"/>
          <w:sz w:val="28"/>
          <w:szCs w:val="28"/>
        </w:rPr>
        <w:t>(ОПК-2)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курсовая работа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Пуйлова Марина Алексеев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3.ДВ.01.0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  <w:u w:val="single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Актуальные проблемы преподавания интегративного курса “Окружающий мир”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44.03.01. «Педагогическое образование»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.08 "Начальное образование" 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ения дисциплины: целью освоения учебной дисциплин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уальные проблемы преподавания интегративного курса «Окружающий мир»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подготовка будущего учителя начальных к преподаванию учебного курс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ающий мир</w:t>
      </w:r>
      <w:r>
        <w:rPr>
          <w:rFonts w:eastAsia="Times New Roman" w:cs="Times New Roman" w:ascii="Times New Roman" w:hAnsi="Times New Roman"/>
          <w:sz w:val="28"/>
          <w:szCs w:val="28"/>
        </w:rPr>
        <w:t>», ознакомление с особенностями содержания урок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ающего мира</w:t>
      </w:r>
      <w:r>
        <w:rPr>
          <w:rFonts w:eastAsia="Times New Roman" w:cs="Times New Roman" w:ascii="Times New Roman" w:hAnsi="Times New Roman"/>
          <w:sz w:val="28"/>
          <w:szCs w:val="28"/>
        </w:rPr>
        <w:t>», с характеристикой методов обучения, способствующих развитию познавательных интересов и активности младших школьников, обоснование возможных вариантов конкретных уроков по различным темам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ть у студентовпредставление о наиболее актуальных технологиях преподавания интегративного курса «Окружающий мир»; продолжить формировать навыки методически правильного построения урока интегративного курса «Окружающий мир»; ознакомить с основными проблемами и тенденциями в сфере современного естественнонаучного образова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7"/>
        </w:numPr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облемы и тенденции развития современного естественнонаучного образования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облемы обучения интегративному курсу «Окружающий мир»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едагогические технологии, в обучении учебному предмету «Окружающий мир»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отбора естественнонаучного и обществоведческого содержания курса «Окружающий мир»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защиты окружающей среды;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полученные знания в формировании современной естественнонаучной картины мира у обучающихся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авать учащимся свои знания, взгляды, убеждения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наглядность и информационные технологии в изучении интегративному курсу «Окружающий мир»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и пропагандировать основные принципы защиты окружающей среды, развивать умение наблюдать, анализировать, обобщать;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учебные достижения школьников с учетом траектории индивидуального развития каждого ученика и современных норм в развитии личности младшего школьни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ми способами передачи знаний, способностью убеждать в необходимости владения экоцентрическим сознанием и экологически обоснованным поведение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ыками формирования научного мировоззрения младших школьников (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естественнонауч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Дисциплина участвует в формировании следующих компетенций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-5; УК-8; ОПК-8; ПКО-4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рубина Римма Викторов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3.ДВ.01.0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  <w:u w:val="single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Инновационные технологии в преподавании интегративного курса «Окружающий мир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44.03.01. «Педагогическое образование»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44.03.01.08 Начальное образование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ения дисциплины: целью освоения учебной дисциплин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новационные технологии в преподавании интегративного курса «Окружающий мир»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подготовка будущего учителя начальных к преподаванию учебного курс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ающий мир</w:t>
      </w:r>
      <w:r>
        <w:rPr>
          <w:rFonts w:eastAsia="Times New Roman" w:cs="Times New Roman" w:ascii="Times New Roman" w:hAnsi="Times New Roman"/>
          <w:sz w:val="28"/>
          <w:szCs w:val="28"/>
        </w:rPr>
        <w:t>», ознакомление с особенностями содержания уроков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ающего мира</w:t>
      </w:r>
      <w:r>
        <w:rPr>
          <w:rFonts w:eastAsia="Times New Roman" w:cs="Times New Roman" w:ascii="Times New Roman" w:hAnsi="Times New Roman"/>
          <w:sz w:val="28"/>
          <w:szCs w:val="28"/>
        </w:rPr>
        <w:t>», с характеристикой методов обучения, способствующих развитию познавательных интересов и активности  младших школьников, обоснование возможных вариантов конкретных уроков по различным темам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формировать у студентов  представление б инновационных технологиях преподавания интегративного курса «Окружающий мир»; продолжить формировать навыки методически правильного построения урока интегративного курса «Окружающий мир»; ознакомить с основными проблемами и тенденциями в сфере современного естественнонаучного образования. </w:t>
      </w:r>
    </w:p>
    <w:p>
      <w:pPr>
        <w:pStyle w:val="Normal"/>
        <w:spacing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облемы и тенденции развития современного естественнонаучного образования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облемы обучения интегративному курсу «Окружающий мир»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едагогические технологии, в обучении учебному предмету «Окружающий мир»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отбора естественнонаучного и обществоведческого содержания курса «Окружающий мир»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защиты окружающей среды;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полученные знания в формировании современной естественнонаучной картины мира у обучающихся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авать учащимся свои знания, взгляды, убеждения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наглядность и информационные технологии в изучении интегративному курсу «Окружающий мир»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и пропагандировать основные принципы защиты окружающей среды, развивать  умение наблюдать, анализировать, обобщать;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 (ОК-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учебные достижения школьников с учетом траектории индивидуального развития каждого ученика и современных норм в развитии личности младшего школьни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ми способами передачи знаний, способностью убеждать в необходимости владения экоцентрическим сознанием и экологически обоснованным поведени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ыками формирования научного мировоззрения младших школьни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естественнонаучного образова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Дисциплина участвует в формировании следующих компетенций: </w:t>
      </w:r>
      <w:r>
        <w:rPr>
          <w:rFonts w:eastAsia="Times New Roman" w:cs="Times New Roman" w:ascii="Times New Roman" w:hAnsi="Times New Roman"/>
          <w:sz w:val="28"/>
          <w:szCs w:val="28"/>
        </w:rPr>
        <w:t>УК-5; УК-8; ОПК-8; ПКО-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рубина Римма Викторов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.М.03.ДВ.02.01 Актуальные проблемы преподавания русского языка </w:t>
      </w:r>
    </w:p>
    <w:p>
      <w:pPr>
        <w:pStyle w:val="Normal"/>
        <w:spacing w:before="0" w:after="0"/>
        <w:jc w:val="center"/>
        <w:rPr/>
      </w:pPr>
      <w:r>
        <w:rPr/>
        <w:t>в начальной школ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.08 "Начальное образование"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20"/>
        <w:widowControl w:val="false"/>
        <w:tabs>
          <w:tab w:val="clear" w:pos="709"/>
          <w:tab w:val="left" w:pos="708" w:leader="none"/>
          <w:tab w:val="left" w:pos="993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своение студентами научных знаний в области методики преподавания русского языка, овладение теоретическими и эмпирическими методами педагогического исследования, овладение навыками организации и проведения учебной работы по русскому языку, подготовка высококвалифицированных бакалавров, обладающих системой теоретических и практических знаний в области современной методической науки.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традиционной методикой обучения грамоте, письму и чтению, а также с инновационными методическими концепциями;</w:t>
      </w:r>
    </w:p>
    <w:p>
      <w:pPr>
        <w:pStyle w:val="Style20"/>
        <w:widowControl w:val="false"/>
        <w:tabs>
          <w:tab w:val="clear" w:pos="709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задачами, содержанием и формами организации учебной работы по русскому языку;</w:t>
      </w:r>
    </w:p>
    <w:p>
      <w:pPr>
        <w:pStyle w:val="Style20"/>
        <w:widowControl w:val="false"/>
        <w:tabs>
          <w:tab w:val="clear" w:pos="709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анализ имеющихся в распоряжении современной начальной школы учебников и учебных пособий по русскому языку;</w:t>
      </w:r>
    </w:p>
    <w:p>
      <w:pPr>
        <w:pStyle w:val="Style20"/>
        <w:widowControl w:val="false"/>
        <w:tabs>
          <w:tab w:val="clear" w:pos="709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рактикой работы учителей начальной школы.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spacing w:before="0" w:after="0"/>
        <w:ind w:left="708" w:hanging="0"/>
        <w:contextualSpacing w:val="false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keepNext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: специфику построения устных и письменных высказываний, логические основы аргументации (доказательства и опровержения); язык и его функции, разновидности, стили; теоретические основы и технологии начального языкового образования в обучении русскому язы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грамотно трактовать лингвистические понятия, лежащие в основе методики обучения грамоте; реализовать все теоретически осознанные знания по методике в практике проведения уроков, кружковых занятий и других видов; осуществлять анализ и самоанализ урока; осуществлять дифференцированный подход к процессу обучения и воспитания; осуществлять анализ как традиционных, так и альтернативных программ, учебников и учебно-методических пособий; уметь анализировать, обобщать, группировать, систематизировать языковой материал, объяснять и доказывать; уметь подобрать и самостоятельно изготовить наглядный материал к уро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ми современного русского литературного языка (орфоэпическими, лексическими, морфологическими, синтаксическими, стилистическими); навыками методически грамотного построения урока русского языка, видением связей методики обучения русскому языку с другими дисциплинами.</w:t>
            </w:r>
          </w:p>
        </w:tc>
      </w:tr>
    </w:tbl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Cs/>
          <w:sz w:val="28"/>
          <w:szCs w:val="28"/>
        </w:rPr>
        <w:t>УК-1,УК-3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-4.</w:t>
      </w:r>
    </w:p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Потураева Л. 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3.ДВ.02.02 Актуальные вопросы технологии формирования коммуникативных и языковых компетен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44.03.01.08 "Начальное образование"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62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о строении языка, его правилах и закономерностях, что имеет большое значение для последующего овладения грамотой младшими школьниками; формирование представлений о системе упражнений по развитию коммуникативных умений и навыков у дошкольников и младших школьников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708" w:leader="none"/>
          <w:tab w:val="left" w:pos="851" w:leader="none"/>
        </w:tabs>
        <w:spacing w:lineRule="auto" w:line="276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компетентностный подход в развитии навыков языкового образования в обучении русского языка учащихся начальных классов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708" w:leader="none"/>
          <w:tab w:val="left" w:pos="851" w:leader="none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становить связь между требованиями Госстандарта в области языковых компетенций младших школьников и реализацией этих требований программами и учебниками; 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вооружить студентов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ецифику построения устных и письменных высказываний, логические основы аргументации (доказательства и опровержения); язык и его функции, разновидности, стили; теоретические основы и технологии начального языкового образования в обучении русскому языку.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грамотно трактовать лингвистические понятия, лежащие в основе методики обучения грамоте; реализовать все теоретически осознанные знания по методике в практике проведения уроков, кружковых занятий и других видов; осуществлять анализ и самоанализ урока; осуществлять дифференцированный подход к процессу обучения и воспитания; осуществлять анализ как традиционных, так и альтернативных программ, учебников и учебно-методических пособий; уметь анализировать, обобщать, группировать, систематизировать языковой материал, объяснять и доказывать; уметь подобрать и самостоятельно изготовить наглядный материал к уроку.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ормами современного русского литературного языка (орфоэпическими, лексическими, морфологическими, синтаксическими, стилистическими); навыками методически грамотного построения урока русского языка, видением связей методики обучения русскому языку с другими дисциплинами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1: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-3: способен осуществлять социальное взаимодействие и реализовывать свою роль в команде; 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62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Потураева Любовь Никола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3.ДВ.03.01Актуальные вопросы преподавания математи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 «Педагогическое образовани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8 «Начальное образовани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едусматривает геометрическую подготовку будущего учителя начальных классов, которая в настоящее время находится не на высоком уровне. Поэтому требуется специальная подготовка студентов к обучению младших школьников геометрии и развитию у них пространственного мышления в процессе формирования геометрических представл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образного и логического мышления, воображения,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основ геометрических знаний, расширение представлений о геометр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интереса к геометрии, формирование стремления использовать полученные знания по геометрии в повседневной жизни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у студентов методической готовности, которая должна интегрировать в себе специальные (математические), психолого-педагогические и методические знания, умении и навык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ение студентов знаниями и умениями, необходимыми для профессионального решения учебно-воспитательных задач, возникающих в процессе обучения младших школьников математике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метных и метапредметных компетенций, необходимых для успешного решения учебных и практических задач, продолжения образования.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НО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, задачи, методы развития математических представлений у детей младшего школьного возраста; современные технологии и специфику их применения в условиях начального образования; основные методы педагогической диагностики математического развития детей младшего школьного возраста. </w:t>
      </w:r>
      <w:r>
        <w:rPr>
          <w:rFonts w:cs="Times New Roman" w:ascii="Times New Roman" w:hAnsi="Times New Roman"/>
          <w:sz w:val="28"/>
          <w:szCs w:val="28"/>
        </w:rPr>
        <w:t xml:space="preserve">формулировку законов, свойств и математических понятий, которые нашли отражение в начальном курсе математики; в каком виде эти законы, свойства и понятия предлагаются учащимся начальных классов; в какой последовательности они изучаются по различным программам математики начальных классов; существенные признаки геометрических фигур, которые изучаются в начальных классах; основные величины, способы их сравнения, доступные младшим школьникам; виды уроков математики в начальных классах, их структуру. </w:t>
      </w:r>
      <w:r>
        <w:rPr>
          <w:rFonts w:cs="Times New Roman" w:ascii="Times New Roman" w:hAnsi="Times New Roman"/>
          <w:spacing w:val="-6"/>
          <w:sz w:val="28"/>
          <w:szCs w:val="28"/>
        </w:rPr>
        <w:t>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; содержание начального курса математики; типы УУД и основные приемы их формирования с помощью содержания начального курса математики. содержание и теоретические основы построения начального курса математики; основные формы, средства и методы обучения математике в начальной школе;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 НОО; осуществлять выбор программы для работы с детьми проводить экспертизу программ по развитию математических представлений у школьников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риентироваться в предметном содержании методической деятельности; анализировать альтернативные учебники математики начальных классов и методические рекомендации к ним; подбирать различные виды упражнений геометрического содержания, предлагаемые в альтернативных учебниках для изучения определённых понятий и свойств; организовать деятельность учащихся, направленную на изучение геометрических понятий, свойств и способов действий; планировать, проводить и анализировать уроки математики, связанные с изучением геометрии, в начальных классах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  <w:r>
        <w:rPr>
          <w:rFonts w:cs="Times New Roman" w:ascii="Times New Roman" w:hAnsi="Times New Roman"/>
          <w:sz w:val="28"/>
          <w:szCs w:val="28"/>
        </w:rPr>
        <w:t>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образовательной программы по математике и осуществлять анализ промежуточных результат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НО; интегрированным подходом к составлению программ. Способами классификации и выбора методов и </w:t>
      </w:r>
      <w:r>
        <w:rPr>
          <w:rFonts w:cs="Times New Roman" w:ascii="Times New Roman" w:hAnsi="Times New Roman"/>
          <w:spacing w:val="-6"/>
          <w:sz w:val="28"/>
          <w:szCs w:val="28"/>
        </w:rPr>
        <w:t>приемов руководства работой младших 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младшего школьного возраста. Навыками выполнения чертежей геометрических фигур как плоских, так и объемных; терминологией геометрического содержания; приемами дальнейшего формирования в процессе изучения геометрических фигур познавательных, регулятивных, коммуникативных, информационных, предметных компетенций, полученных при изучении других разделов методики преподавания математики. Различными способами организации и осуществления контроля и оценки результатов освоения основной образовательной программы по математике учащимися начальной школы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ПКО-3; ПКР-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М.03.ДВ.03.02 Актуальные вопросы технологии изучения математики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 «Педагогическ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08 «Начальн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едусматривает геометрическую подготовку будущего учителя начальных классов, которая в настоящее время находится не на высоком уровне. Поэтому требуется специальная подготовка студентов к обучению младших школьников геометрии и развитию у них пространственного мышления в процессе формирования геометрических представлений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образного и логического мышления, воображения,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основ геометрических знаний, расширение представлений о геометр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интереса к геометрии, формирование стремления использовать полученные знания по геометрии в повседневной жизни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у студентов методической готовности, которая должна интегрировать в себе специальные (математические), психолого-педагогические и методические знания, умении и навык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ение студентов знаниями и умениями, необходимыми для профессионального решения учебно-воспитательных задач, возникающих в процессе обучения младших школьников математике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метных и метапредметных компетенций, необходимых для успешного решения учебных и практических задач, продолжения образования.</w:t>
      </w:r>
    </w:p>
    <w:p>
      <w:pPr>
        <w:pStyle w:val="Normal"/>
        <w:numPr>
          <w:ilvl w:val="0"/>
          <w:numId w:val="3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НО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, задачи, методы развития математических представлений у детей младшего школьного возраста; современные технологии и специфику их применения в условиях начального образования; основные методы педагогической диагностики математического развития детей младшего школьного возраста. </w:t>
      </w:r>
      <w:r>
        <w:rPr>
          <w:rFonts w:cs="Times New Roman" w:ascii="Times New Roman" w:hAnsi="Times New Roman"/>
          <w:sz w:val="28"/>
          <w:szCs w:val="28"/>
        </w:rPr>
        <w:t xml:space="preserve">формулировку законов, свойств и математических понятий, которые нашли отражение в начальном курсе математики; в каком виде эти законы, свойства и понятия предлагаются учащимся начальных классов; в какой последовательности они изучаются по различным программам математики начальных классов; существенные признаки геометрических фигур, которые изучаются в начальных классах; основные величины, способы их сравнения, доступные младшим школьникам; виды уроков математики в начальных классах, их структуру. </w:t>
      </w:r>
      <w:r>
        <w:rPr>
          <w:rFonts w:cs="Times New Roman" w:ascii="Times New Roman" w:hAnsi="Times New Roman"/>
          <w:spacing w:val="-6"/>
          <w:sz w:val="28"/>
          <w:szCs w:val="28"/>
        </w:rPr>
        <w:t>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; содержание начального курса математики; типы УУД и основные приемы их формирования с помощью содержания начального курса математики. содержание и теоретические основы построения начального курса математики; основные формы, средства и методы обучения математике в начальной школе;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 НОО; осуществлять выбор программы для работы с детьми проводить экспертизу программ по развитию математических представлений у школьников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риентироваться в предметном содержании методической деятельности; анализировать альтернативные учебники математики начальных классов и методические рекомендации к ним; подбирать различные виды упражнений геометрического содержания, предлагаемые в альтернативных учебниках для изучения определённых понятий и свойств; организовать деятельность учащихся, направленную на изучение геометрических понятий, свойств и способов действий; планировать, проводить и анализировать уроки математики, связанные с изучением геометрии, в начальных классах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  <w:r>
        <w:rPr>
          <w:rFonts w:cs="Times New Roman" w:ascii="Times New Roman" w:hAnsi="Times New Roman"/>
          <w:sz w:val="28"/>
          <w:szCs w:val="28"/>
        </w:rPr>
        <w:t>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образовательной программы по математике и осуществлять анализ промежуточных результат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НО; интегрированным подходом к составлению программ. Способами классификации и выбора методов и </w:t>
      </w:r>
      <w:r>
        <w:rPr>
          <w:rFonts w:cs="Times New Roman" w:ascii="Times New Roman" w:hAnsi="Times New Roman"/>
          <w:spacing w:val="-6"/>
          <w:sz w:val="28"/>
          <w:szCs w:val="28"/>
        </w:rPr>
        <w:t>приемов руководства работой младших 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младшего школьного возраста. Навыками выполнения чертежей геометрических фигур как плоских, так и объемных; терминологией геометрического содержания; приемами дальнейшего формирования в процессе изучения геометрических фигур познавательных, регулятивных, коммуникативных, информационных, предметных компетенций, полученных при изучении других разделов методики преподавания математики. Различными способами организации и осуществления контроля и оценки результатов освоения основной образовательной программы по математике учащимися начальной школы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ПКО-3; ПКР-1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5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2.О.01(П) Производственная практика, педагогическая практ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1. Цель практики: </w:t>
      </w:r>
      <w:r>
        <w:rPr>
          <w:color w:val="000000"/>
          <w:sz w:val="28"/>
          <w:szCs w:val="28"/>
        </w:rPr>
        <w:t xml:space="preserve">усвоение студентами знаний о широком спектре современных взглядов на проблемы педагогической деятельности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ктик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аптация студента к реальным условиям учебно-воспитательного процесса, условиям практической работы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и организатор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76" w:before="0" w:after="0"/>
        <w:jc w:val="both"/>
        <w:rPr/>
      </w:pPr>
      <w:r>
        <w:rPr>
          <w:i/>
          <w:sz w:val="28"/>
          <w:szCs w:val="28"/>
        </w:rPr>
        <w:t>Знать:</w:t>
      </w:r>
      <w:r>
        <w:rPr>
          <w:color w:val="000000"/>
          <w:sz w:val="28"/>
          <w:szCs w:val="28"/>
        </w:rPr>
        <w:t>особенности реализации педагогического процесса в условиях поликультурного и полиэтнического общества; содержание основных документов и нормативных актов, регламентирующих деятельность в системе образования; приемы оказания медицинской помощи и порядок действия при чрезвычайных ситуациях; ценностные основы профессиональной деятельности в сфере образования; сущность отдельных метод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 и воспитания; 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ывать различные контексты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 для решения различных профессиональных задач; вступать в диалог и сотрудничество;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собами установления контактов и взаимодействия с субъектами образовательного процесса в условиях поликультурной образовательной среды; 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приемы оказания первой помощи, методы защиты в условиях чрезвычайных ситуаций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; различными способами вербальной и невербальной коммуникации; способа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2, ОПК-3, ОПК-5, ОПК-6, ОПК-7,ПКО-1, ПКО-2, ПКО-3, ПКО-4,  ПКР-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 (2,3,4 семестры)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Виневская А.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2.О.02(Пд) Производственная практика, преддиплом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1.08 "Нача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ктики:</w:t>
      </w:r>
      <w:r>
        <w:rPr>
          <w:color w:val="000000"/>
          <w:sz w:val="28"/>
          <w:szCs w:val="28"/>
        </w:rPr>
        <w:t xml:space="preserve"> Производствен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практики: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даптация студента к реальным условиям учебно-воспитательного процесса, условиям практической работы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и организатор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Style22"/>
        <w:tabs>
          <w:tab w:val="clear" w:pos="709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реализации педагогического процесса в условиях поликультурного и полиэтнического общества; содержание основных документов и нормативных актов, регламентирующих деятельность в системе образования; приемы оказания медицинской помощи и порядок действия при чрезвычайных ситуациях; ценностные основы профессиональной деятельности в сфере образования; сущность отдельных метод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 и воспитания; 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итывать различные контексты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 для решения различных профессиональных задач; вступать в диалог и сотрудничество;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собами установления контактов и взаимодействия с субъектами образовательного процесса в условиях поликультурной образовательной среды; 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приемы оказания первой помощи, методы защиты в условиях чрезвычайных ситуаций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; различными способами вербальной и невербальной коммуникации; способами социокультурной деятельности и методами профориентационной работы со школьникам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8"/>
          <w:szCs w:val="28"/>
        </w:rPr>
        <w:t>УК-1, УК-2, ОПК-2, ПКО-2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Виневская А.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3.01 Подготовка к сдаче и сдача государственного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4"/>
      </w:tblGrid>
      <w:tr>
        <w:trPr>
          <w:trHeight w:val="546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Педагогическое образование </w:t>
            </w:r>
          </w:p>
        </w:tc>
      </w:tr>
      <w:tr>
        <w:trPr>
          <w:trHeight w:val="546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.08 Начальное образование </w:t>
            </w:r>
          </w:p>
        </w:tc>
      </w:tr>
      <w:tr>
        <w:trPr>
          <w:trHeight w:val="906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1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образования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базовую систему научных знаний в области современных концепций, актуальных проблем теории и практики образования и воспитания детей младшего школьного возраста; </w:t>
      </w:r>
    </w:p>
    <w:p>
      <w:pPr>
        <w:pStyle w:val="Style21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младшего школьного возраста, </w:t>
      </w:r>
    </w:p>
    <w:p>
      <w:pPr>
        <w:pStyle w:val="Style21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остижению студентами понимания сущности и основных механизмов функционирования базовых дидактических категорий, их взаимосвязи и взаимозависимости, системного состояния;</w:t>
      </w:r>
    </w:p>
    <w:p>
      <w:pPr>
        <w:pStyle w:val="Style21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нновационными процессами в области образования личности и с разнообразием образовательных технологий, практическими моделями их реализации в школе первой ступени.</w:t>
      </w:r>
    </w:p>
    <w:p>
      <w:pPr>
        <w:pStyle w:val="Style21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умение оценивать качество обученности младших школьников;</w:t>
      </w:r>
    </w:p>
    <w:p>
      <w:pPr>
        <w:pStyle w:val="Style21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школьных образовательных учреждениях; </w:t>
      </w:r>
    </w:p>
    <w:p>
      <w:pPr>
        <w:pStyle w:val="Style21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Style21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отношение к организации педагогического процесса в учебном заведении, организации научно-исследовательской работы, изучению учащихся и коллектива.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окументы о правах ребенка и обязанностях взрослых по отношению к детям (Конвенция о правах ребенка; Международную конвенцию о правах и основных свободах человека; Конституцию Российской Федерации; Федеральный закон «Об образовании»; Государственный образовательный стандарт дошкольного образования и начального общего образования)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, содержание, принципы, формы, методы и средства обучения и воспитания детей младенческого, раннего и дошкольного возраста; младшего школьного возраста;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психологии человека и психологические особенности детей дошкольного и младшего школьного возраста;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и обучения, воспитания и развития детей в разных видах деятельности: учебно-познавательной, игровой, трудовой и самостоятельной; особенности методик: речевого развития ребенка, развития ребенка в изобразительной, музыкальной, театрализованной и конструктивной деятельности; физического развития ребенка; развития элементарных математических и естественнонаучных представлений; развития экологической культуры ребенка; развития представлений о человеке в истории и культуре; создание предметно-развивающей среды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и обучения и воспитания детей младшего школьного возраста;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но-методические основы преемственности в работе детского сада и начальной школы;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обенности анатомии и физиологии дошкольника и младшего школьника и требования к обеспечению санитарно-гигиенических условий;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ые документы по вопросам охраны жизни и здоровья ребенка и организации безопасности его жизнедеятельности;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организации дошкольного учреждения и общеобразовательного учреждения и управления им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, конструировать, проектировать и планировать целостный педагогический процесс и его отдельные стороны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ую диагностику уровня развития, воспитанности и обученности детей в соответствии с федеральными образовательными программами;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тодику наблюдения за личностью дошкольника и младшего школьника для выявления затруднений и оказания ему содействия;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виды деятельности дошкольников: учебно-познавательную, игровую, трудовую, художественно-эстетическую и их двигательную активность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ую среду, обеспечивающую условия для разностороннего развития дошкольников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субъектами образовательного процесса: с обучающимися, с родителями (лицами их замещающими) и с сотрудниками ОУ, участвующими в воспитательно-образовательном процессе;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ехническими средствами обучения и компьютерной техникой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мотивацией к выполнению профессиональной деятельности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являть и оценивать имеющиеся достоинства и недостатки профессиональной деятельности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ми и методами обучения и воспитания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разработки учебного процесса на основе современных методов и технологий обучения с учетом особенностей образовательного процесса, задач воспитания и развития личности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современного оценивания уровня учебных достижений обучающихся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ми планирования и организации комплекса мероприятий по духовно-нравственному развитию личности обучающихся в учебной и внеурочной деятельности. </w:t>
      </w:r>
    </w:p>
    <w:p>
      <w:pPr>
        <w:pStyle w:val="Style21"/>
        <w:spacing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1, УК-2, УК-3, УК-4, УК-5,УК-6, УК-7, УК-8, ОПК-1, ОПК-2, ОПК-3, ОПК-4, ОПК-5, ОПК-6, ОПК-7, ОПК-8, ПКО-1, ПКО-3.</w:t>
      </w:r>
    </w:p>
    <w:p>
      <w:pPr>
        <w:pStyle w:val="Style21"/>
        <w:spacing w:before="0" w:after="0"/>
        <w:ind w:left="0" w:firstLine="64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9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государственный экзамен.</w:t>
      </w:r>
    </w:p>
    <w:p>
      <w:pPr>
        <w:pStyle w:val="Style21"/>
        <w:spacing w:before="0" w:after="0"/>
        <w:ind w:left="0" w:firstLine="64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уйлова М.А., Налесная С.Л., Буршит И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3.02 Выполнение и защита выпускной квалифика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Педагогическое образова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.08 Начальное образова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образования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базовую систему научных знаний в области современных концепций, актуальных проблем теории и практики образования и воспитания детей младшего школьного возраста; </w:t>
      </w:r>
    </w:p>
    <w:p>
      <w:pPr>
        <w:pStyle w:val="Style21"/>
        <w:tabs>
          <w:tab w:val="clear" w:pos="709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младшего школьного возраста, </w:t>
      </w:r>
    </w:p>
    <w:p>
      <w:pPr>
        <w:pStyle w:val="Style21"/>
        <w:tabs>
          <w:tab w:val="clear" w:pos="709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остижению студентами понимания сущности и основных механизмов функционирования базовых дидактических категорий, их взаимосвязи и взаимозависимости, системного состояния;</w:t>
      </w:r>
    </w:p>
    <w:p>
      <w:pPr>
        <w:pStyle w:val="Style21"/>
        <w:tabs>
          <w:tab w:val="clear" w:pos="709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нновационными процессами в области образования личности и с разнообразием образовательных технологий, практическими моделями их реализации в школе первой ступени.</w:t>
      </w:r>
    </w:p>
    <w:p>
      <w:pPr>
        <w:pStyle w:val="Style21"/>
        <w:tabs>
          <w:tab w:val="clear" w:pos="709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умение оценивать качество обученности младших школьников;</w:t>
      </w:r>
    </w:p>
    <w:p>
      <w:pPr>
        <w:pStyle w:val="Style21"/>
        <w:tabs>
          <w:tab w:val="clear" w:pos="709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школьных образовательных учреждениях; </w:t>
      </w:r>
    </w:p>
    <w:p>
      <w:pPr>
        <w:pStyle w:val="Style21"/>
        <w:tabs>
          <w:tab w:val="clear" w:pos="709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Style21"/>
        <w:tabs>
          <w:tab w:val="clear" w:pos="709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отношение к организации педагогического процесса в учебном заведении, организации научно-исследовательской работы, изучению учащихся и коллектива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окументы о правах ребенка и обязанностях взрослых по отношению к детям (Конвенция о правах ребенка; Международную конвенцию о правах и основных свободах человека; Конституцию Российской Федерации; Федеральный закон «Об образовании»; Государственный образовательный стандарт дошкольного образования и начального общего образования);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, содержание, принципы, формы, методы и средства обучения и воспитания детей младенческого, раннего и дошкольного возраста; младшего школьного возраста; 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психологии человека и психологические особенности детей дошкольного и младшего школьного возраста; 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и обучения, воспитания и развития детей в разных видах деятельности: учебно-познавательной, игровой, трудовой и самостоятельной; особенности методик: речевого развития ребенка, развития ребенка в изобразительной, музыкальной, театрализованной и конструктивной деятельности; физического развития ребенка; развития элементарных математических и естественнонаучных представлений; развития экологической культуры ребенка; развития представлений о человеке в истории и культуре; создание предметно-развивающей среды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и обучения и воспитания детей младшего школьного возраста;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но-методические основы преемственности в работе детского сада и начальной школы; 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обенности анатомии и физиологии дошкольника и младшего школьника и требования к обеспечению санитарно-гигиенических условий;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ые документы по вопросам охраны жизни и здоровья ребенка и организации безопасности его жизнедеятельности;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организации дошкольного учреждения и общеобразовательного учреждения и управления им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, конструировать, проектировать и планировать целостный педагогический процесс и его отдельные стороны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ую диагностику уровня развития, воспитанности и обученности детей в соответствии с федеральными образовательными программами; 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тодику наблюдения за личностью дошкольника и младшего школьника, для выявления затруднений и оказания ему содействия;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виды деятельности дошкольников: учебно-познавательную, игровую, трудовую, художественно-эстетическую и их двигательную активность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ую среду, обеспечивающую условия для разностороннего развития дошкольников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субъектами образовательного процесса: с обучающимися, с родителями (лицами их замещающими) и с сотрудниками ОУ, участвующими в воспитательно-образовательном процессе;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ехническими средствами обучения и компьютерной техникой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мотивацией к выполнению профессиональной деятельности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являть и оценивать имеющиеся достоинства и недостатки профессиональной деятельности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ми и методами обучения и воспитания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разработки учебного процесса на основе современных методов и технологий обучения с учетом особенностей образовательного процесса, задач воспитания и развития личности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современного оценивания уровня учебных достижений обучающихся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ми планирования и организации комплекса мероприятий по духовно-нравственному развитию личности обучающихся в учебной и внеурочной деятельности. </w:t>
      </w:r>
    </w:p>
    <w:p>
      <w:pPr>
        <w:pStyle w:val="Style21"/>
        <w:numPr>
          <w:ilvl w:val="0"/>
          <w:numId w:val="6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1, УК-2, УК-3, УК-4, УК-5,УК-6, ОПК-1, ОПК-2, ОПК-3, ОПК-4, ОПК-5, ОПК-6, ОПК-8, ПКО-1, ПКО-2, ПКО-3, ПКО-4, ПКР-1, ПКР-7.</w:t>
      </w:r>
    </w:p>
    <w:p>
      <w:pPr>
        <w:pStyle w:val="Style21"/>
        <w:numPr>
          <w:ilvl w:val="0"/>
          <w:numId w:val="6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Style21"/>
        <w:numPr>
          <w:ilvl w:val="0"/>
          <w:numId w:val="6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государственный экзамен – защита выпускной квалификационной работы.</w:t>
      </w:r>
    </w:p>
    <w:p>
      <w:pPr>
        <w:pStyle w:val="Style21"/>
        <w:numPr>
          <w:ilvl w:val="0"/>
          <w:numId w:val="6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уйлова М.А., Налесная С.Л., Буршит И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ФТД.01 Практикум волонтер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Педагогическое образо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.08 Начальное образо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pBdr/>
        <w:spacing w:before="0" w:after="0"/>
        <w:ind w:left="142" w:firstLine="2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изучения дисциплины: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освоение обучающимися профессиональных компетенций проектирования и использования различных педагогических технологий в волонтерской деятельности, в социально-педагогической сфере, посредством расширения теоретических знаний в области педагогических технологий, практических умений и навыков, позволяющих решать профессиональные задачи по организации различных видов педагогического взаимодействия в волонтерской деятельности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обучение потребностно-мотивационному подходу к созданию и программно-целевому планированию деятельности российских волонтерских движений (выявление потребностей, интересов, мотивов, усвоение механизма и алгоритма создания волонтерского движения; знакомство с видами и формами социально-педагогической, общественно полезной деятельности, обучение ее программированию, оформлению; реализации проектов и программ; поиску дополнительного финансирования; связям с общественностью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формирование опыта разработки проектов, программ и других материалов перспективной деятельности в области развития и поддержки молодежных волонтерских движений в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самообразование по проблемам организации деятельности волонтерского движения гражданской, демократической направл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обучение комплексному психолого-педагогическому сопровождению деятельности волонтерских движений, отработка инновационных социально-педагогических механизмов гражданского становления и стимулирования социальной инициативности детей и молодежи в России.</w:t>
      </w:r>
    </w:p>
    <w:p>
      <w:pPr>
        <w:pStyle w:val="Normal"/>
        <w:numPr>
          <w:ilvl w:val="0"/>
          <w:numId w:val="2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теоретические основы волонтерск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специфику волонтерства и его роль в системе социокультур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место волонтерской и добровольческой деятельности в развитии молодеж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волонтерского движения, ее значения для решения задач гуманизации и гуманитаризации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становление культуры личности и культуры общественных взаимо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методы, приемы, формы и технологии волонтер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историю волонтерства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использовать методику работы волонтеров в условиях учреждений разных типов и видов, методику работы волонтеров с разновозрастной аудиторией, методику научно-исследовательской и экспериментальной работы в области волонтерского движ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программировать деятельность волонтерской службы образовательного учреждения с социальными партнерами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ладе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навыками моделирования взаимодействия волонтерской службы образовательного учреждения с социальными партнер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˗ навыками подготовки волонтеров в условиях волонтерской службы образовательного учреждения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К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К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осуществлять духовно-нравственное воспитание обучающихся на основе базовых национальных ценност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К-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numPr>
          <w:ilvl w:val="0"/>
          <w:numId w:val="23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ЗЕТ): 2.</w:t>
      </w:r>
    </w:p>
    <w:p>
      <w:pPr>
        <w:pStyle w:val="Normal"/>
        <w:numPr>
          <w:ilvl w:val="0"/>
          <w:numId w:val="23"/>
        </w:numPr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ымакова Лариса Григорьевна.</w:t>
      </w:r>
    </w:p>
    <w:p>
      <w:pPr>
        <w:pStyle w:val="Normal"/>
        <w:pBdr/>
        <w:spacing w:before="0" w:after="0"/>
        <w:ind w:left="7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ТД.02 Современная цифровая образовательная ср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6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.08 «Начальное образование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«Современная цифровая образовательная среда» – 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информационных технологий для решения в учебно-воспитательном процессе прикладных задач, использование мультимедиа, дистанционных технологий для реализации методов обучения, контроля и самостоятельной деятельности ребенка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тие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ханизмы и методики поиска, анализа и синтеза информации, пути достижения образовательных результатов в области ИКТ, основы и принципы формирования развивающей образовательной сред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источники информации, сопоставлять разные источники информации, использовать ресурсы международных и национальных платформ открытого образования в профессиональной деятельности учителя основного общего и среднего общего образован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ханизмами поиска информации, средствами ИКТ для использования цифровых сервисов и разработки электронных образовательных ресурсов, навыками планирования, организации, контроля и корректировки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, навыками разработки программы развития образовательной организации в целях создания комфортной образовательной сре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Белоконова Светлана Серг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ТД.03 Особенности организации работы с одаренными детьми учителя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1.08 «Начальное образование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теоретических знаний, практических умений и навыков в области педагогической работы с одаренными детьми, способствующих эффективной практической деятельности по выявлению и развитию детской одаренности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студентов систему знаний и умений, связанную с выявлением и развитием одаренных дете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межпредметные связи, способствующие пониманию роли педагога в процессе обучения одаренных детей в начальной школ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современными концепциями и методиками выявления и развития детской одаренности в образовательной среде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еспечить условия для активизаци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наватель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 студентов и формирования у них опыта проектирования программ для работы с одаренными детьми и их родителям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самостоятельную работу студентов по освоению содержания дисциплины и формированию необходимых компетенций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новы организации и особенности деятельности учител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чальных классов</w:t>
        </w:r>
      </w:hyperlink>
      <w:r>
        <w:rPr>
          <w:rFonts w:cs="Times New Roman" w:ascii="Times New Roman" w:hAnsi="Times New Roman"/>
          <w:sz w:val="28"/>
          <w:szCs w:val="28"/>
        </w:rPr>
        <w:t> по выявлению и развитию детской одаренности (ОПК-3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етской одаренности и условия ее развития в образовательном процесс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концепции и методики выявления детской одаренности (ОПК-3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модели, формы, активные методы развития детской одаренности в образовательном процесс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, формы и методы обучения одаренных детей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и инструментарий диагностики видов детской одаренност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сихолого-педагогическое сопровождение учебно-воспитательного процесса (ОПК-3)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)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едагогическое сопровождение социализации и профессионального самоопределения обучающихся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заимодействовать с участниками образовательного процесс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психолого-педагогическому сопровождению учебно-воспитательного процесса (ОПК-3)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взаимодействию с участниками образовательного процесс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К-1; ОПК-2, ОПК-3; ПКР-7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Пуйлова Мари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" w:name="_GoBack"/>
      <w:bookmarkStart w:id="4" w:name="_GoBack"/>
      <w:bookmarkEnd w:id="4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5">
    <w:lvl w:ilvl="0">
      <w:start w:val="1"/>
      <w:numFmt w:val="bullet"/>
      <w:lvlText w:val="−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21"/>
    <w:lvlOverride w:ilvl="0">
      <w:startOverride w:val="1"/>
    </w:lvlOverride>
  </w:num>
  <w:num w:numId="68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>
      <w:rFonts w:cs="Times New Roman"/>
      <w:b/>
      <w:i w:val="false"/>
      <w:sz w:val="28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b/>
      <w:i w:val="false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  <w:i w:val="false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b/>
      <w:i w:val="false"/>
    </w:rPr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b/>
      <w:i w:val="false"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b/>
      <w:i w:val="false"/>
    </w:rPr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b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8z3">
    <w:name w:val="WW8Num58z3"/>
    <w:qFormat/>
    <w:rPr>
      <w:b/>
      <w:i w:val="false"/>
    </w:rPr>
  </w:style>
  <w:style w:type="character" w:styleId="WW8Num60z0">
    <w:name w:val="WW8Num60z0"/>
    <w:qFormat/>
    <w:rPr>
      <w:rFonts w:cs="Times New Roman"/>
      <w:b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b/>
      <w:i w:val="false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6z3">
    <w:name w:val="WW8Num66z3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  <w:lang w:val="en-US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basedOn w:val="Style13"/>
    <w:qFormat/>
    <w:rPr>
      <w:rFonts w:ascii="Calibri" w:hAnsi="Calibri" w:eastAsia="Times New Roman" w:cs="Calibri"/>
    </w:rPr>
  </w:style>
  <w:style w:type="character" w:styleId="Appleconvertedspace">
    <w:name w:val="apple-converted-space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 Знак Знак Знак Знак Знак"/>
    <w:qFormat/>
    <w:rPr>
      <w:rFonts w:cs="Times New Roman"/>
      <w:sz w:val="24"/>
      <w:szCs w:val="24"/>
    </w:rPr>
  </w:style>
  <w:style w:type="character" w:styleId="1">
    <w:name w:val="список с точками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ontStyle18">
    <w:name w:val="Font Style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nachalmznie_klas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08:00Z</dcterms:created>
  <dc:creator>Елена Плуталова</dc:creator>
  <dc:description/>
  <dc:language>en-US</dc:language>
  <cp:lastModifiedBy>kafhordir</cp:lastModifiedBy>
  <dcterms:modified xsi:type="dcterms:W3CDTF">2021-02-14T12:08:00Z</dcterms:modified>
  <cp:revision>2</cp:revision>
  <dc:subject/>
  <dc:title/>
</cp:coreProperties>
</file>