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Б1.О.01.01 Современные проблемы науки и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5985"/>
      </w:tblGrid>
      <w:tr>
        <w:trPr>
          <w:trHeight w:val="23" w:hRule="atLeast"/>
        </w:trPr>
        <w:tc>
          <w:tcPr>
            <w:tcW w:w="347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598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44.04.01 «Педагогическое образование»</w:t>
            </w:r>
          </w:p>
        </w:tc>
      </w:tr>
      <w:tr>
        <w:trPr>
          <w:trHeight w:val="23" w:hRule="atLeast"/>
        </w:trPr>
        <w:tc>
          <w:tcPr>
            <w:tcW w:w="347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гистерская программа</w:t>
            </w:r>
          </w:p>
        </w:tc>
        <w:tc>
          <w:tcPr>
            <w:tcW w:w="598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гистерская программа 44.04. 01.09 «Музыкальное образование»</w:t>
            </w:r>
          </w:p>
        </w:tc>
      </w:tr>
      <w:tr>
        <w:trPr>
          <w:trHeight w:val="23" w:hRule="atLeast"/>
        </w:trPr>
        <w:tc>
          <w:tcPr>
            <w:tcW w:w="347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8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й педагог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3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изучения дисциплин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учение обучающимися основ современной науки и образования, овладение навыками критического анализа проблемных ситуаций на основе системного подхода и определения стратегии действий для достижения поставленной цели. </w:t>
      </w:r>
    </w:p>
    <w:p>
      <w:pPr>
        <w:pStyle w:val="Style15"/>
        <w:numPr>
          <w:ilvl w:val="3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знаний и умений в области современных проблем науки и образования; </w:t>
      </w:r>
      <w:r>
        <w:rPr>
          <w:rFonts w:cs="Times New Roman" w:ascii="Times New Roman" w:hAnsi="Times New Roman"/>
          <w:sz w:val="28"/>
          <w:szCs w:val="28"/>
        </w:rPr>
        <w:t>определение и реализация приоритетов собственной деятельности, способов ее совершенствования на основе самооценки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улирование цели собственной научной деятельности, определение пути ее достижения с учетом имеющихся ресурсов, условий, средств, временной перспективы развития деятельности и планируемых результатов.  </w:t>
      </w:r>
    </w:p>
    <w:p>
      <w:pPr>
        <w:pStyle w:val="Style15"/>
        <w:numPr>
          <w:ilvl w:val="3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eastAsia="Times New Roman" w:cs="Times New Roman" w:ascii="Times New Roman" w:hAnsi="Times New Roman"/>
          <w:sz w:val="28"/>
          <w:szCs w:val="28"/>
        </w:rPr>
        <w:t>приоритетные направления и тенденции развития отечественной системы образования, нормативные основания (законы, правовые акты и др.), регламентирующие ее деятельност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eastAsia="Times New Roman" w:cs="Times New Roman" w:ascii="Times New Roman" w:hAnsi="Times New Roman"/>
          <w:sz w:val="28"/>
          <w:szCs w:val="28"/>
        </w:rPr>
        <w:t>применять основные нормативные правовые акты в системе образования и профессиональной деятельности с учетом норм профессиональной этики, учитывать актуальные проблемы в сфере образования с целью оптимизации профессиональной деятельност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eastAsia="Times New Roman" w:cs="Times New Roman" w:ascii="Times New Roman" w:hAnsi="Times New Roman"/>
          <w:sz w:val="28"/>
          <w:szCs w:val="28"/>
        </w:rPr>
        <w:t>профессиональной деятельностью на основе правовых, нравственных и этических норм, требований профессиональной этики.</w:t>
      </w:r>
    </w:p>
    <w:p>
      <w:pPr>
        <w:pStyle w:val="Style15"/>
        <w:numPr>
          <w:ilvl w:val="3"/>
          <w:numId w:val="9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-3 - Способен организовывать и руководить работой команды, вырабатывая командную стратегию для достижения поставленной цел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-6 - Способен определять и реализовывать приоритеты собственной деятельности и способы ее совершенствования на основе самооценк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К-1 – 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</w:r>
    </w:p>
    <w:p>
      <w:pPr>
        <w:pStyle w:val="Style15"/>
        <w:numPr>
          <w:ilvl w:val="3"/>
          <w:numId w:val="9"/>
        </w:numPr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ЗЕТ: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eastAsia="Times New Roman"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тор педагогических наук, доцент кафедры общей педагогики Л.В. Быкас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widowControl w:val="false"/>
        <w:spacing w:before="0" w:after="0"/>
        <w:ind w:firstLine="567"/>
        <w:jc w:val="center"/>
        <w:rPr/>
      </w:pPr>
      <w:r>
        <w:rPr/>
        <w:t>Б1.Б.02 Методология и методы научного исследовани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4.04.01 "Педагогическое образование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гистерская программа 44.04. 01.09 «Музыкальное образование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илософии и социологии права</w:t>
            </w:r>
          </w:p>
        </w:tc>
      </w:tr>
    </w:tbl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0"/>
          <w:numId w:val="26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магистров системного представления о методах  научных исследований, методологической и научной культуры, системы знаний, умений и навыков в области организации и проведения научных исследований.</w:t>
      </w:r>
    </w:p>
    <w:p>
      <w:pPr>
        <w:pStyle w:val="Style15"/>
        <w:widowControl w:val="false"/>
        <w:numPr>
          <w:ilvl w:val="0"/>
          <w:numId w:val="2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>дать общее представление о процессе научного исследования; дать общее представление о методах и методологии научного исследования; дать представление о специфике научного исследования в математике и смежных областях; углубить навыки проведения научного исследования в математике и смежных областях; с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формировать у магистрантов навыки организации исследовательской деятельности и выбора необходимых методов и подходов.</w:t>
      </w:r>
    </w:p>
    <w:p>
      <w:pPr>
        <w:pStyle w:val="Style15"/>
        <w:widowControl w:val="false"/>
        <w:numPr>
          <w:ilvl w:val="0"/>
          <w:numId w:val="2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eastAsia="Times New Roman" w:cs="Times New Roman" w:ascii="Times New Roman" w:hAnsi="Times New Roman"/>
          <w:sz w:val="28"/>
          <w:szCs w:val="28"/>
        </w:rPr>
        <w:t>приоритетные направления и тенденции развития отечественной системы образования, нормативные основания (законы, правовые акты и др.), регламентирующие ее деятельность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eastAsia="Times New Roman" w:cs="Times New Roman" w:ascii="Times New Roman" w:hAnsi="Times New Roman"/>
          <w:sz w:val="28"/>
          <w:szCs w:val="28"/>
        </w:rPr>
        <w:t>применять основные нормативные правовые акты в системе образования и профессиональной деятельности с учетом норм профессиональной этики, учитывать актуальные проблемы в сфере образования с целью оптимизации профессиональной деятельности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eastAsia="Times New Roman" w:cs="Times New Roman" w:ascii="Times New Roman" w:hAnsi="Times New Roman"/>
          <w:sz w:val="28"/>
          <w:szCs w:val="28"/>
        </w:rPr>
        <w:t>профессиональной деятельностью на основе правовых, нравственных и этических норм, требований профессиональной этики</w:t>
      </w:r>
    </w:p>
    <w:p>
      <w:pPr>
        <w:pStyle w:val="Style15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-6 - Способен определять и реализовывать приоритеты собственной деятельности и способы ее совершенствования на основе самооценки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8 – Способен проектировать педагогическую деятельность на основе специальных научных знаний и результатов исследований</w:t>
      </w:r>
    </w:p>
    <w:p>
      <w:pPr>
        <w:pStyle w:val="Style15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15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15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философских  на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доцент кафед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ософии и социологии права </w:t>
      </w:r>
      <w:r>
        <w:rPr>
          <w:rFonts w:cs="Times New Roman" w:ascii="Times New Roman" w:hAnsi="Times New Roman"/>
          <w:sz w:val="28"/>
          <w:szCs w:val="28"/>
        </w:rPr>
        <w:t>Самойлова И.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Б1.О.01.03 Инновационные процессы в образован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5985"/>
      </w:tblGrid>
      <w:tr>
        <w:trPr>
          <w:trHeight w:val="23" w:hRule="atLeast"/>
        </w:trPr>
        <w:tc>
          <w:tcPr>
            <w:tcW w:w="347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598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44.04.01 «Педагогическое образование»</w:t>
            </w:r>
          </w:p>
        </w:tc>
      </w:tr>
      <w:tr>
        <w:trPr>
          <w:trHeight w:val="23" w:hRule="atLeast"/>
        </w:trPr>
        <w:tc>
          <w:tcPr>
            <w:tcW w:w="347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598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гистерская программа 44.04. 01.09 «Музыкальное образование»</w:t>
            </w:r>
          </w:p>
        </w:tc>
      </w:tr>
      <w:tr>
        <w:trPr>
          <w:trHeight w:val="23" w:hRule="atLeast"/>
        </w:trPr>
        <w:tc>
          <w:tcPr>
            <w:tcW w:w="347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8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й педагог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изучения дисциплин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ределение и реализация приоритетов собственной инновационной деятельности субъекта, способов ее совершенствования на основе самооценки.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eastAsia="Times New Roman" w:cs="Times New Roman" w:ascii="Times New Roman" w:hAnsi="Times New Roman"/>
          <w:sz w:val="28"/>
          <w:szCs w:val="28"/>
        </w:rPr>
        <w:t>рефлексия основных тенденций развития образования и данных научных исследований как основы для определения стратегии и тактики педагогической деятельности в формате инновационных процессов в образовании; проектирование педагогической деятельности на основе специальных научных знаний и результатов исследований.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eastAsia="Times New Roman" w:cs="Times New Roman" w:ascii="Times New Roman" w:hAnsi="Times New Roman"/>
          <w:sz w:val="28"/>
          <w:szCs w:val="28"/>
        </w:rPr>
        <w:t>методы критического анализа и оценки проблемных ситуаций на основе системного подхода, способы поиска вариантов решения поставленной проблемной ситуаци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eastAsia="Times New Roman" w:cs="Times New Roman" w:ascii="Times New Roman" w:hAnsi="Times New Roman"/>
          <w:sz w:val="28"/>
          <w:szCs w:val="28"/>
        </w:rPr>
        <w:t>анализировать проблемную ситуацию как систему, выявляя ее составляющие и связи между ними, осуществлять поиск вариантов решения поставленной проблемной ситуации, определять стратегию достижения поставленной цел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eastAsia="Times New Roman" w:cs="Times New Roman" w:ascii="Times New Roman" w:hAnsi="Times New Roman"/>
          <w:sz w:val="28"/>
          <w:szCs w:val="28"/>
        </w:rPr>
        <w:t>навыками критического анализа проблемных ситуаций на основе системного подхода и определения стратегии действий для достижения поставленной цели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-1 - Способен осуществлять критический анализ проблемных ситуаций на основе системного подхода, вырабатывать стратегию действ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-3 - Способен организовывать и руководить работой команды, вырабатывая командную стратегию для достижения поставленной цел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-6 - Способен определять и реализовывать приоритеты собственной деятельности и способы ее совершенствования на основе самооценк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К-1 – 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К-8 - Способен проектировать педагогическую деятельность на основе специальных научных знаний и результатов исследований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ЗЕТ: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eastAsia="Times New Roman" w:cs="Times New Roman" w:ascii="Times New Roman" w:hAnsi="Times New Roman"/>
          <w:sz w:val="28"/>
          <w:szCs w:val="28"/>
        </w:rPr>
        <w:t>экзамен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тор педагогических наук, доцент кафедры общей педагогики Л.В. Быкасо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ННОТАЦИЯ</w:t>
      </w:r>
    </w:p>
    <w:p>
      <w:pPr>
        <w:pStyle w:val="Normal"/>
        <w:keepNext w:val="true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бочей программы дисциплины</w:t>
      </w:r>
    </w:p>
    <w:p>
      <w:pPr>
        <w:pStyle w:val="Normal"/>
        <w:keepNext w:val="tru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 xml:space="preserve">Б1.Б.04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ые технологии в профессиональной деятельности</w:t>
      </w:r>
    </w:p>
    <w:p>
      <w:pPr>
        <w:pStyle w:val="Normal"/>
        <w:keepNext w:val="true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4.04.01 "Педагогическое образование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гистерская программа 44.04. 01.09 "Музыкальное образование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нформатики</w:t>
            </w:r>
          </w:p>
        </w:tc>
      </w:tr>
    </w:tbl>
    <w:p>
      <w:pPr>
        <w:pStyle w:val="Normal"/>
        <w:keepNext w:val="tru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yle15"/>
        <w:widowControl w:val="false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Цель изучения дисциплины:</w:t>
      </w:r>
      <w:r>
        <w:rPr>
          <w:rFonts w:cs="Times New Roman" w:ascii="Times New Roman" w:hAnsi="Times New Roman"/>
          <w:sz w:val="28"/>
          <w:szCs w:val="28"/>
        </w:rPr>
        <w:t>изучение обучающимися основ организации современных информационных технологий и их применение на различных уровнях управления образовательных учреждений, а также формирование знаний и умений в области компьютерной подготовки, необходимых для успешного применения современных информационных технологий в сфере математического образования</w:t>
      </w:r>
    </w:p>
    <w:p>
      <w:pPr>
        <w:pStyle w:val="Style15"/>
        <w:widowControl w:val="false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дачи изучения дисциплины:</w:t>
      </w:r>
    </w:p>
    <w:p>
      <w:pPr>
        <w:pStyle w:val="Style17"/>
        <w:widowControl w:val="false"/>
        <w:tabs>
          <w:tab w:val="clear" w:pos="720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изучение основополагающих принципов организации современных информационных технологий;</w:t>
      </w:r>
    </w:p>
    <w:p>
      <w:pPr>
        <w:pStyle w:val="Style17"/>
        <w:widowControl w:val="false"/>
        <w:tabs>
          <w:tab w:val="clear" w:pos="720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ие информационных систем и технологий на различных уровнях управления образовательными учреждениями;</w:t>
      </w:r>
    </w:p>
    <w:p>
      <w:pPr>
        <w:pStyle w:val="Style17"/>
        <w:widowControl w:val="false"/>
        <w:tabs>
          <w:tab w:val="clear" w:pos="720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ие вопросов, связанных с основами управления с применением современных информационных технологий;</w:t>
      </w:r>
    </w:p>
    <w:p>
      <w:pPr>
        <w:pStyle w:val="Style17"/>
        <w:widowControl w:val="false"/>
        <w:tabs>
          <w:tab w:val="clear" w:pos="720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олучение навыков использования программных продуктов общего и специального назначения;</w:t>
      </w:r>
    </w:p>
    <w:p>
      <w:pPr>
        <w:pStyle w:val="Style17"/>
        <w:widowControl w:val="false"/>
        <w:tabs>
          <w:tab w:val="clear" w:pos="720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ыработка умения самостоятельного принятия решения о внедрении тех или иных информационных технологий для целей управления.</w:t>
      </w:r>
    </w:p>
    <w:p>
      <w:pPr>
        <w:pStyle w:val="Style15"/>
        <w:widowControl w:val="false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обучения по дисциплине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Знать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основные понятия и современные принципы работы с деловой информацией, а также иметь </w:t>
      </w:r>
      <w:r>
        <w:rPr>
          <w:rFonts w:cs="Times New Roman" w:ascii="Times New Roman" w:hAnsi="Times New Roman"/>
          <w:bCs/>
          <w:iCs/>
          <w:sz w:val="28"/>
          <w:szCs w:val="28"/>
        </w:rPr>
        <w:t>представление о корпоративных информационных системах и базах данных;</w:t>
      </w:r>
      <w:r>
        <w:rPr>
          <w:rFonts w:cs="Times New Roman" w:ascii="Times New Roman" w:hAnsi="Times New Roman"/>
          <w:sz w:val="28"/>
          <w:szCs w:val="28"/>
        </w:rPr>
        <w:t xml:space="preserve"> архитектуру информационных систем управления образовательного учреждения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Уметь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именять информационные технологии для решения управленческих задач; проводить анализ методов оценивания и выбора современных информационных технологий для автоматизации решения прикладных задач; навыками работы со специализированными пакетами программ для решения управленческих задач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способностью формировать ресурсно-информационные базы для осуществления практической деятельности в различных сферах; способностью самостоятельно приобретать и использовать, в том числе с помощью информационных технологий, новые знания и умения, непосредственно не связанные со сферой профессиональной деятельности.</w:t>
      </w:r>
    </w:p>
    <w:p>
      <w:pPr>
        <w:pStyle w:val="Style15"/>
        <w:numPr>
          <w:ilvl w:val="0"/>
          <w:numId w:val="13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исциплина участвует в формировании компетенций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 – 4 –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ОПК-2 – Знает и понимает структуру, логику и алгоритм проектирования основных и дополнительных образовательных программ в соответствии с нормативными правовыми актами в сфере образования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технических наук, доцент кафедры информатики Белоконова С. С.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ННОТАЦИЯ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бочей программы дисциплины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О.02.02 Иностранный язык в профессиональной коммуникации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4.04.01 "Педагогическое образование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гистерская программа 44.04. 01.09 «Музыкальное образование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нглийского языка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 Цель изучения дисциплины: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коммуникативной компетенции обучающихся в двух ее составляющих: общей коммуникативной компетенции как части социальной компетенции студента и профессиональной коммуникативной компетенции как части его профессиональной компетенции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 Задачи изучения дисциплины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ть</w:t>
      </w:r>
      <w:r>
        <w:rPr>
          <w:rFonts w:cs="Times New Roman" w:ascii="Times New Roman" w:hAnsi="Times New Roman"/>
          <w:sz w:val="28"/>
          <w:szCs w:val="28"/>
        </w:rPr>
        <w:t xml:space="preserve"> основное содержание несложных аутентичных общественно-политических, публицистических и прагматических текстов (информационных буклетов, брошюр/проспектов), научно-популярных и научных текстов, блогов/веб-сайтов; выделять значимую/запрашиваемую информацию из прагматических текстов справочно-информационного и рекламного характер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базовую грамматику и лексику в рамках обозначенной тематики и проблематики общения в объеме 1200 лексических единиц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ь воспринимать на слух и понимать </w:t>
      </w:r>
      <w:r>
        <w:rPr>
          <w:rFonts w:cs="Times New Roman" w:ascii="Times New Roman" w:hAnsi="Times New Roman"/>
          <w:sz w:val="28"/>
          <w:szCs w:val="28"/>
        </w:rPr>
        <w:t xml:space="preserve">основное содержание несложных аутентичных общественно-политических, публицистических и прагматических текстов, относящихся к различным типам речи (сообщение, рассказ), а также выделять в них значимую/запрашиваемую информацию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чинать, вести, поддерживать и заканчивать диалог-расспрос об увиденном, прочитанном, диалог-обмен мнениями и диалог-интервью/собеседование при приеме на работу, соблюдая нормы речевого этикета, при необходимости используя стратегии восстановления сбоя в процессе коммуникации (переспрос, перефразирование и др.); расспрашивать собеседника, задавать вопросы и отвечать на них, высказывать свое мнение, просьбу, отвечать на предложение собеседника (принятие предложения или отказ); делать сообщения и выстраивать монолог-описание, монолог-повествование и монолог-рассуждение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аполнять формуляры и бланки прагматического характера; вести запись основных мыслей и фактов, а также запись тезисов устного выступления/письменного доклада по изучаемой проблематике; поддерживать контакты при помощи электронной почты  (писать электронные письма личного характера); оформлять </w:t>
      </w:r>
      <w:r>
        <w:rPr>
          <w:rFonts w:cs="Times New Roman" w:ascii="Times New Roman" w:hAnsi="Times New Roman"/>
          <w:sz w:val="28"/>
          <w:szCs w:val="28"/>
          <w:lang w:val="en-US"/>
        </w:rPr>
        <w:t>CurriculumVita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esume</w:t>
      </w:r>
      <w:r>
        <w:rPr>
          <w:rFonts w:cs="Times New Roman" w:ascii="Times New Roman" w:hAnsi="Times New Roman"/>
          <w:sz w:val="28"/>
          <w:szCs w:val="28"/>
        </w:rPr>
        <w:t xml:space="preserve"> и сопроводительное письмо, необходимые при приеме на работу,  выполнять письменные проектные задания (письменное оформление презентаций, информационных буклетов, т.д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ть иностранным языком в объеме, необходимом для получения информации из зарубежных источников; навыками письменного аргументирования изложения собственной точки зрения; навыками публичной речи, ведения дискуссий и полемики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 Результаты обучения по дисциплин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нать</w:t>
      </w:r>
      <w:r>
        <w:rPr>
          <w:rFonts w:cs="Times New Roman" w:ascii="Times New Roman" w:hAnsi="Times New Roman"/>
          <w:bCs/>
          <w:sz w:val="28"/>
          <w:szCs w:val="28"/>
        </w:rPr>
        <w:t>: иностранный язык (английский) и применять его как средство общения в</w:t>
      </w:r>
      <w:r>
        <w:rPr>
          <w:rFonts w:cs="Times New Roman" w:ascii="Times New Roman" w:hAnsi="Times New Roman"/>
          <w:sz w:val="28"/>
          <w:szCs w:val="28"/>
        </w:rPr>
        <w:t xml:space="preserve"> научной, производственной и социально-общественной сферах деятельности; р</w:t>
      </w:r>
      <w:r>
        <w:rPr>
          <w:rFonts w:cs="Times New Roman" w:ascii="Times New Roman" w:hAnsi="Times New Roman"/>
          <w:bCs/>
          <w:sz w:val="28"/>
          <w:szCs w:val="28"/>
        </w:rPr>
        <w:t>усский и иностранный языки на уровне, необходимом для ведения профессиональной деятельности.</w:t>
      </w:r>
    </w:p>
    <w:p>
      <w:pPr>
        <w:pStyle w:val="Normal"/>
        <w:widowControl w:val="false"/>
        <w:spacing w:before="0" w:after="0"/>
        <w:contextualSpacing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Уметь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Style w:val="PageNumber"/>
          <w:rFonts w:cs="Times New Roman" w:ascii="Times New Roman" w:hAnsi="Times New Roman"/>
          <w:sz w:val="28"/>
          <w:szCs w:val="28"/>
        </w:rPr>
        <w:t>ести диалог, используя оценочные суждения и соблюдать правила речевого этикета; осуществлять коммуникацию на русском и иностранном языках, использовать устойчивые сочетания и клише, грамотно выстраивать диалогическую и монологическую речь.</w:t>
      </w:r>
    </w:p>
    <w:p>
      <w:pPr>
        <w:pStyle w:val="Normal"/>
        <w:widowControl w:val="false"/>
        <w:spacing w:before="0" w:after="0"/>
        <w:contextualSpacing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Style w:val="PageNumber"/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выками речевой деятельности на иностранном языке в профессиональных ситуациях общения и повседневной жизни; навыками устного и письменного изложения точки зрения на тот или иной вопрос, навыками публичной речи, ведения дискуссий и полемики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К-4 –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К-8 –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ен проектировать педагогическую деятельность на основе специальных научных знаний и результатов исследов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филологических наук, доцент кафедры английского языка Кликушина Т. Г.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Б1.О.02.03 Русский язык в профессиональной сфер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4.04.01 "Педагогическое образование"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гистерская программа 44.04. 01.09 «Музыкальное образование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русского языка и литературы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</w:r>
    </w:p>
    <w:p>
      <w:pPr>
        <w:pStyle w:val="Style15"/>
        <w:numPr>
          <w:ilvl w:val="0"/>
          <w:numId w:val="1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навыков эффективного речевого (устного и письменного) общения и решения коммуникативных задач в сфере профессиональной деятельности.</w:t>
      </w:r>
    </w:p>
    <w:p>
      <w:pPr>
        <w:pStyle w:val="Style15"/>
        <w:numPr>
          <w:ilvl w:val="0"/>
          <w:numId w:val="1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>овладение нормами современного русского языка;формирование умения отбирать языковые средства в соответствии с целями коммуникации;овладение правилами речевого воздействия.</w:t>
      </w:r>
    </w:p>
    <w:p>
      <w:pPr>
        <w:pStyle w:val="Mso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 результате изучения дисциплин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тудент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новные литературные нормы современного русского языка;закономерности использования средств языка в профессиональной сфере деятельности; требования к составлению текстов документов профессиональной направленности; современные проблемы науки и образ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ет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рректировать свое речевое поведение в соответствии с коммуникативной ситуацией и социокультурными особенностями коллектива;выбирать стратегию и тактики общения, адекватные коммуникативной ситуации и коммуникативному намерению;строить тексты разной функционально-стилистической принадлежност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устными и письменными нормами современного русского языка; навыками осознанного выбора языковых средств; технологиями создания текстов разных функциональных стилей; основными правилами эффективного делового общения; основными правилами публичного выступления.</w:t>
      </w:r>
    </w:p>
    <w:p>
      <w:pPr>
        <w:pStyle w:val="Style16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участвует в формировании компетенций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-4 –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; УК-5 – способен анализировать и учитывать разнообразие культур в процессе межкультурного взаимодействия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2 – способенпроектировать основные и дополнительные образовательные программы и разрабатывать научно-методическое обеспечение их реализации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4 – способенсоздавать и реализовывать условия и принципы духовно-нравственного воспитания обучающихся на основе базовых национальных ценностей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8 – способенпроектировать педагогическую деятельность на основе специальных научных знаний и результатов исследований.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iCs/>
          <w:sz w:val="28"/>
          <w:szCs w:val="28"/>
        </w:rPr>
        <w:t>(в ЗЕТ): 3.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зачет 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профессорско-преподавательском составе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ктор филологических наук, профессор кафедры русского языка и литературы</w:t>
      </w:r>
      <w:r>
        <w:rPr>
          <w:rFonts w:cs="Times New Roman" w:ascii="Times New Roman" w:hAnsi="Times New Roman"/>
          <w:sz w:val="28"/>
          <w:szCs w:val="28"/>
          <w:lang w:eastAsia="en-US"/>
        </w:rPr>
        <w:t>Букаренко С.Г.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Mso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ННОТАЦИЯ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бочей программы дисциплины 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01 Технологии развития креативности в музыкальном образовании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4.04.01 "Педагогическое образование"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гистерская программа 44.04. 01.09 «Музыкальное образование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ая и практическая подготовка к овладению креативными технологиями в области музыкального образования магистров направления 44.03.01 "Педагогическое образование", магистерской программы 44.04.01.09 «Музыкальное образование».</w:t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>дать студентам знания о принципах и методических подходах, используемых в практике креативных образовательных технологий; выделить наиболее актуальные, практически значимые вопросы современных креативных технологий музыкального образования; представить практический аспект реализации наиболее востребованных современных креативных музыкально-образовательных технологий, учитывая исключительную значимость данной проблематики для современного образовательного процесса; выработать у студентов потребность к самостоятельному, свободному, творчески активному подходу и осмыслению знаний и готовности к внедрению инновационных подходов к педагогическим технологиям.</w:t>
      </w:r>
    </w:p>
    <w:p>
      <w:pPr>
        <w:pStyle w:val="Style15"/>
        <w:widowControl w:val="false"/>
        <w:numPr>
          <w:ilvl w:val="0"/>
          <w:numId w:val="6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обучения по дисциплине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Знать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собенности абстрактного мышления, анализа, синтеза;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; способы осуществления музыкально-педагогической деятельности в системе общего и дополнительного образовани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абстрактно мыслить, анализировать, совершенствовать и развивать свой интеллектуальный и общекультурный уровень; разрабатыва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; осуществлять музыкально-педагогическую деятельность в системе общего и дополнительного образова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абстрактным мышлением, анализом, синтезом, способностью совершенствовать и развивать свой интеллектуальный и общекультурный уровень; навыками разработки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; приемами осуществления музыкально-педагогической деятельности в системе общего и дополнительного образования.</w:t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участвует в формировании компетенций: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ПК-5 – </w:t>
      </w:r>
      <w:r>
        <w:rPr>
          <w:rFonts w:cs="Times New Roman" w:ascii="Times New Roman" w:hAnsi="Times New Roman"/>
          <w:sz w:val="28"/>
          <w:szCs w:val="28"/>
        </w:rPr>
        <w:t>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7 – способен планировать и организовывать взаимодействия участников образовательных отношений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КО-3 – </w:t>
      </w:r>
      <w:r>
        <w:rPr>
          <w:rFonts w:cs="Times New Roman" w:ascii="Times New Roman" w:hAnsi="Times New Roman"/>
          <w:sz w:val="28"/>
          <w:szCs w:val="28"/>
        </w:rPr>
        <w:t>Способен проектировать и реализовывать образовательные программы различных уровней и направленностей на основе современных подходов к обучению и воспитанию обучающихся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ind w:hanging="142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профессор Кревсун М. В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1.В.02 Медиатехнологии в музыкаль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аправление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44.04.01 "Педагогическое образование"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филь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Магистерская программа 44.04. 01.09 «Музыкальное образование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магистрантов знаний, умений и навыков применения медийных технологий в музыкально-образовательной деятельности в различных образовательных учреждениях. Курс «Медиатехнологии в музыкальной деятельности» направлен на формирование компетентности магистрантов в области медиатехнологий, развитие навыков анализа, создания и использования медитекстов; стимулирование готовности и способности к самостоятельному освоению медиатехнологий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с основными медийными технологиями, и возможностью их использования в современном музыкальном образовании; овладение умениями и навыками создания, хранения и распространения медиатекстов; освоение применения медиатехнологий в музыкально-образовательной деятельности. 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обучения по дисциплине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медиатехнологии создания, хранения и применения медиатекстов в музыкальном образовани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зыкальные педагогические медиатехнологии в структуре современной медиакультуры;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меть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роектировать образовательный процесс с использованием медиатехнологий;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ованной на решение педагогических задач, использовать медиатехнологии для решения культурно-просветительских задач учителя музы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 методикой использования медиатехнологий в образовательной процессе</w:t>
      </w:r>
      <w:r>
        <w:rPr>
          <w:rFonts w:cs="Times New Roman" w:ascii="Times New Roman" w:hAnsi="Times New Roman"/>
          <w:color w:val="000000"/>
          <w:sz w:val="28"/>
          <w:szCs w:val="28"/>
        </w:rPr>
        <w:t>; способами совершенствования профессиональных знаний и умений путем использования возможностей информационной среды образовательного учреждения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Р-3 – способен разрабатывать научно- и информационно-методическое обеспечение процесса реализации образовательных программ, создавать информационно-образовательную среду профессиональной деятельности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О-1  – способен осуществлять профессиональную деятельность в цифровой образовательной сред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 ЗАЧЕТ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профессор, заслуженный работник культуры РФ Кревсун М. В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ННОТАЦ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бочей программы дисциплины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03 Музыкально-педагогические технологии  инклюзивного образования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аправление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44.04.01 "Педагогическое образование"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филь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Магистерская программа 44.04. 01.09 «Музыкальное образование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4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освоение магистрантами профессиональных компетенций использования музыкально-педагогических технологий в области инклюзивного образования, практических умений и навыков позволяющих решать профессиональные задачи по применению различных  музыкально-педагогических технологий при обучении детей с ОВЗ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Сформировать общекультурные, общепрофессиональные и специальные компетенции в области музыкально-педагогической деятельности в условиях инклюзивного образования; Заложить основы целостного понимания психологических, педагогических и музыкально-методических аспектов музыкально-педагогических технологий, применяемых в инклюзивном образовании; Обеспечить освоение музыкально-педагогических технологий инклюзивного образования на основе теоретических и практических знаний возрастных особенностей развития детей с ОВЗ и диагноза; Подготовить к самостоятельному решению профессиональных задач по применению музыкально-педагогических технологий инклюзивного образования в детских образовательных учреждениях различного типа.</w:t>
      </w:r>
    </w:p>
    <w:p>
      <w:pPr>
        <w:pStyle w:val="Style15"/>
        <w:widowControl w:val="false"/>
        <w:numPr>
          <w:ilvl w:val="0"/>
          <w:numId w:val="14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обучения по дисциплине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Знать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едущие музыкально-педагогические технологии в области инклюзивного образования; методы проектирования музыкально-образовательного пространства в условиях инклюзивного образования; основные формы и методы музыкально-педагогической деятельности детей с ОВЗ в условиях общего и дополнительного образ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анализировать и характеризовать музыкально-педагогические технологии в области инклюзивного образования; проектировать музыкально-образовательное пространство в условиях инклюзивного образования; применять музыкально-педагогические технологии  в работе с детьми с ОВЗ в условиях общего и дополнительного образ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: навыками решения научно-исследовательских и практических задач в сфере проектирования музыкально-образовательного пространства в условиях инклюзивного образования; метод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ния тенденций современной педагогической науки в области </w:t>
      </w:r>
      <w:r>
        <w:rPr>
          <w:rFonts w:cs="Times New Roman" w:ascii="Times New Roman" w:hAnsi="Times New Roman"/>
          <w:sz w:val="28"/>
          <w:szCs w:val="28"/>
        </w:rPr>
        <w:t>музыкально-педагогических технологий инклюзивного; навыками критического анализа при выборе музыкально-педагогических технологий для работы с детьми с ОВЗ.</w:t>
      </w:r>
    </w:p>
    <w:p>
      <w:pPr>
        <w:pStyle w:val="Style16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участвует в формировании компетенций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К-3</w:t>
      </w:r>
      <w:r>
        <w:rPr>
          <w:rFonts w:cs="Times New Roman" w:ascii="Times New Roman" w:hAnsi="Times New Roman"/>
          <w:sz w:val="28"/>
          <w:szCs w:val="28"/>
        </w:rPr>
        <w:t xml:space="preserve"> - 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5 – 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К-6 – </w:t>
      </w:r>
      <w:r>
        <w:rPr>
          <w:rFonts w:cs="Times New Roman" w:ascii="Times New Roman" w:hAnsi="Times New Roman"/>
          <w:sz w:val="28"/>
          <w:szCs w:val="28"/>
        </w:rPr>
        <w:t>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.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профессор Кревсун М. В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04 Научно-методологический практику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аправление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44.04.01 "Педагогическое образование"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филь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Магистерская программа 44.04. 01.09 «Музыкальное образование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бщей педагоги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34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выработать у магистрантов компетенции и профессиональные навыки самостоятельной исследовательской работы; подготовить магистрантов к освоению различных исследовательских практик; развить профессиональную рефлексию.</w:t>
      </w:r>
    </w:p>
    <w:p>
      <w:pPr>
        <w:pStyle w:val="Style15"/>
        <w:numPr>
          <w:ilvl w:val="0"/>
          <w:numId w:val="34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- представления о процессе, методах и методологии научного исследования; ум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брать необходимые методы и подходы; </w:t>
      </w:r>
      <w:r>
        <w:rPr>
          <w:rFonts w:cs="Times New Roman" w:ascii="Times New Roman" w:hAnsi="Times New Roman"/>
          <w:sz w:val="28"/>
          <w:szCs w:val="28"/>
        </w:rPr>
        <w:t>навыков проведения научного исследования.</w:t>
      </w:r>
    </w:p>
    <w:p>
      <w:pPr>
        <w:pStyle w:val="Style15"/>
        <w:widowControl w:val="false"/>
        <w:numPr>
          <w:ilvl w:val="0"/>
          <w:numId w:val="34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обучения по дисциплине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сновные нормы развития науки и общества; основные концепции развития научных исслед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выявлять закономерности и рефлектировать динамику развития научных исследований; применять результаты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ых исследований при решении конкретных научно-исследовательских зада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методами и нормами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я  освоения новых сфер профессиональной деятельности;</w:t>
      </w:r>
      <w:r>
        <w:rPr>
          <w:rFonts w:cs="Times New Roman" w:ascii="Times New Roman" w:hAnsi="Times New Roman"/>
          <w:sz w:val="28"/>
          <w:szCs w:val="28"/>
        </w:rPr>
        <w:t xml:space="preserve"> методами поиска и сбора информации, навыками анализа и синтеза, индукции-дедукции.</w:t>
      </w:r>
    </w:p>
    <w:p>
      <w:pPr>
        <w:pStyle w:val="Style16"/>
        <w:numPr>
          <w:ilvl w:val="0"/>
          <w:numId w:val="3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участвует в формировании компетенций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Р-2 – Способен осуществлять проектирование научно-методических и учебно-методических материалов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Р-5 – Способен организовывать научно-исследовательскую деятельность обучающихся</w:t>
      </w:r>
    </w:p>
    <w:p>
      <w:pPr>
        <w:pStyle w:val="Style15"/>
        <w:numPr>
          <w:ilvl w:val="0"/>
          <w:numId w:val="3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15"/>
        <w:numPr>
          <w:ilvl w:val="0"/>
          <w:numId w:val="3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экзамен</w:t>
      </w:r>
    </w:p>
    <w:p>
      <w:pPr>
        <w:pStyle w:val="Style15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педагогических наук, профессор Быкасова Л.В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ННОТАЦ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бочей программы дисциплины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 05 Педагогическая диагностика музыкального развит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аправление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44.04.01 "Педагогическое образование"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филь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Магистерская программа 44.04. 01.09 «Музыкальное образование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осво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 у магистров целостной системы знаний в области педагогической диагностики музыкального развития; раскрытие важнейших положений педагогического мониторинга как современной практики успешного исследования музыкального развития детей; развитие умений и навыков педагогической диагностики в сфере музыкального воспитания и образования всех возрастных групп на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15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магистрантов с современным состоянием; основными проблемами музыкально-педагогической науки в области музыкального развития личности, музыкальных способностей (в том числе одаренности); познакомить магистрантов с современным состоянием, основными проблемами педагогической диагностики как эффективного средства мониторинга музыкального развития, научных подходов, основных концепций; изучить инновационные процессы в музыкальной педагогике, принципы педагогической диагностики; научить студентов методике и приемам диагностирования, работать в команде для разработки и апробации современных технологий в условиях школы, дополнительного образования, в том числе инклюзивного; 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целесообразность и полноту использования педагогами образовательных ресурсов диагностики для обеспечения развития каждого ребенка.</w:t>
      </w:r>
    </w:p>
    <w:p>
      <w:pPr>
        <w:pStyle w:val="Style15"/>
        <w:widowControl w:val="false"/>
        <w:numPr>
          <w:ilvl w:val="0"/>
          <w:numId w:val="8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обучения по дисциплине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Знать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ущность, основные методы и технологии  педагогической диагностики музыкального развития; методы проведения диагностических процедур по  исследованию музыкального развития; оформления научных исследований в области диагностики музыкального развития в  инклюзивном образовании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Уметь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иагностировать и оценивать уровень музыкального развития реципиентов; изучать и анализировать научную психолого-педагогическую литературу по инклюзивному образованию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 современными методиками педагогической диагностики музыкального развития; навыками решения научно-исследовательских задач в области педагогической диагностики музыкального развития.</w:t>
      </w:r>
    </w:p>
    <w:p>
      <w:pPr>
        <w:pStyle w:val="Style16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участвует в формировании компетенций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5 – 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6 – 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</w:r>
    </w:p>
    <w:p>
      <w:pPr>
        <w:pStyle w:val="Style15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15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15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профессор Кревсун М. 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 06 Теория и методика непрерывного музыкального образова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аправление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44.04.01 "Педагогическое образование"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филь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Магистерская программа 44.04. 01.09 «Музыкальное образование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освоения дисциплины: формирование научных и методических знаний в сфере непрерывного музыкально-педагогического образования; развитие умений применять полученные знания в профессиональной и инновационной музыкально-пе</w:t>
        <w:softHyphen/>
        <w:t xml:space="preserve">дагогической деятельности. 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080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усвоение научных и методических знаний в сфере непрерывного музы</w:t>
        <w:softHyphen/>
        <w:t>кально-педагогического образования; развитие умений применять полученные знания в музыкально-педагогической и научно-исследовательской деятельности; становление профессионального личностно-творческого отноше</w:t>
        <w:softHyphen/>
        <w:t>ния к профессии; формирование потребности к творческой самореализации на научно-методическом уровне.</w:t>
      </w:r>
    </w:p>
    <w:p>
      <w:pPr>
        <w:pStyle w:val="Style15"/>
        <w:widowControl w:val="false"/>
        <w:numPr>
          <w:ilvl w:val="0"/>
          <w:numId w:val="17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обучения по дисциплине:</w:t>
      </w:r>
    </w:p>
    <w:p>
      <w:pPr>
        <w:pStyle w:val="Mso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8" w:leader="none"/>
        </w:tabs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етоды критического анализа и оценки проблемных ситуаций на основе системного подхода, способы поиска вариантов решения поставленной проблемной ситуации; цели, задачи, базовые понятия самообразования; характер профессиональной карьеры; специфику аналитической научной деятельности, соотношение анализа и синтеза как методов научного познания в решении задач непрерывного музыкального образования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8" w:leader="none"/>
        </w:tabs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применять креативные методы научного исследования в познании и практике непрерывного музыкального образования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ьно использовать научно-педагогический тезаурус; определять специфику профессиональной деятельности; использовать полученные теоретические знания в совершенствовании собственной музыкальной и педагогической деятельности; </w:t>
      </w:r>
      <w:r>
        <w:rPr>
          <w:rFonts w:cs="Times New Roman" w:ascii="Times New Roman" w:hAnsi="Times New Roman"/>
          <w:sz w:val="28"/>
          <w:szCs w:val="28"/>
        </w:rPr>
        <w:t>применять результаты аналитической научной деятельности при решении конкретных научно-исследовательских задач в сфере музыкальной науки и непрерывного музыкального образования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8" w:leader="none"/>
        </w:tabs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 навыками самостоятельному освоению и использованию новых методов исследования, к освоению новых сфер музыкально-профессиональной деятельности; системой представлений об основных нормах музыкального образования; навыками самообразования для выстраивания профессиональной карьеры; способностью анализировать результаты научных исследований в области музыкального образования, применять их при решении конкретных научно-исследовательских задач, самостоятельно осуществлять научное исследование в области теории и методики непрерывного музыкального образования.</w:t>
      </w:r>
    </w:p>
    <w:p>
      <w:pPr>
        <w:pStyle w:val="Style16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участвует в формировании компетенций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-1 – Способен осуществлять критический анализ проблемных ситуаций на основе системного подхода, вырабатывать стратегию действий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О-2 – Способен проектировать и организовывать образовательный процесс в образовательных организациях различных уровней и типов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О-3 – Способен проектировать и реализовывать образовательные программы различных уровней и направленностей на основе современных подходов к обучению и воспитанию обучающихся.</w:t>
      </w:r>
    </w:p>
    <w:p>
      <w:pPr>
        <w:pStyle w:val="Style15"/>
        <w:widowControl w:val="false"/>
        <w:numPr>
          <w:ilvl w:val="0"/>
          <w:numId w:val="17"/>
        </w:numPr>
        <w:tabs>
          <w:tab w:val="clear" w:pos="720"/>
          <w:tab w:val="left" w:pos="42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 (в ЗЕТ): 4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экзамен, курсовая работа.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профессор Кревсун М. В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1.В.07 Музыкальные технологии дополнительного образования детей и взрослых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4.04.01 "Педагогическое образование"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гистерская программа 44.04. 01.09 «Музыкальное образование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Style17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ind w:left="0" w:hanging="0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подготовка специалистов, обладающих знаниями о специфике работы в учреждениях дополнительного образования, имеющих особенность открытого образования, наиболее полно обеспечивающего право человека на развитие и свободный выбор различных видов деятельности, в которых происходит личностное и профессиональное самоопределение детей и взрослых.</w:t>
      </w:r>
    </w:p>
    <w:p>
      <w:pPr>
        <w:pStyle w:val="Style17"/>
        <w:widowControl w:val="false"/>
        <w:numPr>
          <w:ilvl w:val="0"/>
          <w:numId w:val="25"/>
        </w:numPr>
        <w:tabs>
          <w:tab w:val="clear" w:pos="720"/>
          <w:tab w:val="left" w:pos="284" w:leader="none"/>
          <w:tab w:val="left" w:pos="708" w:leader="none"/>
        </w:tabs>
        <w:spacing w:lineRule="auto" w:line="276"/>
        <w:ind w:lef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  <w:r>
        <w:rPr>
          <w:sz w:val="28"/>
          <w:szCs w:val="28"/>
        </w:rPr>
        <w:t xml:space="preserve"> изучить педагогические тенденции в сфере дополнительного образования, современные принципы и технологии организации учебного процесса, с учетом внедрения двух основных направлений обучения в учреждениях дополнительного образования; показать значимость деятельности учреждений дополнительного образования для создания условий для эффективной мотивации обучающихся (детей и взрослых); формирование конструктивных, исполнительских, коммуникативно-организаторских умений и навыков для осуществления музыкально-педагогической деятельности в системе  дополнительного образования; овладеть специальными практическими умениями и навыками, необходимыми для овладения технологиями музыкального образования и организацией разных видов и форм деятельности в учреждениях дополнительного образования.</w:t>
      </w:r>
    </w:p>
    <w:p>
      <w:pPr>
        <w:pStyle w:val="Style15"/>
        <w:widowControl w:val="false"/>
        <w:numPr>
          <w:ilvl w:val="0"/>
          <w:numId w:val="25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обучения по дисциплине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требования современной образовательной среды, требования федеральных государственных образовательных стандартов к обеспечению образовательного процесс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е принципы музыкальных технологий дополнительного образования детей и взрослых в соответствии с нормативными документами; основные методы критического анализа и оценки проблемных ситуаций на основе системного подхода; способы действий по разрешению проблемных ситуаций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источники самосовершенствования; механизмы и способы самоорганизации при решении задач профессиональной деятельности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равовые документы, регламентирующие требования к профессиональной деятельности;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пособы использования современного научного знания при анализе, планировании, проектировании и оценке результатов профессиональной деятельности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етодологические основы научной деятельности в области психолого-педагогических и гуманитарных исследований; сущностные характеристики педагогического эксперимента, критерии оценки качества реализации научного исследования; основы учебной исследовательской деятельности обучающихся; принципы отбора предметного содержания, методов, приемов и технологий, в том числе информационных, организационных форм учебных занятий, средств диагностики в соответствии с планируемыми результатами обучения; современные тенденции в разработке современных моделей обучения в учреждениях дополнительного музыкального образования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музыкально-педагогической деятельности на различных уровнях системы дополнительного образования; планировать, анализировать, оптимизировать профессиональную деятельность на основе положений нормативно-правовых актов в области образования и профессиональной этики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собственную профессиональную деятельность на основе актуального научного знания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оделировать, проектировать и планировать теоретическое и экспериментальное исследование всоответствующей предметной области с учетом имеющейся методологии и методов (в том числе учебное исследование обучающихся);проектировать план-конспект / технологическую карту занятий; использовать образовательный потенциал социокультурной среды региона в преподавании учебных предметов, во внеурочной деятельности разрабатывать методические модели, методики, технологии и приемы обучения с целью модернизации образовательного процесс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методами, формами музыкальных технологий, осуществляя педагогическую деятельность в образовательных организациях различного уровня с учётом последних достижений методики преподавания профессиональных дисциплин; способами постановки, анализа и оценки проблемы на основе системного подхода к определению стратегии действий для достижения поставленной цели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пособами осуществления саморазвития, самосовершенствования в профессиональной деятельности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способами использования нормативных правовых актов и норм профессиональной этики при планировании и реализации профессиональной деятельности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пособами анализа, планирования и совершенствования образовательной деятельности на основе современного научного знания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пособами организации и реализации научно - исследовательской деятельности для решения профессиональных задач; современных моделей, технологий, методик и приемов обучени; формирования познавательной мотивации обучающихся к изучению предметных областей в рамках урочной и внеурочной деятельности; навыками внедрения в учебный процесс.</w:t>
      </w:r>
    </w:p>
    <w:p>
      <w:pPr>
        <w:pStyle w:val="Style16"/>
        <w:numPr>
          <w:ilvl w:val="0"/>
          <w:numId w:val="2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участвует в формировании компетенций: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>ПКР-1</w:t>
      </w:r>
      <w:r>
        <w:rPr>
          <w:rFonts w:cs="Times New Roman" w:ascii="Times New Roman" w:hAnsi="Times New Roman"/>
          <w:sz w:val="28"/>
          <w:szCs w:val="28"/>
        </w:rPr>
        <w:t xml:space="preserve">  – Способен осуществлять педагогическую деятельность в образовательных организациях в соответствии с уровнем и направленностью полученного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КО-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– Способен проектировать и организовывать образовательный процесс в образовательных организациях различных уровней и типов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>ПКО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 – </w:t>
      </w:r>
      <w:r>
        <w:rPr>
          <w:rFonts w:cs="Times New Roman" w:ascii="Times New Roman" w:hAnsi="Times New Roman"/>
          <w:sz w:val="28"/>
          <w:szCs w:val="28"/>
        </w:rPr>
        <w:t>готовностью к разработке и реализации методических моделей, методик, технологий и приемов обучения, к анализу результатов процесса их использования в организациях, осуществляющих образовательную деятельность</w:t>
      </w:r>
    </w:p>
    <w:p>
      <w:pPr>
        <w:pStyle w:val="Style15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</w:p>
    <w:p>
      <w:pPr>
        <w:pStyle w:val="Style15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экзамен</w:t>
      </w:r>
    </w:p>
    <w:p>
      <w:pPr>
        <w:pStyle w:val="Style15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доцент кафедры педагогики дошкольного, начального и дополнительного образования Резникова М.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1.В.08 Региональная культурно-просветительская деятельность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4.04.01 "Педагогическое образование"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гистерская программа 44.04. 01.09 «Музыкальное образование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Style17"/>
        <w:widowControl w:val="false"/>
        <w:tabs>
          <w:tab w:val="clear" w:pos="720"/>
          <w:tab w:val="left" w:pos="708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формирование общекультурных, профессиональных и специальных компетенций необходимых для приобщения к региональным (казачьим) традициям национальной культуры русского народа, содержащимся в них духовным морально-этическим ценностям; развитие профессиональных знаний, умений и навыков для культурно-просветительской работы педагога-музыканта.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/>
      </w:pPr>
      <w:r>
        <w:rPr>
          <w:b/>
          <w:sz w:val="28"/>
          <w:szCs w:val="28"/>
        </w:rPr>
        <w:t xml:space="preserve">Задачи изучения дисциплины: </w:t>
      </w:r>
      <w:r>
        <w:rPr>
          <w:sz w:val="28"/>
          <w:szCs w:val="28"/>
        </w:rPr>
        <w:t xml:space="preserve">определить направления </w:t>
      </w:r>
      <w:r>
        <w:rPr>
          <w:color w:val="000000"/>
          <w:sz w:val="28"/>
          <w:szCs w:val="28"/>
        </w:rPr>
        <w:t xml:space="preserve">культурно-просветительской </w:t>
      </w:r>
      <w:r>
        <w:rPr>
          <w:sz w:val="28"/>
          <w:szCs w:val="28"/>
        </w:rPr>
        <w:t xml:space="preserve">работы педагога-музыканта;определить содержание </w:t>
      </w:r>
      <w:r>
        <w:rPr>
          <w:color w:val="000000"/>
          <w:sz w:val="28"/>
          <w:szCs w:val="28"/>
        </w:rPr>
        <w:t>региональной культурно-просветительской деятельности</w:t>
      </w:r>
      <w:r>
        <w:rPr>
          <w:sz w:val="28"/>
          <w:szCs w:val="28"/>
        </w:rPr>
        <w:t>;сформировать систему знаний об истории возникновения и развития регионального народного музыкального творчества, многообразии жанров народного музыкального искусства; знакомство с высокохудожественными образцами южнорегиональных (казачьих) фольклорных традиций;сформировать навык анализа произведений народного музыкального творчества.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обучения по дисциплине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общие формы организации деятельности коллектива;  психологию межличностных отношений в группах разного возраста;  основы стратегического планирования работы коллектива для достижения поставленной цели; основы всех видов коммуникации на родном языке в процессе профессионального общения; различные исторические типы культур; механизмы межкультурного взаимодействия в обществе на современном этапе, принципы соотношения общемировых и национальных культурных процессов; разнообразие культур в процессе межкультурного взаимодействия; межкультурное разнообразие общества в социально-историческом, этическом и философском контекстах; культурные особенности и традиции различных социальных групп; принципы конструктивного взаимодействия с людьми с учетом их социокультурных особенностей в целях успешного выполнения профессиональных задач и усиления социальной интеграции.общие принципы и подходы к реализации процесса воспитания; методы и приемы формирования ценностных ориентаций обучающихся, развития нравственных чувств (совести, долга, эмпатии, ответственности и др.), формирования нравственного облика (терпения, милосердия и др.), нравственной позиции (способности различать добро и зло, проявлять самоотверженность, готовности к преодолению жизненных испытаний) нравственного поведения; документы, регламентирующие содержание базовых национальных ценносте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создавать в коллективе психологически безопасную доброжелательную среду;  учитывать в своей социальной и профессиональной деятельности интересы коллег;  предвидеть результаты (последствия) как личных, так и коллективных действий;  планировать командную работу, распределять поручения и делегировать полномочия членам команды; осуществлять коммуникацию профессионального характера на родном языке; объяснить феномен культуры, её роль в человеческой жизнедеятельности; толерантно взаимодействовать с представителями различных культур; воспринимать межкультурное разнообразие общества в социально-историческом, этическом и философском контекстах; находить и использовать необходимую для саморазвития и взаимодействия с другими информацию о культурных особенностях и традициях различных социальных групп; анализировать и учитывать разнообразие культур в процессе межкультурного взаимодействия.создавать воспитательные ситуации, содействующие становлению у обучающихся нравственной позиции, духовности, ценностного отношения к человеку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 навыками постановки цели в условиях командой работы; способами управления командной работой в решении поставленных задач; навыками преодоления возникающих в коллективе разногласий, споров и конфликтов на основе учета интересов всех сторон.навыками общения на профессиональные темы; навыками межкультурного взаимодействия с учетом разнообразия культур; навыками проявления уважительного отношения к историческому наследию и социокультурным традициям различных социальных групп,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, включая мировые религии, философские и этические учения.методами и приемами становления нравственного отношения обучающихся к окружающей действительности; способами усвоения подрастающим поколением и претворением в практическое действие и поведение духовных ценностей (индивидуально-личностных, общечеловеческих, национальных, семейных и др.)</w:t>
      </w:r>
    </w:p>
    <w:p>
      <w:pPr>
        <w:pStyle w:val="Style16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участвует в формировании компетенций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К-3</w:t>
      </w:r>
      <w:r>
        <w:rPr>
          <w:rFonts w:cs="Times New Roman" w:ascii="Times New Roman" w:hAnsi="Times New Roman"/>
          <w:sz w:val="28"/>
          <w:szCs w:val="28"/>
        </w:rPr>
        <w:t xml:space="preserve"> – Способен организовывать и руководить работой команды, вырабатывая командную стратегию для достижения поставленной цели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К-5 – </w:t>
      </w:r>
      <w:r>
        <w:rPr>
          <w:rFonts w:cs="Times New Roman" w:ascii="Times New Roman" w:hAnsi="Times New Roman"/>
          <w:sz w:val="28"/>
          <w:szCs w:val="28"/>
        </w:rPr>
        <w:t>Способен анализировать и учитывать разнообразие культур в процессе межкультурного взаимодействия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К-4 – </w:t>
      </w:r>
      <w:r>
        <w:rPr>
          <w:rFonts w:cs="Times New Roman" w:ascii="Times New Roman" w:hAnsi="Times New Roman"/>
          <w:sz w:val="28"/>
          <w:szCs w:val="28"/>
        </w:rPr>
        <w:t>Способен создавать и реализовывать условия и принципы духовно-нравственного воспитания обучающихся на основе базовых национальных ценностей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доцент кафедры педагогики дошкольного, начального и дополнительного образования Резникова М.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1.В. 09 Менеджмент музыкальной педагог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4.04.01 "Педагогическое образование"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гистерская программа 44.04. 01.09 «Музыкальное образование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бщей педагоги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Style15"/>
        <w:widowControl w:val="false"/>
        <w:numPr>
          <w:ilvl w:val="0"/>
          <w:numId w:val="16"/>
        </w:numPr>
        <w:overflowPunct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 у магистров целостной системы знаний в области менеджмента музыкальной педагогики; раскрытие важнейших положений менеджмента как современной практики успешного управления; развитие умений и навыков менеджмента в сфере социально-культурной деятельности всех возрастных групп населения.</w:t>
      </w:r>
    </w:p>
    <w:p>
      <w:pPr>
        <w:pStyle w:val="Style15"/>
        <w:widowControl w:val="false"/>
        <w:numPr>
          <w:ilvl w:val="0"/>
          <w:numId w:val="16"/>
        </w:numPr>
        <w:overflowPunct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магистрантов с современным состоянием, основными проблемами развития музыкальной педагогики как науки, тенденциями и перспективами ее менеджмента; изучить инновационные процессы в музыкальной педагогике; принципы менеджмента при проектировании новых учебных программ и разработки инновационных методик организации образовательного процесса; научить студентов работать в команде для внедрения инновационных приемов в педагогический процесс с целью создания условий для эффективной мотивации; выстраивать и реализовывать перспективные линии профессионального саморазвития с учетом инновационного менеджмента. </w:t>
      </w:r>
    </w:p>
    <w:p>
      <w:pPr>
        <w:pStyle w:val="Style15"/>
        <w:widowControl w:val="false"/>
        <w:numPr>
          <w:ilvl w:val="0"/>
          <w:numId w:val="16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обучения по дисциплине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Знат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ребования и подходы к проектированию и созданию научно-методических и учебно-методических материалов; порядок разработки и использования научно-методических и учебно-методических материалов, примерных или типовых образовательных программ; теоретические основы и технологии организации научно-исследовательской и проектной деятельности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Умет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зрабатывать новые подходы и методические решения в области проектирования научно-методических и учебно-методических материалов; разрабатывать (обновлять) примерные или типовые образовательные программы, примерные рабочие программы учебных курсов, дисциплин; подготавливать проектные и научно-исследовательские работы с учетом нормативных требований; консультировать обучающихся на всех этапах подготовки и оформления проектных, исследовательских, научных работ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Владет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выками осуществления деятельности по проектированию научно-методических и учебно-методических материалов при выполнении профессиональных задач; навыками организации и проведения учебно-исследовательской, научно-исследовательской, проектной и иной деятельности в ходе выполнения профессиональных функций.</w:t>
      </w:r>
    </w:p>
    <w:p>
      <w:pPr>
        <w:pStyle w:val="Style16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участвует в формировании компетенций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Р-2 – способен осуществлять проектирование научно-методических и учебно-методических материалов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Р-5 – способен организовывать научно-исследовательскую деятельность обучающихся.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 (в ЗЕТ): 2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 зачет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тор педагогических наук, доцент кафедры общей педагогики Л.В. Быкасов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1.В. 10 Педагогический анализ музыкального дискурса (м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гистерский семинар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4.01 "Педагогическое образование"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агистерская программа 44.04. 01.09 «Музыкальное образование»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бщей педагогики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Цели</w:t>
      </w:r>
      <w:r>
        <w:rPr>
          <w:rFonts w:cs="Times New Roman" w:ascii="Times New Roman" w:hAnsi="Times New Roman"/>
          <w:sz w:val="28"/>
          <w:szCs w:val="28"/>
        </w:rPr>
        <w:t xml:space="preserve"> освоения дисциплины: заключаются в теоретическом изучении и овладении практическими навыками стратегического анализа, в фокусировке знания, полученного в рамках общетеоретических и специальных дисциплин профессионального цикла, для их последующего применения в научно-исследовательских изысканиях магистрантов в процессе подготовки самостоятельных научных докладов, рефератов, выпускной квалификационной раб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дисциплины: </w:t>
      </w:r>
      <w:r>
        <w:rPr>
          <w:rFonts w:cs="Times New Roman" w:ascii="Times New Roman" w:hAnsi="Times New Roman"/>
          <w:sz w:val="28"/>
          <w:szCs w:val="28"/>
        </w:rPr>
        <w:t>сформировать</w:t>
      </w:r>
    </w:p>
    <w:p>
      <w:pPr>
        <w:pStyle w:val="Style17"/>
        <w:widowControl w:val="false"/>
        <w:tabs>
          <w:tab w:val="clear" w:pos="720"/>
          <w:tab w:val="left" w:pos="360" w:leader="none"/>
          <w:tab w:val="left" w:pos="708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- базовые представления о понятийно-терминологическом аппарате современного научного дискурса;</w:t>
      </w:r>
    </w:p>
    <w:p>
      <w:pPr>
        <w:pStyle w:val="Style17"/>
        <w:widowControl w:val="false"/>
        <w:tabs>
          <w:tab w:val="clear" w:pos="720"/>
          <w:tab w:val="left" w:pos="360" w:leader="none"/>
          <w:tab w:val="left" w:pos="708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- инструментарий, помогающий анализировать, структурировать дискурсивное поле науки;</w:t>
      </w:r>
    </w:p>
    <w:p>
      <w:pPr>
        <w:pStyle w:val="Style17"/>
        <w:widowControl w:val="false"/>
        <w:tabs>
          <w:tab w:val="clear" w:pos="720"/>
          <w:tab w:val="left" w:pos="360" w:leader="none"/>
          <w:tab w:val="left" w:pos="708" w:leader="none"/>
        </w:tabs>
        <w:spacing w:lineRule="auto" w:line="276"/>
        <w:ind w:left="0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навыки</w:t>
      </w:r>
      <w:r>
        <w:rPr>
          <w:bCs/>
          <w:sz w:val="28"/>
          <w:szCs w:val="28"/>
        </w:rPr>
        <w:t xml:space="preserve"> (аналитические, </w:t>
      </w:r>
      <w:r>
        <w:rPr>
          <w:sz w:val="28"/>
          <w:szCs w:val="28"/>
        </w:rPr>
        <w:t>организационные, стратегические, управленческие) проведения научно-исследовательской работы.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 Результаты обучения по дисциплине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ребования и подходы к проектированию и созданию научно-методических и учебно-методических материалов; порядок разработки и использования научно-методических и учебно-методических материалов, примерных или типовых образовательных программ; теоретические основы и технологии организации научно-исследовательской и проект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разрабатывать новые подходы и методические решения в области проектирования научно-методических и учебно-методических материалов; разрабатывать (обновлять) примерные или типовые образовательные программы, примерные рабочие программы учебных курсов, дисциплин; подготавливать проектные и научно-исследовательские работы с учетом нормативных требований; консультировать обучающихся на всех этапах подготовки и оформления проектных, исследовательских, научны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выками осуществления деятельности по проектированию научно-методических и учебно-методических материалов при выполнении профессиональных задач; навыками организации и проведения учебно-исследовательской, научно-исследовательской, проектной и иной деятельности в ходе выполнения профессиональных функций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Дисциплина участвует в формировании компетенций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Р-2 – Способен осуществлять проектирование научно-методических и учебно-методических материалов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Р-5 – Способен организовывать научно-исследовательскую деятельность обучающихся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 (в ЗЕТ): 4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 экзамен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тор педагогических наук, доцент кафедры общей педагогики Л.В. Быкас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ННОТАЦИЯ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бочей программы дисциплины</w:t>
      </w:r>
    </w:p>
    <w:p>
      <w:pPr>
        <w:pStyle w:val="Normal"/>
        <w:widowControl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В.ДВ.01.01 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кальное исполнительство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аправление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44.04.01 "Педагогическое образование"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филь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Магистерская программа 44.04. 01.09 «Музыкальное образование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освоения дисциплины: </w:t>
      </w:r>
      <w:r>
        <w:rPr>
          <w:rFonts w:cs="Times New Roman" w:ascii="Times New Roman" w:hAnsi="Times New Roman"/>
          <w:spacing w:val="-2"/>
          <w:sz w:val="28"/>
          <w:szCs w:val="28"/>
        </w:rPr>
        <w:t>углубление вокальных знаний, умений и навыков у магистрантов профиля «Музыкальное образование», полученных классе сольного пения (эстрадно-джазового вокала) уровня подготовки бакалавров, расширение профессионального кругозора при знакомстве с эстрадно-джазовой музыкой различных стилей и направлений.</w:t>
      </w:r>
    </w:p>
    <w:p>
      <w:pPr>
        <w:pStyle w:val="Style15"/>
        <w:numPr>
          <w:ilvl w:val="0"/>
          <w:numId w:val="3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способствовать всестороннему и духовно-нравственному развитию магистрантов средствами эстрадно-джазового вокального искусства; стимулировать развитие креативных, музыкальных способностей; формировать музыкальный кругозор в области эстрадно-джазовых жанров и стилей; освоить исполнительскую вокальную технологию.</w:t>
      </w:r>
    </w:p>
    <w:p>
      <w:pPr>
        <w:pStyle w:val="Style15"/>
        <w:widowControl w:val="false"/>
        <w:numPr>
          <w:ilvl w:val="0"/>
          <w:numId w:val="35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обучения по дисциплине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Знать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роль эстрадно-джазового вокального искусства в деятельности учителя музыки, руководителя детского вокального ансамбля в школе и системе дополнительного образования; </w:t>
      </w:r>
      <w:r>
        <w:rPr>
          <w:rFonts w:cs="Times New Roman" w:ascii="Times New Roman" w:hAnsi="Times New Roman"/>
          <w:spacing w:val="-4"/>
          <w:sz w:val="28"/>
          <w:szCs w:val="28"/>
        </w:rPr>
        <w:t>характеристики стилей эстрадно-джазовых произведений (джаз и поп-музыка)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исторические сведения музыкознания, относящиеся к творчеству композиторов и конкретным произведениям; невербальные средства общения с учениками-вокалистами и вокальным ансамблем; перевод иностранных музыкальных терминов и обозначений, а также иноязычных текстов; функции вокального исполнительства: выразительная (выражение эмоционально-смыслового содержания) и просветительская (развитие музыкального вкуса аудитории); технических приёмов вокального исполнительства высшего поряд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Уметь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подготовить и исполнить произведения эстрадно-джазового вокального репертуара различного исполнительского уровня, импровизировать в различных вокальных стилях; анализировать эстрадно-джазовые вокальные произведения, составлять аннотацию, используя исторические и музыковедческие знания из цикла музыкально-теоретических дисциплин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моционально, вдохновенно  исполнять вокальные произведения различных стилей; </w:t>
      </w:r>
      <w:r>
        <w:rPr>
          <w:rFonts w:cs="Times New Roman" w:ascii="Times New Roman" w:hAnsi="Times New Roman"/>
          <w:sz w:val="28"/>
          <w:szCs w:val="28"/>
        </w:rPr>
        <w:t>эмоционально, вдохновенно исполнять произведения в разностилевых аранжировках; моделировать процесс разучивания данного произведения с учеником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 самостоятельным поиском и освоением эстрадно-джазового вокального произведения различной трудности; навыками исполнения произведений различных типов, форм, разнообразных по складу фактуры, стилей и жанров, различного характера, исполняемых с сопровождением и без сопровождения; навыками невербального общения с участниками детского вокального ансамбля и солистами; навыками разучивания разностилевыхэстрадно-джазовых произведений, навыками импровизации.</w:t>
      </w:r>
    </w:p>
    <w:p>
      <w:pPr>
        <w:pStyle w:val="Style16"/>
        <w:numPr>
          <w:ilvl w:val="0"/>
          <w:numId w:val="3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участвует в формировании компетенций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-6 – Способен определять и реализовывать приоритеты собственной деятельности и способы ее совершенствования на основе самооценк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3 – 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4 – Способен создавать и реализовывать условия и принципы духовно-нравственного воспитания обучающихся на основе базовых национальных ценностей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Р-1 – Способен осуществлять педагогическую деятельность в образовательных организациях в соответствии с уровнем и направленностью полученного образования.</w:t>
      </w:r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>8.</w:t>
      </w:r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контроля</w:t>
      </w:r>
      <w:r>
        <w:rPr>
          <w:rFonts w:cs="Times New Roman" w:ascii="Times New Roman" w:hAnsi="Times New Roman"/>
          <w:sz w:val="28"/>
          <w:szCs w:val="28"/>
        </w:rPr>
        <w:t>: зачет</w:t>
      </w:r>
      <w:r>
        <w:rPr>
          <w:rFonts w:cs="Times New Roman" w:ascii="Times New Roman" w:hAnsi="Times New Roman"/>
          <w:b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ind w:hanging="142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доцент Волчегурская Н.В., Егорова Н.В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ННОТАЦ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бочей программы дисциплины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1.В.ДВ.01.0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рижерско-хоровое исполнительство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аправление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44.04.01 "Педагогическое образование"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филь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Магистерская программа 44.04. 01.09 «Музыкальное образование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sz w:val="28"/>
          <w:szCs w:val="28"/>
        </w:rPr>
        <w:t xml:space="preserve">освоения дисциплины: </w:t>
      </w:r>
      <w:r>
        <w:rPr>
          <w:rFonts w:cs="Times New Roman" w:ascii="Times New Roman" w:hAnsi="Times New Roman"/>
          <w:spacing w:val="-2"/>
          <w:sz w:val="28"/>
          <w:szCs w:val="28"/>
        </w:rPr>
        <w:t>углубление дирижерских знаний, умений и навыков у магистрантов профиля «Музыкальное образование», полученных классе хорового дирижирования уровня подготовки бакалавров, расширение профессионального кругозора при знакомстве с хоровой музыкой различных стилей и направлений, а также музыки народов мира.</w:t>
      </w:r>
    </w:p>
    <w:p>
      <w:pPr>
        <w:pStyle w:val="Style15"/>
        <w:numPr>
          <w:ilvl w:val="0"/>
          <w:numId w:val="2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способствовать всестороннему и духовно-нравственному развитию магистрантов средствами дирижерско-хорового искусства; формировать дирижерское мышление и стимулировать развитие креативных, музыкальных способностей; формировать музыкальный кругозор в области хоровых жанров и стилей; освоить исполнительскую дирижерскую технологию.</w:t>
      </w:r>
    </w:p>
    <w:p>
      <w:pPr>
        <w:pStyle w:val="Style15"/>
        <w:widowControl w:val="false"/>
        <w:numPr>
          <w:ilvl w:val="0"/>
          <w:numId w:val="21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обучения по дисциплине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роль дирижерского искусства в деятельности учителя музыки, руководителя детского хора в школе и системе дополнительного образования; </w:t>
      </w:r>
      <w:r>
        <w:rPr>
          <w:rFonts w:cs="Times New Roman" w:ascii="Times New Roman" w:hAnsi="Times New Roman"/>
          <w:spacing w:val="-4"/>
          <w:sz w:val="28"/>
          <w:szCs w:val="28"/>
        </w:rPr>
        <w:t>характеристики стилей хоровых произведений (духовной и светской, Возрождения, Барокко, Классического, Романтического, Современной музыки);</w:t>
      </w:r>
      <w:r>
        <w:rPr>
          <w:rFonts w:cs="Times New Roman" w:ascii="Times New Roman" w:hAnsi="Times New Roman"/>
          <w:sz w:val="28"/>
          <w:szCs w:val="28"/>
        </w:rPr>
        <w:t xml:space="preserve"> невербальные средства общения дирижера с хором: мимика, артикуляция, мануальное управление; перевод иностранных музыкальных терминов и обозначений, а также иноязычных текстов научные, исторические сведения музыкознания, относящиеся к творчеству композиторов и конкретным хоровым произведениям; функции дирижирования: выразительная (выражение эмоционально-смыслового содержания) и управленческая (управление исполнением хорового произведен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самостоятельно подготовить и исполнить произведения хорового репертуара различного исполнительского уровня; анализировать хоровые произведения, составлять аннотацию, используя исторические и музыковедческие знания из цикла музыкально-теоретических дисциплин; </w:t>
      </w:r>
      <w:r>
        <w:rPr>
          <w:rFonts w:cs="Times New Roman" w:ascii="Times New Roman" w:hAnsi="Times New Roman"/>
          <w:spacing w:val="-2"/>
          <w:sz w:val="28"/>
          <w:szCs w:val="28"/>
        </w:rPr>
        <w:t>эмоционально, вдохновенно  дирижировать хоровые произведения для детского хора без сопровождения (части крупных циклических произведений различных стилей), на основе представления интонационно-высотного звучания партитуры и использования всех средств хоровой и музыкальной выразительности;</w:t>
      </w:r>
      <w:r>
        <w:rPr>
          <w:rFonts w:cs="Times New Roman" w:ascii="Times New Roman" w:hAnsi="Times New Roman"/>
          <w:sz w:val="28"/>
          <w:szCs w:val="28"/>
        </w:rPr>
        <w:t>эмоционально, вдохновенно  дирижировать хоровые произведения с сопровождением (сцены из опер, части крупных кантатно-ораториальных сочинений различных эпох и стилей), на основе представления характера взаимодействия хорового и инструментального компонентов партитуры; обращаясь к воображаемому хору, моделировать процесс разучивания данного произведения с хором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 самостоятельным поиском и освоением хорового произведения из репертуара детского хора различной трудности4 навыками дирижирования произведениями различных типов, форм, разнообразных по складу фактуры, стилей и жанров, различного характера, исполняемых с сопровождением и без сопровождения; навыками невербального общения с участниками детского хора, передачей в дирижерском жесте и мимике образной сущности музыкального произведения; навыками дирижирования произведений с применением разнообразной дирижерско-исполнительской техники</w:t>
      </w:r>
    </w:p>
    <w:p>
      <w:pPr>
        <w:pStyle w:val="Style16"/>
        <w:numPr>
          <w:ilvl w:val="0"/>
          <w:numId w:val="2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участвует в формировании компетенций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-6  – Способен определять и реализовывать приоритеты собственной деятельности и способы ее совершенствования на основе самооценки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ПК-3 – </w:t>
      </w:r>
      <w:r>
        <w:rPr>
          <w:rFonts w:cs="Times New Roman" w:ascii="Times New Roman" w:hAnsi="Times New Roman"/>
          <w:sz w:val="28"/>
          <w:szCs w:val="28"/>
        </w:rPr>
        <w:t>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4 – Способен создавать и реализовывать условия и принципы духовно-нравственного воспитания обучающихся на основе базовых национальных ценност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КР-1 – Способен осуществлять педагогическую деятельность в образовательных организациях в соответствии с уровнем и направленностью полученного образования</w:t>
      </w:r>
    </w:p>
    <w:p>
      <w:pPr>
        <w:pStyle w:val="Style15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>8.</w:t>
      </w:r>
    </w:p>
    <w:p>
      <w:pPr>
        <w:pStyle w:val="Style15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, экзамен.</w:t>
      </w:r>
    </w:p>
    <w:p>
      <w:pPr>
        <w:pStyle w:val="Style15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ind w:hanging="142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профессор Кревсун М. 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1.В.Дв.01.03 Народно-певческое исполнительство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4.04.01 "Педагогическое образование"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гистерская программа 44.04. 01.09 «Музыкальное образование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подготовка к профессиональной деятельности педагога-музыканта средствами народно-певческого искусства</w:t>
      </w:r>
    </w:p>
    <w:p>
      <w:pPr>
        <w:pStyle w:val="Style15"/>
        <w:numPr>
          <w:ilvl w:val="0"/>
          <w:numId w:val="18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развитие голосовых и исполнительских данных через усвоение вокально-технических приемов; овладение исполнительским мастерством; овладение методикой работы с голосом, вокальным ансамблем.</w:t>
      </w:r>
    </w:p>
    <w:p>
      <w:pPr>
        <w:pStyle w:val="Style15"/>
        <w:widowControl w:val="false"/>
        <w:numPr>
          <w:ilvl w:val="0"/>
          <w:numId w:val="18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обучения по дисциплине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теоретический материал о неразрывной связи народного вокала с другими профилирующими дисциплинами («Региональная культурно-просветительская деятельность», «Технологии развития креативности в музыкальном образовании», «Медиатехнологии в музыкальной деятельности», «Музыкальные технологии дополнительного образования детей и взрослых», «Ресурсное обеспечение народно-певческого исполнительства»); о различных традиционных стилевых особенностях исполнения; базовые принципы музыкального образования в сфере вокально-хорового исполнительства и организации музыкально-образовательного процесса; требования современной образовательной среды, требования федеральных государственных образовательных стандартов к обеспечению образовательного процесса; базовые принципы музыкальных технологий дополнительного образования детей и взрослых в соответствии с нормативными документами; общие принципы и подходы к реализации процесса воспитания; методы и приемы формирования ценностных ориентаций обучающихся, развития нравственных чувств (совести, долга, эмпатии, ответственности и др.), формирования нравственного облика (терпения, милосердия и др.), нравственной позиции (способности различать добро и зло, проявлять самоотверженность, готовности к преодолению жизненных испытаний) нравственного поведения; документы, регламентирующие содержание базовых национальных це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исполнять народные песни сольно, в составе хора или ансамбля, руководить вокальным исполнительским коллективом; использовать в практике материалы программ развития музыкального образования; осуществлять музыкально-педагогической деятельности на различных уровнях системы дополнительного образования; создавать воспитательные ситуации, содействующие становлению у обучающихся нравственной позиции, духовности, ценностного отношения к человеку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техникой исполнения народных песен с высоким уровнем сложности (мелодическим, метроритмическим, ладогармоническим и регистровым), народных песен сольно, в составе хора или ансамбля; навыками  адресной помощи обучающимся с учетом их индивидуальных образовательных потребностей на соответствующем уровне образования; методами, формами музыкальных технологий, осуществляя педагогическую деятельность в образовательных организациях различного уровня с учётом последних достижений методики преподавания профессиональных дисциплин; методами и приемами становления нравственного отношения обучающихся к окружающей действительности; способами усвоения подрастающим поколением и претворением в практическое действие и поведение духовных ценностей (индивидуально-личностных, общечеловеческих, национальных, семейных и др.)</w:t>
      </w:r>
    </w:p>
    <w:p>
      <w:pPr>
        <w:pStyle w:val="Style16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К-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Способен определять и реализовывать приоритеты собственной деятельности и способы ее совершенствования на основе самооценк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ПК-3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ПК-4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ен создавать и реализовывать условия и принципы духовно-нравственного воспитания обучающихся на основе базовых национальных ценностей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КР-1 – </w:t>
      </w:r>
      <w:r>
        <w:rPr>
          <w:rFonts w:cs="Times New Roman" w:ascii="Times New Roman" w:hAnsi="Times New Roman"/>
          <w:sz w:val="28"/>
          <w:szCs w:val="28"/>
        </w:rPr>
        <w:t>Способен осуществлять педагогическую деятельность в образовательных организациях в соответствии с уровнем и направленностью полученного образования</w:t>
      </w:r>
    </w:p>
    <w:p>
      <w:pPr>
        <w:pStyle w:val="Style15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8</w:t>
      </w:r>
    </w:p>
    <w:p>
      <w:pPr>
        <w:pStyle w:val="Style15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экзамен</w:t>
      </w:r>
    </w:p>
    <w:p>
      <w:pPr>
        <w:pStyle w:val="Style15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доцент кафедры педагогики дошкольного, начального и дополнительного образования Резникова М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2.01 Этнокультурные традиции в музыкальном образовании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4.04.01 "Педагогическое образование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гистерская программа 44.04. 01.09 «Музыкальное образование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освоения дисциплины: формирование общекультурных, профессиональных и специальных компетенций необходимых для приобщения к национальной музыкальной культуре русского народа и содержащимся в ней духовным морально-этическим ценностям; развитие профессиональных знаний, умений и навыков педагога-музыканта в области музыкальной педагогики.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76"/>
        <w:ind w:left="0" w:hanging="0"/>
        <w:rPr/>
      </w:pPr>
      <w:r>
        <w:rPr>
          <w:b/>
          <w:sz w:val="28"/>
          <w:szCs w:val="28"/>
        </w:rPr>
        <w:t xml:space="preserve">Задачи изучения дисциплины: </w:t>
      </w:r>
      <w:r>
        <w:rPr>
          <w:sz w:val="28"/>
          <w:szCs w:val="28"/>
        </w:rPr>
        <w:t xml:space="preserve">определить содержание этнокультурных традиций в музыкальном образовании;представить спецкурсы для профессионального выбора в </w:t>
      </w:r>
      <w:r>
        <w:rPr>
          <w:spacing w:val="-6"/>
          <w:sz w:val="28"/>
          <w:szCs w:val="28"/>
        </w:rPr>
        <w:t>этнокультурном музыкальном образовании;</w:t>
      </w:r>
      <w:r>
        <w:rPr>
          <w:sz w:val="28"/>
          <w:szCs w:val="28"/>
        </w:rPr>
        <w:t>определить этнокультурные направления в работе педагога-музыканта;сформировать систему знаний об истории возникновения и развития русского народного музыкального творчества, многообразии жанров народного музыкального искусства; знакомство с высокохудожественными образцами русского народно-певческого, инструментального  исполнительства;сформировать навык анализа произведений народного музыкального творчества.</w:t>
      </w:r>
    </w:p>
    <w:p>
      <w:pPr>
        <w:pStyle w:val="Style15"/>
        <w:widowControl w:val="false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обучения по дисциплине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типы образовательных программ </w:t>
      </w:r>
      <w:r>
        <w:rPr>
          <w:rFonts w:cs="Times New Roman" w:ascii="Times New Roman" w:hAnsi="Times New Roman"/>
          <w:color w:val="000000"/>
          <w:sz w:val="28"/>
          <w:szCs w:val="28"/>
        </w:rPr>
        <w:t>этно</w:t>
      </w:r>
      <w:r>
        <w:rPr>
          <w:rFonts w:cs="Times New Roman" w:ascii="Times New Roman" w:hAnsi="Times New Roman"/>
          <w:sz w:val="28"/>
          <w:szCs w:val="28"/>
        </w:rPr>
        <w:t xml:space="preserve">культурной направленности с учетом полинациональных и региональных традиций; основные методы критического анализа и оценки проблемных ситуаций на основе системного подхода; способы действий по разрешению проблемных ситуаций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источники самосовершенствования; механизмы и способы самоорганизации при решении задач профессиональной деятельности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равовые документы, регламентирующие требования к профессиональной деятельности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пособы использования современного научного знания при анализе, планировании, проектировании и оценке результатов профессиональной деятельности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етодологические основы научной деятельности в области психолого-педагогических и гуманитарных исследований; сущностные характеристики педагогического эксперимента, критерии оценки качества реализации научного исследования; основы учебной исследовательской деятельности обучающихся; принципы отбора предметного содержания, методов, приемов и технологий, в том числе информационных, организационных форм учебных занятий, средств диагностики в соответствии с планируемыми результатами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выявлять региональные музыкально-выразительные особенности различных жанров устного и музыкального фольклора; использовать их в практической деятельности;создавать воспитательные ситуации, содействующие становлению у обучающихся нравственной позиции, духовности, ценностного отношения к человеку ; планировать, анализировать, оптимизировать профессиональную деятельность на основе положений нормативно-правовых актов в области образования и профессиональной этики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собственную профессиональную деятельность на основе актуального научного знания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оделировать, проектировать и планировать теоретическое и экспериментальное исследование в соответствующей предметной области с учетом имеющейся методологии и методов (в том числе учебное исследование обучающихся);проектировать план-конспект/технологическую карту занятий; использовать образовательный потенциал социокультурной среды региона в преподавании учебных предметов, во внеурочной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методами и приемами становления нравственного отношения обучающихся к окружающей действительности; способами усвоения подрастающим поколением и претворением в практическое действие и поведение духов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способами постановки, анализа и оценки проблемы на основе системного подхода к определению стратегии действий для достижения поставленной цели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пособами осуществления саморазвития, самосовершенствования в профессиональной деятельности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способами использования нормативных правовых актов и норм профессиональной этики при планировании и реализации профессиональной деятельности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пособами анализа, планирования и совершенствования образовательной деятельности на основе современного научного знания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пособами организации и реализации научно - исследовательской деятельности для решения профессиональных задач; </w:t>
      </w:r>
      <w:r>
        <w:rPr>
          <w:rFonts w:eastAsia="Times New Roman" w:cs="Times New Roman" w:ascii="Times New Roman" w:hAnsi="Times New Roman"/>
          <w:sz w:val="28"/>
          <w:szCs w:val="28"/>
        </w:rPr>
        <w:t>методами</w:t>
      </w:r>
      <w:r>
        <w:rPr>
          <w:rFonts w:cs="Times New Roman" w:ascii="Times New Roman" w:hAnsi="Times New Roman"/>
          <w:sz w:val="28"/>
          <w:szCs w:val="28"/>
        </w:rPr>
        <w:t>формирования познавательной мотивации обучающихся к изучению предметных областей в рамках урочной и внеурочной деятельности.</w:t>
      </w:r>
    </w:p>
    <w:p>
      <w:pPr>
        <w:pStyle w:val="Style16"/>
        <w:numPr>
          <w:ilvl w:val="0"/>
          <w:numId w:val="2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участвует в формировании компетенций: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К-4 – </w:t>
      </w:r>
      <w:r>
        <w:rPr>
          <w:rFonts w:cs="Times New Roman" w:ascii="Times New Roman" w:hAnsi="Times New Roman"/>
          <w:sz w:val="28"/>
          <w:szCs w:val="28"/>
        </w:rPr>
        <w:t>Способен создавать и реализовывать условия и принципы духовно-нравственного воспитания обучающихся на основе базовых национальных ценносте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КО-2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ен проектировать и организовывать образовательный процесс в образовательных организациях различных уровней и тип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КО-3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ен проектировать и реализовывать образовательные программы различных уровней и направленностей на основе современных подходов к обучению и воспитанию обучающихся</w:t>
      </w:r>
    </w:p>
    <w:p>
      <w:pPr>
        <w:pStyle w:val="Style15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5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зачет с оценкой</w:t>
      </w:r>
    </w:p>
    <w:p>
      <w:pPr>
        <w:pStyle w:val="Style15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доцент кафедры педагогики дошкольного, начального и дополнительного образования Резникова М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ННОТАЦ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бочей программы дисциплины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2.02 Мультикультурные традиции в музыкальном образован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аправление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44.04.01 "Педагогическое образование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филь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Магистерская программа 44.04. 01.09 «Музыкальное образование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2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освоение магистрантами профессиональных компетенций в области исследования мультикультурных традиций в музыкальном образовании, практических умений и навыков позволяющих решать профессиональные задачи по использованию в музыкально-практической деятельности мультикультурных традиций, существующих в музыкальном образовании.</w:t>
      </w:r>
    </w:p>
    <w:p>
      <w:pPr>
        <w:pStyle w:val="Style15"/>
        <w:numPr>
          <w:ilvl w:val="0"/>
          <w:numId w:val="2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Заложить основы глубокого целостного понимания музыкальной культуры как мультикультурного феномена;подготовить магистрантов к самостоятельному решению профессиональных задач в условиях мультикультурного музыкального образования;сформировать технологические умения и навыки работы в мультикультурной музыкально-образовательной среде.</w:t>
      </w:r>
    </w:p>
    <w:p>
      <w:pPr>
        <w:pStyle w:val="Style15"/>
        <w:widowControl w:val="false"/>
        <w:numPr>
          <w:ilvl w:val="0"/>
          <w:numId w:val="22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обучения по дисциплине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приемы построения музыкально- просветительских программ на основе мультикультурного подхода; основы организации образовательного процесса в учреждениях различных уровней и типов; теоретические основы культурных различий и региональных традиций для разработки музыкально-образовательных программ.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организации и проведения музыкально-просветительских программ в целях популяризации научных знаний и мультикультурных традиций; реализовывать музыкально-образовательный процесс с учетом различных уровней и типов образовательных организаций; реализовывать музыкально-образовательные программы с учетом мультикультурных особенностей и региональных традиций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 навыками разработки музыкально-просветительских программ в целях популяризации научных знаний и культурных традиций на основе мультикультурного подхода; навыками разработки и реализации музыкально-образовательного процесса; навыками разработки и реализации музыкально-образовательных программ с учетом мультикультурных и региональных традиций и особенностей.</w:t>
      </w:r>
    </w:p>
    <w:p>
      <w:pPr>
        <w:pStyle w:val="Style16"/>
        <w:numPr>
          <w:ilvl w:val="0"/>
          <w:numId w:val="2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участвует в формировании компетенций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4 – Способен создавать и реализовывать условия и принципы духовно-нравственного воспитания обучающихся на основе базовых национальных ценностей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О-2 – Способен проектировать и организовывать образовательный процесс в образовательных организациях различных уровней и типов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О-3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пособен проектировать и реализовывать образовательные программы различных уровней и направленностей на основе современных подходов к обучению и воспитанию обучающихся.</w:t>
      </w:r>
    </w:p>
    <w:p>
      <w:pPr>
        <w:pStyle w:val="Style15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Style15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15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ind w:hanging="142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профессор Кревсун М. В.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ind w:hanging="142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ННОТАЦ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В.ДВ.03.0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сурсное обеспечение вокального исполнительств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аправление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44.04.01 "Педагогическое образование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филь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Магистерская программа 44.04. 01.09 «Музыкальное образование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углубление дирижерских знаний, умений и навыков у магистрантов профиля «Музыкальное образование», полученных классе эстрадного сольного пения уровня подготовки бакалавров, расширение профессионального кругозора при знакомстве с вокальной музыкой различных стилей и направлений, а также музыки народов мира.</w:t>
      </w:r>
    </w:p>
    <w:p>
      <w:pPr>
        <w:pStyle w:val="Style15"/>
        <w:numPr>
          <w:ilvl w:val="0"/>
          <w:numId w:val="3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всестороннему и духовно-нравственному развитию магистрантов средствами эстрадного и джазового вокального искусства; формировать образное мышление и стимулировать развитие креативных, музыкальных способностей;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пливать репертуар для будущей вокальной деятельности; формировать музыкальный кругозор в области джазовых и эстрадных жанров и стилей; совершенствовать самостоятельные виды деятельности вокалиста (сольное исполнение, анализ стилистики, работа с аранжировками (в том числе и компьютерными).</w:t>
      </w:r>
    </w:p>
    <w:p>
      <w:pPr>
        <w:pStyle w:val="Style15"/>
        <w:widowControl w:val="false"/>
        <w:numPr>
          <w:ilvl w:val="0"/>
          <w:numId w:val="32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обучения по дисциплине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структуру учебной и концертной программы вокалиста различного исполнительского направ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научные, исторические сведения музыкознания, относящиеся к творчеству композиторов и конкретным вокальным произведениям для составления просветительских программ; средства вербального общения преподавателя с вокалистом: слово, пение, игра на музыкальном инструменте; способы аранжировки; содержание воспитательной, организационной и исполнительской функций руководителя-вокалиста; принципы воспитательной функции руководителя-вокалиста в сфере духовно-нравственного вос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анализировать вокальную музыку, составлять аннотацию, используя исторические и музыковедческие знания из цикла музыкально-теоретических дисциплин; воспроизводить голосом музыкальный материал произведения  без поддержки инструмента; грамотно исполнять произведение под аккомпанемент фортепиано; работать с компьютерными аранжировками; моделировать процесс разучивания конкретного произведения на основе его стилистического; реализовать процесс с учетом базовых национальных ценностей культурного вокального наследия.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 навыками вокальной и инструментальной демонстрации вокальных произведений различных национальностей и культурных традиций  при разработке и реализации просветительских программ; навыками вербального общения с учениками, в передаче образной сущности музыкального произведения; навыками методической разработки репетиционной технологии в виде письменной аннотации на вокальное произведение; навыками методической работы в области духовно-нравственного воспитания обучающихся.</w:t>
      </w:r>
    </w:p>
    <w:p>
      <w:pPr>
        <w:pStyle w:val="Style16"/>
        <w:numPr>
          <w:ilvl w:val="0"/>
          <w:numId w:val="3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участвует в формировании компетенций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1 – 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2 – Способен проектировать основные и дополнительные образовательные программы и разрабатывать научно-методическое обеспечение их реализации.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3 – 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.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ПК-4 – Способен создавать и реализовывать условия и принципы духовно-нравственного воспитания обучающихся на основе базовых национальных ценностей.</w:t>
      </w:r>
    </w:p>
    <w:p>
      <w:pPr>
        <w:pStyle w:val="Style15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>7.</w:t>
      </w:r>
    </w:p>
    <w:p>
      <w:pPr>
        <w:pStyle w:val="Style15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15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ind w:hanging="14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доцент, Волчегурская Н.В., Егорова Н.В.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ННОТАЦИЯ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бочей программы дисциплины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1.В.ДВ.03.0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сурсное обеспечение хорового исполнительства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аправление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44.04.01 "Педагогическое образование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филь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Магистерская программа 44.04. 01.09 «Музыкальное образование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Style15"/>
        <w:numPr>
          <w:ilvl w:val="0"/>
          <w:numId w:val="3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освоения дисциплины: </w:t>
      </w:r>
      <w:r>
        <w:rPr>
          <w:rFonts w:cs="Times New Roman" w:ascii="Times New Roman" w:hAnsi="Times New Roman"/>
          <w:spacing w:val="-2"/>
          <w:sz w:val="28"/>
          <w:szCs w:val="28"/>
        </w:rPr>
        <w:t>углубление дирижерских знаний, умений и навыков у магистрантов профиля «Музыкальное образование», полученных классе хорового дирижирования уровня подготовки бакалавров, расширение профессионального кругозора при знакомстве с хоровой музыкой различных стилей и направлений, а также музыки народов мира</w:t>
      </w:r>
    </w:p>
    <w:p>
      <w:pPr>
        <w:pStyle w:val="Style15"/>
        <w:numPr>
          <w:ilvl w:val="0"/>
          <w:numId w:val="3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способствовать всестороннему и духовно-нравственному развитию магистрантов средствами хорового искусства; формировать образное мышление и стимулировать развитие креативных, музыкальных способностей; накапливать репертуар для будущей хоровой деятельности. Формировать музыкальный кругозор в области хоровых жанров и стилей; совершенствовать самостоятельные виды деятельности дирижера (вокальное и инструментальное исполнение, хоровая аранжировка, вербальная характеристика художественного замысла, авторов музыки и литературного текста, композиторских и исполнительских средств выразительности).</w:t>
      </w:r>
    </w:p>
    <w:p>
      <w:pPr>
        <w:pStyle w:val="Style15"/>
        <w:widowControl w:val="false"/>
        <w:numPr>
          <w:ilvl w:val="0"/>
          <w:numId w:val="33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обучения по дисциплине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Style15"/>
        <w:spacing w:before="0" w:after="0"/>
        <w:ind w:left="0" w:firstLine="15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структуру учебной и концертной программы вокалиста различного исполнительского направ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научные, исторические сведения музыкознания, относящиеся к творчеству композиторов и конкретным вокальным произведениям для составления просветительских программ; средства вербального общения преподавателя с вокалистом: слово, пение, игра на музыкальном инструменте; способы аранжировки; содержание воспитательной, организационной и исполнительской функций руководителя-вокалиста; принципы воспитательной функции руководителя-вокалиста в сфере духовно-нравственного воспитания</w:t>
      </w:r>
    </w:p>
    <w:p>
      <w:pPr>
        <w:pStyle w:val="Style15"/>
        <w:spacing w:before="0" w:after="0"/>
        <w:ind w:left="0" w:firstLine="15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анализировать вокальную музыку, составлять аннотацию, используя исторические и музыковедческие знания из цикла музыкально-теоретических дисциплин; воспроизводить голосом музыкальный материал произведения  без поддержки инструмента; грамотно исполнять произведение под аккомпанемент фортепиано; работать с компьютерными аранжировками; моделировать процесс разучивания конкретного произведения; реализовать процесс с учетом базовых национальных ценностей культурного вокального наследия</w:t>
      </w:r>
    </w:p>
    <w:p>
      <w:pPr>
        <w:pStyle w:val="Style15"/>
        <w:spacing w:before="0" w:after="0"/>
        <w:ind w:left="0" w:firstLine="15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 навыками вокальной и инструментальной демонстрации вокальных произведений различных национальностей и культурных традиций  при разработке и реализации просветительских программ; навыками вербального общения с учениками, в передаче образной сущности музыкального произведения; навыками методической разработки репетиционной технологии в виде письменной аннотации на вокальное произведение; навыками методической работы в области духовно-нравственного воспитания обучающихся</w:t>
      </w:r>
    </w:p>
    <w:p>
      <w:pPr>
        <w:pStyle w:val="Style16"/>
        <w:numPr>
          <w:ilvl w:val="0"/>
          <w:numId w:val="3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ина участвует в формировании компетенций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1 – 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2 – Способен проектировать основные и дополнительные образовательные программы и разрабатывать научно-методическое обеспечение их реал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3 – 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4 – Способен создавать и реализовывать условия и принципы духовно-нравственного воспитания обучающихся на основе базовых национальных ценностей</w:t>
      </w:r>
    </w:p>
    <w:p>
      <w:pPr>
        <w:pStyle w:val="Style15"/>
        <w:numPr>
          <w:ilvl w:val="0"/>
          <w:numId w:val="3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>7.</w:t>
      </w:r>
    </w:p>
    <w:p>
      <w:pPr>
        <w:pStyle w:val="Style15"/>
        <w:numPr>
          <w:ilvl w:val="0"/>
          <w:numId w:val="3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 экзамен.</w:t>
      </w:r>
    </w:p>
    <w:p>
      <w:pPr>
        <w:pStyle w:val="Style15"/>
        <w:numPr>
          <w:ilvl w:val="0"/>
          <w:numId w:val="3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ind w:hanging="142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профессор Кревсун М. 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1.В.ДВ.03.03 Ресурсное обеспечение народно-певческого исполнительства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4.04.01 "Педагогическое образование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гистерская программа 44.04. 01.09 «Музыкальное образование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Style17"/>
        <w:widowControl w:val="false"/>
        <w:tabs>
          <w:tab w:val="clear" w:pos="720"/>
          <w:tab w:val="left" w:pos="0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ind w:left="0" w:hanging="0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подготовка специалистов, обладающих знаниями о специфике работы в учреждениях дополнительного образования, имеющих особенность открытого образования, наиболее полно обеспечивающего право человека на развитие и свободный выбор различных видов деятельности, в которых происходит личностное и профессиональное самоопределение детей и взрослых.</w:t>
      </w:r>
    </w:p>
    <w:p>
      <w:pPr>
        <w:pStyle w:val="Style17"/>
        <w:widowControl w:val="false"/>
        <w:numPr>
          <w:ilvl w:val="0"/>
          <w:numId w:val="27"/>
        </w:numPr>
        <w:tabs>
          <w:tab w:val="clear" w:pos="720"/>
          <w:tab w:val="left" w:pos="284" w:leader="none"/>
          <w:tab w:val="left" w:pos="708" w:leader="none"/>
        </w:tabs>
        <w:spacing w:lineRule="auto" w:line="276"/>
        <w:ind w:lef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дачи изучения дисциплины: </w:t>
      </w:r>
      <w:r>
        <w:rPr>
          <w:sz w:val="28"/>
          <w:szCs w:val="28"/>
        </w:rPr>
        <w:t>изучить педагогические тенденции в сфере дополнительного образования, современные принципы организации учебного процесса, с учетом внедрения двух основных направлений обучения в учреждениях дополнительного образования;показать значимость деятельности учреждений дополнительного образования для создания условий для эффективной мотивации обучающихся;формирование конструктивных, исполнительских, коммуникативно-организаторских умений и навыков для осуществления музыкально-педагогической деятельности в системе  дополнительного образования;овладеть специальными практическими умениями и навыками, необходимыми для организации разных видов и форм деятельности в учреждениях дополнительного образования.</w:t>
      </w:r>
    </w:p>
    <w:p>
      <w:pPr>
        <w:pStyle w:val="Style15"/>
        <w:widowControl w:val="false"/>
        <w:numPr>
          <w:ilvl w:val="0"/>
          <w:numId w:val="27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обучения по дисциплине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приоритетные направления и тенденции развития отечественной системы образования, нормативные основания (законы, правовые акты и др.), регламентирующие ее деятельность; современные тенденции в разработке методик, технологий и приемов обучения в учреждениях дополнительного образования; базовые принципы музыкального образования в сфере вокально-хорового исполнительства и организации музыкально-образовательного процесса; современные тенденции в разработке современных моделей обучения в учреждениях дополнительного музыкального образования; общие принципы и подходы к реализации процесса воспитания; методы и приемы формирования ценностных ориентаций обучающихся, развития нравственных чувств (совести, долга, эмпатии, ответственности и др.), формирования нравственного облика (терпения, милосердия и др.), нравственной позиции (способности различать добро и зло, проявлять самоотверженность, готовности к преодолению жизненных испытаний) нравственного поведения; документы, регламентирующие содержание базовых национальных ценностей4 основные направления стратегии культурно-просветительск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музыкально-педагогической деятельности на различных уровнях системы дополнительного образования; выполнить анализ существующих методик, технологий и приемов обучения с целью модернизации образовательного процесса; использовать в практике материалы программ развития музыкального образования; разрабатывать методические модели, методики, технологии и приемы обучения с целью модернизации образовательного процесса; создавать воспитательные ситуации, содействующие становлению у обучающихся нравственной позиции, духовности, ценностного отношения к человеку; анализировать спектр основных направлений, форм и методов работы в культурно-просветитель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методами, формами музыкальных технологий; навыками организации учебного процесса, основанного на использовании современных технологий и методик системы дополнительного музыкального образования; навыками  адресной помощи обучающимся с учетом их индивидуальных образовательных потребностей на соответствующем уровне образования;навыками внедрения в учебный процесс современных моделей, технологий, методик и приемов обучения; методами и приемами становления нравственного отношения обучающихся к окружающей действительности; способами усвоения подрастающим поколением и претворением в практическое действие и поведение духовных ценностей (индивидуально-личностных, общечеловеческих, национальных, семейных и др.);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принимать креативные решения в процессе реализации культурно-просветительской деятельности.</w:t>
      </w:r>
    </w:p>
    <w:p>
      <w:pPr>
        <w:pStyle w:val="Style16"/>
        <w:numPr>
          <w:ilvl w:val="0"/>
          <w:numId w:val="27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ПК-1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К-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Способен проектировать основные и дополнительные образовательные программы и разрабатывать научно-методическое обеспечение их реализац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К-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- 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К-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– Способен создавать и реализовывать условия и принципы духовно-нравственного воспитания обучающихся на основе базовых национальных ценностей</w:t>
      </w:r>
    </w:p>
    <w:p>
      <w:pPr>
        <w:pStyle w:val="Style15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</w:p>
    <w:p>
      <w:pPr>
        <w:pStyle w:val="Style15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</w:p>
    <w:p>
      <w:pPr>
        <w:pStyle w:val="Style15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доцент кафедры педагогики дошкольного, начального и дополнительного образования Резникова М.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2.О.01(У) Учебная практика, ознакомительная прак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4.04.01 "Педагогическое образование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гистерская программа 44.04. 01.09 «Музыкальное образование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ю учебной практики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bCs/>
          <w:iCs/>
          <w:sz w:val="28"/>
          <w:szCs w:val="28"/>
        </w:rPr>
        <w:t>ознакомление со структурой и организацией образовательного процесса в образовательной организации и развитие у магистрантов умений применять предметные, психолого-педагогические и методические знания при планировании музыкально-образовательной деятельности с детьми раз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Задачи практики:</w:t>
      </w:r>
    </w:p>
    <w:p>
      <w:pPr>
        <w:pStyle w:val="Normal"/>
        <w:numPr>
          <w:ilvl w:val="0"/>
          <w:numId w:val="30"/>
        </w:numPr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анализ психолого-педагогических услов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зыкально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оспитания, обучения и развития 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н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озраста;</w:t>
      </w:r>
    </w:p>
    <w:p>
      <w:pPr>
        <w:pStyle w:val="Normal"/>
        <w:numPr>
          <w:ilvl w:val="0"/>
          <w:numId w:val="30"/>
        </w:numPr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адаптация </w:t>
      </w:r>
      <w:r>
        <w:rPr>
          <w:rFonts w:eastAsia="Times New Roman" w:cs="Times New Roman" w:ascii="Times New Roman" w:hAnsi="Times New Roman"/>
          <w:sz w:val="28"/>
          <w:szCs w:val="28"/>
        </w:rPr>
        <w:t>магистрант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 реальным условиям практической работы </w:t>
      </w:r>
      <w:r>
        <w:rPr>
          <w:rFonts w:eastAsia="Times New Roman" w:cs="Times New Roman" w:ascii="Times New Roman" w:hAnsi="Times New Roman"/>
          <w:sz w:val="28"/>
          <w:szCs w:val="28"/>
        </w:rPr>
        <w:t>в образователь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0"/>
        </w:numPr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учение основных нормативных документов, регламентирующих содержание образовательного процесса в образовательной 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0"/>
        </w:numPr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развитие профессиональной компетенции </w:t>
      </w:r>
      <w:r>
        <w:rPr>
          <w:rFonts w:eastAsia="Times New Roman" w:cs="Times New Roman" w:ascii="Times New Roman" w:hAnsi="Times New Roman"/>
          <w:sz w:val="28"/>
          <w:szCs w:val="28"/>
        </w:rPr>
        <w:t>магистрант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 вопроса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зыкально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оспитания, обучения и развития детей </w:t>
      </w:r>
      <w:r>
        <w:rPr>
          <w:rFonts w:eastAsia="Times New Roman" w:cs="Times New Roman" w:ascii="Times New Roman" w:hAnsi="Times New Roman"/>
          <w:sz w:val="28"/>
          <w:szCs w:val="28"/>
        </w:rPr>
        <w:t>разн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озраста;</w:t>
      </w:r>
    </w:p>
    <w:p>
      <w:pPr>
        <w:pStyle w:val="Normal"/>
        <w:numPr>
          <w:ilvl w:val="0"/>
          <w:numId w:val="30"/>
        </w:numPr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формирование умений диагностировать уровень </w:t>
      </w:r>
      <w:r>
        <w:rPr>
          <w:rFonts w:eastAsia="Times New Roman" w:cs="Times New Roman" w:ascii="Times New Roman" w:hAnsi="Times New Roman"/>
          <w:sz w:val="28"/>
          <w:szCs w:val="28"/>
        </w:rPr>
        <w:t>музыкальн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азвития детей </w:t>
      </w:r>
      <w:r>
        <w:rPr>
          <w:rFonts w:eastAsia="Times New Roman" w:cs="Times New Roman" w:ascii="Times New Roman" w:hAnsi="Times New Roman"/>
          <w:sz w:val="28"/>
          <w:szCs w:val="28"/>
        </w:rPr>
        <w:t>разн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озраст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 Результаты обучения по дисциплине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Знат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сновные нормы развития науки и общества основные концепции педагогического образования в российских и зарубежных теориях сущность и основные характеристики методологии  педагогической науки средства и технологии для  получения, преобразования, систематизации и хранения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ые технологии, непосредственно не связанные со сферой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нормированную устную и письменную речь; основные формы речевой коммун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ременные проблемы науки и образования в решении профессиональных задач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организации образовательного процесса и научно-исследовательской работы и управления коллективом в образовательной среде меру ответственности за принятые решения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 задачи инновационной образовательной поли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ки, технологии и приемы обучения, анализа результатов процесса их использования в организациях, осуществляющих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содержание и способы музыкально-педагогической деятельности в системе общего и дополнительного образования методику обучения исполнительскому мастерству в конкретном виде музыкального искусства.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меть:</w:t>
      </w:r>
      <w:r>
        <w:rPr>
          <w:rFonts w:cs="Times New Roman" w:ascii="Times New Roman" w:hAnsi="Times New Roman"/>
          <w:sz w:val="28"/>
          <w:szCs w:val="28"/>
        </w:rPr>
        <w:t xml:space="preserve"> выявлять закономерности и динамику развития общественных отношений в современных условиях принимать решения в нестандартных социально-этических ситуациях оформлять результаты информационного поиска и научного исследования ориентироваться в информационном потоке с применением информационных технолог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остоятельно приобретать и использовать, в том числе с помощью информационных технологий, новые знания и умения, непосредственно не связанные со сферой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равильно и логично излагать мысли нарусском языке в формате образовательного станд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овать знание современных проблем науки и образования при решении профессиональных задач</w:t>
      </w:r>
      <w:r>
        <w:rPr>
          <w:rFonts w:cs="Times New Roman" w:ascii="Times New Roman" w:hAnsi="Times New Roman"/>
          <w:sz w:val="28"/>
          <w:szCs w:val="28"/>
        </w:rPr>
        <w:t xml:space="preserve"> организовывать научно-исследовательскую работу и управлять научным коллективом, взаимодействовать с участниками образовательного процесса, толерантно воспринимая социальные, этноконфессиональные и культурные различия решать проблемные ситуации применять современные методики и технологии организации образовательной деятельности, диагностики и оценивания качества образовательного процесса использовать профессиональные знания и умения в реализации задач инновационной образовательной поли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овывать методики, технологии и приемы обучения, анализировать результаты процесса их использования в организациях, осуществляющих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процесс музыкально-педагогической деятельности в системе общего и дополнительного образования организовать процесс совершенствования исполнительских навыков в конкретном виде музыкального искусства.</w:t>
      </w:r>
    </w:p>
    <w:p>
      <w:pPr>
        <w:pStyle w:val="Mso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: методами и нормами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я  освоения новых сфер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навыками принятия нестандартных решений в реализации образовательной программы современными методами научного исследования навыками поиска и анализа информации, актуализации ее в необходимых ситуациях интеллектуально-познаватель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ками самостоятельного приобретения и использования, в том числе с помощью информационных технологий, новые знания и умения, непосредственно не связанные со сферой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основами устного иписьменного перевода, навыками устной и письменной речи на русском и иностранном язык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емами использования знаний о современных проблемах науки и образования при решении профессиональных задач</w:t>
      </w:r>
      <w:r>
        <w:rPr>
          <w:rFonts w:cs="Times New Roman" w:ascii="Times New Roman" w:hAnsi="Times New Roman"/>
          <w:sz w:val="28"/>
          <w:szCs w:val="28"/>
        </w:rPr>
        <w:t xml:space="preserve"> навыками организации образовательного процесса, научно-педагогических работ и руководством коллектива, учитывая  социальные, этноконфессиональные и культурные различ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ностью принимать нестандартные решения</w:t>
      </w:r>
      <w:r>
        <w:rPr>
          <w:rFonts w:cs="Times New Roman" w:ascii="Times New Roman" w:hAnsi="Times New Roman"/>
          <w:sz w:val="28"/>
          <w:szCs w:val="28"/>
        </w:rPr>
        <w:t xml:space="preserve"> современными технологиями диагностики и оценивания качества образовательного процесса по различным образовательным программам навыками применения инноваций вформировании образовательн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емами разработки и реализации методик, технологий и приемов обучения, к анализу результатов процесса их использования в организациях, осуществляющих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навыками музыкально-педагогической деятельности в системе общего и дополнительного образования методикой совершенствования исполнительских навыков в конкретном виде музыкального искусств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Дисциплина участвует в формировании компетенций: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К-1 –</w:t>
      </w:r>
      <w:r>
        <w:rPr>
          <w:rFonts w:cs="Times New Roman" w:ascii="Times New Roman" w:hAnsi="Times New Roman"/>
          <w:sz w:val="28"/>
          <w:szCs w:val="28"/>
        </w:rPr>
        <w:t xml:space="preserve"> Способен осуществлять критический анализ проблемных ситуаций на основе системного подхода, вырабатывать стратегию действий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К-3 –</w:t>
      </w:r>
      <w:r>
        <w:rPr>
          <w:rFonts w:cs="Times New Roman" w:ascii="Times New Roman" w:hAnsi="Times New Roman"/>
          <w:sz w:val="28"/>
          <w:szCs w:val="28"/>
        </w:rPr>
        <w:t xml:space="preserve"> Способен организовывать и руководить работой команды, вырабатывая командную стратегию для достижения поставленной цели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К-6 –</w:t>
      </w:r>
      <w:r>
        <w:rPr>
          <w:rFonts w:cs="Times New Roman" w:ascii="Times New Roman" w:hAnsi="Times New Roman"/>
          <w:sz w:val="28"/>
          <w:szCs w:val="28"/>
        </w:rPr>
        <w:t>Способен определять и реализовывать приоритеты собственной деятельности и способы ее совершенствования на основе самооценки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Р-1 – Способен осуществлять педагогическую деятельность в образовательных организациях в соответствии с уровнем и направленностью полученного образования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КО-3 - </w:t>
      </w:r>
      <w:r>
        <w:rPr>
          <w:rFonts w:cs="Times New Roman" w:ascii="Times New Roman" w:hAnsi="Times New Roman"/>
          <w:sz w:val="28"/>
          <w:szCs w:val="28"/>
        </w:rPr>
        <w:t>Способен проектировать и реализовывать образовательные программы различных уровней и направленностей на основе современных подходов к обучению и воспитанию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зачет с оценк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профессор Кревсун М. В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практики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2.О.02(П)Производственная практика, педагогическая практик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4.04.01 "Педагогическое образование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гистерская программа 44.04. 01.09 «Музыкальное образование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Style17"/>
        <w:widowControl w:val="false"/>
        <w:tabs>
          <w:tab w:val="clear" w:pos="720"/>
          <w:tab w:val="left" w:pos="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rPr/>
      </w:pPr>
      <w:r>
        <w:rPr>
          <w:b/>
          <w:sz w:val="28"/>
          <w:szCs w:val="28"/>
        </w:rPr>
        <w:t>Цели освоения дисциплины:</w:t>
      </w:r>
      <w:r>
        <w:rPr>
          <w:sz w:val="28"/>
          <w:szCs w:val="28"/>
        </w:rPr>
        <w:t xml:space="preserve"> создать необходимые предпосылки для профессиональной подготовки магистрантов к преподавательской деятельности: реализация профессиональных образовательных программ и учебных планов на уровне, отвечающем принятым образовательным стандартам высшего профессионального образования; проектирование, разработка и проведение типовых мероприятий, связанных с преподаванием; создание творческой атмосферы образовательного процесса; выявление взаимосвязей научно-исследовательского и учебного процессов в (высшей) школе; использование собственной научной работы в качестве средства образовательного процесса; воспитание гражданственности</w:t>
      </w:r>
      <w:r>
        <w:rPr>
          <w:color w:val="000000"/>
          <w:spacing w:val="-1"/>
          <w:sz w:val="28"/>
          <w:szCs w:val="28"/>
        </w:rPr>
        <w:t xml:space="preserve">, развитие творческого мышления, </w:t>
      </w:r>
      <w:r>
        <w:rPr>
          <w:color w:val="000000"/>
          <w:sz w:val="28"/>
          <w:szCs w:val="28"/>
        </w:rPr>
        <w:t xml:space="preserve">системы ценностей, смысловой и мотивационной сфер личности </w:t>
      </w:r>
      <w:r>
        <w:rPr>
          <w:color w:val="000000"/>
          <w:spacing w:val="-3"/>
          <w:sz w:val="28"/>
          <w:szCs w:val="28"/>
        </w:rPr>
        <w:t>студента</w:t>
      </w:r>
      <w:r>
        <w:rPr>
          <w:sz w:val="28"/>
          <w:szCs w:val="28"/>
        </w:rPr>
        <w:t xml:space="preserve">. </w:t>
      </w:r>
    </w:p>
    <w:p>
      <w:pPr>
        <w:pStyle w:val="Style15"/>
        <w:widowControl w:val="false"/>
        <w:numPr>
          <w:ilvl w:val="0"/>
          <w:numId w:val="29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закрепление знаний, умений и навыков, полученных магистрантами в процессе изучения дисциплин магистерской программы;  овладение методикой подготовки и проведения разнообразных форм проведения занятий; овладение методикой анализа учебных занятий; формирование представления о современных образовательных информационных технологиях; привитие навыков самообразования и самосовершенствования, содействие активизации научно-педагогической деятельности магистров</w:t>
      </w:r>
    </w:p>
    <w:p>
      <w:pPr>
        <w:pStyle w:val="Style15"/>
        <w:widowControl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 Результаты обучения по дисциплине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Знат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сновные нормы развития науки и общества основные концепции педагогического образования в российских и зарубежных теориях сущность и основные характеристики методологии  педагогической науки средства и технологии для  получения, преобразования, систематизации и хранения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ые технологии, непосредственно не связанные со сферой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нормированную устную и письменную речь; основные формы речевой коммун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ременные проблемы науки и образования в решении профессиональных задач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организации образовательного процесса и научно-исследовательской работы и управления коллективом в образовательной среде меру ответственности за принятые решения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 задачи инновационной образовательной поли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ки, технологии и приемы обучения, анализа результатов процесса их использования в организациях, осуществляющих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содержание и способы музыкально-педагогической деятельности в системе общего и дополнительного образования методику обучения исполнительскому мастерству в конкретном виде музыкального искусства.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меть:</w:t>
      </w:r>
      <w:r>
        <w:rPr>
          <w:rFonts w:cs="Times New Roman" w:ascii="Times New Roman" w:hAnsi="Times New Roman"/>
          <w:sz w:val="28"/>
          <w:szCs w:val="28"/>
        </w:rPr>
        <w:t xml:space="preserve"> выявлять закономерности и динамику развития общественных отношений в современных условиях принимать решения в нестандартных социально-этических ситуациях оформлять результаты информационного поиска и научного исследования ориентироваться в информационном потоке с применением информационных технолог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остоятельно приобретать и использовать, в том числе с помощью информационных технологий, новые знания и умения, непосредственно не связанные со сферой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равильно и логично излагать мысли нарусском языке в формате образовательного станд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овать знание современных проблем науки и образования при решении профессиональных задач</w:t>
      </w:r>
      <w:r>
        <w:rPr>
          <w:rFonts w:cs="Times New Roman" w:ascii="Times New Roman" w:hAnsi="Times New Roman"/>
          <w:sz w:val="28"/>
          <w:szCs w:val="28"/>
        </w:rPr>
        <w:t xml:space="preserve"> организовывать научно-исследовательскую работу и управлять научным коллективом, взаимодействовать с участниками образовательного процесса, толерантно воспринимая социальные, этноконфессиональные и культурные различия решать проблемные ситуации применять современные методики и технологии организации образовательной деятельности, диагностики и оценивания качества образовательного процесса использовать профессиональные знания и умения в реализации задач инновационной образовательной поли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овывать методики, технологии и приемы обучения, анализировать результаты процесса их использования в организациях, осуществляющих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процесс музыкально-педагогической деятельности в системе общего и дополнительного образования организовать процесс совершенствования исполнительских навыков в конкретном виде музыкального искусства.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: методами и нормами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я  освоения новых сфер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навыками принятия нестандартных решений в реализации образовательной программы современными методами научного исследования навыками поиска и анализа информации, актуализации ее в необходимых ситуациях интеллектуально-познаватель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ками самостоятельного приобретения и использования, в том числе с помощью информационных технологий, новые знания и умения, непосредственно не связанные со сферой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основами устного иписьменного перевода, навыками устной и письменной речи на русском и иностранном язык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емами использования знаний о современных проблемах науки и образования при решении профессиональных задач</w:t>
      </w:r>
      <w:r>
        <w:rPr>
          <w:rFonts w:cs="Times New Roman" w:ascii="Times New Roman" w:hAnsi="Times New Roman"/>
          <w:sz w:val="28"/>
          <w:szCs w:val="28"/>
        </w:rPr>
        <w:t xml:space="preserve"> навыками организации образовательного процесса, научно-педагогических работ и руководством коллектива, учитывая  социальные, этноконфессиональные и культурные различ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ностью принимать нестандартные решения</w:t>
      </w:r>
      <w:r>
        <w:rPr>
          <w:rFonts w:cs="Times New Roman" w:ascii="Times New Roman" w:hAnsi="Times New Roman"/>
          <w:sz w:val="28"/>
          <w:szCs w:val="28"/>
        </w:rPr>
        <w:t xml:space="preserve"> современными технологиями диагностики и оценивания качества образовательного процесса по различным образовательным программам навыками применения инноваций вформировании образовательн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емами разработки и реализации методик, технологий и приемов обучения, к анализу результатов процесса их использования в организациях, осуществляющих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навыками музыкально-педагогической деятельности в системе общего и дополнительного образования методикой совершенствования исполнительских навыков в конкретном виде музыкального искусств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исциплина участвует в формировании компетенций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-3 - Способен организовывать и руководить работой команды, вырабатывая командную стратегию для достижения поставленной цели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-5 - Способен анализировать и учитывать разнообразие культур в процессе межкультурного взаимодействия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3 – 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4 - Способен создавать и реализовывать условия и принципы духовно-нравственного воспитания обучающихся на основе базовых национальных ценностей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7 Способен планировать и организовывать взаимодействия участников образовательных отношений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>9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зачет с оценкой.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профессор Кревсун М. В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программы практик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2.В.03(Н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ебная  практика, научно-исследовательск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4.04.01 "Педагогическое образование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гистерская программа 44.04. 01.09 «Музыкальное образование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Style17"/>
        <w:widowControl w:val="false"/>
        <w:tabs>
          <w:tab w:val="clear" w:pos="720"/>
          <w:tab w:val="left" w:pos="1134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6"/>
          <w:numId w:val="9"/>
        </w:numPr>
        <w:tabs>
          <w:tab w:val="clear" w:pos="720"/>
          <w:tab w:val="left" w:pos="1134" w:leader="none"/>
        </w:tabs>
        <w:spacing w:lineRule="auto" w:line="276"/>
        <w:ind w:left="0" w:hanging="0"/>
        <w:rPr/>
      </w:pPr>
      <w:r>
        <w:rPr>
          <w:b/>
          <w:sz w:val="28"/>
          <w:szCs w:val="28"/>
        </w:rPr>
        <w:t xml:space="preserve">Цели практики: </w:t>
      </w:r>
      <w:r>
        <w:rPr>
          <w:sz w:val="28"/>
          <w:szCs w:val="28"/>
        </w:rPr>
        <w:t>закрепление и углубление теоретической подготовки магистрантов, а также приобретения ими практических навыков проведения самостоятельных научно-исследовательских и методических работ в области музыкального образования.</w:t>
      </w:r>
    </w:p>
    <w:p>
      <w:pPr>
        <w:pStyle w:val="Style17"/>
        <w:widowControl w:val="false"/>
        <w:numPr>
          <w:ilvl w:val="6"/>
          <w:numId w:val="9"/>
        </w:numPr>
        <w:spacing w:lineRule="auto" w:line="276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Задачи практики: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 и развитие профессиональных знаний избранного профиля подготовки, закрепление теоретических знаний, полученных в период обучения по общим дисциплинам направления и специальным дисциплинам магистерской программы;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овладение необходимыми профессиональными компетенциями по избранному направлению специализированной подготовки;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систематизация, расширение и закрепление профессиональных знаний, полученных в процессе изучения дисциплин магистерской подготовки;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риобретение практического опыта, овладение приемами и методами ведения научно-исследовательской работы;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осуществление магистрантами научно-исследовательской работы в рамках тем разрабатываемых магистерских диссертаций;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 навыков проведения самостоятельной научной, исследовательской и экспериментальной работы;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овладение программными средствами обработки результатов экспериментальных исследований;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знакомство с инновационной научно-исследовательской деятельностью в рамках музыкального образования;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участие в научно-исследовательских работах выпускающей кафедры;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сбор и систематизация необходимого материала для подготовки выпускной квалификационной работы – магистерской диссертации.</w:t>
      </w:r>
    </w:p>
    <w:p>
      <w:pPr>
        <w:pStyle w:val="Style15"/>
        <w:widowControl w:val="false"/>
        <w:numPr>
          <w:ilvl w:val="6"/>
          <w:numId w:val="9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обучения по дисциплине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>нать:</w:t>
      </w:r>
      <w:r>
        <w:rPr>
          <w:rFonts w:cs="Times New Roman" w:ascii="Times New Roman" w:hAnsi="Times New Roman"/>
          <w:sz w:val="28"/>
          <w:szCs w:val="28"/>
        </w:rPr>
        <w:t xml:space="preserve"> основные нормы развития науки и общества основные концепции педагогического образования в российских и зарубежных теориях сущность и основные характеристики методологии  педагогической науки средства и технологии для  получения, преобразования, систематизации и хранения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ые технологии, непосредственно не связанные со сферой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нормированную устную и письменную речь; основные формы речевой коммуникации особенности организации образовательного процесса и научно-исследовательской работы и управления коллективом в образовательной среде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выявлять закономерности и динамику развития общественных отношений в современных условиях принимать решения в нестандартных социально-этических ситуациях оформлять результаты информационного поиска и научного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остоятельно приобретать и использовать, в том числе с помощью информационных технологий, новые знания и умения, непосредственно не связанные со сферой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ориентироваться в информационном потоке с применением информационных технологий правильно и логично излагать мысли нарусском языке в формате образовательного станд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овать знание современных проблем науки и образования при решении профессиональных задач</w:t>
      </w:r>
      <w:r>
        <w:rPr>
          <w:rFonts w:cs="Times New Roman" w:ascii="Times New Roman" w:hAnsi="Times New Roman"/>
          <w:sz w:val="28"/>
          <w:szCs w:val="28"/>
        </w:rPr>
        <w:t xml:space="preserve"> организовывать научно-исследовательскую работу и управлять научным коллективом, взаимодействовать с участниками образовательного процесса, толерантно воспринимая социальные, этноконфессиональные и культурные различия применять современные методики и технологии организации образовательной деятельности, диагностики и оценивания качества образовательного процесса использовать профессиональные знания и умения в реализации задач инновационной образовательнойполитики организовать исследовательскую работу учащихся, совмещать различные методы для более эффективного достижения поставленных ц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овывать методики, технологии и приемы обучения, анализировать результаты процесса их использования в организациях, осуществляющих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преодолевать возникающие трудности, не оставляя нерешенных вопросов, предавать всем решениям завершенный характер, совмещать различные методы для более эффективного достижения поставленных целей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методами и нормами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я  освоения новых сфер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навыками принятия нестандартных решений в реализации образовательной программы современными методами научного исследования навыками поиска и анализа информации, актуализации ее в необходимых ситуациях интеллектуально-познаватель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ками самостоятельного приобретения и использования, в том числе с помощью информационных технологий, новые знания и умения, непосредственно не связанные со сферой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основами устного иписьменного перевода, навыками устной и письменной речи на русском и иностранном язык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емами использования знаний о современных проблемах науки и образования при решении профессиональных задач</w:t>
      </w:r>
      <w:r>
        <w:rPr>
          <w:rFonts w:cs="Times New Roman" w:ascii="Times New Roman" w:hAnsi="Times New Roman"/>
          <w:sz w:val="28"/>
          <w:szCs w:val="28"/>
        </w:rPr>
        <w:t xml:space="preserve"> навыками организации образовательного процесса, научно-педагогических работ и руководством коллектива, учитывая  социальные, этноконфессиональные и культурные различия современными технологиями диагностики и оценивания качества образовательного процесса по различным образовательным программам навыками применения инноваций в формировании образовательной среды всовершенстве используемыми методами, их возможностями, их адаптацией к конкретной задаче с целью улучшения общего алгоритма решения 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емами разработки и реализации методик, технологий и приемов обучения, к анализу результатов процесса их использования в организациях, осуществляющих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навыками решения научно-исследовательских задач в сфере образования</w:t>
      </w:r>
    </w:p>
    <w:p>
      <w:pPr>
        <w:pStyle w:val="Style16"/>
        <w:numPr>
          <w:ilvl w:val="6"/>
          <w:numId w:val="9"/>
        </w:numPr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участвует в формировании компетенций: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К-1 –</w:t>
      </w:r>
      <w:r>
        <w:rPr>
          <w:rFonts w:cs="Times New Roman" w:ascii="Times New Roman" w:hAnsi="Times New Roman"/>
          <w:sz w:val="28"/>
          <w:szCs w:val="28"/>
        </w:rPr>
        <w:t xml:space="preserve"> Способен осуществлять критический анализ проблемных ситуаций на основе системного подхода, вырабатывать стратегию действий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К-3 –</w:t>
      </w:r>
      <w:r>
        <w:rPr>
          <w:rFonts w:cs="Times New Roman" w:ascii="Times New Roman" w:hAnsi="Times New Roman"/>
          <w:sz w:val="28"/>
          <w:szCs w:val="28"/>
        </w:rPr>
        <w:t>Способен организовывать и руководить работой команды, вырабатывая командную стратегию для достижения поставленной цели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К-6 –</w:t>
      </w:r>
      <w:r>
        <w:rPr>
          <w:rFonts w:cs="Times New Roman" w:ascii="Times New Roman" w:hAnsi="Times New Roman"/>
          <w:sz w:val="28"/>
          <w:szCs w:val="28"/>
        </w:rPr>
        <w:t>Способен определять и реализовывать приоритеты собственной деятельности и способы ее совершенствования на основе самооценки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ПК-1 – </w:t>
      </w:r>
      <w:r>
        <w:rPr>
          <w:rFonts w:cs="Times New Roman" w:ascii="Times New Roman" w:hAnsi="Times New Roman"/>
          <w:sz w:val="28"/>
          <w:szCs w:val="28"/>
        </w:rPr>
        <w:t>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ПК-8 </w:t>
      </w:r>
      <w:r>
        <w:rPr>
          <w:rFonts w:cs="Times New Roman" w:ascii="Times New Roman" w:hAnsi="Times New Roman"/>
          <w:sz w:val="28"/>
          <w:szCs w:val="28"/>
        </w:rPr>
        <w:t>Способен проектировать педагогическую деятельность на основе специальных научных знаний и результатов исследований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КР-3 – </w:t>
      </w:r>
      <w:r>
        <w:rPr>
          <w:rFonts w:cs="Times New Roman" w:ascii="Times New Roman" w:hAnsi="Times New Roman"/>
          <w:sz w:val="28"/>
          <w:szCs w:val="28"/>
        </w:rPr>
        <w:t>Способен разрабатывать научно- и информационно-методическое обеспечение процесса реализации образовательных программ, создавать информационно-образовательную среду профессиональной деятельности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КР-4 – </w:t>
      </w:r>
      <w:r>
        <w:rPr>
          <w:rFonts w:cs="Times New Roman" w:ascii="Times New Roman" w:hAnsi="Times New Roman"/>
          <w:sz w:val="28"/>
          <w:szCs w:val="28"/>
        </w:rPr>
        <w:t>Способен анализировать результаты научных исследований, применять их при решении конкретных научно-исследовательских задач в сфере науки и образования, самостоятельно проектировать и осуществлять научное исследование в контексте профессиональной деятельности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КО-1 – </w:t>
      </w:r>
      <w:r>
        <w:rPr>
          <w:rFonts w:cs="Times New Roman" w:ascii="Times New Roman" w:hAnsi="Times New Roman"/>
          <w:sz w:val="28"/>
          <w:szCs w:val="28"/>
        </w:rPr>
        <w:t>Способен осуществлять профессиональную деятельность в цифровой образовательной сре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>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ind w:hanging="142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профессор Кревсун М. В.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ННОТАЦИЯ</w:t>
      </w:r>
    </w:p>
    <w:p>
      <w:pPr>
        <w:pStyle w:val="Normal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бочей программы дисциплины </w:t>
      </w:r>
    </w:p>
    <w:p>
      <w:pPr>
        <w:pStyle w:val="Normal"/>
        <w:widowControl w:val="false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2.О.04 (Н)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изводственная практика, научно-исследовательская работа</w:t>
      </w:r>
    </w:p>
    <w:p>
      <w:pPr>
        <w:pStyle w:val="Normal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4.04.01 "Педагогическое образование"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гистерская программа 44.04. 01.09 «Музыкальное образование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научно-исследовательской работы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научных, профессиональных знаний в сфере музыкального образования, закрепление полученных теоретических знаний, выработка стратегии научного исследования, овладение необходимыми профессиональными компетенциями по избранному направлению подготовки. </w:t>
      </w:r>
    </w:p>
    <w:p>
      <w:pPr>
        <w:pStyle w:val="Style15"/>
        <w:widowControl w:val="false"/>
        <w:numPr>
          <w:ilvl w:val="0"/>
          <w:numId w:val="28"/>
        </w:numPr>
        <w:tabs>
          <w:tab w:val="clear" w:pos="720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приобретение опыта в исследовании актуальной научной проблемы, рефлексия источниковой базы для выполнения выпускной квалификационной работы - магистерской диссертации. Во время научно-исследовательской работы магистр должен изучить: библиотечный фонд, электронные ресурсы разрабатываемой теме; методы моделирования и исследования социально-культурных, историко-экономических процессов; методы анализа и обработки статических данных; информационные технологии, применяемые в научных исследованиях, программные продукты, относящиеся к профессиональной сфере; требования к оформлению научно-технической документации. Магистрант должен научиться выполнять: анализ, систематизацию и обобщение информации по теме исследований; сравнение результатов исследования объекта разработки с отечественными и зарубежными аналогами; анализ научной и практической значимости проводимых исследований.За время научно-исследовательской работы магистрант должен в общем виде сформулировать тему магистерской диссертации, обосновать целесообразность ее разработки, предложить пошаговый план научного исследования.</w:t>
      </w:r>
    </w:p>
    <w:p>
      <w:pPr>
        <w:pStyle w:val="Style15"/>
        <w:widowControl w:val="false"/>
        <w:numPr>
          <w:ilvl w:val="0"/>
          <w:numId w:val="2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обучения по дисциплине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Знат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сновные нормы развития науки и общества; основные концепции педагогического образования в российских и зарубежных теориях сущность и основные характеристики методологии  педагогической науки основные базы источников: библиотеки, электронные ресурсы, сай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ые технологии, непосредственно не связанные со сферой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нормированную устную и письменную речь; основные формы речевой коммуникации основные этапы решения поставленной научной задачи, методы проведения исследования и их особенности, последовательность в проведении исследования и основные вопросы на которые нужно дать ответы на каждом этапе культурные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ебности регион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выявлять закономерности и динамику развития общественных отношений в современных условиях; принимать решения в нестандартных социально-этических ситуациях; оформлять результаты информационного поиска и научного исследования; самостоятельно формировать и управлять полученными информационными данными; самостоятельно приобретать и использовать, в том числе с помощью информационных технологий, новые знания и умения, непосредственно не связанные со сферой профессиональной деятельности;правильно и логично излагать мысли на русском языке в формате образовательного стандарта; организовать исследовательскую работу учащихся, совмещать различные методы для более эффективного достижения поставленных целей; преодолевать возникающие трудности, не оставляя нерешенных вопросов, предавать всем решениям завершенный характер, совмещать различные методы для более эффективного достижения поставленных целей разрабатывать музыкально-образовательных программ с учетом культурных различий и региональных традиций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ладеть:</w:t>
      </w:r>
      <w:r>
        <w:rPr>
          <w:rFonts w:cs="Times New Roman" w:ascii="Times New Roman" w:hAnsi="Times New Roman"/>
          <w:sz w:val="28"/>
          <w:szCs w:val="28"/>
        </w:rPr>
        <w:t xml:space="preserve"> методами и нормами исследования  освоения новых сфер профессиональной деятельности навыками принятия нестандартных решений в реализации образовательной программы современными методами научного исследования методами сбора, обработки, презентации полученных  данных методиками самостоятельного приобретения и использования, в том числе с помощью информационных технологий, новые знания и умения, непосредственно не связанные со сферой профессиональной деятельности основами устного и письменного перевода, навыками устной и письменной речи на русском и иностранном языках в совершенстве используемыми методами, их возможностями, их адаптацией к конкретной задаче с целью улучшения общего алгоритма решения задачи традиционными и нетрадиционными методами, их возможностями, их адаптацией к конкретной задаче с целью улучшения общего подхода к решению исследовательской задачи современными методами прогностики и диагностики</w:t>
      </w:r>
    </w:p>
    <w:p>
      <w:pPr>
        <w:pStyle w:val="Style16"/>
        <w:numPr>
          <w:ilvl w:val="0"/>
          <w:numId w:val="28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участвует в формировании компетенций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К-2 –</w:t>
      </w:r>
      <w:r>
        <w:rPr>
          <w:rFonts w:cs="Times New Roman" w:ascii="Times New Roman" w:hAnsi="Times New Roman"/>
          <w:sz w:val="28"/>
          <w:szCs w:val="28"/>
        </w:rPr>
        <w:t>Способен управлять проектом на всех этапах его жизненного цикл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ПК-8 – </w:t>
      </w:r>
      <w:r>
        <w:rPr>
          <w:rFonts w:cs="Times New Roman" w:ascii="Times New Roman" w:hAnsi="Times New Roman"/>
          <w:sz w:val="28"/>
          <w:szCs w:val="28"/>
        </w:rPr>
        <w:t>Способен проектировать педагогическую деятельность на основе специальных научных знаний и результатов исследований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КР-3 – </w:t>
      </w:r>
      <w:r>
        <w:rPr>
          <w:rFonts w:cs="Times New Roman" w:ascii="Times New Roman" w:hAnsi="Times New Roman"/>
          <w:sz w:val="28"/>
          <w:szCs w:val="28"/>
        </w:rPr>
        <w:t>Способен разрабатывать научно- и информационно-методическое обеспечение процесса реализации образовательных программ, создавать информационно-образовательную среду профессиональной деятельност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КР-4 – </w:t>
      </w:r>
      <w:r>
        <w:rPr>
          <w:rFonts w:cs="Times New Roman" w:ascii="Times New Roman" w:hAnsi="Times New Roman"/>
          <w:sz w:val="28"/>
          <w:szCs w:val="28"/>
        </w:rPr>
        <w:t>Способен анализировать результаты научных исследований, применять их при решении конкретных научно-исследовательских задач в сфере науки и образования, самостоятельно проектировать и осуществлять научное исследование в контексте профессиональной деятельности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КР-5 – </w:t>
      </w:r>
      <w:r>
        <w:rPr>
          <w:rFonts w:cs="Times New Roman" w:ascii="Times New Roman" w:hAnsi="Times New Roman"/>
          <w:sz w:val="28"/>
          <w:szCs w:val="28"/>
        </w:rPr>
        <w:t>Способен организовывать научно-исследовательскую деятельность обучающихся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КО-1 –</w:t>
      </w:r>
      <w:r>
        <w:rPr>
          <w:rFonts w:cs="Times New Roman" w:ascii="Times New Roman" w:hAnsi="Times New Roman"/>
          <w:sz w:val="28"/>
          <w:szCs w:val="28"/>
        </w:rPr>
        <w:t>Способен осуществлять профессиональную деятельность в цифровой образовательной среде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КО-2 – </w:t>
      </w:r>
      <w:r>
        <w:rPr>
          <w:rFonts w:cs="Times New Roman" w:ascii="Times New Roman" w:hAnsi="Times New Roman"/>
          <w:sz w:val="28"/>
          <w:szCs w:val="28"/>
        </w:rPr>
        <w:t>Способен проектировать и организовывать образовательный процесс в образовательных организациях различных уровней и типов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КО-3 - </w:t>
      </w:r>
      <w:r>
        <w:rPr>
          <w:rFonts w:cs="Times New Roman" w:ascii="Times New Roman" w:hAnsi="Times New Roman"/>
          <w:sz w:val="28"/>
          <w:szCs w:val="28"/>
        </w:rPr>
        <w:t>Способен проектировать и реализовывать образовательные программы различных уровней и направленностей на основе современных подходов к обучению и воспитанию обучающихся.</w:t>
      </w:r>
    </w:p>
    <w:p>
      <w:pPr>
        <w:pStyle w:val="Style15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5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</w:t>
      </w:r>
    </w:p>
    <w:p>
      <w:pPr>
        <w:pStyle w:val="Style15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ind w:hanging="142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профессор Кревсун М. В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ННОТАЦИЯ</w:t>
      </w:r>
    </w:p>
    <w:p>
      <w:pPr>
        <w:pStyle w:val="Normal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бочей программы дисциплины </w:t>
      </w:r>
    </w:p>
    <w:p>
      <w:pPr>
        <w:pStyle w:val="Normal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2.О.05 (П)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изводственная практика, технологическая (проектно-технологическая практика)</w:t>
      </w:r>
    </w:p>
    <w:p>
      <w:pPr>
        <w:pStyle w:val="Normal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4.04.01 "Педагогическое образование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гистерская программа 44.04. 01.09 «Музыкальное образование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заимосвязи между полученными магистрантами теоретическими знаниями и практической деятельностью по применению этих знаний в ходе педагогической работ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 изучения дисциплины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лучить опыт разработки основных и дополнительных программ с использованием теоретических знаний, полученных, магистрантами в процессе теоретического обучения, а также с использованием информационно-коммуникационных технологий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ть профессионально-практическими умениями, научно- исследовательскими, производственными компетенциями, навыками и передовыми методами проектирования образовательных программ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различные стороны профессиональной деятельности: социальную, правовую, техническую, технологическую, экономическую и т. д.</w:t>
      </w:r>
    </w:p>
    <w:p>
      <w:pPr>
        <w:pStyle w:val="Normal"/>
        <w:tabs>
          <w:tab w:val="clear" w:pos="720"/>
          <w:tab w:val="left" w:pos="540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tabs>
          <w:tab w:val="clear" w:pos="720"/>
          <w:tab w:val="left" w:pos="540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tabs>
          <w:tab w:val="clear" w:pos="720"/>
          <w:tab w:val="left" w:pos="540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способ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ирования и применение эффективных психолого-педагогических, в том числе инклюзивных, технологий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; </w:t>
      </w:r>
      <w:r>
        <w:rPr>
          <w:rFonts w:cs="Times New Roman" w:ascii="Times New Roman" w:hAnsi="Times New Roman"/>
          <w:sz w:val="28"/>
          <w:szCs w:val="28"/>
        </w:rPr>
        <w:t>способы представления результатов проекта, предлагает возможности их использования или совершенствования</w:t>
      </w:r>
    </w:p>
    <w:p>
      <w:pPr>
        <w:pStyle w:val="Normal"/>
        <w:tabs>
          <w:tab w:val="clear" w:pos="720"/>
          <w:tab w:val="left" w:pos="540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eastAsia="Times New Roman" w:cs="Times New Roman" w:ascii="Times New Roman" w:hAnsi="Times New Roman"/>
          <w:sz w:val="28"/>
          <w:szCs w:val="28"/>
        </w:rPr>
        <w:t>управлять проектом на всех этапах его жизненного цикла; подготавливать проектные и научно-исследовательские работы с учетом нормативных требований; консультировать обучающихся на всех этапах подготовки и оформления проектных, исследовательских, научных работ;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;</w:t>
      </w:r>
    </w:p>
    <w:p>
      <w:pPr>
        <w:pStyle w:val="Normal"/>
        <w:tabs>
          <w:tab w:val="clear" w:pos="720"/>
          <w:tab w:val="left" w:pos="540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eastAsia="Times New Roman" w:cs="Times New Roman" w:ascii="Times New Roman" w:hAnsi="Times New Roman"/>
          <w:sz w:val="28"/>
          <w:szCs w:val="28"/>
        </w:rPr>
        <w:t>навыками организации и проведения учебно-исследовательской, научно-исследовательской, проектной и иной деятельности в ходе выполнения профессиональных функций; навыками проектирования и использовать эффективные психолого-педагогические, в том числе инклюзивные, технологии в профессиональной деятельности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Дисциплина участвует в формировании компетенций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К-2 – </w:t>
      </w:r>
      <w:r>
        <w:rPr>
          <w:rFonts w:cs="Times New Roman" w:ascii="Times New Roman" w:hAnsi="Times New Roman"/>
          <w:sz w:val="28"/>
          <w:szCs w:val="28"/>
        </w:rPr>
        <w:t>Способен управлять проектом на всех этапах его жизненного цикла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К-5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К-6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КР-2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пособен осуществлять проектирование научно-методических и учебно-методических материалов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КР-3 – </w:t>
      </w:r>
      <w:r>
        <w:rPr>
          <w:rFonts w:cs="Times New Roman" w:ascii="Times New Roman" w:hAnsi="Times New Roman"/>
          <w:sz w:val="28"/>
          <w:szCs w:val="28"/>
        </w:rPr>
        <w:t xml:space="preserve">Способен разрабатывать научно- и информационно-методическое обеспечение процесса реализации образовательных программ, создавать информационно-образовательную среду профессиональ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ind w:hanging="142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профессор Кревсун М. В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ННОТАЦ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программы практики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2.О.06(Пд) Производственная практика, преддипломная практик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аправление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44.04.01 "Педагогическое образование"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филь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Магистерская программа 44.04. 01.09 «Музыкальное образование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Style17"/>
        <w:widowControl w:val="false"/>
        <w:tabs>
          <w:tab w:val="clear" w:pos="720"/>
          <w:tab w:val="left" w:pos="0" w:leader="none"/>
        </w:tabs>
        <w:spacing w:lineRule="auto" w:line="276"/>
        <w:ind w:left="0"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20"/>
          <w:tab w:val="left" w:pos="0" w:leader="none"/>
        </w:tabs>
        <w:spacing w:lineRule="auto" w:line="276"/>
        <w:ind w:left="0" w:firstLine="567"/>
        <w:rPr/>
      </w:pPr>
      <w:r>
        <w:rPr>
          <w:b/>
          <w:sz w:val="28"/>
          <w:szCs w:val="28"/>
        </w:rPr>
        <w:t>1. Целипреддипломной практики:</w:t>
      </w:r>
      <w:r>
        <w:rPr>
          <w:sz w:val="28"/>
          <w:szCs w:val="28"/>
        </w:rPr>
        <w:t xml:space="preserve"> создать необходимые условия и предпосылки для подготовки магистрантами выпускной квалификационной работы в виде диссертации. Для этого необходимо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овать профессиональные образовательные программы и учебные планы на уровне, отвечающем принятым образовательным стандартам высшего профессионального образования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ние, разработка и проведение типовых мероприятий, связанных с научным исследованием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творческой атмосферы научного, поискового процессов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взаимосвязей научно-исследовательского и учебного процессов в (высшей) школе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обственной научной работы в качестве средства написания диссертации;</w:t>
      </w:r>
    </w:p>
    <w:p>
      <w:pPr>
        <w:pStyle w:val="Style15"/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витие творческого мыш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ы ценностей, смысловой и мотивационной сфер лично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уден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: 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о применении в научном исследовании методологии и технологии проектирования, обеспечения качества диагностического инструментария, современных информационных технологий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знаний, умений и навыков, полученных магистрантами в процессе изучения дисциплин магистерской программы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етодикой подготовки и проведения разнообразных форм научного исследования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етодикой анализа исследовательских процедур.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 Результаты обучения по дисциплине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>нать:</w:t>
      </w:r>
      <w:r>
        <w:rPr>
          <w:rFonts w:cs="Times New Roman" w:ascii="Times New Roman" w:hAnsi="Times New Roman"/>
          <w:sz w:val="28"/>
          <w:szCs w:val="28"/>
        </w:rPr>
        <w:t xml:space="preserve"> основные нормы развития науки и общества; основные концепции педагогического образования в российских и зарубежных теориях; сущность и основные характеристики методологии  педагогической науки; средства и технологии для  получения, преобразования, систематизации и хранения информации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ые технологии, непосредственно не связанные со сферой профессиональной деятельности; </w:t>
      </w:r>
      <w:r>
        <w:rPr>
          <w:rFonts w:cs="Times New Roman" w:ascii="Times New Roman" w:hAnsi="Times New Roman"/>
          <w:sz w:val="28"/>
          <w:szCs w:val="28"/>
        </w:rPr>
        <w:t>нормированную устную и письменную речь; основные формы речевой коммуникаци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ые проблемы науки и образования в решении профессиональных задач;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организации образовательного процесса и научно-исследовательской работы и управления коллективом в образовательной среде; меру ответственности за принятые решения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 задачи инновационной образовательной политики; основные этапы решения поставленной научной задачи, методы проведения исследования и их особенности, последовательность в проведении исследования и основные вопросы на которые нужно дать ответы на каждом этап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и, технологии и приемы обучения, анализа результатов процесса их использования в организациях, осуществляющих образовательную деятельность </w:t>
      </w:r>
      <w:r>
        <w:rPr>
          <w:rFonts w:cs="Times New Roman" w:ascii="Times New Roman" w:hAnsi="Times New Roman"/>
          <w:sz w:val="28"/>
          <w:szCs w:val="28"/>
        </w:rPr>
        <w:t>основные этапы решения поставленной научной задачи, методы проведения исследования и их особенности, последовательность в проведении исследования и основныевопросы на которые нужно дать ответы на каждом этапе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меть:</w:t>
      </w:r>
      <w:r>
        <w:rPr>
          <w:rFonts w:cs="Times New Roman" w:ascii="Times New Roman" w:hAnsi="Times New Roman"/>
          <w:sz w:val="28"/>
          <w:szCs w:val="28"/>
        </w:rPr>
        <w:t xml:space="preserve"> применять современные методики и технологии организации образовательной деятельности, диагностики и оценивания качества образовательного процесса; использовать профессиональные знания и умения в реализации задач инновационной образовательной политикиорганизовать исследовательскую работу учащихся, совмещать различные методы для более эффективного достижения поставленных целей;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овывать методики, технологии и приемы обучения, анализировать результаты процесса их использования в организациях, осуществляющих образовательную деятельность;</w:t>
      </w:r>
      <w:r>
        <w:rPr>
          <w:rFonts w:cs="Times New Roman" w:ascii="Times New Roman" w:hAnsi="Times New Roman"/>
          <w:sz w:val="28"/>
          <w:szCs w:val="28"/>
        </w:rPr>
        <w:t xml:space="preserve">изучать и анализировать научную литературу; преодолевать возникающие трудности, не оставляя нерешенных вопросов, предавать всем решениям завершенный характер, совмещать различные методы для более эффективного достижения поставленных целей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знание современных проблем науки и образования при решении профессиональных задач; </w:t>
      </w:r>
      <w:r>
        <w:rPr>
          <w:rFonts w:cs="Times New Roman" w:ascii="Times New Roman" w:hAnsi="Times New Roman"/>
          <w:sz w:val="28"/>
          <w:szCs w:val="28"/>
        </w:rPr>
        <w:t>организовывать научно-исследовательскую работу и управлять научным коллективом, взаимодействовать с участниками образовательного процесса, толерантно воспринимая социальные, этноконфессиональные и культурные различи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ладеть:</w:t>
      </w:r>
      <w:r>
        <w:rPr>
          <w:rFonts w:cs="Times New Roman" w:ascii="Times New Roman" w:hAnsi="Times New Roman"/>
          <w:sz w:val="28"/>
          <w:szCs w:val="28"/>
        </w:rPr>
        <w:t xml:space="preserve"> современными технологиями диагностики и оценивания качества образовательного процесса по различным образовательным программам навыками применения инноваций в формировании образовательной среды в совершенстве используемыми методами, их возможностями, их адаптацией к конкретной задаче с целью улучшения общего алгоритма решения 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овывать методики, технологии и приемы обучения, анализировать результаты процесса их использования в организациях, осуществляющих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навыками решения научно-исследовательских задач в сфереобразования традиционными и нетрадиционными методами, их возможностями, их адаптацией к конкретной задаче с целью улучшения общего подхода к решению исследовательской 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ностью принимать нестандартные решения приемами использования знаний о современных проблемах науки и образования при решении профессиональных задач</w:t>
      </w:r>
      <w:r>
        <w:rPr>
          <w:rFonts w:cs="Times New Roman" w:ascii="Times New Roman" w:hAnsi="Times New Roman"/>
          <w:sz w:val="28"/>
          <w:szCs w:val="28"/>
        </w:rPr>
        <w:t xml:space="preserve"> основами устного и письменного перевода, навыками устной и письменной речи на русском и иностранном язык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ками самостоятельного приобретения и использования, в томчисле с помощью информационных технологий, новые знания и умения, непосредственно не связанные со сферой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навыками поиска и анализа информации, актуализации ее в необходимых ситуациях интеллектуально-познавательной деятельности современными методами научного исследования навыками принятия нестандартных решений в реализации образовательной программы методами и нормами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я  освоения новых сфер профессиональной деятельности</w:t>
      </w:r>
    </w:p>
    <w:p>
      <w:pPr>
        <w:pStyle w:val="Style16"/>
        <w:numPr>
          <w:ilvl w:val="0"/>
          <w:numId w:val="3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участвует в формировании компетенций: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К-4 – </w:t>
      </w:r>
      <w:r>
        <w:rPr>
          <w:rFonts w:cs="Times New Roman" w:ascii="Times New Roman" w:hAnsi="Times New Roman"/>
          <w:sz w:val="28"/>
          <w:szCs w:val="28"/>
        </w:rPr>
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ПК-8 – </w:t>
      </w:r>
      <w:r>
        <w:rPr>
          <w:rFonts w:cs="Times New Roman" w:ascii="Times New Roman" w:hAnsi="Times New Roman"/>
          <w:sz w:val="28"/>
          <w:szCs w:val="28"/>
        </w:rPr>
        <w:t>Способен проектировать педагогическую деятельность на основе специальных научных знаний и результатов исследований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КР-3 - </w:t>
      </w:r>
      <w:r>
        <w:rPr>
          <w:rFonts w:cs="Times New Roman" w:ascii="Times New Roman" w:hAnsi="Times New Roman"/>
          <w:sz w:val="28"/>
          <w:szCs w:val="28"/>
        </w:rPr>
        <w:t>Способен разрабатывать научно- и информационно-методическое обеспечение процесса реализации образовательных программ, создавать информационно-образовательную среду профессиональной деятельности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КР-4 – </w:t>
      </w:r>
      <w:r>
        <w:rPr>
          <w:rFonts w:cs="Times New Roman" w:ascii="Times New Roman" w:hAnsi="Times New Roman"/>
          <w:sz w:val="28"/>
          <w:szCs w:val="28"/>
        </w:rPr>
        <w:t>Способен анализировать результаты научных исследований, применять их при решении конкретных научно-исследовательских задач в сфере науки и образования, самостоятельно проектировать и осуществлять научное исследование в контексте профессиональной деятельности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КО-2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пособен проектировать и организовывать образовательный процесс в образовательных организациях различных уровней и типов</w:t>
      </w:r>
    </w:p>
    <w:p>
      <w:pPr>
        <w:pStyle w:val="Style15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>9.</w:t>
      </w:r>
    </w:p>
    <w:p>
      <w:pPr>
        <w:pStyle w:val="Style15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может проводить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: образовательных учреждениях г. Таганрога, Неклиновского района, Куйбышевского района, Матвеево-Курганского района.</w:t>
      </w:r>
    </w:p>
    <w:p>
      <w:pPr>
        <w:pStyle w:val="Style15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профессор Кревсун М. В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ННОТАЦИЯ</w:t>
      </w:r>
    </w:p>
    <w:p>
      <w:pPr>
        <w:pStyle w:val="Normal"/>
        <w:keepNext w:val="true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3.01 Подготовка к защите и защита выпускной квалификационной работ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аправление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44.04.01 "Педагогическое образование"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филь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Магистерская программа 44.04. 01.09 «Музыкальное образование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Выпускники магистратуры готовятся к научно-исследовательской, педагогической, культурно-просветительской деятельности и способны решать следующие профессиональные 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научно-исследовательск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достижения гуманитарных наук к решению задач музыкального обучения, воспитания и просвещения;</w:t>
      </w:r>
    </w:p>
    <w:p>
      <w:pPr>
        <w:pStyle w:val="Style15"/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ь потребности в музыкально-образовательных услугах среди школьников разных возрастных групп;</w:t>
      </w:r>
    </w:p>
    <w:p>
      <w:pPr>
        <w:pStyle w:val="Style15"/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научно-исследовательскую работу в образовательной организации музыкального профиля;</w:t>
      </w:r>
    </w:p>
    <w:p>
      <w:pPr>
        <w:pStyle w:val="Style15"/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существлять</w:t>
      </w:r>
      <w:r>
        <w:rPr>
          <w:rFonts w:cs="Times New Roman" w:ascii="Times New Roman" w:hAnsi="Times New Roman"/>
          <w:sz w:val="28"/>
          <w:szCs w:val="28"/>
        </w:rPr>
        <w:t xml:space="preserve"> научно-исследовательскую работу, подготовку научных публикаций, рецензирование и редактирование научных стат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педагогической деятельнос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и вести учебную и методическую работу (урочную и внеклассную) по музыкальному образованию детей в общеобразовательных учреждени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ять в своей музыкально-педагогической практике новейшие отечественные и зарубежные методики, на основе их анализа, систематизации и адапт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атывать  собственные методики и технологии  музыкального обучения,  с последующим анализом их результатов для дальнейшего применения в образовательных учреждениях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ти социальную и этическую ответственность за разработку музыкально-образовательных программ в области инклюзивно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ресурсно-информационные базы для осуществления музыкально-практическ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зда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льтурную, музыкально-эстетическую среду в детских образовательных учреждениях, в том числе дополнительном музыкальном образовании;</w:t>
      </w:r>
    </w:p>
    <w:p>
      <w:pPr>
        <w:pStyle w:val="Style15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обучения по дисциплине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нать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сновные нормы развития науки и общества; основные концепции педагогического образования в российских и зарубежных теориях; сущность и основные характеристики методологии  педагогической науки; средства и технологии для  получения, преобразования, систематизации и хранения информации; нормированную устную и письменную речь; основные формы речевой коммуникации; современные проблемы науки и образования в решении профессиональных задач; особенности организации образовательного процесса и научно-исследовательской работы и управления коллективом в образовательной среде; меру ответственности за принятые решения;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; задачи инновационной образовательной политики; основные этапы решения поставленной научной задачи, методы проведения исследования и их особенности, последовательность в проведении исследования и основные вопросы на которые нужно дать ответы на каждом этапе; методики, технологии и приемы обучения, анализа результатов процесса их использования в организациях, осуществляющих образовательную деятельность; методы проведения и оформления научных исследований; основные этапы решения поставленной научной задачи, методы проведения исследования и их особенности, последовательность в проведении исследования и основные вопросы на которые нужно дать ответы на каждом этапе; содержание и способы музыкально-педагогической деятельности в системе общего и дополнительного образования; культурные потребности региона  </w:t>
      </w:r>
      <w:r>
        <w:rPr>
          <w:rFonts w:cs="Times New Roman" w:ascii="Times New Roman" w:hAnsi="Times New Roman"/>
          <w:sz w:val="28"/>
          <w:szCs w:val="28"/>
        </w:rPr>
        <w:t>функции музыкального исполнительства: выразительная (выражение эмоционально-смыслового содержания) и просветительская (развитие музыкального вкуса аудитории); технических приёмов музыкального исполнительства высшего порядка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меть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ыявлять закономерности и динамику развития общественных отношений в современных условиях принимать решения в нестандартных социально-этических ситуациях оформлять результаты информационного поиска и научного исследования ориентироваться в информационном потоке с применением информационных технологий самостоятельно приобретать и использовать, в том числе с помощью информационных технологий, новые знания и умения, непосредственно не связанные со сферой профессиональной деятельности правильно и логично излагать мысли нарусском языке в формате образовательного стандарта использовать знание современных проблем науки и образования при решении профессиональных задач организовывать научно-исследовательскую работу и управлять научным коллективом, взаимодействовать с участниками образовательного процесса, толерантно воспринимая социальные, этноконфессиональные и культурные различия решать проблемные ситуации применять современные методики и технологии организации образовательной деятельности, диагностики и оценивания качества образовательного процесса использовать профессиональные знания и умения в реализации задач инновационной образовательной политики организовать исследовательскую работу учащихся, совмещать различные методы для более эффективного достижения поставленных целей реализовывать методики, технологии и приемы обучения, анализировать результаты процесса их использования в организациях, осуществляющих образовательную деятельность изучать и анализировать научную литературу преодолевать возникающие трудности, не оставляя нерешенных вопросов, предавать всем решениям завершенный характер, совмещать различные методы для более эффективного достижения поставленных целей организовать процесс музыкально-педагогической деятельности в системе общего и дополнительного образования разрабатывать музыкально-образовательных программ с учетом культурных различий и региональных традиций</w:t>
      </w:r>
      <w:r>
        <w:rPr>
          <w:rFonts w:cs="Times New Roman" w:ascii="Times New Roman" w:hAnsi="Times New Roman"/>
          <w:sz w:val="28"/>
          <w:szCs w:val="28"/>
        </w:rPr>
        <w:t xml:space="preserve"> моделировать процесс разучивания данного произведения с учеником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Владеть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етодами и нормами исследования  освоения новых сфер профессиональной деятельности навыками принятия нестандартных решений в реализации образовательной программы современными методами научного исследования методиками самостоятельного приобретения и использования, в том числе с помощью информационных технологий, новые знания и умения, непосредственно не связанные со сферой профессиональной деятельности основами устного и письменного перевода, навыками устной и письменной речи на русском и иностранном языкахприемами использования знаний о современных проблемах науки и образования при решении профессиональных задач навыками организации образовательного процесса, научно-педагогических работ и руководством коллектива, учитывая  социальные, этноконфессиональные и культурные различия способностью принимать нестандартные решения современными технологиями диагностики и оценивания качества образовательного процесса по различным образовательным программам навыками применения инноваций в формировании образовательной среды в совершенстве используемыми методами, их возможностями, их адаптацией кконкретной задаче с целью улучшения общего алгоритма решения задачи приемами разработки и реализации методик, технологий и приемов обучения, к анализу результатов процесса их использования в организациях, осуществляющих образовательную деятельность навыками решения научно-исследовательских задач в сфере образования традиционными и нетрадиционными методами, их возможностями, их адаптацией к конкретной задаче с целью улучшения общего подхода к решению исследовательской задачи навыками музыкально-педагогической деятельности в системе общего и дополнительного образования современными методами прогностики и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навыками разучивания раностилевых музыкальных произведений, методами работы в индивидуальном классе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участвует в формировании компетенций: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К-1 –</w:t>
      </w:r>
      <w:r>
        <w:rPr>
          <w:rFonts w:cs="Times New Roman" w:ascii="Times New Roman" w:hAnsi="Times New Roman"/>
          <w:sz w:val="28"/>
          <w:szCs w:val="28"/>
        </w:rPr>
        <w:t xml:space="preserve"> Способен осуществлять критический анализ проблемных ситуаций на основе системного подхода, вырабатывать стратегию действий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К-2 – </w:t>
      </w:r>
      <w:r>
        <w:rPr>
          <w:rFonts w:cs="Times New Roman" w:ascii="Times New Roman" w:hAnsi="Times New Roman"/>
          <w:sz w:val="28"/>
          <w:szCs w:val="28"/>
        </w:rPr>
        <w:t>Способен управлять проектом на всех этапах его жизненного цикла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К-3 –</w:t>
      </w:r>
      <w:r>
        <w:rPr>
          <w:rFonts w:cs="Times New Roman" w:ascii="Times New Roman" w:hAnsi="Times New Roman"/>
          <w:sz w:val="28"/>
          <w:szCs w:val="28"/>
        </w:rPr>
        <w:t>Способен организовывать и руководить работой команды, вырабатывая командную стратегию для достижения поставленной цели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К-4 – </w:t>
      </w:r>
      <w:r>
        <w:rPr>
          <w:rFonts w:cs="Times New Roman" w:ascii="Times New Roman" w:hAnsi="Times New Roman"/>
          <w:sz w:val="28"/>
          <w:szCs w:val="28"/>
        </w:rPr>
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К-5 – </w:t>
      </w:r>
      <w:r>
        <w:rPr>
          <w:rFonts w:cs="Times New Roman" w:ascii="Times New Roman" w:hAnsi="Times New Roman"/>
          <w:sz w:val="28"/>
          <w:szCs w:val="28"/>
        </w:rPr>
        <w:t>Способен анализировать и учитывать разнообразие культур в процессе межкультурного взаимодействия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К-6 –</w:t>
      </w:r>
      <w:r>
        <w:rPr>
          <w:rFonts w:cs="Times New Roman" w:ascii="Times New Roman" w:hAnsi="Times New Roman"/>
          <w:sz w:val="28"/>
          <w:szCs w:val="28"/>
        </w:rPr>
        <w:t>Способен определять и реализовывать приоритеты собственной деятельности и способы ее совершенствования на основе самооценки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ПК-1 – </w:t>
      </w:r>
      <w:r>
        <w:rPr>
          <w:rFonts w:cs="Times New Roman" w:ascii="Times New Roman" w:hAnsi="Times New Roman"/>
          <w:sz w:val="28"/>
          <w:szCs w:val="28"/>
        </w:rPr>
        <w:t>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ПК-2 – </w:t>
      </w:r>
      <w:r>
        <w:rPr>
          <w:rFonts w:cs="Times New Roman" w:ascii="Times New Roman" w:hAnsi="Times New Roman"/>
          <w:sz w:val="28"/>
          <w:szCs w:val="28"/>
        </w:rPr>
        <w:t>Способен проектировать основные и дополнительные образовательные программы и разрабатывать научно-методическое обеспечение их реализации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ПК-3 – </w:t>
      </w:r>
      <w:r>
        <w:rPr>
          <w:rFonts w:cs="Times New Roman" w:ascii="Times New Roman" w:hAnsi="Times New Roman"/>
          <w:sz w:val="28"/>
          <w:szCs w:val="28"/>
        </w:rPr>
        <w:t>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ПК-4 – </w:t>
      </w:r>
      <w:r>
        <w:rPr>
          <w:rFonts w:cs="Times New Roman" w:ascii="Times New Roman" w:hAnsi="Times New Roman"/>
          <w:sz w:val="28"/>
          <w:szCs w:val="28"/>
        </w:rPr>
        <w:t>Способен создавать и реализовывать условия и принципы духовно-нравственного воспитания обучающихся на основе базовых национальных ценностей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ПК-5 – </w:t>
      </w:r>
      <w:r>
        <w:rPr>
          <w:rFonts w:cs="Times New Roman" w:ascii="Times New Roman" w:hAnsi="Times New Roman"/>
          <w:sz w:val="28"/>
          <w:szCs w:val="28"/>
        </w:rPr>
        <w:t>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ПК-6 – </w:t>
      </w:r>
      <w:r>
        <w:rPr>
          <w:rFonts w:cs="Times New Roman" w:ascii="Times New Roman" w:hAnsi="Times New Roman"/>
          <w:sz w:val="28"/>
          <w:szCs w:val="28"/>
        </w:rPr>
        <w:t>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ПК-7– </w:t>
      </w:r>
      <w:r>
        <w:rPr>
          <w:rFonts w:cs="Times New Roman" w:ascii="Times New Roman" w:hAnsi="Times New Roman"/>
          <w:sz w:val="28"/>
          <w:szCs w:val="28"/>
        </w:rPr>
        <w:t>Способен планировать и организовывать взаимодействия участников образовательных отношений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8 – Способен проектировать педагогическую деятельность на основе специальных научных знаний и результатов исследований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КО-1 –</w:t>
      </w:r>
      <w:r>
        <w:rPr>
          <w:rFonts w:cs="Times New Roman" w:ascii="Times New Roman" w:hAnsi="Times New Roman"/>
          <w:sz w:val="28"/>
          <w:szCs w:val="28"/>
        </w:rPr>
        <w:t>Способен осуществлять профессиональную деятельность в цифровой образовательной среде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КО-2 – </w:t>
      </w:r>
      <w:r>
        <w:rPr>
          <w:rFonts w:cs="Times New Roman" w:ascii="Times New Roman" w:hAnsi="Times New Roman"/>
          <w:sz w:val="28"/>
          <w:szCs w:val="28"/>
        </w:rPr>
        <w:t>Способен проектировать и организовывать образовательный процесс в образовательных организациях различных уровней и типов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КО-3 - </w:t>
      </w:r>
      <w:r>
        <w:rPr>
          <w:rFonts w:cs="Times New Roman" w:ascii="Times New Roman" w:hAnsi="Times New Roman"/>
          <w:sz w:val="28"/>
          <w:szCs w:val="28"/>
        </w:rPr>
        <w:t>Способен проектировать и реализовывать образовательные программы различных уровней и направленностей на основе современных подходов к обучению и воспитанию обучающихся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КР-1 – </w:t>
      </w:r>
      <w:r>
        <w:rPr>
          <w:rFonts w:cs="Times New Roman" w:ascii="Times New Roman" w:hAnsi="Times New Roman"/>
          <w:sz w:val="28"/>
          <w:szCs w:val="28"/>
        </w:rPr>
        <w:t>Способен осуществлять педагогическую деятельность в образовательных организациях в соответствии с уровнем и направленностью полученного образования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Р- 2 – Способен осуществлять проектирование научно-методических и учебно-методических материалов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КР-3 – </w:t>
      </w:r>
      <w:r>
        <w:rPr>
          <w:rFonts w:cs="Times New Roman" w:ascii="Times New Roman" w:hAnsi="Times New Roman"/>
          <w:sz w:val="28"/>
          <w:szCs w:val="28"/>
        </w:rPr>
        <w:t>Способен разрабатывать научно- и информационно-методическое обеспечение процесса реализации образовательных программ, создавать информационно-образовательную среду профессиональной деятельности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КР-4 – </w:t>
      </w:r>
      <w:r>
        <w:rPr>
          <w:rFonts w:cs="Times New Roman" w:ascii="Times New Roman" w:hAnsi="Times New Roman"/>
          <w:sz w:val="28"/>
          <w:szCs w:val="28"/>
        </w:rPr>
        <w:t>Способен анализировать результаты научных исследований, применять их при решении конкретных научно-исследовательских задач в сфере науки и образования, самостоятельно проектировать и осуществлять научное исследование в контексте профессиональной деятельност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КР-5 – </w:t>
      </w:r>
      <w:r>
        <w:rPr>
          <w:rFonts w:cs="Times New Roman" w:ascii="Times New Roman" w:hAnsi="Times New Roman"/>
          <w:sz w:val="28"/>
          <w:szCs w:val="28"/>
        </w:rPr>
        <w:t>Способен организовывать научно-исследовательскую деятельность обучающихся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 защита ВКР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ind w:hanging="142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профессор Кревсун М. В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ДТ.01 Музыка и врем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аправление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44.04.01 "Педагогическое образование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филь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Магистерская программа 44.04. 01.09 «Музыкальное образование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магистрантов знаний, умений и навыков познания и саморазвития. Факультатив «Музыка и время» направлен на формирование компетентности магистрантов в области методологии, социологии, теории и практики музыкального образования; стимулирование готовности и способности к самостоятельной профессиональной деятельности.</w:t>
      </w:r>
    </w:p>
    <w:p>
      <w:pPr>
        <w:pStyle w:val="Style15"/>
        <w:numPr>
          <w:ilvl w:val="0"/>
          <w:numId w:val="2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основными способами познания и саморазвития в современном музыкально-образовательном простран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умениями и навыками познания и саморазвит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способов планирования музыкально-просветительской деятельности педаг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обучения по дисциплине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>нать:</w:t>
      </w:r>
      <w:r>
        <w:rPr>
          <w:rFonts w:cs="Times New Roman" w:ascii="Times New Roman" w:hAnsi="Times New Roman"/>
          <w:sz w:val="28"/>
          <w:szCs w:val="28"/>
        </w:rPr>
        <w:t xml:space="preserve"> научный аппарат мышления, способы рефлексии, методы музыкального анализа, задачи профессионального и личностного развития, способы интеллектуального, культурного, нравственного и профессионального саморазвитиязадачи профессионального и личностного развития, способы интеллектуального, культурного, нравственного и профессионального саморазвитияреализации и анализа основных стратегий музыкального образования и культурно-просветительской деятельностиосновные этапы решения поставленной научной задачи, методы проведения исследования и их особенности, последовательность в проведении исследования и основные вопросы на которые нужно дать ответы на каждом этапе</w:t>
      </w:r>
    </w:p>
    <w:p>
      <w:pPr>
        <w:pStyle w:val="Mso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меть:</w:t>
      </w:r>
      <w:r>
        <w:rPr>
          <w:rFonts w:cs="Times New Roman" w:ascii="Times New Roman" w:hAnsi="Times New Roman"/>
          <w:sz w:val="28"/>
          <w:szCs w:val="28"/>
        </w:rPr>
        <w:t xml:space="preserve"> мыслить и познавать себя и музыкально-педагогическую действи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остоятельно приобретать и использовать, в том числе с помощью информационных технологий, новые знания и умения, непосредственно не связанные со сферой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решать проблемные ситуации использовать индивидуальные креативные способности для постановки и решения исследовательских задач педагога-музыканта.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ладеть:</w:t>
      </w:r>
      <w:r>
        <w:rPr>
          <w:rFonts w:cs="Times New Roman" w:ascii="Times New Roman" w:hAnsi="Times New Roman"/>
          <w:sz w:val="28"/>
          <w:szCs w:val="28"/>
        </w:rPr>
        <w:t xml:space="preserve"> интеллектуальными операциями познания, рефлексией, методами музыкального анали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ами решения исследовательских задач, основными элементами планирования, реализации и анализа основных стратегий музыкального образования и культурно-просветительской деятельности способами профессионального и личностн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ми и нетрадиционными методами, их возможностями, их адаптацией к конкретной задаче с целью улучшения общего подхода к решению исследовательской задачи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Дисциплина участвует в формировании компетенций: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ПК-8 – </w:t>
      </w:r>
      <w:r>
        <w:rPr>
          <w:rFonts w:cs="Times New Roman" w:ascii="Times New Roman" w:hAnsi="Times New Roman"/>
          <w:sz w:val="28"/>
          <w:szCs w:val="28"/>
        </w:rPr>
        <w:t>Способен проектировать педагогическую деятельность на основе специальных научных знаний и результатов исследований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КР-1 – </w:t>
      </w:r>
      <w:r>
        <w:rPr>
          <w:rFonts w:cs="Times New Roman" w:ascii="Times New Roman" w:hAnsi="Times New Roman"/>
          <w:sz w:val="28"/>
          <w:szCs w:val="28"/>
        </w:rPr>
        <w:t>Способен осуществлять педагогическую деятельность в образовательных организациях в соответствии с уровнем и направленностью получен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зачет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ind w:hanging="142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профессор РФ Кревсун М. В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ДТ. 02 Музыкальная терминолексик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аправление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44.04.01 "Педагогическое образование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филь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Магистерская программа 44.04. 01.09 «Музыкальное образование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магистрантов знаний, умений и навыков познания и саморазвития. Факультатив «Музыкальная терминолексика» направлен на формирование компетентности магистрантов в области музыкальной терминологии, теории и практики музыкального образования; стимулирование готовности и способности к самостоятельной профессиональ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традиционными и современными способами партитурных обозначений, музыкальными термин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умениями и навыками познания и саморазви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оение способов планирования музыкально-просветительской деятельности педагога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 Результаты обучения по дисциплине: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>нать:</w:t>
      </w:r>
      <w:r>
        <w:rPr>
          <w:rFonts w:cs="Times New Roman" w:ascii="Times New Roman" w:hAnsi="Times New Roman"/>
          <w:sz w:val="28"/>
          <w:szCs w:val="28"/>
        </w:rPr>
        <w:t xml:space="preserve"> устные и письменные терминологические обозначения на русском и иностранных языках З основные этапы решения поставленной научной задачи, методы проведения исследования и их особенности, последовательность в проведении исследования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меть:</w:t>
      </w:r>
      <w:r>
        <w:rPr>
          <w:rFonts w:cs="Times New Roman" w:ascii="Times New Roman" w:hAnsi="Times New Roman"/>
          <w:sz w:val="28"/>
          <w:szCs w:val="28"/>
        </w:rPr>
        <w:t xml:space="preserve"> правильно интерпретировать терминологические обозначения в музыкальных произведениях и музыкальной литературе; преодолевать возникающие трудности, предавать всем решениям завершенный характер, совмещать различные методы для более эффективного достижения поставленных целей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ладеть:</w:t>
      </w:r>
      <w:r>
        <w:rPr>
          <w:rFonts w:cs="Times New Roman" w:ascii="Times New Roman" w:hAnsi="Times New Roman"/>
          <w:sz w:val="28"/>
          <w:szCs w:val="28"/>
        </w:rPr>
        <w:t xml:space="preserve"> основами устного и письменного перевода музыкальных терминов, навыками устной и письменной речи на русском и иностранном языках традиционными и нетрадиционными методами, их возможностями, их адаптацией к конкретной задаче с целью улучшения общего подхода к решению исследовательской задачи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Дисциплина участвует в формировании компетенций: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ПК-8 – </w:t>
      </w:r>
      <w:r>
        <w:rPr>
          <w:rFonts w:cs="Times New Roman" w:ascii="Times New Roman" w:hAnsi="Times New Roman"/>
          <w:sz w:val="28"/>
          <w:szCs w:val="28"/>
        </w:rPr>
        <w:t>Способен проектировать педагогическую деятельность на основе специальных научных знаний и результатов исследований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КР-1 – </w:t>
      </w:r>
      <w:r>
        <w:rPr>
          <w:rFonts w:cs="Times New Roman" w:ascii="Times New Roman" w:hAnsi="Times New Roman"/>
          <w:sz w:val="28"/>
          <w:szCs w:val="28"/>
        </w:rPr>
        <w:t>Способен осуществлять педагогическую деятельность в образовательных организациях в соответствии с уровнем и направленностью получен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ьском составе: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ind w:hanging="142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профессор Кревсун М. 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Стиль1 Знак"/>
    <w:basedOn w:val="Style8"/>
    <w:qFormat/>
    <w:rPr>
      <w:rFonts w:ascii="Times New Roman" w:hAnsi="Times New Roman" w:eastAsia="Calibri" w:cs="Times New Roman"/>
      <w:sz w:val="24"/>
      <w:szCs w:val="24"/>
    </w:rPr>
  </w:style>
  <w:style w:type="character" w:styleId="Style9">
    <w:name w:val="Текст сноски Знак"/>
    <w:basedOn w:val="Style8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0">
    <w:name w:val="Абзац списка Знак"/>
    <w:qFormat/>
    <w:rPr>
      <w:rFonts w:cs="Times New Roman"/>
    </w:rPr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basedOn w:val="Style8"/>
    <w:qFormat/>
    <w:rPr>
      <w:rFonts w:eastAsia="Times New Roman" w:cs="Times New Roman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2">
    <w:name w:val="Верхний колонтитул Знак"/>
    <w:basedOn w:val="Style8"/>
    <w:qFormat/>
    <w:rPr>
      <w:rFonts w:cs="Times New Roman"/>
    </w:rPr>
  </w:style>
  <w:style w:type="character" w:styleId="Style13">
    <w:name w:val="Нижний колонтитул Знак"/>
    <w:basedOn w:val="Style8"/>
    <w:qFormat/>
    <w:rPr>
      <w:rFonts w:cs="Times New Roman"/>
    </w:rPr>
  </w:style>
  <w:style w:type="character" w:styleId="Style14">
    <w:name w:val="Основной текст Знак"/>
    <w:basedOn w:val="Style8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spacing w:lineRule="atLeast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обычный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Style17">
    <w:name w:val="список с точками"/>
    <w:basedOn w:val="Normal"/>
    <w:qFormat/>
    <w:pPr>
      <w:spacing w:lineRule="auto" w:line="312" w:before="0" w:after="0"/>
      <w:ind w:left="1804" w:hanging="109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бычный3"/>
    <w:qFormat/>
    <w:pPr>
      <w:widowControl w:val="false"/>
      <w:bidi w:val="0"/>
      <w:snapToGrid w:val="false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40:00Z</dcterms:created>
  <dc:creator>Администратор</dc:creator>
  <dc:description/>
  <dc:language>en-US</dc:language>
  <cp:lastModifiedBy>kafhordir</cp:lastModifiedBy>
  <dcterms:modified xsi:type="dcterms:W3CDTF">2021-02-15T14:40:00Z</dcterms:modified>
  <cp:revision>2</cp:revision>
  <dc:subject/>
  <dc:title/>
</cp:coreProperties>
</file>