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1.01  История (история России, всеобщая истор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зучения дисциплины:</w:t>
      </w:r>
    </w:p>
    <w:p>
      <w:pPr>
        <w:pStyle w:val="Style23"/>
        <w:numPr>
          <w:ilvl w:val="0"/>
          <w:numId w:val="8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комплексных знаний о культурно-историческом  своеобразии России, ее месте в мировой и европейской истории; </w:t>
      </w:r>
    </w:p>
    <w:p>
      <w:pPr>
        <w:pStyle w:val="Style23"/>
        <w:numPr>
          <w:ilvl w:val="0"/>
          <w:numId w:val="8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Style23"/>
        <w:numPr>
          <w:ilvl w:val="0"/>
          <w:numId w:val="8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Style23"/>
        <w:numPr>
          <w:ilvl w:val="0"/>
          <w:numId w:val="8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знаний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равственности, толерантности;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умений логически мыслить, вести научные дискуссии;</w:t>
      </w:r>
    </w:p>
    <w:p>
      <w:pPr>
        <w:pStyle w:val="Normal"/>
        <w:numPr>
          <w:ilvl w:val="0"/>
          <w:numId w:val="4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3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851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; 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различных цивилизаций, их культурно-исторического развития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</w:t>
      </w:r>
    </w:p>
    <w:p>
      <w:pPr>
        <w:pStyle w:val="Style23"/>
        <w:numPr>
          <w:ilvl w:val="0"/>
          <w:numId w:val="28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ущие силы и закономерности исторического процесса </w:t>
      </w:r>
    </w:p>
    <w:p>
      <w:pPr>
        <w:pStyle w:val="Style23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</w:t>
      </w:r>
    </w:p>
    <w:p>
      <w:pPr>
        <w:pStyle w:val="Style23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деятелей отечественной и всеобщей истории;</w:t>
      </w:r>
    </w:p>
    <w:p>
      <w:pPr>
        <w:pStyle w:val="Style23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3"/>
        <w:numPr>
          <w:ilvl w:val="0"/>
          <w:numId w:val="105"/>
        </w:numPr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</w:t>
      </w:r>
    </w:p>
    <w:p>
      <w:pPr>
        <w:pStyle w:val="Style23"/>
        <w:numPr>
          <w:ilvl w:val="0"/>
          <w:numId w:val="10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бережного отношения к историческому наследию и культурным традициям</w:t>
      </w:r>
    </w:p>
    <w:p>
      <w:pPr>
        <w:pStyle w:val="Style23"/>
        <w:numPr>
          <w:ilvl w:val="0"/>
          <w:numId w:val="105"/>
        </w:numPr>
        <w:snapToGrid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о отстаивать собственную позицию по различным проблемам истории</w:t>
      </w:r>
    </w:p>
    <w:p>
      <w:pPr>
        <w:pStyle w:val="Style23"/>
        <w:numPr>
          <w:ilvl w:val="0"/>
          <w:numId w:val="10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</w:t>
      </w:r>
    </w:p>
    <w:p>
      <w:pPr>
        <w:pStyle w:val="Style23"/>
        <w:numPr>
          <w:ilvl w:val="0"/>
          <w:numId w:val="10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уроки из исторических событий и на их основе принимать осознанные решения.</w:t>
      </w:r>
    </w:p>
    <w:p>
      <w:pPr>
        <w:pStyle w:val="Style23"/>
        <w:numPr>
          <w:ilvl w:val="0"/>
          <w:numId w:val="10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23"/>
        <w:numPr>
          <w:ilvl w:val="0"/>
          <w:numId w:val="55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поставления и сравнения событий и явлений всемирно-исторического процесса</w:t>
      </w:r>
    </w:p>
    <w:p>
      <w:pPr>
        <w:pStyle w:val="Style23"/>
        <w:numPr>
          <w:ilvl w:val="0"/>
          <w:numId w:val="55"/>
        </w:numPr>
        <w:snapToGrid w:val="false"/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сторических источников</w:t>
      </w:r>
    </w:p>
    <w:p>
      <w:pPr>
        <w:pStyle w:val="Style23"/>
        <w:numPr>
          <w:ilvl w:val="0"/>
          <w:numId w:val="5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</w:t>
      </w:r>
    </w:p>
    <w:p>
      <w:pPr>
        <w:pStyle w:val="Style23"/>
        <w:numPr>
          <w:ilvl w:val="0"/>
          <w:numId w:val="5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общения и анализа информации</w:t>
      </w:r>
    </w:p>
    <w:p>
      <w:pPr>
        <w:pStyle w:val="Style23"/>
        <w:numPr>
          <w:ilvl w:val="0"/>
          <w:numId w:val="55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логического построения устной  и письменной речи</w:t>
      </w:r>
    </w:p>
    <w:p>
      <w:pPr>
        <w:pStyle w:val="Style23"/>
        <w:numPr>
          <w:ilvl w:val="0"/>
          <w:numId w:val="55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иска, открытия нового зн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УК-5; ОПК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. кафедры истории Смирнов И.Н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1.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ософ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редставления о философии как учении о мире в целом, об общих принципах и закономерностях его бытия и познания; о философии, которая не только формирует мировоззрение человека, но и выступает методологией научного по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начении философии для общественно-исторической практики и культуры; об основах философских, религиозных и естественнонаучных картин мира; о специфике философских пробл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виды информации по философии: тексты, схемы, таблицы; содержание и проблематику теории познания, специфику общественных процессов; содержание исторического процесса и философскую интерпретацию глобальных проблем современ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философии в анализе общественной жизни; наиболее общие основы общественной жизни; связь природы философского знания с конкретно-научным, в том числе гуманитарным, естественнонаучным, техническим зна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ржании философского подхода в анализе проблемы сознания, об общественноисторической сущности со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смысловые ориентации современности; проблематику человеческого бы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я знаменитых философов; ведущих отечественных мысли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тудентам комплекса умений по практическому применению философского знания в качестве руководства в духовной и практически-преобразовательной деятельности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– понятия и термины, используемые в философии; понятия самоорганизация и самообразование, основы синергетического подхода к науке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логически верно выстраивать устную и письменную речь; применять теоретические знания на практике, в профессиональной деятельности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– теоретическими знаниями о философских учениях; 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1; УК-5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софских нау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Б1.О.01.0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лиги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и основы православной куль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овладеть целостным представлением о процессах и явлениях, происходящих в мире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йти к пониманию возможности современных научных методов познания природы и общества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ть социальную значимость своей будущей профессии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/>
        <w:t xml:space="preserve">3. Результаты обучения по дисципли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удент должен 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сновы истории религиозных систем: монотеистических и политеистических; что такое философские проблемы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оль религий в культуре общества; что такое коллектив, его специфика; отличительные особенности национальных и мировых религиозных систем, влияющие на социальный строй и культурные традиции различных обществ; методику ведения публичного выступления, ведения дискуссии и полемики; способы вычленения теоретических и практических знаний из отраслей наук; взаимосвязь православной культуры с культурными традициями регио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предмет, цели, методы, стратегии различных религиоз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и различать мировоззренческие, социально и личностно значимые философски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ти диалог с представителями альтернативных религиозных систем; работать в коллективе; различать культурную составляющую различных обществ во взаимосвязи с религиозными концепциями, существующими в этих обществах; демонстриро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достаточно широкую компетентность в области курса, необходимую для понимания влияния религиозных проблем и их решений на общество и мир в цел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достаточно четко и логично выстраивать мысли по предмету дискуссии и применять их в демонстрируемой речи; применять теоретические и практические знания к решению социальных и профессиональных задач; демонстрировать знания для обучающихся для осуществления цели воспитания патриотизма, правильного представления о семье, труде, нравственности и т.д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сравнительного анализа, обобщения единых вероучительных основ (догматов) монотеистических и политеистических религиоз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ю анализировать мировоззренческие, социально и личностно значимые философски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; готовностью к взаимодействию с коллегами, к работе в коллектив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ми в области православной культуры: как христианство пришло на Русь; что такое подвиг в контексте христианской культуры; заповеди блаженств как основа нравственной личности; зачем творить добро?; христианское отношение к природе; христианская семья; защита Отечества; христианин в тру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кроме лекционного материала знаниями из предлагаемой дополнительной литературы по предмету; самостоятельно приобретать знания по истории религий и основам православной культуры, используя разные источники, критически осмысливать полученную информацию и применять её для расширения своих знаний; ведения дискуссий, выслушивать оппонента, уважая его позицию, а также аргументировано доказывать свою точку зрения; 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ми в области православной культуры: как христианство пришло на Русь; что такое  подвиг в контексте христианской культуры; заповеди блаженств как основа нравственной личности; зачем творить добро?; православие о Божием суде; христианское отношение к природе; христианская семья; защита Отечества; христианин в труде.</w:t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5; ОПК-4.</w:t>
      </w:r>
    </w:p>
    <w:p>
      <w:pPr>
        <w:pStyle w:val="Style23"/>
        <w:numPr>
          <w:ilvl w:val="0"/>
          <w:numId w:val="7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3"/>
        <w:numPr>
          <w:ilvl w:val="0"/>
          <w:numId w:val="7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 философских на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дникова Еле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О.01.04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финансовой грамотност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Style22"/>
        <w:tabs>
          <w:tab w:val="clear" w:pos="708"/>
        </w:tabs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готовности принимать ответственные и обоснованные решения в области управления личными финансами, способности реализовать эти решения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 о финансовых институтах современного общества и инструментах управления личными финансами;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именения знаний о финансовых институтах для эффективной самореализации в сфере управления личными финансами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3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ационального ведения домашнего хозяйства, основы управления личными финансам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системы управления личными финансами в саморазвитии, самореализации и самообразовании личност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экономики в общественной жизни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и представления результатов научной и практической деятельности в формах отчетов, рефератов, публикаций и публичных обсу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ресурсы своей семьи, составлять семейный бюджет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свой творческий потенциал для грамотного управления личными финансами;</w:t>
      </w:r>
    </w:p>
    <w:p>
      <w:pPr>
        <w:pStyle w:val="Style23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но принимать экономические решения в области управления финансами на основе анализа имеющейся экономической информации.</w:t>
      </w:r>
    </w:p>
    <w:p>
      <w:pPr>
        <w:pStyle w:val="Style23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Style23"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составления семейного бюджета, планирования личных финансов;</w:t>
      </w:r>
    </w:p>
    <w:p>
      <w:pPr>
        <w:pStyle w:val="Style23"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, способствующими использованию творческого потенциала для управления личными финансами;</w:t>
      </w:r>
    </w:p>
    <w:p>
      <w:pPr>
        <w:pStyle w:val="Style23"/>
        <w:numPr>
          <w:ilvl w:val="0"/>
          <w:numId w:val="57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лучения и оценки экономической информации о процессах, происходящих на финансовых рынках и в целом в экономике России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3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 техн. наук, доцент Веселая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Б1.О.01.05 Нормативно-правовые основы профессиональной деятельност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1  Педагогическое образование(с двумя профилями подготовки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слевых юридических дисципл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ормативно-правовых основ профессиональной деятельности применительно к педагогическому образованию.</w:t>
      </w:r>
    </w:p>
    <w:p>
      <w:pPr>
        <w:pStyle w:val="Normal"/>
        <w:numPr>
          <w:ilvl w:val="0"/>
          <w:numId w:val="33"/>
        </w:numPr>
        <w:pBdr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защищать   свои   права   в соответствии с гражданским, гражданским </w:t>
        <w:softHyphen/>
        <w:t xml:space="preserve">процессуальным и трудовым законодательством;  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с правовой точки зрения  анализировать  и   оценивать результаты   и   последствия деятельности (бездействия);</w:t>
      </w:r>
    </w:p>
    <w:p>
      <w:pPr>
        <w:pStyle w:val="Normal"/>
        <w:numPr>
          <w:ilvl w:val="0"/>
          <w:numId w:val="33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права   и   свободы   человека   и  гражданина, механизмы их реализации; понятие правового регулирования в сфере профессиональной     деятельности; законодательные  акты   и   другие нормативные  документы,   регулирующие правоотношения процессе профессиональной деятельности; организационно</w:t>
        <w:softHyphen/>
        <w:t>-правовые  формы юридических лиц; права   и  обязанности   работников  в   сфере профессиональной  деятельности; порядок  заключения</w:t>
      </w:r>
      <w:r>
        <w:rPr>
          <w:rStyle w:val="Appleconvertedspace"/>
          <w:rFonts w:cs="Times New Roman" w:ascii="Times New Roman" w:hAnsi="Times New Roman"/>
          <w:color w:val="11111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трудового договора и основания его прекращения; понятие  дисциплинарной  и  материальной ответственности работника; </w:t>
      </w:r>
      <w:r>
        <w:rPr>
          <w:rFonts w:cs="Times New Roman" w:ascii="Times New Roman" w:hAnsi="Times New Roman"/>
          <w:color w:val="4A4A4A"/>
          <w:sz w:val="28"/>
          <w:szCs w:val="28"/>
          <w:shd w:fill="FFFFFF" w:val="clear"/>
        </w:rPr>
        <w:t>правила оплаты труда;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виды административных правонарушений и административной  − ответственности;  нормы защиты нарушенных прав и судебный  порядок разрешения споров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защищать   свои   права   в соответствии с гражданским, гражданским процессуальным и трудовым законодательством;  анализировать  и   оценивать результаты   и   последствия деятельности (бездействия) с правовой точки зрения;   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определения и нахожд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нормативных  документов,   регулирующих правоотношения процессе профессиональной деятельности.</w:t>
      </w:r>
    </w:p>
    <w:p>
      <w:pPr>
        <w:pStyle w:val="Normal"/>
        <w:numPr>
          <w:ilvl w:val="0"/>
          <w:numId w:val="33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УК-2, ОПК-1</w:t>
      </w:r>
    </w:p>
    <w:p>
      <w:pPr>
        <w:pStyle w:val="Normal"/>
        <w:numPr>
          <w:ilvl w:val="0"/>
          <w:numId w:val="33"/>
        </w:numPr>
        <w:pBdr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2</w:t>
      </w:r>
    </w:p>
    <w:p>
      <w:pPr>
        <w:pStyle w:val="Normal"/>
        <w:numPr>
          <w:ilvl w:val="0"/>
          <w:numId w:val="33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нтроля: Зачет</w:t>
      </w:r>
    </w:p>
    <w:p>
      <w:pPr>
        <w:pStyle w:val="Normal"/>
        <w:numPr>
          <w:ilvl w:val="0"/>
          <w:numId w:val="33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зав. кафедрой отраслевых юридических дисциплин, к.ю.н., доцент Курилкина О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О.01.06  Естественнонаучная картина ми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основы философских и социогуманитарных знаний,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оложения естественнонаучной картины мира, место и роль человека в ней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п</w:t>
      </w:r>
      <w:r>
        <w:rPr>
          <w:rFonts w:cs="Times New Roman" w:ascii="Times New Roman" w:hAnsi="Times New Roman"/>
          <w:bCs/>
          <w:sz w:val="28"/>
          <w:szCs w:val="28"/>
        </w:rPr>
        <w:t>рименять естественнонаучные знания в учебной и профессиональной деятельности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основ философских и социогуманитарных знаний для формирования научного мировоззрения обучающихся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</w:t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т.н, доцент                                                                 Донских С. 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. ф.-м.н, доцент                                                           Киричек В.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2.01  Иностранны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13"/>
        <w:numPr>
          <w:ilvl w:val="0"/>
          <w:numId w:val="19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numPr>
          <w:ilvl w:val="0"/>
          <w:numId w:val="19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before="0" w:after="0"/>
        <w:ind w:hanging="142"/>
        <w:jc w:val="both"/>
        <w:rPr/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13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0"/>
          <w:numId w:val="19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3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УК-4); лексический материал, межкультурную специфи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авила речевого этикета необходимые для осуществления коммуникации на иностранном языке в ситуациях доверительного общения (УК-4); лексический и грамматический материал, необходимый для повышения уровня самообразования как в общекультурном плане, так 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ессиональном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и грамматический материал, необходимы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 профилированного использования современных информационных технологий (Интерн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К-4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УК-4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У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УК-4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УК-4)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УК-4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межличностной и профессиональной коммуникации на иностранном языке (УК-4); навыками необходимыми для  выполнения специфической коммуникации доверительного общения на иностранном языке с учетом межкультурной специфи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ых, этнических, конфессиональных и культурных различий (УК-4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специфической коммуникации на иностранном языке, в т.ч.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е Интернет (УК-4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профессиональной коммуникации на иностранном языке, в т.ч. в области научных исследований (УК-4). </w:t>
            </w:r>
          </w:p>
        </w:tc>
      </w:tr>
    </w:tbl>
    <w:p>
      <w:pPr>
        <w:pStyle w:val="13"/>
        <w:numPr>
          <w:ilvl w:val="0"/>
          <w:numId w:val="19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13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 4.</w:t>
      </w:r>
    </w:p>
    <w:p>
      <w:pPr>
        <w:pStyle w:val="13"/>
        <w:numPr>
          <w:ilvl w:val="0"/>
          <w:numId w:val="19"/>
        </w:numPr>
        <w:suppressAutoHyphens w:val="true"/>
        <w:spacing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13"/>
        <w:numPr>
          <w:ilvl w:val="0"/>
          <w:numId w:val="19"/>
        </w:numPr>
        <w:suppressAutoHyphens w:val="true"/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</w:p>
    <w:p>
      <w:pPr>
        <w:pStyle w:val="13"/>
        <w:suppressAutoHyphens w:val="true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(1 семестр); </w:t>
      </w:r>
    </w:p>
    <w:p>
      <w:pPr>
        <w:pStyle w:val="13"/>
        <w:suppressAutoHyphens w:val="true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с оценкой (2 семестр).</w:t>
      </w:r>
    </w:p>
    <w:p>
      <w:pPr>
        <w:pStyle w:val="13"/>
        <w:numPr>
          <w:ilvl w:val="0"/>
          <w:numId w:val="19"/>
        </w:numPr>
        <w:spacing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                 Аханова М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                  Плотникова Г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О.02.0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ий язык и культура речи 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 Педагогическое образова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44.03.05.28 «Дошкольное образование и Муз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-речевой компетентности педагога на основе овладения законами эффективного профессионального общения.</w:t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3"/>
        <w:widowControl w:val="false"/>
        <w:numPr>
          <w:ilvl w:val="0"/>
          <w:numId w:val="119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культурно-регулятивной деятельности в области языка,</w:t>
      </w:r>
    </w:p>
    <w:p>
      <w:pPr>
        <w:pStyle w:val="Style23"/>
        <w:widowControl w:val="false"/>
        <w:numPr>
          <w:ilvl w:val="0"/>
          <w:numId w:val="119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гляда на культуру речи как на совокупность и систему коммуникативных качеств речи,</w:t>
      </w:r>
    </w:p>
    <w:p>
      <w:pPr>
        <w:pStyle w:val="Style23"/>
        <w:widowControl w:val="false"/>
        <w:numPr>
          <w:ilvl w:val="0"/>
          <w:numId w:val="119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ике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гические основы аргументации (доказательства и опровержения); язык и его функции, разновидности, стили; нормы современного русского литературного языка; основные закономерности взаимодействия человека и общества; основные нормы делового этикета.</w:t>
      </w:r>
    </w:p>
    <w:p>
      <w:pPr>
        <w:pStyle w:val="Style23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различные формы и виды устной и письменной коммуникации в учебной и профессиональной деятельности; самостоятельно работать с научной и справочной литературой; совершенствовать орфоэпические, орфографические и пунктуационные навыки; применять знания о нормах, стилях и жанрах в своей речевой практике.</w:t>
      </w:r>
    </w:p>
    <w:p>
      <w:pPr>
        <w:pStyle w:val="Style23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доказательства и опровержения; нормами кодифицированного и некодифицированного русского литературного языка; орфографическими, пунктуационными, орфоэпическими и грамматико-стилистическими нормами современного русского языка; навыками пользования словарями и справочниками; различными способами вербальной и невербальной коммуникации; нормами делового этикета.</w:t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-3: способен осуществлять социальное взаимодействие и реализовывать свою роль в команде; 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ганова А.К., доцент кафедры русского языка, культуры и коррекции р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аш С.В., доцент кафедры русского языка, культуры и коррекции реч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даева Н.А.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цент кафедры русского языка, культуры и коррекции р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инаева Н.А., доцент кафедры русского языка, культуры и коррекции р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арасенко Е.В., доцент кафедры русского языка, культуры и коррекции речи,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Филиппова О.Н., доцент кафедры русского языка, культуры и коррекции реч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2.03 ИКТ в профессиональной деятельност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ИКТ в профессиональной деятельности» –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Default"/>
        <w:numPr>
          <w:ilvl w:val="0"/>
          <w:numId w:val="6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Default"/>
        <w:numPr>
          <w:ilvl w:val="0"/>
          <w:numId w:val="6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ами информационных технологий для решения в учебно-воспитательном процессе прикладных задач, использование мультимедиа и коммуникационных технологий для реализации активных методов обучения, контроля и самостоятельной деятельности ребенка.</w:t>
      </w:r>
    </w:p>
    <w:p>
      <w:pPr>
        <w:pStyle w:val="Default"/>
        <w:numPr>
          <w:ilvl w:val="0"/>
          <w:numId w:val="6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/>
          <w:sz w:val="28"/>
          <w:szCs w:val="28"/>
        </w:rPr>
        <w:t>развитие умений</w:t>
      </w:r>
      <w:r>
        <w:rPr>
          <w:sz w:val="28"/>
          <w:szCs w:val="28"/>
        </w:rPr>
        <w:t xml:space="preserve">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, компьютеров и аудиовизуальных технических средств, работать с программным обеспечением, создавать и использовать презентации учебного назначения, интерактивные приложения, средства контроля.</w:t>
      </w:r>
    </w:p>
    <w:p>
      <w:pPr>
        <w:pStyle w:val="Style23"/>
        <w:numPr>
          <w:ilvl w:val="0"/>
          <w:numId w:val="22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ханизмы и методики поиска, анализа и синтеза информации, пути достижения образовательных результатов в области ИКТ, знать и понимать структуру и логику разработки основных и дополнительных образовательных программ в соответствии с нормативными правовыми актам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сточники информации, сопоставлять разные источники информации, разрабатывать и применять отдельные компоненты основных и дополнительных образовательных программ в реальной и виртуальной образовательной среде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ханизмами поиска информации, способами разработки дополнительных образовательных программ и их элементов (в том числе с использованием информационно-коммуникационных технологий), </w:t>
      </w:r>
    </w:p>
    <w:p>
      <w:pPr>
        <w:pStyle w:val="Style23"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2 –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Style23"/>
        <w:numPr>
          <w:ilvl w:val="0"/>
          <w:numId w:val="2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2 З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2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3"/>
        <w:numPr>
          <w:ilvl w:val="0"/>
          <w:numId w:val="22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информатики Белоконова Светлана Сергеевн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О.03.0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и 44.03.05.2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«Дошкольное образование» и «Музыка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0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Style23"/>
        <w:numPr>
          <w:ilvl w:val="0"/>
          <w:numId w:val="10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Style23"/>
        <w:numPr>
          <w:ilvl w:val="0"/>
          <w:numId w:val="10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оценки и коррекции осанки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более эффективные методики корригирующей гимнастики для глаз  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;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ть учебную деятельность и внеучебную для организации тренировочных занятий по избранному виду физкультурно-спортив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;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;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озволяющими поддерживать психологический климат при  работе в команде на занятиях физической культурой и спорт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ми и методами самоконтро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;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.</w:t>
      </w:r>
    </w:p>
    <w:p>
      <w:pPr>
        <w:pStyle w:val="Style23"/>
        <w:numPr>
          <w:ilvl w:val="0"/>
          <w:numId w:val="10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УК-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10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</w:p>
    <w:p>
      <w:pPr>
        <w:pStyle w:val="Style23"/>
        <w:numPr>
          <w:ilvl w:val="0"/>
          <w:numId w:val="10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numPr>
          <w:ilvl w:val="0"/>
          <w:numId w:val="10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ибенко Елена Ивановна, Сыроваткина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6"/>
        <w:spacing w:lineRule="auto" w:line="276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3.02 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Style22"/>
        <w:widowControl w:val="false"/>
        <w:tabs>
          <w:tab w:val="clear" w:pos="708"/>
          <w:tab w:val="left" w:pos="716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: </w:t>
      </w:r>
    </w:p>
    <w:p>
      <w:pPr>
        <w:pStyle w:val="Style22"/>
        <w:widowControl w:val="false"/>
        <w:tabs>
          <w:tab w:val="clear" w:pos="708"/>
          <w:tab w:val="left" w:pos="71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крыть важнейшие общебиологические закономерности.</w:t>
      </w:r>
    </w:p>
    <w:p>
      <w:pPr>
        <w:pStyle w:val="Style23"/>
        <w:tabs>
          <w:tab w:val="clear" w:pos="708"/>
          <w:tab w:val="left" w:pos="71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будущего учителя, вооружая знанием о строении тела человека.</w:t>
      </w:r>
    </w:p>
    <w:p>
      <w:pPr>
        <w:pStyle w:val="Style23"/>
        <w:tabs>
          <w:tab w:val="clear" w:pos="708"/>
          <w:tab w:val="left" w:pos="71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вязи организма с окружающей средой.  </w:t>
      </w:r>
    </w:p>
    <w:p>
      <w:pPr>
        <w:pStyle w:val="Normal"/>
        <w:spacing w:before="0" w:after="0"/>
        <w:rPr/>
      </w:pPr>
      <w:r>
        <w:rPr/>
        <w:t>3. Результаты обучения по дисциплин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  основной терминологической и методологической базой дисциплины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компетенций: УК-7; ПКО-4.</w:t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одберёзный Владимир Васильевич</w:t>
      </w:r>
    </w:p>
    <w:p>
      <w:pPr>
        <w:pStyle w:val="Normal"/>
        <w:spacing w:before="0" w:after="0"/>
        <w:ind w:left="-28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6"/>
        <w:spacing w:lineRule="auto" w:line="276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3.03 Основы медицинских знаний и здорового образ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Style22"/>
        <w:widowControl w:val="false"/>
        <w:tabs>
          <w:tab w:val="clear" w:pos="708"/>
          <w:tab w:val="left" w:pos="7160" w:leader="none"/>
        </w:tabs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: 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71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крыть важнейшие общебиологические закономерности.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71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будущего учителя, вооружая знанием о строении тела человека.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7160" w:leader="none"/>
        </w:tabs>
        <w:spacing w:before="0" w:after="0"/>
        <w:contextualSpacing/>
        <w:jc w:val="both"/>
        <w:rPr/>
      </w:pPr>
      <w:r>
        <w:rPr/>
        <w:t xml:space="preserve">Раскрыть связи организма с окружающей средой.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зультаты обучения по дисципли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дент должен зна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, методики определения психофизиологической и социальной готовности детей к обучению в  школе, цели и задачи дисциплины; базовые понятия;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о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щие опасность для здоровья и жизни человека,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ть первую медицинскую помощь и психологическую поддержку пострадав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блюдать правила поведения в зоне чрезвычайной ситуации; анализировать источники оказания первой помощи и методов защи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иологический возраст ребенка, понимать механизмы воздействия на организм человека вредных и опасных социальных факт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дент должен 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ми оказания первой доврачебной помощи;  применением теоретических знаний на практик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олого-гигиеническими и психофизиологическими основами различных образовательных потребностей обучающихся, системой представлений об основных закономерностях здоровьесбережения;  основной терминологической и методологической базой дисциплин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Дисциплина участвует в формировании компетенци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-7; ПКО-4.</w:t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одберёзный Владимир Васильевич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3.04 Безопасность жизнедеятельност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Style22"/>
        <w:widowControl w:val="false"/>
        <w:numPr>
          <w:ilvl w:val="0"/>
          <w:numId w:val="73"/>
        </w:numPr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Style23"/>
        <w:numPr>
          <w:ilvl w:val="0"/>
          <w:numId w:val="7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Style23"/>
        <w:numPr>
          <w:ilvl w:val="0"/>
          <w:numId w:val="7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>как поддерживать должный уровень физической подготовленности для обеспечения полноценной социальной и профессиональной деятельности (УК-7),</w:t>
      </w:r>
      <w:r>
        <w:rPr>
          <w:rFonts w:cs="Times New Roman" w:ascii="Times New Roman" w:hAnsi="Times New Roman"/>
          <w:sz w:val="28"/>
          <w:szCs w:val="28"/>
        </w:rPr>
        <w:t>как создавать и поддерживать безопасные условия жизнедеятельности, в том числе при возникновении чрезвычайных ситуаций (УК-8), как обеспечить охрану жизни и здоровья обучающихся в учебно-воспитательном процессе и внеурочной деятельности (ПКО-4).</w:t>
      </w:r>
    </w:p>
    <w:p>
      <w:pPr>
        <w:pStyle w:val="Style23"/>
        <w:widowControl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>идентифицироватьнегативныевоздействиясредыобитанияестественного и антропогенного происхождения, оценивая возможные риски появления опасностей ичрезвычайных ситуаций, в том числе в образовательной среде (УК-7), применять практические навыки по обеспечению безопасности в опасных ситуацияхповседневнойжизнии в образовательной среде (УК-8), распознать признаки нарушения здоровья (ПКО-4).</w:t>
      </w:r>
    </w:p>
    <w:p>
      <w:pPr>
        <w:pStyle w:val="Style23"/>
        <w:widowControl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>способами и средствами организации здорового образа жизни (УК-7), навыками организации самостоятельных занятий физической культурой и спортом, в томчисле оздоровительной физической культурой (УК-7), навыками обеспечения безопасности жизнедеятельности, а также навыками сохранения иукрепления здоровья обучающихся в условиях образовательной, трудовой, рекреативной иповседневной деятельности (УК-8), основными методами защиты жизни и здоровья в условиях чрезвычайных ситуаций,оказания само- и взаимопомощи (ПКО-4)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7, УК-8, ПКО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Cs/>
          <w:sz w:val="28"/>
          <w:szCs w:val="28"/>
        </w:rPr>
        <w:t>Лапшина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4.01.01 Введение в педагогическую деятельность. История образования и педагогической мысл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а историко-педагогического мышления как важного компонента общей и профессиональной культуры педагога, способности видеть педагогические факты и явления в их развитии, понимать связи и закономерности обучения, воспитания и развития личности; </w:t>
      </w:r>
      <w:r>
        <w:rPr>
          <w:rStyle w:val="35"/>
          <w:rFonts w:cs="Times New Roman"/>
          <w:sz w:val="28"/>
          <w:szCs w:val="28"/>
        </w:rPr>
        <w:t>ознакомить студентов с образовательной политикой РФ, с сущностью педагогической деятельности, ее видами, с профессиональной компе</w:t>
        <w:softHyphen/>
        <w:t>тентностью педагог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исторические предпосылки зарождения и развития воспитания, формирования системы образования в России и за рубежом, истоки становления государственно-общественного характера этой системы; выявить основные тенденции, направления и этапы формирования системы образования; усвоить базовые понятия  по данному курсу; научить студентов самостоятельно работать с первоисточниками, анализировать их и творчески использовать полученные знания в своей педагогической практик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компоненты профессиональной компетентности педагога, способы  профессионального самопознания и саморазвития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гуманистической направленности педагогической деятельности, основные закономерности историко-культурного развития человека и человечества, ценностные основы профессиональной деятельности в сфере образования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едагогической культуры как функции педагога в образовании, основы профессиональной этики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педагогической теории и практики воспитания; основные тенденции, направления и этапы формирования системы дошкольного и начального образования, методы взаимодействия педагога с различными субъектами педагогического процесс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оектировать самообразование с целью совершенствования профессиональной компетентности, находить источники педагогических идей по интересующей проблеме исследования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и использовать педагогические теории и опыт прошлого; системно анализировать и выбирать образовательные концепции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оказатели педагогической культуры как функции педагога в образовании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дагогическое сопровождение процессов социализации воспитанников, учитывать в педагогическом взаимодействии различные особенности учащихся, бесконфликтно общаться с различными субъектами педагогического процесса 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способами ориентации в профессиональных источниках информации (журналы, образовательные порталы и т.д.), способностью осуществлять профессиональное и личностное самообразование, навыками написания конспектов в процессе изучения педагогической литературы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ями выявлять причинно-следственные связи историко-педагогических явлений, способностями соединения образовательного опыта прошлого с настоящим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средствами коммуникации в профессиональной педагогической деятельности, высоким уровнем речевой культуры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взаимодействия с другими субъектами образовательного процесс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3; ОПК-4; ОПК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кет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ерских Ирина Александровна, Лопаткин Евгений Васильевич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1.О.04.01.02 Теоретическая педагогика 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Style23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Style23"/>
        <w:keepNext w:val="true"/>
        <w:numPr>
          <w:ilvl w:val="0"/>
          <w:numId w:val="3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новные закономерности взаимодействия человека и об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ологию педагогических исследований проблем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различными субъектами педагогического процесса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сихологической диагностики для решения профессиональных задач,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.</w:t>
      </w:r>
    </w:p>
    <w:p>
      <w:pPr>
        <w:pStyle w:val="Style23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6; ОПК-1; ОПК-2; ОПК-8; ПКР-1.</w:t>
      </w:r>
    </w:p>
    <w:p>
      <w:pPr>
        <w:pStyle w:val="Style23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. </w:t>
      </w:r>
    </w:p>
    <w:p>
      <w:pPr>
        <w:pStyle w:val="Style23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Лопаткин Евгений Васильевич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4.01.03 Практическая педагогика. Практикум по решению педагогических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опедагогических знаний; формирование практических умений грамотного решения педагогических задач</w:t>
      </w:r>
      <w:r>
        <w:rPr>
          <w:rStyle w:val="35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моделирования, проектирования педагогических ситуаций; формирование диагностических и прогностических умений; формирование у будущих педагогов дошкольного и начального образования мотивации профессионального самовоспитания, саморазвития; усвоение базовых понятий по данному курсу; развитие навыков самостоятельной работы с первоисточниками, их анализа и творческого использования полученных знаний в своей педагогической практик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педагогического процесса в условиях поликультурного общества; способы построения межличностных отношений с коллегами, особенности социального партнерства в системе образова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ю практической  педагогической деятельности, составляющие методологической культуры педагога; принципы, формы, методы педагогического проектирования; закономерности психического развития и особенности их проявления в различные возрастные периоды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Style w:val="FontStyle29"/>
          <w:rFonts w:cs="Times New Roman"/>
          <w:b w:val="false"/>
          <w:i w:val="false"/>
          <w:sz w:val="28"/>
          <w:szCs w:val="28"/>
        </w:rPr>
        <w:t>принципы и способы информатизации процесса обучения, к</w:t>
      </w:r>
      <w:r>
        <w:rPr>
          <w:rFonts w:cs="Times New Roman" w:ascii="Times New Roman" w:hAnsi="Times New Roman"/>
          <w:sz w:val="28"/>
          <w:szCs w:val="28"/>
        </w:rPr>
        <w:t>омпьютерные технологии (информационные, тренинговые, контролирующие, развивающие; методы диагностирования достижений воспитанников; основные компоненты педагогической деятельности (конструктивные, организаторские, коммуникативные)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сихологического и педагогического изучения воспитанников;</w:t>
      </w:r>
    </w:p>
    <w:p>
      <w:pPr>
        <w:pStyle w:val="Style25"/>
        <w:widowControl/>
        <w:shd w:fill="FFFFFF" w:val="clear"/>
        <w:tabs>
          <w:tab w:val="clear" w:pos="708"/>
          <w:tab w:val="left" w:pos="0" w:leader="none"/>
        </w:tabs>
        <w:spacing w:lineRule="auto" w:line="276"/>
        <w:ind w:hanging="0"/>
        <w:rPr>
          <w:color w:val="0070C0"/>
          <w:sz w:val="28"/>
          <w:szCs w:val="28"/>
        </w:rPr>
      </w:pPr>
      <w:r>
        <w:rPr>
          <w:sz w:val="28"/>
          <w:szCs w:val="28"/>
        </w:rPr>
        <w:t>основные приемы и методы обучения и воспитания; формы взаимодействия с обучаемыми, их родителями, стили педагогического общ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ключаться в диалог, вырабатывать собственную позицию</w:t>
      </w:r>
      <w:r>
        <w:rPr>
          <w:rFonts w:cs="Times New Roman" w:ascii="Times New Roman" w:hAnsi="Times New Roman"/>
          <w:sz w:val="28"/>
          <w:szCs w:val="28"/>
        </w:rPr>
        <w:t>; вести дискуссию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овать средства и методы обучения и воспитания; уметь формулировать проблему и цель исследования, использовать полученные результаты исследования в практической деятельности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методы оценки достижений воспитанников, использовать методы психологической и педагогической диагностики для решения различных профессиональных задач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едмет взаимодействия с разными субъектами образовательного процесса, осуществлять педагогическое сопровождение социализации воспитанник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амостоятельные занятия, развивать творческие способности детей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м уровнем коммуникативной культуры, для восприятия существующих различий в социуме и культуре; формами и приемами взаимодействия с  коллегами, социальными партнерами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и методами обучения и воспитания; технологиями решения педагогических задач, умениями по разрешению конфликтных ситуаций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методиками и технологиями диагностирования учебных достижений воспитаннико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существления психолого-педагогической поддержки и сопровожд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емами активизации познавательной деятельности воспитанников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3; ОПК-5; ОПК-6; ПКО-2; ПКО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ерских Ирин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4.02.01 Психология человек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0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 и «Основы специальной психологии», так и для профессионального становления, самопознания и саморазвития.</w:t>
      </w:r>
    </w:p>
    <w:p>
      <w:pPr>
        <w:pStyle w:val="Style23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Style23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 взаимодействие с коллегами и смежными специалистами в решении профессиональных вопросов, как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 в решении профессиональных вопросов, приемами, позволяющими осуществлять взаимодействие с семьей обучающихся.</w:t>
      </w:r>
    </w:p>
    <w:p>
      <w:pPr>
        <w:pStyle w:val="Style23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1; УК-6; ОПК-6.</w:t>
      </w:r>
    </w:p>
    <w:p>
      <w:pPr>
        <w:pStyle w:val="Style23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3"/>
        <w:numPr>
          <w:ilvl w:val="0"/>
          <w:numId w:val="10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3"/>
        <w:numPr>
          <w:ilvl w:val="0"/>
          <w:numId w:val="10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кафедры психологии Петрова Е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4.02.02  Возрастная психолог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0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Style23"/>
        <w:numPr>
          <w:ilvl w:val="0"/>
          <w:numId w:val="10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Style23"/>
        <w:numPr>
          <w:ilvl w:val="0"/>
          <w:numId w:val="10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23"/>
        <w:numPr>
          <w:ilvl w:val="0"/>
          <w:numId w:val="10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5; ОПК-3; ОПК-6.</w:t>
      </w:r>
    </w:p>
    <w:p>
      <w:pPr>
        <w:pStyle w:val="Style23"/>
        <w:numPr>
          <w:ilvl w:val="0"/>
          <w:numId w:val="10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3"/>
        <w:numPr>
          <w:ilvl w:val="0"/>
          <w:numId w:val="10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3"/>
        <w:numPr>
          <w:ilvl w:val="0"/>
          <w:numId w:val="10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кафедры психологии Петрова Е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4.02.03 Педагогическ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Style23"/>
        <w:numPr>
          <w:ilvl w:val="0"/>
          <w:numId w:val="8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Style23"/>
        <w:numPr>
          <w:ilvl w:val="0"/>
          <w:numId w:val="8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организацию воспитания и духовно-нравственного развития обучающихся в учебной и внеучебной деятельности, как осуществлять планирование самовоспитания и духовно-нравственного развит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внеучебные воспитательные мероприятия, направленные на 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ать различные задачи образовательного процесса, 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, реализовывать методы психодиагностики личности детей,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оспитательные мероприятия, направленные на духовно-нравственное развитие, осуществлять воспитание и духовно-нравственное развитие обучающихся, осуществлять воспитанности и духовно-нравственного развития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коррекционно-развивающую деятельность,  технологиями обеспечения качества учебно-воспитательного процесса на конкретной образовательной ступени конкретного образовательного учреждения, приемами, позволяющими осуществлять планирование самовоспитания и духовно-нравственного развития, приемами, позволяющими осуществлять внеучебные воспитательные мероприятия, направленные на духовно-нравственное развитие, приемами, позволяющими осуществлять воспитание и духовно-нравственное развитие обучающихся, приемами, позволяющими осуществлять оценку воспитанности и духовно-нравственного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обучающихся.</w:t>
      </w:r>
    </w:p>
    <w:p>
      <w:pPr>
        <w:pStyle w:val="Style23"/>
        <w:numPr>
          <w:ilvl w:val="0"/>
          <w:numId w:val="8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3; ОПК-7; ОПК-8.</w:t>
      </w:r>
    </w:p>
    <w:p>
      <w:pPr>
        <w:pStyle w:val="Style23"/>
        <w:numPr>
          <w:ilvl w:val="0"/>
          <w:numId w:val="8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3"/>
        <w:numPr>
          <w:ilvl w:val="0"/>
          <w:numId w:val="8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numPr>
          <w:ilvl w:val="0"/>
          <w:numId w:val="8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кафедры психологии Петрова Е.Г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4.03 Обучение лиц с ОВЗ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владение студентами основами психологического сопровождения детей с ограниченными возможностями здоровья, изучение условий для социально – психологической адаптации, включая дальнейшее профессиональное самоопределение учащихся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зучения дисциплины: </w:t>
      </w:r>
      <w:r>
        <w:rPr>
          <w:bCs/>
          <w:sz w:val="28"/>
          <w:szCs w:val="28"/>
        </w:rPr>
        <w:t>диагностика проблем, информации о проблеме и путях ее решения, консультация на этапе принятия решения и разработка плана решения проблемы, помощь на этапе решения проблемы ребенка с ОВЗ</w:t>
      </w:r>
      <w:r>
        <w:rPr>
          <w:rFonts w:eastAsia="Times New Roman"/>
          <w:sz w:val="28"/>
          <w:szCs w:val="28"/>
        </w:rPr>
        <w:t>.</w:t>
      </w:r>
    </w:p>
    <w:p>
      <w:pPr>
        <w:pStyle w:val="Style23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: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взаимодействия с участниками образовательного процесса; анатомо-физиологические последствия воздействия на ребенка травмирующих, вредных и поражающих факторов внешней среды; знать требования к образовательной среде с точки зрения здоровьесбережения и безопасности; понимает сущность, назначение и особенности применения технологий охраны жизни и здоровья обучающихся; приоритетные направления развития образовательной системы РФ, требования примерных образовательных программ по учебному предмету; перечень и содержательные характеристики учебной документации по вопросам организации и реализации образовательного процесса; теорию и технологии учета возрастных особенностей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 с участниками образовательного процесса, руководить толерантно воспринимать этноконфессиональные и различия коллективом, социальные, культурные; анализировать организацию учебно-воспитательного процесса и образовательную среду, оценивая соблюдение требований и норм, связанных с охраной жизни и здоровья обучающихся, и выявляя риски для жизни и здоровья обучающихся; разрабатывать рабочую программу на основе примерных основных общеобразовательных программ и обеспечивать ее выполн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готовностью взаимодействовать с участниками образовательного процесса, руководить коллективом, толерантно воспринимая социальные, этноконфессиональные и культурные различия; понятийно-терминологической базой педагогической деонтологии, инструментальными знаниями о закономерностях и технологиях педагогической коммуникации; навыками адаптации его в соответствии с особенностями целевой ауд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numPr>
          <w:ilvl w:val="0"/>
          <w:numId w:val="4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3;ОПК-5;ОПК-6; ОПК-7; ПКО-2, ПКР-1.</w:t>
      </w:r>
    </w:p>
    <w:p>
      <w:pPr>
        <w:pStyle w:val="Style23"/>
        <w:numPr>
          <w:ilvl w:val="0"/>
          <w:numId w:val="4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3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23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04.04 Математические методы педагогической диагностики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зучения дисциплины:</w:t>
      </w:r>
    </w:p>
    <w:p>
      <w:pPr>
        <w:pStyle w:val="Style22"/>
        <w:widowControl w:val="false"/>
        <w:numPr>
          <w:ilvl w:val="0"/>
          <w:numId w:val="79"/>
        </w:numPr>
        <w:spacing w:lineRule="auto" w:line="276"/>
        <w:ind w:left="1423" w:hanging="357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22"/>
        <w:widowControl w:val="false"/>
        <w:numPr>
          <w:ilvl w:val="0"/>
          <w:numId w:val="7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22"/>
        <w:widowControl w:val="false"/>
        <w:numPr>
          <w:ilvl w:val="0"/>
          <w:numId w:val="7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22"/>
        <w:widowControl w:val="false"/>
        <w:numPr>
          <w:ilvl w:val="0"/>
          <w:numId w:val="7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22"/>
        <w:widowControl w:val="false"/>
        <w:numPr>
          <w:ilvl w:val="0"/>
          <w:numId w:val="7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ми проведения исследований явлений и процессов с выявлением закономерностей, основными методами получения и обработки прикладной информации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УК-1; ОПК-5; ПКР-1.</w:t>
      </w:r>
    </w:p>
    <w:p>
      <w:pPr>
        <w:pStyle w:val="Normal"/>
        <w:pBdr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чет.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рагныш Николай Василь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1 Элективные курсы по физической культуре и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 44.03.05.28 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физической культуры</w:t>
            </w:r>
          </w:p>
        </w:tc>
      </w:tr>
    </w:tbl>
    <w:p>
      <w:pPr>
        <w:pStyle w:val="Style22"/>
        <w:widowControl w:val="false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76"/>
        <w:ind w:left="709" w:right="-143" w:hanging="4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ью учебной дисциплины «</w:t>
      </w:r>
      <w:r>
        <w:rPr>
          <w:i/>
          <w:sz w:val="28"/>
          <w:szCs w:val="28"/>
        </w:rPr>
        <w:t>Элективные курсы по физической культуре и спорту</w:t>
      </w:r>
      <w:r>
        <w:rPr>
          <w:sz w:val="28"/>
          <w:szCs w:val="28"/>
        </w:rPr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22"/>
        <w:widowControl w:val="false"/>
        <w:numPr>
          <w:ilvl w:val="0"/>
          <w:numId w:val="85"/>
        </w:numPr>
        <w:spacing w:lineRule="auto" w:line="276"/>
        <w:ind w:left="1065" w:right="282" w:hanging="360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3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методами самоконтроля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физкультурно-спортивной направленности для помощи в достижении жизненных и  профессиональных целей.</w:t>
      </w:r>
    </w:p>
    <w:p>
      <w:pPr>
        <w:pStyle w:val="Style23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1065" w:right="2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нать: 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 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ы оценки и коррекции оса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более эффективные методики корригирующей гимнастики для глаз  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;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ть учебную деятельность и внеучебную для организации тренировочных занятий по избранному виду физкультурно-спортив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;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;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ладеть: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ми и методами самоконтро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;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;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самостоятельных тренировочных занятий оздоровитель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.</w:t>
      </w:r>
    </w:p>
    <w:p>
      <w:pPr>
        <w:pStyle w:val="Style23"/>
        <w:numPr>
          <w:ilvl w:val="0"/>
          <w:numId w:val="8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УК-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8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23"/>
        <w:numPr>
          <w:ilvl w:val="0"/>
          <w:numId w:val="85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 </w:t>
      </w:r>
      <w:r>
        <w:rPr>
          <w:rFonts w:cs="Times New Roman" w:ascii="Times New Roman" w:hAnsi="Times New Roman"/>
          <w:sz w:val="28"/>
          <w:szCs w:val="28"/>
        </w:rPr>
        <w:t>зачет  – 2, 3, 4, 5, 6 семестр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3"/>
        <w:numPr>
          <w:ilvl w:val="0"/>
          <w:numId w:val="85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енко Елена Ивано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ыроваткина Ирина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.М.01.01 Основы вожат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образование" и "Музы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 бакалавром компетенциями в области образования, социальной сферы и культуры для успешного решения профессиональных задач; 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системой работы детских оздоровительных центров, пришкольных лагер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социальной значимости професс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, возрастные, психофизические и индивидуальные особенности обучающихся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профессиональной этики и речевой культуры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обенности организации работы по взаимодействию с людьми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взаимодействие с другими участниками процесса;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различными субъектами педагогического процесса;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совместную деятельность субъектов образовательной среды; организовать межличностное взаимодействие субъектов образовательной среды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ами социально-значимой деятельности в различных сферах жизни обще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анализа результатов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взаимодействия с другими участниками процесс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ми организации коллективно-творческ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амостоятельной работы, самоорганизации и организации выполнения поручений; навыками организации совместной деятельности и межличностного взаимодействия субъектов образовательной сре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ехнологиями приобретения, использования и обновления гуманитарных и социальны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УК-3; УК-6; УК-8; ОПК-1; ПКО-4.</w:t>
      </w:r>
    </w:p>
    <w:p>
      <w:pPr>
        <w:pStyle w:val="Style2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.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Грибанова Вероник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/>
        <w:t>К.М.01.02 Технология организации воспитательных практ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 «Технология организации воспитательных практик» – овладение  бакалавром общепрофессиональными компетенциями в области образования для успешного решения профессиональных задач и в области духовно-нравственного воспитания обучающихся на основе базовых национальных ценностей; формирование общепрофессиональных компетенций в сфере воспитательной работы с детьми и подростками в сфере использования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Style24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аучно-педагогическое мышление бакалавр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системой психолого-педагогических технологий в профессиональной деятельности, необходимых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огащению имеющихся у бакалавров представлений о духовно-нравственном воспитании обучающихся на основе базовых национальных ценнос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фессиональному самообразованию и личностному развитию будущего педагог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социальной значимости професс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взаимодействия человека и обществ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, возрастные, психофизические и индивидуальные особенности обучающихся, в том числе с особыми образовательными потребностям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профессиональной этики и речевой культуры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обенности организации работы по </w:t>
      </w:r>
      <w:r>
        <w:rPr>
          <w:sz w:val="28"/>
          <w:szCs w:val="28"/>
        </w:rPr>
        <w:t>осуществлению духовно-нравственного воспитания обучающихся на основе базовых национальных ценностей</w:t>
      </w:r>
      <w:r>
        <w:rPr>
          <w:bCs/>
          <w:sz w:val="28"/>
          <w:szCs w:val="28"/>
        </w:rPr>
        <w:t>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остроения межличностных отношений; способы взаимодействия педагога с различными субъектами педагогического процесс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категории совместной деятельности; особенности межличностного взаимодействия субъектов образовательной среды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нализировать важность профессиональной деятельности в различных сферах общественной жизни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методы обучения, воспитания и развития с учетом особых образовательных потребностей обучающихся;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взаимодействие с другими участниками процесса;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различными субъектами педагогического процесса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в практиче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циального взаимодействия и реализовывать свою роль в команд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управления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и духовно-нравственного воспитания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ения профессиональной деятельности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беспечения охраны жизни и здоровья обучающихся в учебно-воспитательном процессе и внеуроч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: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: 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: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Виневская Анна Вячеславов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рактик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1.03(П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ственная практика, педагогическая практика (летняя)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Style23"/>
        <w:numPr>
          <w:ilvl w:val="0"/>
          <w:numId w:val="1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актики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</w:t>
      </w:r>
    </w:p>
    <w:p>
      <w:pPr>
        <w:pStyle w:val="Style23"/>
        <w:numPr>
          <w:ilvl w:val="0"/>
          <w:numId w:val="1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даптация студента к реальным условиям учебно-воспитательного процесса,   услови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Style23"/>
        <w:numPr>
          <w:ilvl w:val="0"/>
          <w:numId w:val="1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особенности реализации педагогического процесса в условиях работы в учреждениях дополнительного образования и летних оздоровительных лагерях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bCs/>
          <w:sz w:val="28"/>
          <w:szCs w:val="28"/>
        </w:rPr>
        <w:t>сущность отдельных методов 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организовывать и реализовывать педагогический процесс в условиях работы в учреждениях дополнительного образования и летних оздоровительных лагерях; учитывать различные контексты 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шения различных профессиональных задач; 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ами установления контактов и взаимодействия с субъектами образовательного процесса в условиях поликультурной образовательной среды; </w:t>
      </w:r>
      <w:r>
        <w:rPr>
          <w:rFonts w:cs="Times New Roman" w:ascii="Times New Roman" w:hAnsi="Times New Roman"/>
          <w:sz w:val="28"/>
          <w:szCs w:val="28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</w:t>
      </w:r>
      <w:r>
        <w:rPr>
          <w:rFonts w:cs="Times New Roman" w:ascii="Times New Roman" w:hAnsi="Times New Roman"/>
          <w:bCs/>
          <w:sz w:val="28"/>
          <w:szCs w:val="28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Style23"/>
        <w:numPr>
          <w:ilvl w:val="0"/>
          <w:numId w:val="1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3 – Способеносуществлять социальное взаимодействие и реализовывать свою рол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6 – Способен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8 – Способен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К-1 – Способен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К-6 – Способен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рамках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 -7–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О-2 – Способен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О-4 – Способенк обеспечению охраны жизни и здоровья обучающихся в учебно-воспитательном процессе и внеурочной деятельности.</w:t>
      </w:r>
    </w:p>
    <w:p>
      <w:pPr>
        <w:pStyle w:val="Style23"/>
        <w:numPr>
          <w:ilvl w:val="0"/>
          <w:numId w:val="1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8 з.е.</w:t>
      </w:r>
    </w:p>
    <w:p>
      <w:pPr>
        <w:pStyle w:val="Style23"/>
        <w:numPr>
          <w:ilvl w:val="0"/>
          <w:numId w:val="1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</w:t>
      </w:r>
    </w:p>
    <w:p>
      <w:pPr>
        <w:pStyle w:val="Style23"/>
        <w:numPr>
          <w:ilvl w:val="0"/>
          <w:numId w:val="1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Грибанова Вероник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/>
        <w:t>К.М.02.01.01  Методика ознакомления детей дошкольного возраста с окружающим миром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30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 xml:space="preserve">формирование у студентов теоретической и методической подготовки в области педагогического образования </w:t>
      </w:r>
      <w:r>
        <w:rPr>
          <w:rFonts w:eastAsia="Times New Roman"/>
          <w:sz w:val="28"/>
          <w:szCs w:val="28"/>
        </w:rPr>
        <w:t>детей дошкольного возраста</w:t>
      </w:r>
      <w:r>
        <w:rPr>
          <w:spacing w:val="-8"/>
          <w:sz w:val="28"/>
          <w:szCs w:val="28"/>
        </w:rPr>
        <w:t xml:space="preserve">; ключевых компетенций и компетентностей в области современных педагогических теорий и технологии </w:t>
      </w:r>
    </w:p>
    <w:p>
      <w:pPr>
        <w:pStyle w:val="Style22"/>
        <w:widowControl w:val="false"/>
        <w:numPr>
          <w:ilvl w:val="0"/>
          <w:numId w:val="30"/>
        </w:numPr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76"/>
        <w:ind w:left="36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студентов профессиональной позиции в области  формирования целостной системы  естественнонаучных и обществоведческих понятий в соответствии с современной моделью воспитания и обучения;</w:t>
      </w:r>
    </w:p>
    <w:p>
      <w:pPr>
        <w:pStyle w:val="Default"/>
        <w:spacing w:lineRule="auto" w:line="276"/>
        <w:ind w:left="36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студентами роли индивидуально-личностной ориентации обучения, принципа креативности в освоении системы  знаний дошкольника об окружающем мире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360" w:firstLine="426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технологий процесса экологического образования </w:t>
      </w:r>
      <w:r>
        <w:rPr>
          <w:rFonts w:eastAsia="Times New Roman"/>
          <w:sz w:val="28"/>
          <w:szCs w:val="28"/>
        </w:rPr>
        <w:t>детей дошкольного возраста</w:t>
      </w:r>
      <w:r>
        <w:rPr>
          <w:sz w:val="28"/>
          <w:szCs w:val="28"/>
        </w:rPr>
        <w:t>;</w:t>
      </w:r>
    </w:p>
    <w:p>
      <w:pPr>
        <w:pStyle w:val="Default"/>
        <w:spacing w:lineRule="auto" w:line="276"/>
        <w:ind w:left="360" w:firstLine="42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едагогического мышления студента, овладение современными программами и технологиями формирования у </w:t>
      </w:r>
      <w:r>
        <w:rPr>
          <w:rFonts w:eastAsia="Times New Roman"/>
          <w:sz w:val="28"/>
          <w:szCs w:val="28"/>
          <w:lang w:eastAsia="ru-RU"/>
        </w:rPr>
        <w:t>детей дошкольного возраста</w:t>
      </w:r>
      <w:r>
        <w:rPr>
          <w:sz w:val="28"/>
          <w:szCs w:val="28"/>
        </w:rPr>
        <w:t xml:space="preserve"> целостной системы знаний об окружающем мире.</w:t>
      </w:r>
    </w:p>
    <w:p>
      <w:pPr>
        <w:pStyle w:val="Style23"/>
        <w:numPr>
          <w:ilvl w:val="0"/>
          <w:numId w:val="3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Default"/>
        <w:spacing w:lineRule="auto" w:line="276"/>
        <w:ind w:left="36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новные тенденции развития современного образования; методы, формы, методические приемы, направленные на освоение  </w:t>
      </w:r>
      <w:r>
        <w:rPr>
          <w:rFonts w:eastAsia="Times New Roman"/>
          <w:sz w:val="28"/>
          <w:szCs w:val="28"/>
          <w:lang w:eastAsia="ru-RU"/>
        </w:rPr>
        <w:t>детьми дошкольного возраста</w:t>
      </w:r>
      <w:r>
        <w:rPr>
          <w:sz w:val="28"/>
          <w:szCs w:val="28"/>
        </w:rPr>
        <w:t xml:space="preserve"> целостной системы знаний об окружающем мире; современные развивающие  и здоровьесберегающие технологии;</w:t>
      </w:r>
      <w:r>
        <w:rPr>
          <w:bCs/>
          <w:sz w:val="28"/>
          <w:szCs w:val="28"/>
        </w:rPr>
        <w:t xml:space="preserve"> основные принципы отбора, построения и структурирования содержания представлений об окружающем мире; характеристику  личностных, метапредметных и предметных результатов обучения.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360" w:firstLine="426"/>
        <w:rPr/>
      </w:pPr>
      <w:r>
        <w:rPr>
          <w:i/>
          <w:sz w:val="28"/>
          <w:szCs w:val="28"/>
        </w:rPr>
        <w:t>Уме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рограммы ДОУ с точки зрения их соответствия основным педагогическим требованиям ФГОС ДО; осуществлять выбор программы для работы с </w:t>
      </w:r>
      <w:r>
        <w:rPr>
          <w:rFonts w:eastAsia="Times New Roman"/>
          <w:sz w:val="28"/>
          <w:szCs w:val="28"/>
        </w:rPr>
        <w:t>детьми дошкольного возраста</w:t>
      </w:r>
      <w:r>
        <w:rPr>
          <w:sz w:val="28"/>
          <w:szCs w:val="28"/>
        </w:rPr>
        <w:t xml:space="preserve">; проводить экспертизу программ по развитию первичных  представлений у детей об окружающем мире; конструировать педагогический процесс, на основе современных педагогических технологий; отбирать содержание, методы и формы работы в области формирования первичных  представлений у детей об окружающем мире; анализировать и подбирать диагностические методики с учетом поставленных задач, возрастных особенностей и различных разделов программы. 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360" w:firstLine="426"/>
        <w:rPr/>
      </w:pPr>
      <w:r>
        <w:rPr>
          <w:i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самостоятельного овладения новыми знаниями на основе современных образовательных и  информационных технолог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ами анализа различных программ и УМК; способами составления элементов программ по разделам с учетом требований ФГОС ДО; интегрированным подходом к составлению программ; способами классификации и выбора методов и приемов руководства работой дошкольников  различных возрастных групп; планированием самостоятельной исследовательской деятельностью </w:t>
      </w:r>
      <w:r>
        <w:rPr>
          <w:rFonts w:eastAsia="Times New Roman"/>
          <w:sz w:val="28"/>
          <w:szCs w:val="28"/>
        </w:rPr>
        <w:t>детей дошкольного возраста</w:t>
      </w:r>
      <w:r>
        <w:rPr>
          <w:sz w:val="28"/>
          <w:szCs w:val="28"/>
        </w:rPr>
        <w:t>; диагностикой уровня первичных  представлений у детей об окружающем мире.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360" w:firstLine="426"/>
        <w:rPr/>
      </w:pPr>
      <w:r>
        <w:rPr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sz w:val="28"/>
          <w:szCs w:val="28"/>
        </w:rPr>
        <w:t>УК-8, ОПК-8, ОПК-4, ПКО-4</w:t>
      </w:r>
    </w:p>
    <w:p>
      <w:pPr>
        <w:pStyle w:val="Style23"/>
        <w:numPr>
          <w:ilvl w:val="0"/>
          <w:numId w:val="30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3"/>
        <w:numPr>
          <w:ilvl w:val="0"/>
          <w:numId w:val="3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Style23"/>
        <w:numPr>
          <w:ilvl w:val="0"/>
          <w:numId w:val="3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нова Валент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2.01.02 Теория и технология развития речи дошколь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(специальность)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4.03.05 "Педагогическое образование"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 двумя профилями подготовки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(специализация)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4.03.05.28 "Дошкольное образование" и "Музыка"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ого языка, культуры и коррекции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бакалавров к профессиональной деятельности в области речевого развития детей дошкольного возраста на основе современных научных знаний об онтогенезе речи и рече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Задачи изучения дисциплины: 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лостное педагогическое знание о сущности современных концепций и технологий развития речи детей дошкольного возраста;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ов научными знаниями о процессе развития речи и речевого общения детей 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проектировать, конструировать и диагностировать процесс развития речи дошколь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ть и понимать возрастные и индивидуальные особенности развития реч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ого общения дошкольников на разных возрастных этапах;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рофессиональной направленности и творчества в решении задач развития речи дошкольников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мения и навы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содержания речевой работы с группой и отдельными детьми, выбора эффективных путей воздействия на их речь и анализа полученного результата; 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общенные представления о построении педагогического процесса обучения родному языку, а также знание конкретных способов речевого развития детей и умение применять их в изменяющихся условиях.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, основные правила ведения речи, особенности устной и письменной речи, </w:t>
      </w:r>
      <w:r>
        <w:rPr>
          <w:rFonts w:cs="Times New Roman" w:ascii="Times New Roman" w:hAnsi="Times New Roman"/>
          <w:bCs/>
          <w:sz w:val="28"/>
          <w:szCs w:val="28"/>
        </w:rPr>
        <w:t>основы публичного выступления, ораторского искусства</w:t>
      </w:r>
      <w:r>
        <w:rPr>
          <w:rFonts w:cs="Times New Roman" w:ascii="Times New Roman" w:hAnsi="Times New Roman"/>
          <w:sz w:val="28"/>
          <w:szCs w:val="28"/>
        </w:rPr>
        <w:t>; возможности образовательной среды для развития речи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; основы коммуникативно-речевой деятельности, методы развития творческих способ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е формы и виды устной и письменной коммуникации в учебной и профессиональной деятельности, вести полемику, дискуссию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участниками образовательного процес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рганизовывать коллективное учебное сотрудничество в различных возрастных группах, способствующее развитию речи и коммуникативной культуры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основными коммуникативными навыками, нормами русского литературного языка, </w:t>
      </w:r>
      <w:r>
        <w:rPr>
          <w:rFonts w:cs="Times New Roman" w:ascii="Times New Roman" w:hAnsi="Times New Roman"/>
          <w:bCs/>
          <w:sz w:val="28"/>
          <w:szCs w:val="28"/>
        </w:rPr>
        <w:t>навыками грамотного письма,</w:t>
      </w:r>
      <w:r>
        <w:rPr>
          <w:rFonts w:cs="Times New Roman" w:ascii="Times New Roman" w:hAnsi="Times New Roman"/>
          <w:sz w:val="28"/>
          <w:szCs w:val="28"/>
        </w:rPr>
        <w:t xml:space="preserve"> аргумент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ого выступления, </w:t>
      </w:r>
      <w:r>
        <w:rPr>
          <w:rFonts w:cs="Times New Roman" w:ascii="Times New Roman" w:hAnsi="Times New Roman"/>
          <w:sz w:val="28"/>
          <w:szCs w:val="28"/>
        </w:rPr>
        <w:t xml:space="preserve"> ведения дискуссии и различного рода рассуждений; способами установления контактов и поддержания взаимодействия, обеспечивающими успешную работу в коллективе; системой коммуникативно-речевых приемов, активизирующих развитие реч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3 Способен осуществлять социальное взаимодействие и реализовывать свою рол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ы, по семестрам (курсам) – 5 семес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философских нау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, профессор кафедры русского язы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коррекции речи                                                   В.Г. Семе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русского языка,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коррекции речи                                                        Е.В. Тарасенк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2.01.03 Теория и технология развития математических представлений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47"/>
        </w:numPr>
        <w:spacing w:lineRule="auto" w:line="27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дошкольного и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дошкольного и младшего школьного возраста.</w:t>
      </w:r>
    </w:p>
    <w:p>
      <w:pPr>
        <w:pStyle w:val="Style22"/>
        <w:widowControl w:val="false"/>
        <w:numPr>
          <w:ilvl w:val="0"/>
          <w:numId w:val="47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дошкольников в соответствии с современной моделью воспитания и обучения;</w:t>
      </w:r>
    </w:p>
    <w:p>
      <w:pPr>
        <w:pStyle w:val="Default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дошкольников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математического образования дошкольников;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детей математических представлений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детей в процессе обучения.</w:t>
      </w:r>
    </w:p>
    <w:p>
      <w:pPr>
        <w:pStyle w:val="Style23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й организации; основные методы педагогической диагностики математического развития детей дошкольного возраста. Закономерности 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23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; ОПК-1; ПКР-1.</w:t>
      </w:r>
    </w:p>
    <w:p>
      <w:pPr>
        <w:pStyle w:val="Style23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23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Style23"/>
        <w:numPr>
          <w:ilvl w:val="0"/>
          <w:numId w:val="4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.М.02.02 Методика обучения по профилю «Музыка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и 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сущности, принципах, методах, специфике процессов образования и воспитания дошкольников; обеспечение профессиональной готовности студентов к осуществлению целостного педагогического процесса в дошкольном учреждении.</w:t>
      </w:r>
    </w:p>
    <w:p>
      <w:pPr>
        <w:pStyle w:val="Normal"/>
        <w:numPr>
          <w:ilvl w:val="0"/>
          <w:numId w:val="64"/>
        </w:numPr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23"/>
        <w:tabs>
          <w:tab w:val="clear" w:pos="708"/>
          <w:tab w:val="left" w:pos="0" w:leader="none"/>
          <w:tab w:val="right" w:pos="9639" w:leader="underscor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базовую систему научных знаний в области современных концепций и актуальных проблем теории и практики образования и воспитания детей раннего и дошкольного возраста; </w:t>
      </w:r>
    </w:p>
    <w:p>
      <w:pPr>
        <w:pStyle w:val="Style23"/>
        <w:tabs>
          <w:tab w:val="clear" w:pos="708"/>
          <w:tab w:val="left" w:pos="0" w:leader="none"/>
          <w:tab w:val="right" w:pos="9639" w:leader="underscor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дошкольного возраста, </w:t>
      </w:r>
    </w:p>
    <w:p>
      <w:pPr>
        <w:pStyle w:val="Style23"/>
        <w:tabs>
          <w:tab w:val="clear" w:pos="708"/>
          <w:tab w:val="left" w:pos="0" w:leader="none"/>
          <w:tab w:val="right" w:pos="9639" w:leader="underscor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е оценивать личностные достижения ребенка и разрабатывать индивидуальную траекторию его развития;  </w:t>
      </w:r>
    </w:p>
    <w:p>
      <w:pPr>
        <w:pStyle w:val="Style23"/>
        <w:tabs>
          <w:tab w:val="clear" w:pos="708"/>
          <w:tab w:val="left" w:pos="0" w:leader="none"/>
          <w:tab w:val="right" w:pos="9639" w:leader="underscor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дошкольных образовательных учреждениях с позиции концепции целостного развития и воспитания дошкольника; </w:t>
      </w:r>
    </w:p>
    <w:p>
      <w:pPr>
        <w:pStyle w:val="Style23"/>
        <w:tabs>
          <w:tab w:val="clear" w:pos="708"/>
          <w:tab w:val="left" w:pos="0" w:leader="none"/>
          <w:tab w:val="right" w:pos="9639" w:leader="underscor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sz w:val="28"/>
          <w:szCs w:val="28"/>
        </w:rPr>
        <w:t xml:space="preserve"> (УК-5); структуру и логику разработки основных и дополнительных образовательных программ в соответствии с нормативными правовыми актами в сфере образования (ОПК-2);  педагогически обоснованный инструментарий организации музыкально-творческой и воспитательной деятельности обучающихся (ОПК-3);  особенности базовых национальных ценностей, на основе которых осуществляется духовно-нравственное и музыкальное воспитание обучающихся (ОПК-4); особенности музыкально-педагогической деятельности на основе использования специальных научных знаний и практических умений в профессиональной деятельности (ОПК-8); дополнительные общеобразовательные программы в соответствии с музыкально-эстетическими потребностями детей и подростков и учетом их возрастных и индивидуальных особенностей (ПКР-7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проанализировать основные и дополнительные образовательные программы в соответствии с нормативными правовыми актами в сфере образования (ОПК-2); использовать педагогически обоснованный инструментарий организации музыкально-творческой и индивидуальной учебной и воспитательной деятельности обучающихся (ОПК-3); проанализировать базовые национальные ценности, на основе которых осуществляется духовно-нравственное и музыкальное воспитание обучающихся (ОПК-4); осуществляет музыкально-педагогическую деятельность на основе использования специальных научных знаний и практических умений в профессиональной деятельности (ОПК-8); конструировать дополнительные общеобразовательные программы в соответствии с музыкально-эстетическими потребностями детей и подростков и учетом их возрастных и индивидуальных особенностей (ПКР-7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восприятия межкультурного разнообразия общества в социально-историческом, этическом и философском контекстах (УК-5); логикой разработки основных и дополнительных образовательных программ в соответствии с нормативными правовыми актами в сфере образования (ОПК-2); навыками организации музыкально-творческой и индивидуальной учебной и воспитательной деятельности обучающихся (ОПК-3); методами изучения базовых национальных ценностей, на основе которых осуществляется духовно-нравственное и музыкальное воспитание обучающихся (ОПК-4); технологиями педагогической деятельности на основе использования специальных научных знаний и практических умений в профессиональной деятельности педагога-музыканта (ОПК-8); навыками конструирования и реализации дополнительных общеобразовательных программ в соответствии с музыкально-эстетическими потребностями детей и подростков и учетом их возрастных и индивидуальных особенностей (ПКР-7)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5; ОПК-2; ОПК-3; ОПК-4; ОПК-8; ПКР-7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, экзамен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образования Надолинская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1  Дошкольная педагог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 педагогическое  образование</w:t>
            </w:r>
          </w:p>
        </w:tc>
      </w:tr>
      <w:tr>
        <w:trPr>
          <w:trHeight w:val="157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зовой системы научных знаний в области педагогики дошкольного детства, современных концепций и актуальных проблем теории и практики дошкольного воспитания.  </w:t>
      </w:r>
    </w:p>
    <w:p>
      <w:pPr>
        <w:pStyle w:val="Style23"/>
        <w:numPr>
          <w:ilvl w:val="0"/>
          <w:numId w:val="1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дхода к дошкольному образованию как к педагогической системе воспитания и развития детей дошкольного возраста, их социализации и индивидуализации, подготовки к школьному обучению; развитие аналитического мышления, описание, оценивание и прогнозирование педагогического процесса в дошкольных учреждениях; развитие личностной педагогической направленности, интереса к самостоятельному исследованию актуальных вопросов педагогики дошкольного детства.</w:t>
      </w:r>
    </w:p>
    <w:p>
      <w:pPr>
        <w:pStyle w:val="Style23"/>
        <w:numPr>
          <w:ilvl w:val="0"/>
          <w:numId w:val="1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понятия «педагогика», «педагог», их основные функц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>нормы профессиональной этики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; 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ческие аспекты содержания образования детей раннего и дошкольного возраста на современном эта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ческие аспекты педагогического сопровождения процесса воспитания и развития ребенка в разных моделях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обновления дошкольного образования; виды программ; структуру и содержание наиболее распространенных в практике дошкольных учреждений программ; содержание основополагающих документов по дошкольному образованию; особенности дошкольного воспитания в России и  за рубежом;. 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в образовательном процессе разнообразные ресурсы, в том числе потенциал других учебных предм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, рационально воспринимать и адекватно оценивать чужое мнение; проявлять терпимость к другим оценкам проблемы; обобщать полученные теоретические и практические знания; контролировать свои проявления, размышлять о своих чувствах и мыслях, оценивать 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методы педагогической науки для решения различных учебных и профессио-нальных задач; осуществлять педагогический процесс в различных типах образовательных учреждений; </w:t>
      </w:r>
      <w:r>
        <w:rPr>
          <w:rFonts w:cs="Times New Roman" w:ascii="Times New Roman" w:hAnsi="Times New Roman"/>
          <w:sz w:val="28"/>
          <w:szCs w:val="28"/>
        </w:rPr>
        <w:t>организовывать содержательную жизнь детей в условиях ДОУ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ь основными видами деятельности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отрудничество и взаимодействие с семьей, школой и другими социальными институ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нструировать содержание образования детей раннего и дошкольного возраста по предложенному алгорит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нструировать содержание образования детей раннего и дошкольного возраста с учетом возрастных и индивидуальных особенностей и использовать при решении профессиона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комендуемые методы и приемы для организации совместной и индивидуальной деятельности детей; анализировать современные концепции дошкольного воспитания, программно-методические документы по дошкольному образованию; осуществлять личностно-ориентированный подход в работе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методы педагогической науки для решения различных учебных и профессиональных задач; осуществлять педагогический процесс в различных типах образовательных учреждений; </w:t>
      </w:r>
      <w:r>
        <w:rPr>
          <w:rFonts w:cs="Times New Roman" w:ascii="Times New Roman" w:hAnsi="Times New Roman"/>
          <w:sz w:val="28"/>
          <w:szCs w:val="28"/>
        </w:rPr>
        <w:t>организовывать содержательную жизнь детей в условиях ДО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ь основными видами деятельности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отрудничество и взаимодействие с семьей, школой и другими социальными институ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 значимыми качествами личности; навыками организации диалогического общения с ребенк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и у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взаимодействия с родителями, коллегами, социальными партнерами на уровне, обеспечивающем эффективную профессиона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 приемами конструирования образовательного процесса в ДОО на теоретическом и прикладном уров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ей педагогического сопровождения процесса воспитания и развития ребенка в разных моделях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образовательными технологиями и методами организации педагогического процесса с учётом закономерностей и индивидуальных особенностей психического и психофизиологического развития; культурой мышления, способностью к восприятию информации, к постановке цели и выбору путей ее дост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</w:t>
      </w:r>
    </w:p>
    <w:p>
      <w:pPr>
        <w:pStyle w:val="Style23"/>
        <w:numPr>
          <w:ilvl w:val="0"/>
          <w:numId w:val="11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1; ОПК-1.</w:t>
      </w:r>
    </w:p>
    <w:p>
      <w:pPr>
        <w:pStyle w:val="Style23"/>
        <w:numPr>
          <w:ilvl w:val="0"/>
          <w:numId w:val="1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Style23"/>
        <w:numPr>
          <w:ilvl w:val="0"/>
          <w:numId w:val="1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экзамен</w:t>
      </w:r>
    </w:p>
    <w:p>
      <w:pPr>
        <w:pStyle w:val="Style23"/>
        <w:numPr>
          <w:ilvl w:val="0"/>
          <w:numId w:val="1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ршит Ирина Евген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2 Детская психология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методах детской психологии и  об общих закономерностях и условиях психического развития  ребёнка в первые семь лет жизни.</w:t>
      </w:r>
    </w:p>
    <w:p>
      <w:pPr>
        <w:pStyle w:val="Style23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детск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ребенка до 7 лет; особенностями психического развития в первые 7 лет жизни человека; формирование умения практического применения знаний по детской психологии в профессиональной деятельности.</w:t>
      </w:r>
    </w:p>
    <w:p>
      <w:pPr>
        <w:pStyle w:val="Style23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.</w:t>
      </w:r>
    </w:p>
    <w:p>
      <w:pPr>
        <w:pStyle w:val="Style23"/>
        <w:numPr>
          <w:ilvl w:val="0"/>
          <w:numId w:val="10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3; ОПК-6; ОПК-8; ПКР-1.</w:t>
      </w:r>
    </w:p>
    <w:p>
      <w:pPr>
        <w:pStyle w:val="Style23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3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3"/>
        <w:numPr>
          <w:ilvl w:val="0"/>
          <w:numId w:val="10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етрова Елена Георгиевн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3  Теория  литературы и практика читательской деятельно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.03.05.28 Дошкольное образование и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23"/>
        <w:numPr>
          <w:ilvl w:val="0"/>
          <w:numId w:val="10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проблемным полем и исследовательским аппаратом литературоведения, содействовать формированию современного научного подхода к пониманию, анализу и интерпретации литературных явлений,  помочь наиболее эффективно использовать полученные знания  при  работе с различными современными программами по чтению  в начальной школе, способствовать зарождению интереса к поиску новых форм педагогической деятельности в начальной школе.</w:t>
      </w:r>
    </w:p>
    <w:p>
      <w:pPr>
        <w:pStyle w:val="Style23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0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удентам представление о литературе как части культуры, уделив особое внимание изучению понятий, знания которых необходимо при изучении литературного произвед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будущего педагога совокупностью методов и приемов анализа художественного текст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удентам рекомендации к самообразованию, являющемуся основой педагогического мастерства.</w:t>
      </w:r>
    </w:p>
    <w:p>
      <w:pPr>
        <w:pStyle w:val="Style23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0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личные формы, виды устной и письменной коммуникации на русском и иностранном зы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-4); правила работы в команде, принципы </w:t>
      </w:r>
      <w:r>
        <w:rPr>
          <w:rFonts w:cs="Times New Roman" w:ascii="Times New Roman" w:hAnsi="Times New Roman"/>
          <w:sz w:val="28"/>
          <w:szCs w:val="28"/>
        </w:rPr>
        <w:t>эффективного речевого и социального взаимодействия (УК-3); особенности системного и критического мышления (УК-1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языковые средства для достижения профессиональных целей на русском и иностранном язы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-4);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манде, проявлять лидерские качества и умения (УК-3); сопоставлять разные источники информации с целью выявления их противоречий и поиска достоверных суждений (УК-1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истемой норм русского литературного языка и нормами иностранного языка (УК-4); навыками работы с институтами и организациями в процессе осуществления социального взаимодействия (УК-3); навыком аргументированно формировать собственное суждение, оценивать информацию, принимать обоснованное решение (УК-1).</w:t>
      </w:r>
    </w:p>
    <w:p>
      <w:pPr>
        <w:pStyle w:val="Style23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0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3: Способен осуществлять социальное взаимодействие и реализовывать свою роль в команд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23"/>
        <w:numPr>
          <w:ilvl w:val="0"/>
          <w:numId w:val="10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3"/>
        <w:numPr>
          <w:ilvl w:val="0"/>
          <w:numId w:val="10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Style23"/>
        <w:numPr>
          <w:ilvl w:val="0"/>
          <w:numId w:val="100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русского языка, культуры и коррекции речи Гурдаева Н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.М.03.04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хника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49"/>
        <w:gridCol w:w="4961"/>
        <w:gridCol w:w="10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4.03.05 Педагогическое образование (с двумя профилями подготовки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4.03.05.28 Дошкольное образование и Музык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3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1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2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color w:val="000000"/>
          <w:sz w:val="28"/>
          <w:szCs w:val="28"/>
        </w:rPr>
        <w:t>1. Цел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учения дисциплины:</w:t>
      </w:r>
      <w:r>
        <w:rPr>
          <w:color w:val="000000"/>
          <w:sz w:val="28"/>
          <w:szCs w:val="28"/>
        </w:rPr>
        <w:t xml:space="preserve"> формирование коммуникативно-речевой компетентности педагога на основе овладения системой технологических приемов дыхания, голосообразования, дикции, навыков произношения, доведенных до автоматизма; формирование умений и навыков, применяемых для оптимального звучания речи; овладение приемами эффективно использовать речевой аппарат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76"/>
        <w:ind w:left="705" w:hanging="0"/>
        <w:rPr/>
      </w:pPr>
      <w:r>
        <w:rPr>
          <w:b/>
          <w:color w:val="000000"/>
          <w:sz w:val="28"/>
          <w:szCs w:val="28"/>
        </w:rPr>
        <w:t>2. Задачи изучения дисципли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4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тудентов с технологиями формирования культуры речевого благозвучия, включающих знания о строении речевого аппарата, механизмах образования звуков речи, интонации и нормах произношения;</w:t>
      </w:r>
    </w:p>
    <w:p>
      <w:pPr>
        <w:pStyle w:val="Style22"/>
        <w:widowControl w:val="false"/>
        <w:numPr>
          <w:ilvl w:val="0"/>
          <w:numId w:val="4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иемов постановки правильного дыхания; </w:t>
      </w:r>
    </w:p>
    <w:p>
      <w:pPr>
        <w:pStyle w:val="Style22"/>
        <w:widowControl w:val="false"/>
        <w:numPr>
          <w:ilvl w:val="0"/>
          <w:numId w:val="4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иемов постановки речевого голоса, развитие тех его качеств, которые обеспечивают его звучность, выразительность </w:t>
      </w:r>
    </w:p>
    <w:p>
      <w:pPr>
        <w:pStyle w:val="Style22"/>
        <w:widowControl w:val="false"/>
        <w:numPr>
          <w:ilvl w:val="0"/>
          <w:numId w:val="4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правилами артикуляции; </w:t>
      </w:r>
    </w:p>
    <w:p>
      <w:pPr>
        <w:pStyle w:val="Style22"/>
        <w:widowControl w:val="false"/>
        <w:numPr>
          <w:ilvl w:val="0"/>
          <w:numId w:val="4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правилами логики речи; </w:t>
      </w:r>
    </w:p>
    <w:p>
      <w:pPr>
        <w:pStyle w:val="Style22"/>
        <w:widowControl w:val="false"/>
        <w:numPr>
          <w:ilvl w:val="0"/>
          <w:numId w:val="4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идов интонации и их применения;</w:t>
      </w:r>
    </w:p>
    <w:p>
      <w:pPr>
        <w:pStyle w:val="Style22"/>
        <w:widowControl w:val="false"/>
        <w:numPr>
          <w:ilvl w:val="0"/>
          <w:numId w:val="4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иемов постановки «профессионального голоса»; </w:t>
      </w:r>
    </w:p>
    <w:p>
      <w:pPr>
        <w:pStyle w:val="Style22"/>
        <w:widowControl w:val="false"/>
        <w:numPr>
          <w:ilvl w:val="0"/>
          <w:numId w:val="4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возможностей коррекции дикционных недостатков; </w:t>
      </w:r>
    </w:p>
    <w:p>
      <w:pPr>
        <w:pStyle w:val="Style22"/>
        <w:widowControl w:val="false"/>
        <w:numPr>
          <w:ilvl w:val="0"/>
          <w:numId w:val="4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ными средствами невербальной коммуникаци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uppressAutoHyphens w:val="true"/>
        <w:spacing w:before="0" w:after="0"/>
        <w:ind w:left="12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</w:t>
      </w:r>
      <w:r>
        <w:rPr>
          <w:rFonts w:cs="Times New Roman" w:ascii="Times New Roman" w:hAnsi="Times New Roman"/>
          <w:bCs/>
          <w:sz w:val="28"/>
          <w:szCs w:val="28"/>
        </w:rPr>
        <w:t>тудент должен</w:t>
      </w:r>
    </w:p>
    <w:p>
      <w:pPr>
        <w:pStyle w:val="Style2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языковые нормы русского литературного языка и особенности их применения в коммуникативных ситу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зовые психологические, дефектологические, педагогические, медико-биологические понятия, категории и концеп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фференцировать нормативные и ненормативные языковые средства, вербальные и невербальные компоненты коммуникации, адекватно использовать их в учеб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ть базовые дефектологические, психологические, педагогические, медико-биологические знания для постановки и решения исследовательских задач в собственной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речевой коммуникации с учетом языковых норм и требований в различных ситуациях социаль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емами и методами репродуктивного анализа данных в сфере специальной психологии, дефектологии, педагогики, лингвистики, медико-биологических наук для постановки и решения исследовательских задач в собственной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4; ОПК-3.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кандидат филологических наук, доцент кафедры русского языка, культуры и коррекции речи В. С. Анох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5 Подготовка детей дошкольного возраста к обучению грамот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(специальность)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4.03.05 "Педагогическое образование"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 двумя профилями подготовки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(специализация)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4.03.05.28 "Дошкольное образование" и "Музыка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ого языка, культуры и коррекции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бакалавров к профессиональной деятельности в области речевого развития детей дошкольного возраста на основе современных научных знаний об онтогенезе речи и рече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Задачи изучения дисциплины: 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лостное педагогическое знание о сущности современных концепций и технологий развития речи детей дошкольного возраста;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ов научными знаниями о процессе развития речи и речевого общения детей 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проектировать, конструировать и диагностировать процесс развития речи дошколь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ть и понимать возрастные и индивидуальные особенности развития реч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ого общения дошкольников на разных возрастных этапах;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рофессиональной направленности и творчества в решении задач развития речи дошкольников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мения и навы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содержания речевой работы с группой и отдельными детьми, выбора эффективных путей воздействия на их речь и анализа полученного результата; </w:t>
      </w:r>
    </w:p>
    <w:p>
      <w:pPr>
        <w:pStyle w:val="TextBodyIndent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общенные представления о построении педагогического процесса обучения родному языку, а также знание конкретных способов речевого развития детей и умение применять их в изменяющихся условиях.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ы владения современным русским литературным языком, основные правила ведения речи, особенности устной и письменной речи, </w:t>
      </w:r>
      <w:r>
        <w:rPr>
          <w:rFonts w:cs="Times New Roman" w:ascii="Times New Roman" w:hAnsi="Times New Roman"/>
          <w:bCs/>
          <w:sz w:val="28"/>
          <w:szCs w:val="28"/>
        </w:rPr>
        <w:t>основы публичного выступления, ораторского искусства</w:t>
      </w:r>
      <w:r>
        <w:rPr>
          <w:rFonts w:cs="Times New Roman" w:ascii="Times New Roman" w:hAnsi="Times New Roman"/>
          <w:sz w:val="28"/>
          <w:szCs w:val="28"/>
        </w:rPr>
        <w:t>; возможности образовательной среды для развития речи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; основы коммуникативно-речевой деятельности, методы развития творческих способ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различные формы и виды устной и письменной коммуникации в учебной и профессиональной деятельности, вести полемику, дискуссию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участниками образовательного процес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рганизовывать коллективное учебное сотрудничество в различных возрастных группах, способствующее развитию речи и коммуникативной культуры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основными коммуникативными навыками, нормами русского литературного языка, </w:t>
      </w:r>
      <w:r>
        <w:rPr>
          <w:rFonts w:cs="Times New Roman" w:ascii="Times New Roman" w:hAnsi="Times New Roman"/>
          <w:bCs/>
          <w:sz w:val="28"/>
          <w:szCs w:val="28"/>
        </w:rPr>
        <w:t>навыками грамотного письма,</w:t>
      </w:r>
      <w:r>
        <w:rPr>
          <w:rFonts w:cs="Times New Roman" w:ascii="Times New Roman" w:hAnsi="Times New Roman"/>
          <w:sz w:val="28"/>
          <w:szCs w:val="28"/>
        </w:rPr>
        <w:t xml:space="preserve"> аргумент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ого выступления, </w:t>
      </w:r>
      <w:r>
        <w:rPr>
          <w:rFonts w:cs="Times New Roman" w:ascii="Times New Roman" w:hAnsi="Times New Roman"/>
          <w:sz w:val="28"/>
          <w:szCs w:val="28"/>
        </w:rPr>
        <w:t xml:space="preserve"> ведения дискуссии и различного рода рассуждений; способами установления контактов и поддержания взаимодействия, обеспечивающими успешную работу в коллективе; системой коммуникативно-речевых приемов, активизирующих развитие реч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ы, по семестрам (курсам) – 5 семес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философских нау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, профессор кафедры русского язы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коррекции речи                                                          В.Г. Семе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русского языка,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коррекции речи                                                         Е.В. Тарасенк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6 Методика формирования связной речи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Педагогическое образование (с двумя профилями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89"/>
        </w:numPr>
        <w:spacing w:lineRule="auto" w:line="276"/>
        <w:ind w:left="0" w:hanging="360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формирование студентов глубокого понимания лингводидактических и психофизиологических основ обучения родной речи и вооружения их эффективными методами и приемами работы с детьми.</w:t>
      </w:r>
    </w:p>
    <w:p>
      <w:pPr>
        <w:pStyle w:val="Style23"/>
        <w:numPr>
          <w:ilvl w:val="0"/>
          <w:numId w:val="8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2"/>
        <w:widowControl w:val="false"/>
        <w:numPr>
          <w:ilvl w:val="0"/>
          <w:numId w:val="50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>научить определять содержание речевой работы с группой и отельными детьми, правильно выбирать эффективные пути воздействия на их речь, анализировать полученный результат;</w:t>
      </w:r>
    </w:p>
    <w:p>
      <w:pPr>
        <w:pStyle w:val="Style22"/>
        <w:widowControl w:val="false"/>
        <w:numPr>
          <w:ilvl w:val="0"/>
          <w:numId w:val="50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>обеспечить усвоение обобщенных представлений о построении педагогического процесса обучения родному языку, а также знаний конкретных способов речевого развития детей и умений применять их в изменяющихся условиях;</w:t>
      </w:r>
    </w:p>
    <w:p>
      <w:pPr>
        <w:pStyle w:val="Style22"/>
        <w:widowControl w:val="false"/>
        <w:numPr>
          <w:ilvl w:val="0"/>
          <w:numId w:val="50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анализировать и критически оценивать опыт работы других, проводить экспертизу программ развития речи детей. </w:t>
      </w:r>
    </w:p>
    <w:p>
      <w:pPr>
        <w:pStyle w:val="Style23"/>
        <w:numPr>
          <w:ilvl w:val="0"/>
          <w:numId w:val="8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принципы разработки </w:t>
      </w:r>
      <w:r>
        <w:rPr>
          <w:rFonts w:cs="Times New Roman" w:ascii="Times New Roman" w:hAnsi="Times New Roman"/>
          <w:iCs/>
          <w:sz w:val="28"/>
          <w:szCs w:val="28"/>
        </w:rPr>
        <w:t>основных и 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ОПК-2); индивидуальные особенности детей </w:t>
      </w:r>
      <w:r>
        <w:rPr>
          <w:rFonts w:cs="Times New Roman" w:ascii="Times New Roman" w:hAnsi="Times New Roman"/>
          <w:iCs/>
          <w:sz w:val="28"/>
          <w:szCs w:val="28"/>
        </w:rPr>
        <w:t>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 xml:space="preserve"> (ОПК-3); формы </w:t>
      </w:r>
      <w:r>
        <w:rPr>
          <w:rFonts w:cs="Times New Roman" w:ascii="Times New Roman" w:hAnsi="Times New Roman"/>
          <w:iCs/>
          <w:sz w:val="28"/>
          <w:szCs w:val="28"/>
        </w:rPr>
        <w:t>контроля и оценки результатов образова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ОПК-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>участвовать в разработке основных и 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ОПК-2); </w:t>
      </w:r>
      <w:r>
        <w:rPr>
          <w:rFonts w:cs="Times New Roman" w:ascii="Times New Roman" w:hAnsi="Times New Roman"/>
          <w:iCs/>
          <w:sz w:val="28"/>
          <w:szCs w:val="28"/>
        </w:rPr>
        <w:t>организовывать совместную индивидуальную учебную и воспитательную деятельность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ОПК-3);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контроль и оценку формирования результатов образования обучающихся, выявлять и корректировать трудности в общ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К-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принципами разработки </w:t>
      </w:r>
      <w:r>
        <w:rPr>
          <w:rFonts w:cs="Times New Roman" w:ascii="Times New Roman" w:hAnsi="Times New Roman"/>
          <w:iCs/>
          <w:sz w:val="28"/>
          <w:szCs w:val="28"/>
        </w:rPr>
        <w:t>основных и 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ОПК-2); методами проведения </w:t>
      </w:r>
      <w:r>
        <w:rPr>
          <w:rFonts w:cs="Times New Roman" w:ascii="Times New Roman" w:hAnsi="Times New Roman"/>
          <w:iCs/>
          <w:sz w:val="28"/>
          <w:szCs w:val="28"/>
        </w:rPr>
        <w:t>совместной индивидуальной учебной и воспитательной деятельности обучающихся, в том числе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 xml:space="preserve"> (ОПК-3); формами </w:t>
      </w:r>
      <w:r>
        <w:rPr>
          <w:rFonts w:cs="Times New Roman" w:ascii="Times New Roman" w:hAnsi="Times New Roman"/>
          <w:iCs/>
          <w:sz w:val="28"/>
          <w:szCs w:val="28"/>
        </w:rPr>
        <w:t>контроля и оценки результатов образования обучающихся, позволяющиевыявлять и корректировать трудности в общении</w:t>
      </w:r>
      <w:r>
        <w:rPr>
          <w:rFonts w:cs="Times New Roman" w:ascii="Times New Roman" w:hAnsi="Times New Roman"/>
          <w:sz w:val="28"/>
          <w:szCs w:val="28"/>
        </w:rPr>
        <w:t xml:space="preserve"> (ОПК-5).</w:t>
      </w:r>
    </w:p>
    <w:p>
      <w:pPr>
        <w:pStyle w:val="Style23"/>
        <w:numPr>
          <w:ilvl w:val="0"/>
          <w:numId w:val="89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2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тивных технолог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3 способен организовывать совместную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К-5способен осуществлять контроль и оценку формирования результатов образования обучающихся, выявлять и корректировать трудности в общении.</w:t>
      </w:r>
    </w:p>
    <w:p>
      <w:pPr>
        <w:pStyle w:val="Style23"/>
        <w:numPr>
          <w:ilvl w:val="0"/>
          <w:numId w:val="8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23"/>
        <w:numPr>
          <w:ilvl w:val="0"/>
          <w:numId w:val="8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numPr>
          <w:ilvl w:val="0"/>
          <w:numId w:val="89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русского языка, культуры и коррекции речи Тарасенко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7 Теоретические основы математической подготовки дошкольников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>1.Цель изучения дисциплины «Теоретические основы математической подготовки дошкольников»:</w:t>
      </w:r>
      <w:r>
        <w:rPr>
          <w:sz w:val="28"/>
          <w:szCs w:val="28"/>
        </w:rPr>
        <w:t xml:space="preserve"> подготовка бакалавра в области дошкольного и начального образования к осуществлению формирования элементарных математических представлений дошкольников, математического развития детей дошкольного возраста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конкретными математическими знаниями разделов «Элементы логики высказываний», «Элементы теории множеств», «Теоретико-множественный подход к определению натуральных чисел», необходимыми для осуществления педагогической деятельности на основе специальных научных знаний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фундаментальных предметных знаний, знакомство обучающихся со способами и средствами осуществления математической деятельности, способными обеспечить переход от усвоения знаний абстрактного характера к конкретному многообразию форм проявления (умений, навыков)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необходимых теоретических знаний элементов теории множеств, элементов логики высказываний, элементов количественной теории целых неотрицательных чисел, лежащих в основе формирования элементарных математических представлений дошкольников; формирование соответствующих практических навыков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ка прочных навыков использования алгоритмов решения типовых задач изучаемых разделов, развитие способностей, лежащих в основе творческого подхода к решению нестандартных задач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учающихся всесторонней информацией об изучаемых разделах математики; углубление представлений обучающихся об их в изучении окружающего мира, ознакомление обучающихся с ролью данных разделов в начальном курсе математики;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обучающихся, формирование качеств мышления, характерных для математической деятельности и необходимых для жизни в обществе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обучающихся, формирование умений доказывать правильность решения, опровергать ложные утверждения, рассуждать, моделировать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обучающихся всесторонней информацией об изучаемых разделах математики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технологии формирования элементарных математических представлений дошкольников; основные понятия разделов «Элементы логики высказываний», «Элементы теории множеств», «Элементы логики предикатов», «Теоретико-множественный подход к определению натуральных чисел» и алгоритмы решения типовых задач изучаемых разделов, необходимые для осуществления педагогической деятельности на основе специальных научных знаний; алгоритмы решения типовых задач изучаемых разделов, необходимые для успешного и компетентного осуществления практиче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хнологии формирования элементарных математических представлений дошкольников; применять основные понятия и алгоритмы решения типовых задач разделов «Элементы логики высказываний», «Элементы теории множеств», «Теоретико-множественный подход к определению натуральных чисел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обходимые для осуществления педагогической деятельности на основе специальных научных знаний;  </w:t>
      </w:r>
      <w:r>
        <w:rPr>
          <w:rFonts w:cs="Times New Roman" w:ascii="Times New Roman" w:hAnsi="Times New Roman"/>
          <w:sz w:val="28"/>
          <w:szCs w:val="28"/>
        </w:rPr>
        <w:t>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;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применения знаний теоретических основ и технологий дошкольного математического образования; методами </w:t>
      </w:r>
      <w:bookmarkStart w:id="1" w:name="_Hlk62428632"/>
      <w:r>
        <w:rPr>
          <w:rFonts w:cs="Times New Roman" w:ascii="Times New Roman" w:hAnsi="Times New Roman"/>
          <w:sz w:val="28"/>
          <w:szCs w:val="28"/>
        </w:rPr>
        <w:t xml:space="preserve">формирования элементарных математических представлений дошкольников; </w:t>
      </w:r>
      <w:bookmarkEnd w:id="1"/>
      <w:r>
        <w:rPr>
          <w:rFonts w:cs="Times New Roman" w:ascii="Times New Roman" w:hAnsi="Times New Roman"/>
          <w:sz w:val="28"/>
          <w:szCs w:val="28"/>
        </w:rPr>
        <w:t>навыками осуществления педагогической деятельности на основе специальных научных знаний; навыками применения специальных научных знаний указанных разделов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1: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-6: Способен </w:t>
      </w:r>
      <w:bookmarkStart w:id="2" w:name="_Hlk63536873"/>
      <w:r>
        <w:rPr>
          <w:rFonts w:cs="Times New Roman" w:ascii="Times New Roman" w:hAnsi="Times New Roman"/>
          <w:sz w:val="28"/>
          <w:szCs w:val="28"/>
        </w:rPr>
        <w:t>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ко Елена Анатольевна, к.ф.-м.н., доцент кафедры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8 Методика формирования представлений о числе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развития понятий о числе и счетной деятельности дошкольников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3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существующие программы по дошкольному образованию с позиций формирования понятий о числе и счетной деятельности дошкольников;</w:t>
      </w:r>
    </w:p>
    <w:p>
      <w:pPr>
        <w:pStyle w:val="Style23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ть механизмы изучения нумерации целых неотрицательных чисел и особенностей понимания смысла арифметических действий;</w:t>
      </w:r>
    </w:p>
    <w:p>
      <w:pPr>
        <w:pStyle w:val="Style23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методику овладения случаями сложения и вычитания в пределах 10 в дошкольном возрасте;</w:t>
      </w:r>
    </w:p>
    <w:p>
      <w:pPr>
        <w:pStyle w:val="Style23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ть возможности развития интеллектуально-познавательной деятельности детей дошкольного возраста при формировании понятий о числе и счетной деятельности дошкольников;</w:t>
      </w:r>
    </w:p>
    <w:p>
      <w:pPr>
        <w:pStyle w:val="Style23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еть развитие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23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принципы построения числового ряда у дошкольников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42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анализ собственной педагогической деятельности (на основе занятия по математике) с целью ее совершенствования и повышения квалификации.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учебные программы базовых и элективных курсов, существующие концепции дошкольных образовательных учреждений, требования ФГОС; знать современные методики и технологии формирования математических представлений и понятий; суще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е и зарубежные концепции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sz w:val="28"/>
          <w:szCs w:val="28"/>
        </w:rPr>
        <w:t>содержание и структуру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раннего и дошкольного возраста, возрастные и индивидуальные особенности детей до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понятия здоровьесберегающих технологий в разных видах общественного и семейного воспитания, современные технологии развивающего обучения и воспитания;основные концепции реализации гуманитарной методологии; структурообразующие качества личности дошкольника; методы преемственности между ДОУ и начальным общим образованием в формировании базовых математических понятия по инновационной деятельности воспитателя; перспективные направления развития педагогической деятельности в области развития математических понятий и представлений дошкольников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программы, существующие концепции дошкольного образования различных образовательных учреждений ДОУ; применять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ики и технологии формирования математических представлений и понят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ться в особенностях </w:t>
      </w:r>
      <w:r>
        <w:rPr>
          <w:rFonts w:cs="Times New Roman" w:ascii="Times New Roman" w:hAnsi="Times New Roman"/>
          <w:sz w:val="28"/>
          <w:szCs w:val="28"/>
        </w:rPr>
        <w:t xml:space="preserve">суще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х и зарубежных концепциях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для детей раннего и дошкольного возраста. Выявить индивидуальных особенностей детей дошкольного возраста;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менять, адаптировать современные развивающие и здоровьесберегающие технологии при развитии элементарных математических понятий и представлений дошкольников;</w:t>
      </w:r>
      <w:r>
        <w:rPr>
          <w:rFonts w:cs="Times New Roman" w:ascii="Times New Roman" w:hAnsi="Times New Roman"/>
          <w:sz w:val="28"/>
          <w:szCs w:val="28"/>
        </w:rPr>
        <w:t>составить диагностическую методику по выявлению уровня развития и воспитания дошкольников, провести констатирующий эксперимент; анализировать преемственные связи между математической подготовкой ДОУ и формировании базовых математических понятий инновационной деятельности учителя начальной школы, различные модели математическ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пределять перспективные направления развития математического образования и прогнозировать его результа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анализа учебных программ и их реализации в процессе профессиональной деятельности; основными методами </w:t>
      </w:r>
      <w:r>
        <w:rPr>
          <w:rFonts w:cs="Times New Roman" w:ascii="Times New Roman" w:hAnsi="Times New Roman"/>
          <w:sz w:val="28"/>
          <w:szCs w:val="28"/>
        </w:rPr>
        <w:t xml:space="preserve">учебно-воспитательного процесса на конкретной образовательной ступени конкретного образовательного учрежден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использования в профессиональной деятельности основных положений </w:t>
      </w:r>
      <w:r>
        <w:rPr>
          <w:rFonts w:cs="Times New Roman" w:ascii="Times New Roman" w:hAnsi="Times New Roman"/>
          <w:sz w:val="28"/>
          <w:szCs w:val="28"/>
        </w:rPr>
        <w:t xml:space="preserve">отечественных и зарубежных существующих концепций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я содержания образования детей раннего и дошкольного возраста с учетом возрастных и индивидуальных особенностей; </w:t>
      </w:r>
      <w:r>
        <w:rPr>
          <w:rFonts w:cs="Times New Roman" w:ascii="Times New Roman" w:hAnsi="Times New Roman"/>
          <w:iCs/>
          <w:sz w:val="28"/>
          <w:szCs w:val="28"/>
        </w:rPr>
        <w:t>современными развивающими и здоровьесберегающими технологиями в разных видах общественного и семейного воспитания дошкольников в области математической культуры;</w:t>
      </w:r>
      <w:r>
        <w:rPr>
          <w:rFonts w:cs="Times New Roman" w:ascii="Times New Roman" w:hAnsi="Times New Roman"/>
          <w:sz w:val="28"/>
          <w:szCs w:val="28"/>
        </w:rPr>
        <w:t xml:space="preserve"> способами оценки уровня индивидуальной траектории лично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дошкольников; навыками изучения, обобщения и использования передового опыта; планирования и организации педагогического созидательного микроэксперимента в условиях ДОУ и начальной школ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ерспективными направлениями развития математической деятельности и прогнозировать ее результат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; ОПК-2; ПКР-1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2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09 Дидактические игры в дошкольном математическ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(специализация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Дидактические игры в дошкольном математическом образовании» состо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ировании профессиональной компетентности бакалавра дошкольного образования в области математического развития детей дошкольного возраста в процессе проведения дидактических игр; в подготовке педагога к формированию элементарных математических представлений дошкольников, к пониманию математических взаимосвязей и взаимозависимостей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Задачи изучения дисциплины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едагогического знания о сущности современных концепций, технологий, методов формирования элементарных математических представлений дошкольников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понятием, сущностью, классификацией и функциями дидактических игр при обучении математике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еоретических основах методики проведения дидактических игр на занятиях по математике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тудентов 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дидактических игр при формировании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студентов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профессиональных компетенций, обеспечение необходимой базы для осуществления дальнейшего самообразования и профессионального самосовершенствования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ятие, сущность, классификацию и функции дидактических игр при формировании элементарных математических представлений дошкольников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оретические основы методики проведения дидактических игр при обучении дошкольников математике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у проведения дидактических игр при формировании элементарных математических представлений в разных возрастных группах дошкольных учреждений и условиях семейного воспитания;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развития у детей математических представлений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методики руководства деятельностью детей в процессе проведения дидактических игр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ировать дидактические игры при формировании элементарных математических представлений в разных возрастных группах дошкольных учреждений и условиях семейного воспита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деятельностью детей в процессе проведения дидактических игр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оретическими основами методики проведения дидактических игр при формировании элементарных математических представлений дошкольников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ями проектировать процесс математического образования дошкольников в ходе проведения дидактических игр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ой проведения дидактических игр при обучении математике в разных возрастных группах дошкольных учреждений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м психолого-педагогических особенностей развития у детей математических представлений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ями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ями формирования развивающей образовательной среды и использования ее возможностей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1: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: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: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в ЗЕТ): 5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ф.-м.н., доцент кафедры математики Проценко Елена Анатольевна,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0 Развитие критического мышления на занятиях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58"/>
        </w:numPr>
        <w:spacing w:lineRule="auto" w:line="27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rFonts w:eastAsia="Times New Roman"/>
          <w:sz w:val="28"/>
          <w:szCs w:val="28"/>
        </w:rPr>
        <w:t>формирование базовой педагогической компетентности на основе развития способности и готовности использовать в своей профессиональной деятельности современные образовательные технологии</w:t>
      </w:r>
      <w:r>
        <w:rPr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существующих программ по дошкольному образованию с позиций развития критического мышления у дошкольников;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коммуникативной и социальной компетентности педагога на основе </w:t>
      </w:r>
      <w:r>
        <w:rPr>
          <w:rFonts w:cs="Times New Roman" w:ascii="Times New Roman" w:hAnsi="Times New Roman"/>
          <w:sz w:val="28"/>
          <w:szCs w:val="28"/>
        </w:rPr>
        <w:t>развития критического мышления у дошкольнико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0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критического мышления у дошкольников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развитии критического мышления у дошкольников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развития критического мышления у дошкольников на конкретных примерах изучаемого материала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развития критического мышления у дошкольников на основе педагогического мастерства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42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–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ведение анализа собственной педагогической деятельности (на основе занятия по математике) с целью е совершенствования и повышения квалификации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знакомство с явлением «критическое мышление», осведомленность в вопросах его психологической сущности и освоение технологии развития критического мышления с опорой на потребности, возможности и опыт студентов.</w:t>
      </w:r>
    </w:p>
    <w:p>
      <w:pPr>
        <w:pStyle w:val="Style23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; ОПК-7; ПКР-1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4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1 Проектирование работы по математическому развитию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Style22"/>
        <w:widowControl w:val="false"/>
        <w:numPr>
          <w:ilvl w:val="0"/>
          <w:numId w:val="91"/>
        </w:numPr>
        <w:spacing w:lineRule="auto" w:line="276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pacing w:val="-8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дошкольного и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дошкольного и младшего школьного возраста.</w:t>
      </w:r>
    </w:p>
    <w:p>
      <w:pPr>
        <w:pStyle w:val="Style22"/>
        <w:widowControl w:val="false"/>
        <w:numPr>
          <w:ilvl w:val="0"/>
          <w:numId w:val="9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дошкольников в соответствии с современной моделью воспитания и обучения;</w:t>
      </w:r>
    </w:p>
    <w:p>
      <w:pPr>
        <w:pStyle w:val="Default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дошкольников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ологий процесса математического образования дошкольников;</w:t>
      </w:r>
    </w:p>
    <w:p>
      <w:pPr>
        <w:pStyle w:val="Default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детей математических представлений;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детей в процессе обучения.</w:t>
      </w:r>
    </w:p>
    <w:p>
      <w:pPr>
        <w:pStyle w:val="Style23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й организации; основные методы педагогической диагностики математического развития детей дошкольного возраста. Закономерности 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23"/>
        <w:numPr>
          <w:ilvl w:val="0"/>
          <w:numId w:val="9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; ОПК-8; ПКР-1.</w:t>
      </w:r>
    </w:p>
    <w:p>
      <w:pPr>
        <w:pStyle w:val="Style23"/>
        <w:numPr>
          <w:ilvl w:val="0"/>
          <w:numId w:val="9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23"/>
        <w:numPr>
          <w:ilvl w:val="0"/>
          <w:numId w:val="9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Style23"/>
        <w:numPr>
          <w:ilvl w:val="0"/>
          <w:numId w:val="9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2 Теоретические основы художественно-эстетического развития детей дошкольного возраст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ки дошкольного, начального и дополнительного образова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становлению профессиональной компетентности бакалавра педагогики в области формирования основ художественно-эстетического развития детей дошкольного возраста в дошкольных образовательных организациях (ДОО).</w:t>
      </w:r>
    </w:p>
    <w:p>
      <w:pPr>
        <w:pStyle w:val="Style23"/>
        <w:numPr>
          <w:ilvl w:val="0"/>
          <w:numId w:val="7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Default"/>
        <w:spacing w:lineRule="auto" w:line="276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знания о сущности современных концепций и технологий </w:t>
      </w:r>
    </w:p>
    <w:p>
      <w:pPr>
        <w:pStyle w:val="Default"/>
        <w:spacing w:lineRule="auto" w:line="276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развития детей дошкольного возраста;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мения проектировать, конструировать и диагностировать процесс 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развития дошкольников;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профессиональной направленности и творчества в решении задач художественного развития дошкольников;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изобразительному искусству и интерес к художественно-эстетической деятельности.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студентов к осознанию целей и ценностей профессиональной деятельности и овладению основами художественно-эстетической деятельности в ДОУ.</w:t>
      </w:r>
    </w:p>
    <w:p>
      <w:pPr>
        <w:pStyle w:val="Style23"/>
        <w:numPr>
          <w:ilvl w:val="0"/>
          <w:numId w:val="7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и искусствоведческие основы художественно-эстетического развития детей дошкольного возраста;теории и технологии художественного развития дошкольников; особенности и средства организации художественно-эстетической развивающей среды в ДОУ, группе детей;формы и методы художественно-эстетического развития детей дошкольного возраста;особенности реализации индивидуального и дифференцированного подхода в организации данного вида деятельности;особенности планирования и организации художественной деятельности с детьми дошкольного возраста;особенности образовательных программ по художественно-эстетическому развитию детей дошкольного возраста в России;педагогическое руководство развитием художественно-творческой деятельности детей в ДОУ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вычленять проблемы, определять причины эффективности (неэффективности организации художественно-эстетической деятельности с детьми дошкольного возраста);анализировать условия организации разных видов художественной деятельности детей в ДОУ;проектировать и планировать содержание разных видов художественной деятельности с детьми дошкольного возраста;создавать и реализовывать комплексно-тематические планы, конспекты занятий по художественно-эстетическому развитию детей;анализировать и оценивать уровень художественно-эстетического развития детей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культурой мышления для выполнения профессиональных действий в своей деятельности;понятийным аппаратом в области психолого-педагогических и искусствоведческих наук;основами речевой и коммуникативной профессиональной культуры;творческим потенциало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ен осуществлять духовно-нравственное воспитание обучающихся на основе базовых национальных ценностей </w:t>
      </w:r>
      <w:r>
        <w:rPr>
          <w:rFonts w:cs="Times New Roman" w:ascii="Times New Roman" w:hAnsi="Times New Roman"/>
          <w:spacing w:val="-10"/>
          <w:sz w:val="28"/>
          <w:szCs w:val="28"/>
        </w:rPr>
        <w:t>(ОПК-4);</w:t>
      </w:r>
    </w:p>
    <w:p>
      <w:pPr>
        <w:pStyle w:val="Style23"/>
        <w:tabs>
          <w:tab w:val="left" w:pos="708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 (ПКР-1).</w:t>
      </w:r>
    </w:p>
    <w:p>
      <w:pPr>
        <w:pStyle w:val="Style23"/>
        <w:numPr>
          <w:ilvl w:val="0"/>
          <w:numId w:val="7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Style23"/>
        <w:numPr>
          <w:ilvl w:val="0"/>
          <w:numId w:val="7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</w:p>
    <w:p>
      <w:pPr>
        <w:pStyle w:val="Style23"/>
        <w:numPr>
          <w:ilvl w:val="0"/>
          <w:numId w:val="7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йлова Мари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3 Основы педиатрии и гигиены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28 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стоит в формирование общекультурных, общепрофессиональных и профессиональных компетенций по раскрытию общих закономерностей роста и развития детей младшего и дошкольного возраста и знакомству с различными способами сохранения и укрепления здоровья детей, профилактики детских болезней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учение студентов основным понятиям основ педиатрии и гигиены;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у студентов представления о наиболее распространенных детских болезнях, возможности их предупреждения;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студентов практических навыков оказания первой помощи при неотложных состояниях;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мений использования санитарных правил и норм, направленных на охрану здоровья детей.</w:t>
      </w:r>
    </w:p>
    <w:p>
      <w:pPr>
        <w:pStyle w:val="Normal"/>
        <w:numPr>
          <w:ilvl w:val="0"/>
          <w:numId w:val="51"/>
        </w:numPr>
        <w:pBdr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ые основы оказания первой помощи и поведения в чрезвычайных ситуациях; теоретические основы безопасности жизнедеятельности человека; основные природные, техногенные и социальные опасности, их свойства, анатомо-физиологические последствия воздействия на человека опасных и вредных факторов природного, техногенного, социального характера; алгоритмы оказания первой помощи и поведения в чрезвычайных ситуациях природного, техногенного и социального характера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дентифицировать основные опасности окружающей природной среды; оценивать уровень опасности в условиях чрезвычайной ситуации; распознавать жизненные нарушения при неотложных состояниях и травмах; выбирать методы защиты от вредных и опасных факторов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онятийно-терминологическим аппаратом в области педиатрии, гигиены и оказания первой помощи; приемами использования средств индивидуальной защиты в чрезвычайной ситуации; приемами оказания первой помощи</w:t>
      </w:r>
    </w:p>
    <w:p>
      <w:pPr>
        <w:pStyle w:val="Normal"/>
        <w:numPr>
          <w:ilvl w:val="0"/>
          <w:numId w:val="51"/>
        </w:numPr>
        <w:pBdr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 – 8 Способен создавать и поддерживать безопасные условия жизнедеятельности, в том числе при возникновении чрезвычайных ситуаций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К- 6 Способен использовать психолого-педагогические технологии в профессиональной деятельности, необходимые для индивидуал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 – 8  Способен осуществлять педагогическую деятельность на основе специальных научных знаний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О – 4 Способен к обеспечению охраны жизни и здоровья обучающихся в учебно-воспитательном процессе и внеурочной деятельности</w:t>
      </w:r>
    </w:p>
    <w:p>
      <w:pPr>
        <w:pStyle w:val="Normal"/>
        <w:numPr>
          <w:ilvl w:val="0"/>
          <w:numId w:val="51"/>
        </w:numPr>
        <w:pBdr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2 з.ед.</w:t>
      </w:r>
    </w:p>
    <w:p>
      <w:pPr>
        <w:pStyle w:val="Normal"/>
        <w:numPr>
          <w:ilvl w:val="0"/>
          <w:numId w:val="51"/>
        </w:numPr>
        <w:pBdr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numPr>
          <w:ilvl w:val="0"/>
          <w:numId w:val="51"/>
        </w:numPr>
        <w:pBdr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pBdr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 филос наук, доцент кафедры естествознания и безопасности жизнедеятельности Петрушенко С. А.</w:t>
      </w:r>
    </w:p>
    <w:p>
      <w:pPr>
        <w:pStyle w:val="Normal"/>
        <w:pBdr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4 Семейная педагог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щетеоретическая подготовка будущего воспитателя для более глубокого осмысления связи общественного и  семейного  воспитания; формирование у студентов готовности к организации общения с семьями будущих воспитанников.</w:t>
      </w:r>
    </w:p>
    <w:p>
      <w:pPr>
        <w:pStyle w:val="Style23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едставление о значимости социальной роли семьи, взаимосвязи выполняемых ею функций; о необходимости взаимодействия общественного и семейного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ботать у студентов навыки организации общения с семь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воспит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своить базовые понятия  по данному кур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</w:rPr>
        <w:t>основные понятия</w:t>
      </w:r>
      <w:r>
        <w:rPr>
          <w:rFonts w:cs="Times New Roman" w:ascii="Times New Roman" w:hAnsi="Times New Roman"/>
          <w:b w:val="false"/>
          <w:bCs w:val="false"/>
          <w:i w:val="false"/>
          <w:color w:val="80808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курс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развития коллектива, теоретические основы конструктивного взаимодействия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общения с детьми, родителями, коллегами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ализации педагогического процесса в условиях поликультурного и полиэтнического обществ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основы взаимодействия семьи и педагогов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right="-129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бесконфликтно общаться с различными субъектами педагогического процес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;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коллективе, рационально воспринимать и адекватно оценивать чужое мнение; проявлять терпимость к другим оценкам проблемы;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ть этические стандарты в затруднительных ситуациях взаимодейств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педагогические технологи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выками диалектического анализа педагогических фактов и событ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временными технологиями изучения семейного опыта воспит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собами взаимодействия с другими субъектами образовательного процес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етодами, способствующими повышению педагогической культуры роди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 взаимодействия с родителями, коллегами, социальными партнерами на уровне, обеспечивающем эффективную профессиональную деятель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ременными методами педагогического взаимодействия с родителями воспитанников, пропаганды педагогических знаний среди населения.</w:t>
      </w:r>
    </w:p>
    <w:p>
      <w:pPr>
        <w:pStyle w:val="Style23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2; ОПК-1; ПКР-1.</w:t>
      </w:r>
    </w:p>
    <w:p>
      <w:pPr>
        <w:pStyle w:val="Style23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3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.</w:t>
      </w:r>
    </w:p>
    <w:p>
      <w:pPr>
        <w:pStyle w:val="Style23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Интымакова Лариса Григо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5  Организация дошкольного образования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 педагогическое  образование</w:t>
            </w:r>
          </w:p>
        </w:tc>
      </w:tr>
      <w:tr>
        <w:trPr>
          <w:trHeight w:val="157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4.03.05.28 " Дошкольное образование 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Default"/>
        <w:numPr>
          <w:ilvl w:val="0"/>
          <w:numId w:val="83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Default"/>
        <w:numPr>
          <w:ilvl w:val="0"/>
          <w:numId w:val="83"/>
        </w:numPr>
        <w:spacing w:lineRule="auto" w:line="276"/>
        <w:jc w:val="both"/>
        <w:rPr/>
      </w:pP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Style23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>инновационных систем и моделей обучения, ценностные основы профессиональной деятельности в сфере образования; правовые нормы реализации педагогической деятель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нормы реализации педагогической деятельности, содержание образования в соответствии с госстандартам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совершенствования педагогического опы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проектирования результатов деятельности; определения состояния деятельности, видов самоконтроля и самооценки в учебной деятель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собственной педагогической деятельности и ее эффективности в процессе организации различных форм работы с ученикам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бобщения опыта собственной практической деятельности.</w:t>
      </w:r>
    </w:p>
    <w:p>
      <w:pPr>
        <w:pStyle w:val="Style23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2; ОПК-3; ПКО-3.</w:t>
      </w:r>
    </w:p>
    <w:p>
      <w:pPr>
        <w:pStyle w:val="Style23"/>
        <w:numPr>
          <w:ilvl w:val="0"/>
          <w:numId w:val="8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Style23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 с оценкой.</w:t>
      </w:r>
    </w:p>
    <w:p>
      <w:pPr>
        <w:pStyle w:val="Style23"/>
        <w:numPr>
          <w:ilvl w:val="0"/>
          <w:numId w:val="8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Буршит Ирина Евгеньевна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.М.03.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валификационные работы в профессиональной </w:t>
      </w:r>
    </w:p>
    <w:p>
      <w:pPr>
        <w:pStyle w:val="Normal"/>
        <w:spacing w:before="0" w:after="0"/>
        <w:jc w:val="center"/>
        <w:rPr/>
      </w:pPr>
      <w:r>
        <w:rPr/>
        <w:t xml:space="preserve">подготовк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Дошкольное образ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0"/>
          <w:numId w:val="9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Основной целью освоения учебной дисциплины  </w:t>
      </w:r>
      <w:r>
        <w:rPr>
          <w:sz w:val="28"/>
          <w:szCs w:val="28"/>
          <w:u w:val="single"/>
        </w:rPr>
        <w:t>«Квалификационные работы в профессиональной подготовке»</w:t>
      </w:r>
      <w:r>
        <w:rPr>
          <w:sz w:val="28"/>
          <w:szCs w:val="28"/>
        </w:rPr>
        <w:t xml:space="preserve"> является: научить будущих учителей музыки СОШ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13"/>
        <w:numPr>
          <w:ilvl w:val="0"/>
          <w:numId w:val="9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13"/>
        <w:numPr>
          <w:ilvl w:val="0"/>
          <w:numId w:val="9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основные этапы и закономерности исторического развития для формирования патриотизма и собственной гражданской позиции (ОК-2); базовые правовые материалы в различных сферах деятельности (ОК-7); теорию и практику современных методов и технологий обучения и  педагогического диагностирования в дошкольном и начальном образовании (ПК-2).</w:t>
      </w:r>
    </w:p>
    <w:p>
      <w:pPr>
        <w:pStyle w:val="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в собственной научно-исследователь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iCs/>
          <w:sz w:val="28"/>
          <w:szCs w:val="28"/>
        </w:rPr>
        <w:t>философских и социогуманитарных знаний, методологию и технологию научных исследований, в т.ч. психолого-педагогических (ОК-1); использовать знания основных этапов и закономерностей исторического развития для формирования патриотизма и собственной гражданской позиции (ОК-2); использовать базовые правовые знания в различных сферах деятельности (ОК-7); использовать на практике знания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 (ОК-1); навыками анализа основных этапов и закономерности исторического развития для формирования патриотизма и гражданской позиции (ОК-2); навыками практического применения базовых правовых знаний в различных сферах деятельности (ОК-7)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 (ПК-2).</w:t>
      </w:r>
    </w:p>
    <w:p>
      <w:pPr>
        <w:pStyle w:val="13"/>
        <w:numPr>
          <w:ilvl w:val="0"/>
          <w:numId w:val="9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2; ОПК-8; ПКО-1.</w:t>
      </w:r>
    </w:p>
    <w:p>
      <w:pPr>
        <w:pStyle w:val="13"/>
        <w:numPr>
          <w:ilvl w:val="0"/>
          <w:numId w:val="98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3"/>
        <w:numPr>
          <w:ilvl w:val="0"/>
          <w:numId w:val="9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13"/>
        <w:numPr>
          <w:ilvl w:val="0"/>
          <w:numId w:val="9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олнышков Максим Евгеньевич</w:t>
      </w:r>
    </w:p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7 Социальн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ах социального поведения людей в общении, взаимодействии и способности к анализу социально-психологических аспектов педагогической деятельности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социальной психологии, её возможностями, методами и конкретными методиками; с основными категориями, понятиями и терминами учебной дисциплины и  основными   феноменами и законами процесса общения и социального взаимодействия людей в обществе; формирование умения практического применения знаний по социальной психологии в профессиональной деятельности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социальной психологии, понятийный аппарат изучаемой дисциплины, социально-психологические феномены группы и общества, пути социальной адаптации личности, закономерности межличностных отношений в организованной группе, трудовом коллективе, семье, формы, средства, методы построения взаимоотношений с люд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оперировать понятийным аппаратом изучаемой дисциплины, определять пути решения социально-психологических задач, возникающих в трудовом коллективе и в семье, эффективно взаимодействовать в профессиональном пространстве с социальными партнер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методами исследования групп и коллективов, методиками определения социально-психологического климата в коллективе, навыками эффективного общения в различных социальных ситуациях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УК-3, ОПК-7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.М.03.18 Специальная </w:t>
      </w:r>
      <w:r>
        <w:rPr/>
        <w:t>психолог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Style23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Style23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23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3; ОПК-5; ОПК-6.</w:t>
      </w:r>
    </w:p>
    <w:p>
      <w:pPr>
        <w:pStyle w:val="Style23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3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3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. кафедры психологии Петрова Е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19 Детская практическ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к практической работе психолого-педагогического сопровождения ребенка.</w:t>
      </w:r>
    </w:p>
    <w:p>
      <w:pPr>
        <w:pStyle w:val="Style23"/>
        <w:numPr>
          <w:ilvl w:val="0"/>
          <w:numId w:val="8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получением навыка анализа внутренних процессов функционирования детского коллектива, самоанализа деятельности педагога, глубокое изучение психологических аспектов педагогической деятельности как базы для развития универсальных компетенций и основы для развития профессиональных компетенций.</w:t>
      </w:r>
    </w:p>
    <w:p>
      <w:pPr>
        <w:pStyle w:val="Style23"/>
        <w:numPr>
          <w:ilvl w:val="0"/>
          <w:numId w:val="8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23"/>
        <w:numPr>
          <w:ilvl w:val="0"/>
          <w:numId w:val="8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3; ОПК-6; ОПК-8; ПКР-1.</w:t>
      </w:r>
    </w:p>
    <w:p>
      <w:pPr>
        <w:pStyle w:val="Style23"/>
        <w:numPr>
          <w:ilvl w:val="0"/>
          <w:numId w:val="8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3"/>
        <w:numPr>
          <w:ilvl w:val="0"/>
          <w:numId w:val="8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3"/>
        <w:numPr>
          <w:ilvl w:val="0"/>
          <w:numId w:val="8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етрова Елена Георги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ное образование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Dxebasedevex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xebasedevex"/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before="0" w:after="0"/>
              <w:ind w:left="3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  <w:p>
            <w:pPr>
              <w:pStyle w:val="Normal"/>
              <w:spacing w:before="0" w:after="0"/>
              <w:ind w:left="33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компетенций, позволяющих овладеть знаниями о жанровом разнообразии произведений детской литературы; усвоение особенностей литературного развития детей в дошкольном образовательном учреждении с учётом возрастных и психологических особенностей восприятия литературных текстов детьми дошкольного возраст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3"/>
        <w:numPr>
          <w:ilvl w:val="0"/>
          <w:numId w:val="38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учшими образцами отечественной и зарубежной детской литературы; </w:t>
      </w:r>
    </w:p>
    <w:p>
      <w:pPr>
        <w:pStyle w:val="Style23"/>
        <w:numPr>
          <w:ilvl w:val="0"/>
          <w:numId w:val="38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озрастными и психологическими особенностями восприятия литературных текстов детьми дошкольного возраста;</w:t>
      </w:r>
    </w:p>
    <w:p>
      <w:pPr>
        <w:pStyle w:val="Style23"/>
        <w:numPr>
          <w:ilvl w:val="0"/>
          <w:numId w:val="38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инципов анализа литературных произведений, включённых в круг детского чтения; </w:t>
      </w:r>
    </w:p>
    <w:p>
      <w:pPr>
        <w:pStyle w:val="Style23"/>
        <w:numPr>
          <w:ilvl w:val="0"/>
          <w:numId w:val="38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ёмами формирования у детей дошкольного возраста интереса к книге и потребности в чтении.</w:t>
      </w:r>
    </w:p>
    <w:p>
      <w:pPr>
        <w:pStyle w:val="Style23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личные формы, виды устной и письменной коммуникации на русском и иностранном зы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-4); правила работы в команде, принципы </w:t>
      </w:r>
      <w:r>
        <w:rPr>
          <w:rFonts w:cs="Times New Roman" w:ascii="Times New Roman" w:hAnsi="Times New Roman"/>
          <w:sz w:val="28"/>
          <w:szCs w:val="28"/>
        </w:rPr>
        <w:t>эффективного речевого и социального взаимодействия (УК-3); особенности системного и критического мышления (УК-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языковые средства для достижения профессиональных целей на русском и иностранном язык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-4);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манде, проявлять лидерские качества и умения (УК-3); сопоставлять разные источники информации с целью выявления их противоречий и поиска достоверных суждений (УК-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истемой норм русского литературного языка и нормами иностранного языка (УК-4); навыками работы с институтами и организациями в процессе осуществления социального взаимодействия (УК-3); навыком аргументированно формировать собственное суждение, оценивать информацию, принимать обоснованное решение (УК-1).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3: Способен осуществлять социальное взаимодействие и реализовывать свою роль в коман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: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русского языка, культуры и коррекции речи Гурдаева Н. А.</w:t>
      </w:r>
    </w:p>
    <w:p>
      <w:pPr>
        <w:pStyle w:val="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21 Развитие логического мышления дошкольников на занятиях по математике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>1.Цель изучения дисциплины «</w:t>
      </w:r>
      <w:r>
        <w:rPr>
          <w:bCs/>
          <w:sz w:val="28"/>
          <w:szCs w:val="28"/>
        </w:rPr>
        <w:t>Развитие логического мышления дошкольников на занятиях по математике</w:t>
      </w:r>
      <w:r>
        <w:rPr>
          <w:sz w:val="28"/>
          <w:szCs w:val="28"/>
        </w:rPr>
        <w:t>» состоит в формировании профессиональной компетентности бакалавра дошкольного образования в области развития логического мышления детей дошкольного возраста в процессе формирования элементарных математических представлений; в подготовке педагога к формированию математических представлений дошкольников, к пониманию математических взаимосвязей и взаимозависимостей, к формированию логического мышления дошкольников, развитию их интеллекта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мышлении и интеллекте, видах мышления, логическом мышлении, операциях мышления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еоретических и методических основах развития логического мышления дошкольников в процессе формирования элементарных математических представлений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ектировать, конструировать и диагностировать процесс математического образования дошкольников; 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формированию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и методические основы развития логического мышления дошкольников в процессе формирования элементарных математических представлений; современные методы и технологии формирования элементарных математических представлений и понятий дошкольников; содержание образования по формированию математических представлений детей раннего и дошкольного возраста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оектировать и организовывать образовательный процесс в образовательных организациях различных уровней; применять современные методики и технологии формирования элементарных математических представлений и понятий дошкольников; осуществлять педагогическую деятельность на основе специальных научных знаний указанных разделов по формированию математических представлений детей раннего и дошкольного возраста;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в соответствии с требованиями образовательных стандартов; основными методами использования современных методов и технологий формирования математических представлений и понятий дошкольников; навыками осуществления педагогической деятельности на основе специальных научных знаний указанных разделов по формированию математических представлений детей дошкольного возраста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1: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-2: Способен проектировать и организовывать образовательный процесс в образовательных организациях различны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Cs/>
          <w:sz w:val="28"/>
          <w:szCs w:val="28"/>
        </w:rPr>
        <w:t>(в ЗЕТ): 3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ет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ко Елена Анатолье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ф.-м.н., доцент кафедры матема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М.03.22 Теория и технологии физического воспитания детей</w:t>
      </w:r>
    </w:p>
    <w:p>
      <w:pPr>
        <w:pStyle w:val="Normal"/>
        <w:spacing w:before="0" w:after="0"/>
        <w:ind w:left="4245" w:hanging="42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(специальность)</w:t>
        <w:tab/>
      </w:r>
      <w:r>
        <w:rPr>
          <w:rFonts w:cs="Times New Roman" w:ascii="Times New Roman" w:hAnsi="Times New Roman"/>
          <w:sz w:val="28"/>
          <w:szCs w:val="28"/>
        </w:rPr>
        <w:t xml:space="preserve">направление44.03.05«Педагогическое образование» (с двумя профилями </w:t>
      </w:r>
    </w:p>
    <w:p>
      <w:pPr>
        <w:pStyle w:val="Normal"/>
        <w:spacing w:before="0" w:after="0"/>
        <w:ind w:left="354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)</w:t>
      </w:r>
    </w:p>
    <w:p>
      <w:pPr>
        <w:pStyle w:val="Normal"/>
        <w:shd w:fill="FFFFFF" w:val="clear"/>
        <w:spacing w:before="0" w:after="0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(специализация)</w:t>
        <w:tab/>
        <w:tab/>
      </w:r>
      <w:r>
        <w:rPr>
          <w:rFonts w:cs="Times New Roman" w:ascii="Times New Roman" w:hAnsi="Times New Roman"/>
          <w:sz w:val="28"/>
          <w:szCs w:val="28"/>
        </w:rPr>
        <w:t>профили 44.03.05.28 «Дошкольное образование» и «Музыка»</w:t>
      </w:r>
    </w:p>
    <w:p>
      <w:pPr>
        <w:pStyle w:val="Normal"/>
        <w:shd w:fill="FFFFFF" w:val="clear"/>
        <w:spacing w:before="0" w:after="0"/>
        <w:ind w:left="4245" w:hanging="424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  <w:tab/>
        <w:tab/>
      </w:r>
      <w:r>
        <w:rPr>
          <w:rFonts w:cs="Times New Roman" w:ascii="Times New Roman" w:hAnsi="Times New Roman"/>
          <w:sz w:val="28"/>
          <w:szCs w:val="28"/>
        </w:rPr>
        <w:t>кафедра физической культуры</w:t>
      </w:r>
    </w:p>
    <w:p>
      <w:pPr>
        <w:pStyle w:val="Style22"/>
        <w:widowControl w:val="false"/>
        <w:numPr>
          <w:ilvl w:val="0"/>
          <w:numId w:val="117"/>
        </w:numPr>
        <w:spacing w:lineRule="auto" w:line="276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  <w:r>
        <w:rPr>
          <w:sz w:val="28"/>
          <w:szCs w:val="28"/>
        </w:rPr>
        <w:t xml:space="preserve"> Целью изучения учебной дисциплины «</w:t>
      </w:r>
      <w:r>
        <w:rPr>
          <w:b/>
          <w:sz w:val="28"/>
          <w:szCs w:val="28"/>
        </w:rPr>
        <w:t>Теория и технологии физического воспитания детей»</w:t>
      </w:r>
      <w:r>
        <w:rPr>
          <w:sz w:val="28"/>
          <w:szCs w:val="28"/>
        </w:rPr>
        <w:t xml:space="preserve"> является формирование </w:t>
      </w:r>
      <w:r>
        <w:rPr>
          <w:bCs/>
          <w:sz w:val="28"/>
          <w:szCs w:val="28"/>
        </w:rPr>
        <w:t>готовности студентов к профессиональной деятельности в области физического воспитания дошкольников.</w:t>
      </w:r>
    </w:p>
    <w:p>
      <w:pPr>
        <w:pStyle w:val="Style22"/>
        <w:widowControl w:val="false"/>
        <w:numPr>
          <w:ilvl w:val="0"/>
          <w:numId w:val="117"/>
        </w:numPr>
        <w:spacing w:lineRule="auto" w:line="276"/>
        <w:ind w:left="0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учить студентов навыкам создания условий для формирования здорового, жизнерадостного, физически развитого ребёнка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умение воспитывать дошкольников, владеющих доступными их возрасту и индивидуальности знаниями о физической культуре и испытывающих желание заниматься физическими упражнениями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ить студентам возможность овладеть современными технологиями физического воспитания детей.</w:t>
      </w:r>
    </w:p>
    <w:p>
      <w:pPr>
        <w:pStyle w:val="Style23"/>
        <w:numPr>
          <w:ilvl w:val="0"/>
          <w:numId w:val="1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23"/>
        <w:spacing w:before="0" w:after="0"/>
        <w:ind w:left="1068" w:hanging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1068" w:hanging="106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составления вариантов утренней гигиенической и корригирующей гимнастики, направленной на сохранение и укрепление здоровья, на поддержание работоспособности,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варианты проведения комплексов утренней гигиенической гимнаст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ы организации самоконтроля во время и после занятий физическими упражнениям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ецифику планирования физкультурно-оздоровительной работы с детьм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обенности разработки программ и методик по физической культур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–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, возрастных, психофизических и индивидуаль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оценки и коррекции осан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оценки и формирования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наиболее эффективные методики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сти утреннюю гигиеническую гимнастику, физкультурную минутку, физкультурную паузу, направленные на укрепление здоровья, поддержание работоспособности, формирование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методы физического воспитания для повышения функциональных и двигательны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составлять документы планирования, программы по физической культуре с учетом возрастных, индивидуальных особенностей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изменять методики проведения физкультурных занятий с учетом физической подготовленности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ценивать уровень своей подготовки при выполнении профессиональной деятельности, при необходимости адекватно изменить свои действия, скорректировать их по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ить комплексы физических упражнений для различных вариантов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составления вариантов утренней гигиенической и корригирующе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ов утренней гигиеническ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ими упражн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составления основных документов планирования, работы с образовательными программами по физической культуре для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тейшими методиками для проведения физкультурных занятий с различными категориями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 физических упражнений для формирования правильной осанки и свода стоп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ых минуток и физкультурных пауз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контро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numPr>
          <w:ilvl w:val="0"/>
          <w:numId w:val="1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УК-7; ОПК-8.</w:t>
      </w:r>
    </w:p>
    <w:p>
      <w:pPr>
        <w:pStyle w:val="Style23"/>
        <w:numPr>
          <w:ilvl w:val="0"/>
          <w:numId w:val="1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 ЗЕТ</w:t>
      </w:r>
      <w:r>
        <w:rPr>
          <w:rFonts w:cs="Times New Roman" w:ascii="Times New Roman" w:hAnsi="Times New Roman"/>
          <w:iCs/>
          <w:sz w:val="28"/>
          <w:szCs w:val="28"/>
        </w:rPr>
        <w:t>): 2.</w:t>
      </w:r>
    </w:p>
    <w:p>
      <w:pPr>
        <w:pStyle w:val="Style23"/>
        <w:numPr>
          <w:ilvl w:val="0"/>
          <w:numId w:val="1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орма контрол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чет.</w:t>
      </w:r>
    </w:p>
    <w:p>
      <w:pPr>
        <w:pStyle w:val="Style23"/>
        <w:numPr>
          <w:ilvl w:val="0"/>
          <w:numId w:val="1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Cs/>
          <w:sz w:val="28"/>
          <w:szCs w:val="28"/>
        </w:rPr>
        <w:t>Савченко Маргарита Борисовна</w:t>
      </w:r>
    </w:p>
    <w:p>
      <w:pPr>
        <w:pStyle w:val="Style23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iCs/>
          <w:sz w:val="28"/>
          <w:szCs w:val="28"/>
          <w:highlight w:val="red"/>
        </w:rPr>
      </w:pPr>
      <w:r>
        <w:rPr>
          <w:rFonts w:cs="Times New Roman"/>
          <w:iCs/>
          <w:sz w:val="28"/>
          <w:szCs w:val="28"/>
          <w:highlight w:val="red"/>
        </w:rPr>
      </w:r>
    </w:p>
    <w:p>
      <w:pPr>
        <w:pStyle w:val="Style26"/>
        <w:spacing w:lineRule="auto" w:line="276"/>
        <w:rPr>
          <w:szCs w:val="28"/>
        </w:rPr>
      </w:pPr>
      <w:r>
        <w:rPr>
          <w:szCs w:val="28"/>
        </w:rPr>
        <w:t>АННО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программ дисципли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23 Теория и методика экологического развития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ие 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"Дошкольное образование" и "Музы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стествознания и безопасности жизнедеятельности</w:t>
            </w:r>
          </w:p>
        </w:tc>
      </w:tr>
    </w:tbl>
    <w:p>
      <w:pPr>
        <w:pStyle w:val="Style22"/>
        <w:widowControl w:val="false"/>
        <w:tabs>
          <w:tab w:val="clear" w:pos="708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lang w:eastAsia="en-US"/>
        </w:rPr>
      </w:pPr>
      <w:r>
        <w:rPr>
          <w:rFonts w:cs="Times New Roman"/>
          <w:b/>
          <w:i/>
          <w:color w:val="00B050"/>
          <w:sz w:val="28"/>
          <w:szCs w:val="28"/>
          <w:u w:val="single"/>
          <w:lang w:eastAsia="en-US"/>
        </w:rPr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705"/>
        <w:rPr/>
      </w:pPr>
      <w:r>
        <w:rPr>
          <w:b/>
          <w:sz w:val="28"/>
          <w:szCs w:val="28"/>
        </w:rPr>
        <w:t>1. Цель изучения дисциплины:</w:t>
      </w:r>
      <w:r>
        <w:rPr>
          <w:sz w:val="28"/>
          <w:szCs w:val="28"/>
        </w:rPr>
        <w:t xml:space="preserve"> обеспечение профессиональной готовности студентов к эколого-педагогической деятельности с учетом современных тенденций экологического образования, перспективных направлений развития системы дошкольного воспитания, требований общества к педагогическим кадрам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 Задачи изучения дисциплины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ологические и теоретические основы эколого-педагогической деятельности в дошкольных учреждениях;</w:t>
      </w:r>
    </w:p>
    <w:p>
      <w:pPr>
        <w:pStyle w:val="TextBodyIndent"/>
        <w:widowControl w:val="false"/>
        <w:numPr>
          <w:ilvl w:val="0"/>
          <w:numId w:val="118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установку на овладение эколого-педагогической деятельностью; умение анализировать, критически оценивать и творчески использовать методическую и научную информацию в области экологического образования детей дошкольного возраста;</w:t>
      </w:r>
    </w:p>
    <w:p>
      <w:pPr>
        <w:pStyle w:val="TextBodyIndent"/>
        <w:widowControl w:val="false"/>
        <w:numPr>
          <w:ilvl w:val="0"/>
          <w:numId w:val="118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я организовывать и управлять экологическим образованием детей, инновационными педагогическими технологиями экологического образования.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Результаты обучения по дисциплине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экологической безопасности, о состоянии окружающей среды и об использовании природных ресурс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;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;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;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ременные адаптивные 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ать, анализировать и синтезировать информацию; </w:t>
      </w:r>
      <w:r>
        <w:rPr>
          <w:rFonts w:cs="Times New Roman" w:ascii="Times New Roman" w:hAnsi="Times New Roman"/>
          <w:sz w:val="28"/>
          <w:szCs w:val="28"/>
        </w:rPr>
        <w:t>ориентироваться в профессиональных источниках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>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менять развивающие  и здоровьесберегающие технологии в разных видах общественного и семей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ми навыками использования </w:t>
      </w:r>
      <w:r>
        <w:rPr>
          <w:rFonts w:cs="Times New Roman" w:ascii="Times New Roman" w:hAnsi="Times New Roman"/>
          <w:sz w:val="28"/>
          <w:szCs w:val="28"/>
        </w:rPr>
        <w:t>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</w:r>
      <w:r>
        <w:rPr>
          <w:rFonts w:cs="Times New Roman" w:ascii="Times New Roman" w:hAnsi="Times New Roman"/>
          <w:spacing w:val="6"/>
          <w:sz w:val="28"/>
          <w:szCs w:val="28"/>
        </w:rPr>
        <w:t>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выками применять, адаптировать современные развивающие  и здоровьесберегающие технологии в разных видах общественного и семей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К-3; ОПК-8; ПКО-4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етрушенко Светлана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24 (У) Учебная практика, ознакомительная (по профилю Дошкольно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4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учебнойпрактик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ознакомление со структурой и организацией образовательного процесса в дошкольной образовательной организации и развитие у студентов уменийприменять предметные, психолого-педагогические и методические знания при планировании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ы занятий сдошколь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актики:</w:t>
      </w:r>
    </w:p>
    <w:p>
      <w:pPr>
        <w:pStyle w:val="Normal"/>
        <w:numPr>
          <w:ilvl w:val="0"/>
          <w:numId w:val="9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сихолого-педагогических условий воспитания, обучения и развития детей дошкольного возраста;</w:t>
      </w:r>
    </w:p>
    <w:p>
      <w:pPr>
        <w:pStyle w:val="Normal"/>
        <w:numPr>
          <w:ilvl w:val="0"/>
          <w:numId w:val="9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студента к реальным условиям практической работы в дошкольной образовательной организации;</w:t>
      </w:r>
    </w:p>
    <w:p>
      <w:pPr>
        <w:pStyle w:val="Normal"/>
        <w:numPr>
          <w:ilvl w:val="0"/>
          <w:numId w:val="9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нормативных документов, регламентирующих содержание образовательного процесса в дошкольной образовательной организации:</w:t>
      </w:r>
    </w:p>
    <w:p>
      <w:pPr>
        <w:pStyle w:val="Normal"/>
        <w:numPr>
          <w:ilvl w:val="0"/>
          <w:numId w:val="9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ции студентов по вопросам воспитания, обучения и развития детей дошкольного возраста;</w:t>
      </w:r>
    </w:p>
    <w:p>
      <w:pPr>
        <w:pStyle w:val="Normal"/>
        <w:numPr>
          <w:ilvl w:val="0"/>
          <w:numId w:val="9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диагностировать уровень психического развития детей раннего возраст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>основные документы, регламентирующие образовательный процесс в дошкольной образовательной организации; ценностные основы профессиональной деятельности в сфере дошкольного образования;</w:t>
      </w:r>
      <w:r>
        <w:rPr>
          <w:rFonts w:cs="Times New Roman" w:ascii="Times New Roman" w:hAnsi="Times New Roman"/>
          <w:sz w:val="28"/>
          <w:szCs w:val="28"/>
        </w:rPr>
        <w:t>возрастные особенности детей дошкольного возраста;способы психоло-педагогического изучения детей для организации индивидуальной работы с ребёнком;основные формы взаимодействия с воспитанниками и их родителями.</w:t>
      </w:r>
    </w:p>
    <w:p>
      <w:pPr>
        <w:pStyle w:val="Style141"/>
        <w:tabs>
          <w:tab w:val="clear" w:pos="708"/>
          <w:tab w:val="left" w:pos="1229" w:leader="none"/>
        </w:tabs>
        <w:spacing w:lineRule="auto" w:line="276" w:before="0" w:after="0"/>
        <w:ind w:hanging="0"/>
        <w:contextualSpacing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>анализировать нормативные документы, регламентирующие деятельность педагога в сфере дошкольного образования; анализировать и обобщать опыт деятельности воспитателя; отбирать эффективные средства, формы и виды воспитательной работы; изучать личность дошкольника с целью диагностики и проектирования практической работы с ним,организовывать творческую деятельность дошкольников, используя личностный подход; планировать и оптимально определять содержание занятий в соответствии с их целями и задачами; составлять план самообразования и самовоспита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; </w:t>
      </w:r>
      <w:r>
        <w:rPr>
          <w:rFonts w:cs="Times New Roman" w:ascii="Times New Roman" w:hAnsi="Times New Roman"/>
          <w:sz w:val="28"/>
          <w:szCs w:val="28"/>
        </w:rPr>
        <w:t>различными способами вербальной и невербальной коммуникации; способами установленияконтактов и поддержания взаимодействия с субъектами образовательного процесса, способами организации игровой деятельности детей дошкольного возраста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3– способен осуществлять социальное взаимодействие и реализовывать свою роль в команд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8"/>
          <w:szCs w:val="28"/>
        </w:rPr>
        <w:t>андидат педагогических наук, Терских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25(Н) Производственная практика, научно-исследовательская работа (по профилю Дошкольное образо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аучных, профессиональных знаний в сфере дошкольного образования, закрепление полученных теоретических знаний, выработка стратегии научного исследования, овладение необходимыми профессиональными компетенциями по избранному направлению подготовк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ой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в исследовании актуальной научной проблемы, анализ источниковой базы для выполнения курсовой работы. Во время научно-исследовательской работы бакалавр должен изучить: библиотечный фонд, электронные ресурсы по разрабатываемой теме; методы моделирования и исследования социально-культурных, историко-экономических процессов; методы анализа и обработки статических данных; информационные технологии, применяемые в научных исследованиях, программные продукты, относящиеся к профессиональной сфере; требования к оформлению науч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ущность исследовательской деятельности; тенденции совершенствования методов исследования в области дошкольного образования; основные концепции педагогического образования в российских и зарубежных теориях; источники формирования ресурсно-информационных баз для осуществления профессиональной деятельности; современные проблемы науки и образования при решении профессиональных задач; методы самообразования; теорию и методику педагогической деятельности в системе дошкольного образования;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 методику анализа результатов научных исследований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использовать теоретические знания и практические умения, полученные при изучении различных областей педагогической науки при организации исследования; определять ресурсное обеспечение для достижения поставленной цели; системно анализировать и выбирать образовательные концеп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разнообразные ресурсы, в том числе потенциал других учебных дисциплин;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педагогической науки для решения различных учебных и профессиональных задач;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конструировать содержание образования детей раннего и дошкольного возраста по предложенному алгоритму; актуализировать полученные знания и опыт; самостоятельно работать с педагогической литературой с целью 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оценивать вероятные риски и ограничения в решении поставленных зада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: логическими формами и процедурами, способностью к рефлексии по поводу собственной и чужой мыслительной деятельности; средствами ИКТ для использования цифровых сервисов и разработки электронных образовательных ресурсов; технологией распространения отечественного и зарубежного методического опыта в профессиональной области; профессионально значимыми качествами личности; навыками организации диалогического общения с ребенк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и умений; собственным суждением и оценкой информации, принимать обоснованное решение.</w:t>
      </w:r>
    </w:p>
    <w:p>
      <w:pPr>
        <w:pStyle w:val="Style23"/>
        <w:numPr>
          <w:ilvl w:val="0"/>
          <w:numId w:val="6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2, ОПК-3, ПКО-1.</w:t>
      </w:r>
    </w:p>
    <w:p>
      <w:pPr>
        <w:pStyle w:val="Style23"/>
        <w:numPr>
          <w:ilvl w:val="0"/>
          <w:numId w:val="6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Style23"/>
        <w:numPr>
          <w:ilvl w:val="0"/>
          <w:numId w:val="6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Style23"/>
        <w:numPr>
          <w:ilvl w:val="0"/>
          <w:numId w:val="6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канд.пед.наук, доцент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ршит Ирина Евгеньевна</w:t>
      </w:r>
    </w:p>
    <w:p>
      <w:pPr>
        <w:pStyle w:val="Style2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1.01 Ребенок и окружающий ми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28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Style23"/>
        <w:numPr>
          <w:ilvl w:val="0"/>
          <w:numId w:val="6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ологических качеств в соответст</w:t>
        <w:softHyphen/>
        <w:t>вии с возрастными и индивидуальными особенностями, подготовка ребенка к жизни в современ</w:t>
        <w:softHyphen/>
        <w:t>ном обществе</w:t>
      </w:r>
    </w:p>
    <w:p>
      <w:pPr>
        <w:pStyle w:val="Style23"/>
        <w:numPr>
          <w:ilvl w:val="0"/>
          <w:numId w:val="6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базовой культуры личности; разностороннее развитие психофизиологических качеств личности дошкольника в соответствии с его возрастными и индивидуальными особенностями на основе взаимодействия с общественным явлением;- подготовка ребенка к жизни в современном обществе. </w:t>
      </w:r>
    </w:p>
    <w:p>
      <w:pPr>
        <w:pStyle w:val="Style23"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ы научного мировоззрения, современны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концеп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вать социальную значимость своей будущей профессии условия и последствия принимаемых решени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временные </w:t>
      </w:r>
      <w:r>
        <w:rPr>
          <w:rFonts w:cs="Times New Roman" w:ascii="Times New Roman" w:hAnsi="Times New Roman"/>
          <w:bCs/>
          <w:sz w:val="28"/>
          <w:szCs w:val="28"/>
        </w:rPr>
        <w:t>здоровьесберегающие теории и технологии здоровьясбере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зовательной среды для достижения личностных, метапредметных и предметных результатов обуч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азвивающие  и здоровьесберегающие технологии в разных видах общественного и семейного воспит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о анализировать и выбирать образовательные концепц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себя  к осуществлению профессиональной деятель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бходимую первую медицинскую помощ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образовательной среды для достижения личностных, метапредметных и предметных результатов обуч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, адаптировать современные развивающие  и здоровьесберегающие технологии в разных видах общественного и семейного воспита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риентации в социокультурных и профессиональных источниках информ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пределения условий и последствия принимаемых решен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казания первой  медицинской помощи и пропаганды здорового образа жизн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эффективного использования  средств преподаваемого учебного предме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даптирования современные развивающие  и здоровьесберегающие технологии в разных видах общественного и семейного воспитания.</w:t>
      </w:r>
    </w:p>
    <w:p>
      <w:pPr>
        <w:pStyle w:val="Style23"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8; ОПК-4; ПКО-4.</w:t>
      </w:r>
    </w:p>
    <w:p>
      <w:pPr>
        <w:pStyle w:val="Style23"/>
        <w:numPr>
          <w:ilvl w:val="0"/>
          <w:numId w:val="6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2  ЗЕТ</w:t>
      </w:r>
    </w:p>
    <w:p>
      <w:pPr>
        <w:pStyle w:val="Style23"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23"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Панова В</w:t>
      </w:r>
      <w:r>
        <w:rPr>
          <w:rFonts w:cs="Times New Roman" w:ascii="Times New Roman" w:hAnsi="Times New Roman"/>
          <w:sz w:val="28"/>
          <w:szCs w:val="28"/>
          <w:lang w:val="en-US"/>
        </w:rPr>
        <w:t>алентина Анатол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1.02 Методические основы взаимодействия дошкольников с природой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9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 "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.03.05.30 "Дошкольное образование"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Изобразитель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офессиональной компетентности бакалавра в области педагогического образования через формирование целостного представления о современных проблемах воспитания и ознакомления  ребенка дошкольного возраста с природным окружением</w:t>
      </w:r>
    </w:p>
    <w:p>
      <w:pPr>
        <w:pStyle w:val="Style23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базовой культуры личности; разностороннее развитие психофизиологических качеств личности дошкольника в соответствии с его возрастными и индивидуальными особенностями на основе взаимодействия с общественным явлением;- подготовка ребенка к жизни в современном обществ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ы научного мировоззрения, современны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конце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вать социальную значимость своей будущей профессии условия и последствия принимаемых ре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зовательной среды для достижения личностных, метапредметных и предметных результатов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азвивающие  и здоровьесберегающие технологии в разных видах общественного и семей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но анализировать и выбирать образовательные конце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себя  к осуществлению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бходимую первую медицинскую помощ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образовательной среды для достижения личностных, метапредметных и предметных результатов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, адаптировать современные развивающие  и здоровьесберегающие технологии в разных видах общественного и семей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риентации в социокультурных и профессиональных источниках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пределения условий и последствия принимаемых ре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казания первой  медицинской помощи и пропаганды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эффективного использования  средств преподаваемого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даптирования современные развивающие  и здоровьесберегающие технологии в разных видах общественного и семейного воспитан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УК-8; ОПК-4; ПКО-4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sz w:val="28"/>
          <w:szCs w:val="28"/>
        </w:rPr>
        <w:t>2  ЗЕТ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канд. пед.наук, доцент   В. А. Пан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2.01 Формирование коммуникативной личности дошколь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Педагогическое образование (с двумя профилями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е образование и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56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возраста.</w:t>
      </w:r>
    </w:p>
    <w:p>
      <w:pPr>
        <w:pStyle w:val="Style23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2"/>
        <w:widowControl w:val="false"/>
        <w:numPr>
          <w:ilvl w:val="0"/>
          <w:numId w:val="50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22"/>
        <w:widowControl w:val="false"/>
        <w:numPr>
          <w:ilvl w:val="0"/>
          <w:numId w:val="50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23"/>
        <w:widowControl w:val="false"/>
        <w:numPr>
          <w:ilvl w:val="0"/>
          <w:numId w:val="50"/>
        </w:numPr>
        <w:spacing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 коммуникативных компетенций детей дошкольного возраста.</w:t>
      </w:r>
    </w:p>
    <w:p>
      <w:pPr>
        <w:pStyle w:val="Style23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инципы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работки и способы реализаци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ПКР-7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>разрабатывать и реализовывать дополнительные 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КР-7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принцип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работки и способами реализаци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ПКР-7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56"/>
        </w:numPr>
        <w:autoSpaceDE w:val="false"/>
        <w:spacing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-7</w:t>
      </w:r>
      <w:r>
        <w:rPr>
          <w:rFonts w:cs="Times New Roman" w:ascii="Times New Roman" w:hAnsi="Times New Roman"/>
          <w:iCs/>
          <w:sz w:val="28"/>
          <w:szCs w:val="28"/>
        </w:rPr>
        <w:t>способен разрабатывать и реализовывать дополнительные общеобразовательные программы.</w:t>
      </w:r>
    </w:p>
    <w:p>
      <w:pPr>
        <w:pStyle w:val="Style23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3"/>
        <w:numPr>
          <w:ilvl w:val="0"/>
          <w:numId w:val="5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numPr>
          <w:ilvl w:val="0"/>
          <w:numId w:val="56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русского языка, культуры и коррекции речи Тарасенко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2.02 Коммуникативные компетенции дошкольников в онтогенез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Педагогическое образование (с двумя профилями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8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возраста.</w:t>
      </w:r>
    </w:p>
    <w:p>
      <w:pPr>
        <w:pStyle w:val="Style23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Style22"/>
        <w:widowControl w:val="false"/>
        <w:numPr>
          <w:ilvl w:val="0"/>
          <w:numId w:val="50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Style22"/>
        <w:widowControl w:val="false"/>
        <w:numPr>
          <w:ilvl w:val="0"/>
          <w:numId w:val="50"/>
        </w:numPr>
        <w:spacing w:lineRule="auto" w:line="276"/>
        <w:ind w:left="0" w:firstLine="357"/>
        <w:rPr>
          <w:sz w:val="28"/>
          <w:szCs w:val="28"/>
        </w:rPr>
      </w:pPr>
      <w:r>
        <w:rPr>
          <w:sz w:val="28"/>
          <w:szCs w:val="28"/>
        </w:rPr>
        <w:t>Обучить методам и приемам эффективной коммуникации;</w:t>
      </w:r>
    </w:p>
    <w:p>
      <w:pPr>
        <w:pStyle w:val="Style23"/>
        <w:widowControl w:val="false"/>
        <w:numPr>
          <w:ilvl w:val="0"/>
          <w:numId w:val="50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возраста.</w:t>
      </w:r>
    </w:p>
    <w:p>
      <w:pPr>
        <w:pStyle w:val="Style23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инципы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работки и способы реализаци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ПКР-7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>разрабатывать и реализовывать дополнительные 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КР-7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принцип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работки и способами реализации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ПКР-7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82"/>
        </w:numPr>
        <w:autoSpaceDE w:val="false"/>
        <w:spacing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-7</w:t>
      </w:r>
      <w:r>
        <w:rPr>
          <w:rFonts w:cs="Times New Roman" w:ascii="Times New Roman" w:hAnsi="Times New Roman"/>
          <w:iCs/>
          <w:sz w:val="28"/>
          <w:szCs w:val="28"/>
        </w:rPr>
        <w:t>способен разрабатывать и реализовывать дополнительные общеобразовательные программы.</w:t>
      </w:r>
    </w:p>
    <w:p>
      <w:pPr>
        <w:pStyle w:val="Style23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23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numPr>
          <w:ilvl w:val="0"/>
          <w:numId w:val="8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кафедры русского языка, культуры и коррекции речи Тарасенко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3.01Актуальные вопросы технологии фор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математических понятий у дошкольник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возможность студентам – будущим воспитателям увидеть преподаваемый им предмет с научной точки зрения, позволяющей объединить разрозненные факты, привести их в систему на базе общих математических и логических идей.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изучить положения современных нормативных документы по дошкольному образованию;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научный анализ понятий «число», «цифра», «величина», «алгоритм», «фигура», играющих важную роль в математической подготовкедошкольников; 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логические основы дошкольной математики;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бщить теоретический материал, понимание общих принципов и законов, лежащих в основе изучаемых математических фактов;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ть связи, существующие между математическими отношениями и зависимостями, являющихся основой формирования у дошкольников теоретических знаний и практических умений и навыков.</w:t>
      </w:r>
    </w:p>
    <w:p>
      <w:pPr>
        <w:pStyle w:val="Style23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го образования; основные методы педагогической диагностики математического развития детей дошкольного возраста. </w:t>
      </w:r>
      <w:r>
        <w:rPr>
          <w:rFonts w:cs="Times New Roman" w:ascii="Times New Roman" w:hAnsi="Times New Roman"/>
          <w:sz w:val="28"/>
          <w:szCs w:val="28"/>
        </w:rPr>
        <w:t>формулировку законов, свойств и математических понятий, которые нашли отражение в дошкольном курсе математики; в каком виде эти законы, свойства и понятия предлагаются дошкольникам; в какой последовательности они изучаются по различным программам дошкольного обучения; существенные признаки геометрических фигур, которые изучаются в детском саду; основные величины, способы их сравнения, доступные дошкольникам; виды занятий по математическому развитию дошкольников, их структуру. ФГОС ДО в части требований к результатам освоения основной образовательной программы дошкольного образования: личностным, предметным (по математике) и метапредметным; содержание курса математики. Содержание и теоретические основы построения дошкольной математики; основные формы, средства и методы обучения математике в детском саду; ФГОС ДО в части требований к результатам освоения основной образовательной программы дошкольного образования: личностным, предметным (по математике) и метапредметным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ошкольников.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курсы математики и методические рекомендации к ним; подбирать различные виды упражнений математического содержания, предлагаемые в альтернативных пособиях для изучения определённых понятий и свойств; организовать деятельность детей, направленную на изучение математических понятий, свойств и способов действий; планировать, проводить и анализировать занятия математики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о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дошкольного возраста. Навыками выполнения чертежей геометрических фигур как плоских, так и объемных; терминологией математ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дошкольниками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; ОПК-8; ПКР-7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3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3.02Актуальные вопросы методики изучения математических понятий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</w:t>
            </w:r>
          </w:p>
        </w:tc>
      </w:tr>
    </w:tbl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возможность студентам – будущим воспитателям увидеть преподаваемый им предмет с научной точки зрения, позволяющей объединить разрозненные факты, привести их в систему на базе общих математических и логических идей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изучить положения современных нормативных документы по дошкольному образованию;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сти научный анализ понятий «число», «цифра», «величина», «алгоритм», «фигура», играющих важную роль в математической подготовкедошкольников; 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логические основы дошкольной математики;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бщить теоретический материал, понимание общих принципов и законов, лежащих в основе изучаемых математических фактов;</w:t>
      </w:r>
    </w:p>
    <w:p>
      <w:pPr>
        <w:pStyle w:val="Style23"/>
        <w:widowControl w:val="false"/>
        <w:tabs>
          <w:tab w:val="clear" w:pos="708"/>
          <w:tab w:val="left" w:pos="15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ть связи, существующие между математическими отношениями и зависимостями, являющихся основой формирования у дошкольников теоретических знаний и практических умений и навыков.</w:t>
      </w:r>
    </w:p>
    <w:p>
      <w:pPr>
        <w:pStyle w:val="Style23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го образования; основные методы педагогической диагностики математического развития детей дошкольного возраста. </w:t>
      </w:r>
      <w:r>
        <w:rPr>
          <w:rFonts w:cs="Times New Roman" w:ascii="Times New Roman" w:hAnsi="Times New Roman"/>
          <w:sz w:val="28"/>
          <w:szCs w:val="28"/>
        </w:rPr>
        <w:t>формулировку законов, свойств и математических понятий, которые нашли отражение в дошкольном курсе математики; в каком виде эти законы, свойства и понятия предлагаются дошкольникам; в какой последовательности они изучаются по различным программам дошкольного обучения; существенные признаки геометрических фигур, которые изучаются в детском саду; основные величины, способы их сравнения, доступные дошкольникам; виды занятий по математическому развитию дошкольников, их структуру. ФГОС ДО в части требований к результатам освоения основной образовательной программы дошкольного образования: личностным, предметным (по математике) и метапредметным; содержание курса математики. Содержание и теоретические основы построения дошкольной математики; основные формы, средства и методы обучения математике в детском саду; ФГОС ДО в части требований к результатам освоения основной образовательной программы дошкольного образования: личностным, предметным (по математике) и метапредметным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pacing w:val="-4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ошкольников.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Ориентироваться в предметном содержании методической деятельности; анализировать альтернативные курсы математики и методические рекомендации к ним; подбирать различные виды упражнений математического содержания, предлагаемые в альтернативных пособиях для изучения определённых понятий и свойств; организовать деятельность детей, направленную на изучение математических понятий, свойств и способов действий; планировать, проводить и анализировать занятия математики. Осуществлять скрининг педагогических ситуаций, возникающих в процессе обучения, на предмет возможностей их использования для улучшения качества процесса обучения и достижения личностных, метапредметных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метных результатов обучения; организовать деятельность учащихся на разных этапах освоения математического содержания в процессе обучения; учитывать различные значимые условия реализации разработанной программы, осуществлять и анализировать промежуточные результаты. 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ошкольников в зависимости от возраста, вида деятельности, программных задач; планированием самостоятельной математической деятельностью обучающихся; диагностикой математического развития детей дошкольного возраста. Навыками выполнения чертежей геометрических фигур как плоских, так и объемных; терминологией математического содержания; приемами дальнейшего формирования в процессе изучения геометрических фигур познавательных, регулятивных, коммуникативных, информационных, предметных компетенций, полученных при изучении других разделов методики преподавания математики. Различными способами организации и осуществления контроля и оценки результатов освоения основной образовательной программы по математике дошкольниками;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; приемами постановки целей и планирования деятельности по разработке и реализации образовательно программы с учетом обозначенных целей. Различными способами организации деятельности учащихся с целью достижения личностных предметных и метапредметных результатов в процессе освоения математического содерж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УК-1; ОПК-8; ПКР-7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>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.М.03.ДВ.04.01 Организация совместной работы и воспитателя детского сада и  учителя-логопе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направление 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3.01  «Логопед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9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 с организацией совместной работы воспитателя детского сада и логопеда в детском саду (группе) для детей с речевыми нарушениям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95"/>
        </w:numPr>
        <w:tabs>
          <w:tab w:val="clear" w:pos="708"/>
          <w:tab w:val="left" w:pos="1080" w:leader="none"/>
        </w:tabs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знакомить с формами и методами организации коррекционно-воспитательной работы в детском саду (логогруппе) для детей с нарушениями реч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знакомить с деятельностью основных участников коррекционного процесса (логопеда, воспитателя и др.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9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нтогенез и дизонтогенез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 за детьми, имеющими различные нарушения речи, выявлять разнообразные отклонения в процессе разнообразных видов их деятельности; проводить коррекционно-воспитательные мероприятия в логопедических группах под руководством педагогов; разрабатывать календарные и тематические планы занятий с детьми совместно с логопедом и другими участникам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формами взаимодействия специалистов (логопеда, воспитателя, психолога и других специалистов) с родителями детей, имеющих нарушения речи.</w:t>
      </w:r>
    </w:p>
    <w:p>
      <w:pPr>
        <w:pStyle w:val="Style23"/>
        <w:numPr>
          <w:ilvl w:val="0"/>
          <w:numId w:val="95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-1; УК-3; УК-4; ПКР-7</w:t>
      </w:r>
    </w:p>
    <w:p>
      <w:pPr>
        <w:pStyle w:val="Style23"/>
        <w:numPr>
          <w:ilvl w:val="0"/>
          <w:numId w:val="95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3"/>
        <w:numPr>
          <w:ilvl w:val="0"/>
          <w:numId w:val="9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Style23"/>
        <w:numPr>
          <w:ilvl w:val="0"/>
          <w:numId w:val="9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. русского языка, культуры и коррекции речи Г.Н.Кобяк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3.ДВ.04.02 Общеметодические аспекты комплексной работы воспитателя и учителя-логопеда в дошкольном  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4.03.05.28 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pacing w:val="5"/>
          <w:sz w:val="28"/>
          <w:szCs w:val="28"/>
        </w:rPr>
        <w:t>базовых технологий коррекционно-педагогической работы с детьми, имеющими нарушения речевого и познавательн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4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базовые профессиональные категории, основанные на теоретических и общеметодических положениях специальной (коррекционной) педагогики, формировать умение применять основные (базовые) технологии коррекционно-педагогической работы с детьми и подростками с ограниченными возможностями развития.</w:t>
      </w:r>
    </w:p>
    <w:p>
      <w:pPr>
        <w:pStyle w:val="Style23"/>
        <w:numPr>
          <w:ilvl w:val="0"/>
          <w:numId w:val="4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и коррекции познавательного, речевого и психофизического развития детей с особыми возможностями развит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 психофизических нарушений, степени их выраженности у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овать дефектологические, педагогические, психологические и лингвистические, медико-биологические знания для решения задач профессиона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при классификации психофизических нарушений и при определении их этиопатогенеза, степени выраженност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ей постановки исследовательских задач для реализаци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рие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я дифференциально-диагностических знаний при классификации психофизических нарушений и при определении их этиопатогенеза, степени выраженности у детей.</w:t>
      </w:r>
    </w:p>
    <w:p>
      <w:pPr>
        <w:pStyle w:val="Style23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К-2; ОПК-3; ОПК-5 </w:t>
      </w:r>
    </w:p>
    <w:p>
      <w:pPr>
        <w:pStyle w:val="Style23"/>
        <w:numPr>
          <w:ilvl w:val="0"/>
          <w:numId w:val="4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3"/>
        <w:numPr>
          <w:ilvl w:val="0"/>
          <w:numId w:val="4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3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. русского языка, культуры и коррекции речи О.А.Ждан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right="18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1 Сольфедж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профиль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22"/>
        </w:numPr>
        <w:spacing w:lineRule="auto" w:line="276" w:before="0" w:after="0"/>
        <w:ind w:left="0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дисциплины: </w:t>
      </w:r>
    </w:p>
    <w:p>
      <w:pPr>
        <w:pStyle w:val="Style22"/>
        <w:widowControl w:val="false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й грамотности студентов как неотъемлемой составной части музыкальной культуры; </w:t>
      </w:r>
    </w:p>
    <w:p>
      <w:pPr>
        <w:pStyle w:val="Style22"/>
        <w:widowControl w:val="false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ысотных, метроритмических, структурных слуховых представлений и музыкальной памяти, необходимых для профессионального восприятия музыки, </w:t>
      </w:r>
    </w:p>
    <w:p>
      <w:pPr>
        <w:pStyle w:val="Style22"/>
        <w:widowControl w:val="false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ение некоторых педагогических приемов, необходимых для работы в общеобразовательной школе.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2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3"/>
        <w:numPr>
          <w:ilvl w:val="0"/>
          <w:numId w:val="6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узыкального мышления студентов;</w:t>
      </w:r>
    </w:p>
    <w:p>
      <w:pPr>
        <w:pStyle w:val="33"/>
        <w:numPr>
          <w:ilvl w:val="0"/>
          <w:numId w:val="6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елодического и гармонического слуха;</w:t>
      </w:r>
    </w:p>
    <w:p>
      <w:pPr>
        <w:pStyle w:val="33"/>
        <w:numPr>
          <w:ilvl w:val="0"/>
          <w:numId w:val="6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метроритмического чувства;</w:t>
      </w:r>
    </w:p>
    <w:p>
      <w:pPr>
        <w:pStyle w:val="33"/>
        <w:numPr>
          <w:ilvl w:val="0"/>
          <w:numId w:val="6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узыкальной памяти;</w:t>
      </w:r>
    </w:p>
    <w:p>
      <w:pPr>
        <w:pStyle w:val="33"/>
        <w:numPr>
          <w:ilvl w:val="0"/>
          <w:numId w:val="6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ботка навыка пения с листа без инструментального сопровождения одноголосной и многоголосной музыки различных эпох и стилей;</w:t>
      </w:r>
    </w:p>
    <w:p>
      <w:pPr>
        <w:pStyle w:val="33"/>
        <w:numPr>
          <w:ilvl w:val="0"/>
          <w:numId w:val="6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ботка навыка пения модуляций в тональности диатонического и недиатонического родства с соблюдением строгого голосоведения;</w:t>
      </w:r>
    </w:p>
    <w:p>
      <w:pPr>
        <w:pStyle w:val="33"/>
        <w:numPr>
          <w:ilvl w:val="0"/>
          <w:numId w:val="6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ботка навыка определения на слух гамм различных ладов, отдельных интервалов, аккордов, ритмических рисунков, ступеней в ладу и тональности, одноголосных, интервальных и аккордовых построений, а также записи одноголосных и двухголосных периодов различного строения в размерах 2/4, 3/4, 4/4, 3/8, 6/8;</w:t>
      </w:r>
    </w:p>
    <w:p>
      <w:pPr>
        <w:pStyle w:val="33"/>
        <w:numPr>
          <w:ilvl w:val="0"/>
          <w:numId w:val="6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ботка навыка использования различных наглядных пособий и сочинения музыкальных построений для последующего пения их с группой или письменного слухового анализа.</w:t>
      </w:r>
    </w:p>
    <w:p>
      <w:pPr>
        <w:pStyle w:val="Style23"/>
        <w:numPr>
          <w:ilvl w:val="0"/>
          <w:numId w:val="1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ть: </w:t>
      </w:r>
      <w:r>
        <w:rPr>
          <w:rFonts w:cs="Times New Roman" w:ascii="Times New Roman" w:hAnsi="Times New Roman"/>
          <w:b w:val="false"/>
          <w:i w:val="false"/>
        </w:rPr>
        <w:t xml:space="preserve">программу диагностики и мониторинга сформированности результатов образования обучающихся (ОПК-5.1); творческие способности учащихся различных возрастных групп, оценивать личностные достижения, использовать современные методы и технологии  диагностики (ПКР-1.3);комплекс музыкально-творческих умений для реализации задач в культурно-просветительской деятельности (ПКР-5.1)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меть: </w:t>
      </w:r>
      <w:r>
        <w:rPr>
          <w:rFonts w:cs="Times New Roman" w:ascii="Times New Roman" w:hAnsi="Times New Roman"/>
          <w:b w:val="false"/>
          <w:i w:val="false"/>
        </w:rPr>
        <w:t>обеспечивать объективность и достоверность оценки образовательных результатов обучающихся. (ОПК-5.2);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 (ПКР-1); выявлять и формировать культурные потребности различных социальных групп, разрабатывать и реализовывать культурно-просветительские программы (ПКР-5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ладеть:</w:t>
      </w:r>
      <w:r>
        <w:rPr>
          <w:rFonts w:cs="Times New Roman" w:ascii="Times New Roman" w:hAnsi="Times New Roman"/>
          <w:b w:val="false"/>
          <w:i w:val="false"/>
        </w:rPr>
        <w:t xml:space="preserve"> способами осуществления контроля и оценки формирования результатов образования обучающихся, выявления и корректировки трудности в обучении (ОПК-5); способами организации и выстраивания образовательного процесса с учетом индивидуально-психологических особенностей учащихся различных возрастных групп, специфики учебных предметов и внеклассной работы (ПКР-1.1);комплексом музыкально-творческих умений для реализации задач в культурно-просветительской деятельности (ПКР-5.1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исциплина участвует в формировании компетенций: ОПК-5; ПКР-1; ПКР-5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бщая трудоемкость (в ЗЕТ): 2. 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/>
          <w:i/>
          <w:sz w:val="28"/>
          <w:szCs w:val="28"/>
        </w:rPr>
        <w:t>Зч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.М.04.02  Введение в гармонию и полифо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03.05.28 профиль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дисциплины: </w:t>
      </w:r>
    </w:p>
    <w:p>
      <w:pPr>
        <w:pStyle w:val="Style22"/>
        <w:widowControl w:val="false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узыкальной грамотности студентов как неотъемлемой составной части музыкальной культуры; </w:t>
      </w:r>
    </w:p>
    <w:p>
      <w:pPr>
        <w:pStyle w:val="Style22"/>
        <w:widowControl w:val="false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ысотных, метроритмических, структурных слуховых представлений, необходимых для профессионального восприятия музыки, </w:t>
      </w:r>
    </w:p>
    <w:p>
      <w:pPr>
        <w:pStyle w:val="Style22"/>
        <w:widowControl w:val="false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изучение некоторых педагогических приемов, необходимых для работы в общеобразовательной школе.</w:t>
      </w:r>
    </w:p>
    <w:p>
      <w:pPr>
        <w:pStyle w:val="Style24"/>
        <w:spacing w:lineRule="auto" w:line="276" w:before="0" w:after="0"/>
        <w:ind w:lef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3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узыкального мышления студентов;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елодического и гармонического слуха;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метроритмического чувства;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узыкальной памяти;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ботка навыка чтения с листа одноголосной и многоголосной музыки различных эпох и стилей;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ботка навыка построения отклонений и модуляций в тональности диатонического родства;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работка навыка построения различных ладов, интервалов, аккордов, ритмических рисунков, интервальных и аккордовых построений;  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ботка навыка использования различных наглядных пособий и сочинения музыкальных построений для последующего пения их с группой или письменного слухового анализа.</w:t>
      </w:r>
    </w:p>
    <w:p>
      <w:pPr>
        <w:pStyle w:val="Style23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i w:val="false"/>
        </w:rPr>
        <w:t>особенности базовых национальных ценностей, на основе которых осуществляется духовно-нравственное воспитание обучающихся. (ОПК-4.1); педагогическую деятельность на основе использования специальных научных знаний и практических умений в профессиональной деятельности (ОПК-8.2);комплекс музыкально-творческих умений для реализации задач в культурно-просветительской деятельности (ПКР-5.1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i w:val="false"/>
        </w:rPr>
        <w:t>формировать у обучающихся гражданскую позицию и навыки поведения в изменяющейся поликультурной среде, способность к труду и жизни в условиях современного мира, культуры здорового и безопасного образа жизни (ОПК-4.2); осуществлять педагогическую деятельность на основе специальных научных знаний.(ОПК-8);выявлять и формировать культурные потребности различных социальных групп, разрабатывать и реализовывать культурно-просветительские программы. (ПКР-5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ладеть</w:t>
      </w:r>
      <w:r>
        <w:rPr>
          <w:rFonts w:cs="Times New Roman" w:ascii="Times New Roman" w:hAnsi="Times New Roman"/>
          <w:b w:val="false"/>
          <w:i w:val="false"/>
        </w:rPr>
        <w:t>базовыми национальными ценностями, на основе которых осуществляется духовно-нравственное воспитание обучающихся (ОПК-4.1); основами специальных научных знаний в сфере профессиональной деятельности. (ОПК-8.1);музыковедческими знаниями в профессиональной деятельности, направленной на развитие музыкального познания и культурных потребностей  обучающихся (ПКР-5.2).</w:t>
      </w:r>
    </w:p>
    <w:p>
      <w:pPr>
        <w:pStyle w:val="Normal"/>
        <w:numPr>
          <w:ilvl w:val="0"/>
          <w:numId w:val="7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К-4; ОПК-8; ПКР-5.  </w:t>
      </w:r>
    </w:p>
    <w:p>
      <w:pPr>
        <w:pStyle w:val="Heading2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(в ЗЕТ): 2. </w:t>
      </w:r>
    </w:p>
    <w:p>
      <w:pPr>
        <w:pStyle w:val="Style23"/>
        <w:numPr>
          <w:ilvl w:val="0"/>
          <w:numId w:val="7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/>
          <w:i/>
          <w:sz w:val="28"/>
          <w:szCs w:val="28"/>
        </w:rPr>
        <w:t>Зч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3"/>
        <w:numPr>
          <w:ilvl w:val="0"/>
          <w:numId w:val="7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 д</w:t>
      </w:r>
      <w:r>
        <w:rPr>
          <w:rFonts w:cs="Times New Roman" w:ascii="Times New Roman" w:hAnsi="Times New Roman"/>
          <w:sz w:val="28"/>
          <w:szCs w:val="28"/>
        </w:rPr>
        <w:t>оцент кафедры музыкального образования Топилина И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3 Класс основного музыкального инстру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before="0" w:after="0"/>
        <w:ind w:left="720" w:right="175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инструментально-исполнительских и педагогических компетенций, необходимых для осуществления профессиональной деятельности.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639" w:leader="underscore"/>
        </w:tabs>
        <w:spacing w:before="0" w:after="0"/>
        <w:ind w:left="720" w:right="17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3"/>
        <w:tabs>
          <w:tab w:val="clear" w:pos="708"/>
          <w:tab w:val="right" w:pos="9639" w:leader="underscore"/>
        </w:tabs>
        <w:spacing w:before="0" w:after="0"/>
        <w:ind w:left="0" w:right="179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тие у студентов комплекса музыкально-творческих способностей (музыкальный слух, ритмическое чувство, память, двигательно-моторные, художественно-образное мышление, фантазия, воображение и т.д.);</w:t>
      </w:r>
    </w:p>
    <w:p>
      <w:pPr>
        <w:pStyle w:val="Style23"/>
        <w:tabs>
          <w:tab w:val="clear" w:pos="708"/>
          <w:tab w:val="right" w:pos="9639" w:leader="underscore"/>
        </w:tabs>
        <w:spacing w:before="0" w:after="0"/>
        <w:ind w:left="0" w:right="179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музыкальным репертуаром, необходимым для работы учителя-музыканта в общеобразовательной школе;</w:t>
      </w:r>
    </w:p>
    <w:p>
      <w:pPr>
        <w:pStyle w:val="Style23"/>
        <w:tabs>
          <w:tab w:val="clear" w:pos="708"/>
          <w:tab w:val="right" w:pos="9639" w:leader="underscore"/>
        </w:tabs>
        <w:spacing w:before="0" w:after="0"/>
        <w:ind w:left="0" w:right="179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ание в процессе обучения игре музыкальном инструменте творческого отношения к работе с детьми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ind w:left="72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пецифику предмета и внеклассной работы (ПКР-1); культурные потребности учащихся различных возрастных групп (ПКР-5); учебный музыкальный репертуар в соответствии с потребностями детей и подростков и учетом их возрастных и индивидуальных особенностей (ПКР-7)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 различных возрастных групп, оценивать их личностные достижения(ПКР-1); исполнять музыкальный репертуар, направленный на формирование музыкальной культуры обучающихся (ПКР-5); находить дополнительныйрепертуар к программе в соответствии с потребностями детей и подростков и учетом их возрастных и индивидуальных особенностей (ПКР-7)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едметной методикой и современными образовательными технологиями (ПКР-1); необходимым объемом музыковедческих знаний в профессиональной деятельности, направленным на развитие культурных потребностей обучающихся (ПКР-5); педагогическим сопровождениемпроцесса воспитания и развития ребенка в разных моделях дошкольного и школьного образования (ПКР-7).</w:t>
      </w:r>
    </w:p>
    <w:p>
      <w:pPr>
        <w:pStyle w:val="Style23"/>
        <w:numPr>
          <w:ilvl w:val="0"/>
          <w:numId w:val="10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ПКР-1; ПКР-5; ПКР-7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Р-1: </w:t>
      </w:r>
      <w:r>
        <w:rPr>
          <w:rFonts w:cs="Times New Roman" w:ascii="Times New Roman" w:hAnsi="Times New Roman"/>
          <w:sz w:val="28"/>
          <w:szCs w:val="28"/>
        </w:rPr>
        <w:t>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Р-5:</w:t>
      </w:r>
      <w:r>
        <w:rPr>
          <w:rFonts w:cs="Times New Roman" w:ascii="Times New Roman" w:hAnsi="Times New Roman"/>
          <w:sz w:val="28"/>
          <w:szCs w:val="28"/>
        </w:rPr>
        <w:t>Способен выявлять и формировать культурные потребности различных социальных групп, разрабатывать и реализовывать культурно-просветительские программ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Р-7:</w:t>
      </w:r>
      <w:r>
        <w:rPr>
          <w:rFonts w:cs="Times New Roman" w:ascii="Times New Roman" w:hAnsi="Times New Roman"/>
          <w:sz w:val="28"/>
          <w:szCs w:val="28"/>
        </w:rPr>
        <w:t>Способен разрабатывать и реализовывать дополнительные общеобразовательные программы.</w:t>
      </w:r>
    </w:p>
    <w:p>
      <w:pPr>
        <w:pStyle w:val="Style23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23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экзамен (1, 4, 8), зачет с оценкой (3, 5, 6, 7, 9)</w:t>
      </w:r>
    </w:p>
    <w:p>
      <w:pPr>
        <w:pStyle w:val="Style23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коваЛ.А. – кандидат педагогических наук, доцент кафедры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.С. – кандидат искусствоведения, зав. кафедрой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а Т.И. – кандидат педагогических наук, профессоркафедры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Е.В. – старший преподаватель кафедры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лина И.И. – кандидат педагогических наук, доцент кафедры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икова Г.М. – доцент кафедры музыкального образования.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4 Хор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autoSpaceDE w:val="false"/>
              <w:spacing w:lineRule="auto" w:line="276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"Дошкольное  образование" и "Музыка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9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ая и практическая подготовка к исполнительской, педагогической, музыкально-просветительской деятельности в области хорового искусства бакалавров направления 44.03.05 "Педагогическое образование"(с двумя профилями подготовки), профиль 44.03.05.28 "Дошкольное образование" и "Музыка". </w:t>
      </w:r>
    </w:p>
    <w:p>
      <w:pPr>
        <w:pStyle w:val="Style23"/>
        <w:numPr>
          <w:ilvl w:val="0"/>
          <w:numId w:val="9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1. Обогащение и расширение знаний  развития и эволюции хорового исполнительства.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2. Создание теоретической основы профессиональной деятельности дирижера-хормейстера.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3. Подготовка будущего учителя музыки к профессиональной работе с детскими, юношескими хоровыми коллективами различного вида, количественного состава на уроках музыки в школе и в системе дополнительного музыкального образован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9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ческих дат и персоналий для характеристики хорового искусства,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основы философских и социогуманитарных знаний для анализа истории развития хоров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ю и теорию хорового исполнительства в соответствии с требованиями образовательных стандартов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орию функционирования хора как музыкально-исполнительского коллектива</w:t>
      </w:r>
      <w:r>
        <w:rPr>
          <w:rFonts w:cs="Times New Roman" w:ascii="Times New Roman" w:hAnsi="Times New Roman"/>
          <w:sz w:val="28"/>
          <w:szCs w:val="28"/>
        </w:rPr>
        <w:t>, строение хоровой партитуры, основные компоненты хоровой звучн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труктурные компоненты вокально-хоровой работы учителя музык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сновные термины и понятия хоровой технолог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ку вокально-хоровой работ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ю и теорию хорового исполнительства в соответствии с требованиями образовательных стандарт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тенденции и закономерности в развитии и эволюции мирового хорового исполнительства, оценивать деятельность хоровых школ в исторической перспектив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елать комплексный (музыкально-исторический, теоретический, вокально-хоровой и художественно-исполнительский) анализ произведений, предназначенных для детского хора разных возрастных групп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;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тенденции и закономерности в развитии и эволюции мирового хорового исполнительства, оценивать деятельность хоровых школ в исторической перспектив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ерминами, понятиями, историческими датами и персоналиями  для характеристики хорового искусства</w:t>
      </w:r>
      <w:r>
        <w:rPr>
          <w:rFonts w:cs="Times New Roman" w:ascii="Times New Roman" w:hAnsi="Times New Roman"/>
          <w:sz w:val="28"/>
          <w:szCs w:val="28"/>
        </w:rPr>
        <w:t>, приемами интерпретации музыкального и словесного текста хоров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требованиями образовательных стандарт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pacing w:val="-10"/>
          <w:sz w:val="28"/>
          <w:szCs w:val="28"/>
        </w:rPr>
        <w:t>анализа вокальных, фактурных, ансамблевых и интонационно-строевых особенностей хоровых произве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бора вокально-хоровых упражнений и концертного репертуара для детского хора с учетом возраста певцов, приемами интерпретации музыкального и словесного текста хоровых сочинени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етодикой работы над вокально-технической культурой хора, </w:t>
      </w:r>
      <w:r>
        <w:rPr>
          <w:rFonts w:cs="Times New Roman" w:ascii="Times New Roman" w:hAnsi="Times New Roman"/>
          <w:sz w:val="28"/>
          <w:szCs w:val="28"/>
        </w:rPr>
        <w:t>составления плана репетиционной работы над хоровым сочинением с детским хор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ерминами, понятиями, историческими датами и персоналиями  для характеристики хорового искусства</w:t>
      </w:r>
      <w:r>
        <w:rPr>
          <w:rFonts w:cs="Times New Roman" w:ascii="Times New Roman" w:hAnsi="Times New Roman"/>
          <w:sz w:val="28"/>
          <w:szCs w:val="28"/>
        </w:rPr>
        <w:t>, приемами интерпретации музыкального и словесного текста хоров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требованиями образовательных стандартов</w:t>
      </w:r>
    </w:p>
    <w:p>
      <w:pPr>
        <w:pStyle w:val="Style23"/>
        <w:numPr>
          <w:ilvl w:val="0"/>
          <w:numId w:val="9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; ОПК-8; ПКР-7.</w:t>
      </w:r>
    </w:p>
    <w:p>
      <w:pPr>
        <w:pStyle w:val="Style23"/>
        <w:numPr>
          <w:ilvl w:val="0"/>
          <w:numId w:val="9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3"/>
        <w:numPr>
          <w:ilvl w:val="0"/>
          <w:numId w:val="9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Style23"/>
        <w:numPr>
          <w:ilvl w:val="0"/>
          <w:numId w:val="9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ревсун Маргарит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М.04.0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голоса певца х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spacing w:lineRule="auto" w:line="276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 «Дошкольное образование» и «Музы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и развитие вокально-технических навыков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художественно-исполнительских умений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будущего учителя музыки к вокальной работе на уроках музыки в школе и в системе дополнительного музыкального образова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.</w:t>
            </w:r>
          </w:p>
        </w:tc>
      </w:tr>
    </w:tbl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-6; ОПК-4; ОПК-6.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 с оценкой (3, 4 семестр), экзамен (5 семестр)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Егорова Наталья Васильевн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.М.04.06 </w:t>
      </w:r>
      <w:r>
        <w:rPr/>
        <w:t>Концертмейстерский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.28.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left" w:pos="70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Цель изучения дисциплины: </w:t>
      </w:r>
      <w:r>
        <w:rPr>
          <w:sz w:val="28"/>
          <w:szCs w:val="28"/>
        </w:rPr>
        <w:t>формирование у студентов общекультурных, профессиональных и специальных компетенций, необходимых для реализации</w:t>
      </w:r>
      <w:r>
        <w:rPr>
          <w:color w:val="000000"/>
          <w:sz w:val="28"/>
          <w:szCs w:val="28"/>
        </w:rPr>
        <w:t xml:space="preserve"> концертмейстерских знаний, умений и навыков, используемых в практической деятельности учителя музыки общеобразовательной школы на уроке и во внекласс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готовности студентов к практической деятель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е пу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учения репертуара ансамблей, используемого в работе школьного учителя, приобретения и развития концертмейстерских навыков, освоения технологий концертмейстерского исполнительст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ющие </w:t>
      </w:r>
      <w:r>
        <w:rPr>
          <w:rFonts w:cs="Times New Roman" w:ascii="Times New Roman" w:hAnsi="Times New Roman"/>
          <w:sz w:val="28"/>
          <w:szCs w:val="28"/>
        </w:rPr>
        <w:t xml:space="preserve">комплекса музыкально-творческих умений для реализации задач в </w:t>
      </w:r>
      <w:r>
        <w:rPr>
          <w:rFonts w:cs="Times New Roman" w:ascii="Times New Roman" w:hAnsi="Times New Roman"/>
          <w:bCs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культурно-просветительской деятельности (</w:t>
      </w:r>
      <w:r>
        <w:rPr>
          <w:rFonts w:cs="Times New Roman" w:ascii="Times New Roman" w:hAnsi="Times New Roman"/>
          <w:bCs/>
          <w:sz w:val="28"/>
          <w:szCs w:val="28"/>
        </w:rPr>
        <w:t>ПКР-5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ципы и мет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sz w:val="28"/>
          <w:szCs w:val="28"/>
        </w:rPr>
        <w:t>музыковедческих знаний в профессиональной деятельности, направленной на развитие музыкального познания и культурных потребностей обучающихся (</w:t>
      </w:r>
      <w:r>
        <w:rPr>
          <w:rFonts w:cs="Times New Roman" w:ascii="Times New Roman" w:hAnsi="Times New Roman"/>
          <w:bCs/>
          <w:sz w:val="28"/>
          <w:szCs w:val="28"/>
        </w:rPr>
        <w:t>ПКР-5.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иосуществления профессиональной деятельности на основе использования предметных методик и применения современных образовательных технологий (</w:t>
      </w:r>
      <w:r>
        <w:rPr>
          <w:rFonts w:cs="Times New Roman" w:ascii="Times New Roman" w:hAnsi="Times New Roman"/>
          <w:bCs/>
          <w:sz w:val="28"/>
          <w:szCs w:val="28"/>
        </w:rPr>
        <w:t>ПКР-1.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и развития творческих способностей учащихся различных возрастных групп, критерии оценки личностных достижений, принципы использования современных методов и технологи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Р-1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и методы педагогическое сопровождение процесса воспитания и развития ребенка в разных моделях дошкольного и 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КР-7.2).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>комплекс музыкально-творческих умений для реализации задач в культурно-просветительск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КР-5.1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менять музыковедческие знания в профессиональной деятельности, направленной на развитие музыкального познания и культурных потребностей обучающихся(ПКР-5.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на основе использования предметных методик и применения современных образовательных технологий(</w:t>
      </w:r>
      <w:r>
        <w:rPr>
          <w:rFonts w:cs="Times New Roman" w:ascii="Times New Roman" w:hAnsi="Times New Roman"/>
          <w:bCs/>
          <w:sz w:val="28"/>
          <w:szCs w:val="28"/>
        </w:rPr>
        <w:t>ПКР-1.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 различных возрастных групп, оценивать личностные достижения, использовать современные методы и технологии диагностики</w:t>
      </w:r>
      <w:r>
        <w:rPr>
          <w:rFonts w:cs="Times New Roman" w:ascii="Times New Roman" w:hAnsi="Times New Roman"/>
          <w:bCs/>
          <w:sz w:val="28"/>
          <w:szCs w:val="28"/>
        </w:rPr>
        <w:t>(ПКР-1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едагогическое сопровождение процесса воспитания и развития ребенка в разных моделях дошкольного и 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КР-7.2).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лексом музыкально-творческих умений для реализации задач в культурно-просветитель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(ПКР-5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ходимым объемом музыковедческих знаний для применения их в профессиональной деятельности, направленной на развитие музыкального познания и культурных потребностей обучающихся(ПКР-5.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ами предметных методик и современных образовательных технологий для осуществления профессиональной деятельности (</w:t>
      </w:r>
      <w:r>
        <w:rPr>
          <w:rFonts w:cs="Times New Roman" w:ascii="Times New Roman" w:hAnsi="Times New Roman"/>
          <w:bCs/>
          <w:sz w:val="28"/>
          <w:szCs w:val="28"/>
        </w:rPr>
        <w:t>ПКР-1.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ами развития творческих способностей учащихся различных возрастных групп, способамиоценки личностных достижений, современными методами и технологиями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Р-1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педагогического сопровождения процесса воспитания и развития ребенка в разных моделях дошкольного и 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КР-7.2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КР-5.1 </w:t>
      </w:r>
      <w:r>
        <w:rPr>
          <w:rFonts w:cs="Times New Roman" w:ascii="Times New Roman" w:hAnsi="Times New Roman"/>
          <w:sz w:val="28"/>
          <w:szCs w:val="28"/>
        </w:rPr>
        <w:t>Демонстрирует комплекс музыкально-творческих умений для реализации задач в культурно-просвет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5.2Готов применять музыковедческие знания в профессиональной деятельности, направленной на развитие музыкального познания и культурных потребност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Р-1.2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профессиональную деятельность на основе использования предметных методик и применения современных образователь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Р-1.3</w:t>
      </w:r>
      <w:r>
        <w:rPr>
          <w:rFonts w:cs="Times New Roman" w:ascii="Times New Roman" w:hAnsi="Times New Roman"/>
          <w:sz w:val="28"/>
          <w:szCs w:val="28"/>
        </w:rPr>
        <w:t xml:space="preserve"> Способен развивать творческие способности учащихся различных возрастных групп, оценивать личностные достижения, использовать современные методы и технологии диагно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Р-7.2</w:t>
      </w:r>
      <w:r>
        <w:rPr>
          <w:rFonts w:cs="Times New Roman" w:ascii="Times New Roman" w:hAnsi="Times New Roman"/>
          <w:sz w:val="28"/>
          <w:szCs w:val="28"/>
        </w:rPr>
        <w:t>Готов осуществлять педагогическое сопровождение процесса воспитания и развития ребенка в разных моделях дошкольного и школьного образования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 з. 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Экзамен, зачет с оценкой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узыкального образования Карнаухова Татьяна Иван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Бурякова Любовь Александр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Дядченко Мария Сергее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рина Ивановна,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Четверикова Галина Михайловна, </w:t>
      </w:r>
    </w:p>
    <w:p>
      <w:pPr>
        <w:pStyle w:val="Style23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7 Гармо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9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в области основных закономерностей классической гармонии и практических навыков их применения в музыкально-педагогической деятельности.</w:t>
      </w:r>
    </w:p>
    <w:p>
      <w:pPr>
        <w:pStyle w:val="Style23"/>
        <w:numPr>
          <w:ilvl w:val="0"/>
          <w:numId w:val="9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выработка у студентов верных представлений о выразительной и формообразующей роли гармонии в музыкальном произведении; ознакомление студентов с основами историко-стилевого процесса, привитие навыков гармонического анализа музыкального произведения; закладывание методологических основ для самостоятельного освоения конкретных явлений музыкального искусства.</w:t>
      </w:r>
    </w:p>
    <w:p>
      <w:pPr>
        <w:pStyle w:val="Style23"/>
        <w:numPr>
          <w:ilvl w:val="0"/>
          <w:numId w:val="9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гармонии как одного из средств музыкальной выраз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ормы и закономерности классической гармонии, а также ее формообразующую роль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ть гармонию (аккомпанемент) к произведениям школьного репертуара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армонизовать мелодию (или бас), в соответствии с классическими нормами голосоведен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гармонизации мелодии  в различной фактуре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етодом гармонического анализа музыкального произведения.</w:t>
      </w:r>
    </w:p>
    <w:p>
      <w:pPr>
        <w:pStyle w:val="Style23"/>
        <w:numPr>
          <w:ilvl w:val="0"/>
          <w:numId w:val="9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5; ПКР-1; ПКР-5.</w:t>
      </w:r>
    </w:p>
    <w:p>
      <w:pPr>
        <w:pStyle w:val="Style23"/>
        <w:numPr>
          <w:ilvl w:val="0"/>
          <w:numId w:val="9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3"/>
        <w:numPr>
          <w:ilvl w:val="0"/>
          <w:numId w:val="9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3"/>
        <w:numPr>
          <w:ilvl w:val="0"/>
          <w:numId w:val="9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искусствоведения, доцент кафедры музыкального и художественного образования Дядченко Мария Сергеевна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08  История зарубежной  музы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мысление закономерностей развития  и функционирования музыкального искусства как  важнейшей составной части духовной культуры человечества, выявление важнейших тенденций в смене музыкально-художественных явлений в зарубежной музыке от древнейших времен до наших дней.</w:t>
      </w:r>
    </w:p>
    <w:p>
      <w:pPr>
        <w:pStyle w:val="Style23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тудентов с основными историческими этапами развития зарубежной музыкальной культуры и выявление процессов влияния общественных отношений на практику существования музыкального искусства в определенную эпоху; формирование у учащихся представлений об основных стилевых особенностях зарубежного музыкального искусства в контексте художественной культуры данной эпохи; приобретение  студентами представлений о  музыкально-жанровой панораме определенной художественной эпох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обучающихся эстетического чувства, ценностного отношения к мировому музыкальному наследию, толерантного восприятия разнообразных культурных традиций; </w:t>
      </w:r>
      <w:r>
        <w:rPr>
          <w:rFonts w:cs="Times New Roman" w:ascii="Times New Roman" w:hAnsi="Times New Roman"/>
          <w:sz w:val="28"/>
          <w:szCs w:val="28"/>
        </w:rPr>
        <w:t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</w:t>
      </w:r>
      <w:r>
        <w:rPr>
          <w:rFonts w:cs="Times New Roman" w:ascii="Times New Roman" w:hAnsi="Times New Roman"/>
          <w:i/>
          <w:color w:val="808080"/>
          <w:sz w:val="28"/>
          <w:szCs w:val="28"/>
        </w:rPr>
        <w:t>.</w:t>
      </w:r>
    </w:p>
    <w:p>
      <w:pPr>
        <w:pStyle w:val="Style23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развития западноевропейской музыки как части мировой музыкальной культуры (УК-5); роль музыкального искусства в процессе воспитания подрастающего поколения (ОПК-2); выдающиеся музыкальные образцы западноевропейской и мировой музыкальной культуры (ПКР-5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зличать зарубежную музыку и русскую (УК-5); ориентироваться в выдающихся образцах зарубежной музыки для использования их в содержании дополнительных образовательных программ (ОПК-2);  грамотно говорить о западноевропейской  культуре в адаптированной для детей форме (ПКР-5)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инципами социокультурного подхода при анализе музыкально-исторических событий (УК-5); технологией отбора выдающихся образцов зарубежной музыки для использования их в содержании дополнительных образовательных программ (ОПК-2); технологией применения полученных знаний в музыкально-педагогической и культурно-просветительской деятельности (ПКР-5).</w:t>
      </w:r>
    </w:p>
    <w:p>
      <w:pPr>
        <w:pStyle w:val="Style23"/>
        <w:numPr>
          <w:ilvl w:val="0"/>
          <w:numId w:val="8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5; ОПК-2; ПКР-5.</w:t>
      </w:r>
    </w:p>
    <w:p>
      <w:pPr>
        <w:pStyle w:val="Style23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3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3"/>
        <w:numPr>
          <w:ilvl w:val="0"/>
          <w:numId w:val="8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искусствоведения, доцент кафедры музыкального и художественного образования Дядченко Мария Сергеевн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.М.04.09 Анализ музыкальных произведен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работка у обучающихся практического умения анализа музыкальных произведений, формирование основы для самостоятельной оценки эстетической ценности музыкального произведения.</w:t>
      </w:r>
    </w:p>
    <w:p>
      <w:pPr>
        <w:pStyle w:val="Style23"/>
        <w:numPr>
          <w:ilvl w:val="0"/>
          <w:numId w:val="1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изучение законов формообразования различных музыкальных жанров в их исторической эволюции; теоретическое освоение музыкальных форм с опорой на непосредственное восприятие музыкального произведения как художественного целого; формирование у студентов представления о музыкальной форме как системе средств музыкальной выразительности. </w:t>
      </w:r>
    </w:p>
    <w:p>
      <w:pPr>
        <w:pStyle w:val="Style23"/>
        <w:numPr>
          <w:ilvl w:val="0"/>
          <w:numId w:val="1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оциальные функции музыки, основные формы выражения музыкальной мысли; основные черты метода анализа музыкальных произведений; роль музыкального искусства в процессе воспитания подрастающего поколения; выдающиеся музыкальные образцы мировой музыкальной культуры; основные закономерности построения музыкальной композиции; средства музыкальной выразительно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типы слушателей в их отношениях к музыкальной специфике; правильно оценивать достоинства му</w:t>
              <w:softHyphen/>
              <w:t>зыкального произведения и определять возможности его ис</w:t>
              <w:softHyphen/>
              <w:t>пользования в музыкально-педагогической деятельности; анализировать музыкальное произведение в един</w:t>
              <w:softHyphen/>
              <w:t>стве его содержания и художественной форм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ами структурного, интонационного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о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ых произ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ующего воплощ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видах учебной, научно-исследовательской и музыкально-педагогической деятельности.</w:t>
            </w:r>
          </w:p>
        </w:tc>
      </w:tr>
    </w:tbl>
    <w:p>
      <w:pPr>
        <w:pStyle w:val="Style23"/>
        <w:numPr>
          <w:ilvl w:val="0"/>
          <w:numId w:val="1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6; ПКР-1; ПКР-5.</w:t>
      </w:r>
    </w:p>
    <w:p>
      <w:pPr>
        <w:pStyle w:val="Style23"/>
        <w:numPr>
          <w:ilvl w:val="0"/>
          <w:numId w:val="11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3"/>
        <w:numPr>
          <w:ilvl w:val="0"/>
          <w:numId w:val="11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numPr>
          <w:ilvl w:val="0"/>
          <w:numId w:val="1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искусствоведения, доцент кафедры музыкального и художественного образования Дядченко Мария Сергеевн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1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Хоровой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.03.05 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.03.05.28  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творческой личности квалифицированного педагога-музыканта, владеющего методами вокально-хорового воспитания и музыкально-эстетического развития школьников </w:t>
      </w:r>
      <w:r>
        <w:rPr>
          <w:rFonts w:cs="Times New Roman" w:ascii="Times New Roman" w:hAnsi="Times New Roman"/>
          <w:sz w:val="28"/>
          <w:szCs w:val="28"/>
        </w:rPr>
        <w:t xml:space="preserve">в области хорового искус-ства бакалавров направления 44.03.05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образование(с двумя профилями подготовки)</w:t>
      </w:r>
      <w:r>
        <w:rPr>
          <w:rFonts w:cs="Times New Roman" w:ascii="Times New Roman" w:hAnsi="Times New Roman"/>
          <w:sz w:val="28"/>
          <w:szCs w:val="28"/>
        </w:rPr>
        <w:t xml:space="preserve">, профили 44.03.05.28 </w:t>
      </w:r>
      <w:r>
        <w:rPr>
          <w:rFonts w:cs="Times New Roman" w:ascii="Times New Roman" w:hAnsi="Times New Roman"/>
          <w:color w:val="000000"/>
          <w:sz w:val="28"/>
          <w:szCs w:val="28"/>
        </w:rPr>
        <w:t>«Дошкольное образование» и «Музыка»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1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понимания стиля академического русского  многоголосия и овладение техникой его передачи; формирование хормейстерского мышления студентов на основе осознания искусства академического пения как формы художественно-образного выражения и творческого процесса создания музыкального произведения; воспитание чувства стиля и формы в исполнении хоровой музыки; развитие эстетического вкуса и способности к художественному обобщению; расширение репертуарного кругозора хормейстеров  академического певческого профиля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музыкознания; музыкальные произведения различных жанров, стилей, стилевых направлений.                                                                                                                                                                         специфику исполнительского инструмента – «академический хо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ходить пути решения проблем воспитания и  </w:t>
      </w:r>
      <w:r>
        <w:rPr>
          <w:rFonts w:cs="Times New Roman" w:ascii="Times New Roman" w:hAnsi="Times New Roman"/>
          <w:sz w:val="28"/>
          <w:szCs w:val="28"/>
        </w:rPr>
        <w:t>духовно-нравственного развития обучающих-с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ять знания о теоретических основах музыкознания в профессионально-ориентированной музыкально-педагог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ить по нотам и наизусть каждую хоровую партию  в соответствии правилам хорового исполнения (интонационными, ансамблевыми, художественно-выразительными); синтезировать и практически реализовывать в работе с хором знания, профессиональные исполнительские навык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ами и формами педагогического воздействия в процессе воспитательной работы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ом музыкальных произведений различных жанров,сти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ами сознательного и професссионально-художественного исполнения хоровых произведений; навыками слухового контроля звучания хоровой партитуры на уровне певца; навыками ориентации в общей хоровой звучности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5; ОПК-3; ОПК-4; ПКР-5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4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 </w:t>
      </w:r>
      <w:r>
        <w:rPr>
          <w:rFonts w:cs="Times New Roman" w:ascii="Times New Roman" w:hAnsi="Times New Roman"/>
          <w:sz w:val="28"/>
          <w:szCs w:val="28"/>
        </w:rPr>
        <w:t>зачет (3, 7, 8 семестры)  и экзамен (1, 5, 9 семестры)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тарший преподаватель Никитина Валентина Артем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11 Постановка дирижерского аппара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647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фили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будущих учителей музыки основных знаний, умений и навыков управления хоровым пением детей и взрослых, подготовка к практической работе с хоровым коллектив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ворческой личности квалифицированного педагога-музыканта, владеющего методами вокально-хорового воспитания и музыкально-эстетического развития школьников.</w:t>
      </w:r>
    </w:p>
    <w:p>
      <w:pPr>
        <w:pStyle w:val="1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</w:rPr>
        <w:t>Задачи 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>: сформировать чёткие представления студентов о     природе дирижёрских жестов, закономерностях их построений и овладения ими; средствами хорового искусства способствовать всестороннему развитию и духовному расцвету будущего учителя музыки; формировать образное мышление и стимулировать развитие музыкальных способностей; обучать методам освоения вокально-хорового произведения, интерпретации образного содержания, моделирования в мысленном представлении хорового звучания и поиска дирижерского жеста, адекватно отражающего созданный в представлении "внутренний хор"; совершенствовать различные виды деятельности дирижера (вокальное и инструментальное исполнение, дирижирование, вербальная характеристика художественного замысла, авторов музыки и литературного текста, композиторских и исполнительских средств выразительности); разрабатывать планы репетиционной работы с хором и анализировать ее результаты; накапливать репертуар для будущей вокально-хоровой деятельности; учить студентов видеть, слышать, понимать певцов хора и внушать им эмоциональное состояние, адекватное художественному образу произведения и исполнительской концепции дирижера.</w:t>
      </w:r>
    </w:p>
    <w:p>
      <w:pPr>
        <w:pStyle w:val="Style23"/>
        <w:numPr>
          <w:ilvl w:val="0"/>
          <w:numId w:val="9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редства общения дирижера с хором: дирижирование, слово, пение, мимика, артикуляция, функции дирижирования: выразительная (выражение эмоционально-смыслового содержания) и управленческая (управление исполнением хорового произведения);роль класса дирижирования в подготовке учителя музыки, руководителя школьного хора, средства общения дирижера с хором: слово, пение, мимика, артикуляция, дирижирование; функции дирижирования: выразительная (выражение эмоционально-смыслового содержания) и управленческая (управление исполнением хорового произведения); дирижерский аппарат, дирижерскую постановку и основные принципы дирижерских движений (осмысленность, свобода, графическая ясность и четкость, экономность, «упреждение», художественная целесообразность); специфику дирижерского жеста, типы ауфтактов; различные технические приёмы дирижирования (в простых, сложных, смешанных и других размерах, показы вступлений, снятий, синкоп, акцентов и т.д.), основные закономерности передачи дирижерскими жестами метра, появляющегося в схеме определенной формы; характеристики жанров и форм произведений, предназначенных для детского хора, перевод музыкальных и хоровых терминов и обозначений, основные компоненты музыкального звучания, подлежащие воплощению в игре хоровой партитуры: метр, темп, характер звучания, дина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пути решения возрастных, социальных, психофизических проблем в обучении и  воспитании;   проводить мониторинг и осуществлять диагностику в образовательном и воспитательном процессах; </w:t>
      </w:r>
      <w:r>
        <w:rPr>
          <w:rFonts w:cs="Times New Roman" w:ascii="Times New Roman" w:hAnsi="Times New Roman"/>
          <w:sz w:val="28"/>
          <w:szCs w:val="28"/>
        </w:rPr>
        <w:t>использовать все средства выразительного дирижирования произведения: ясно представлять интонационно-высотное звучание партитуры; находить особенности данного хорового звучания, передающие музыкальный образ произведения конкретными вокально-хоровыми средствами: связное, на дыхании звучания хоровых голосов, их тембровые и тесситурные особенности, артикуляция, дикция, строй, ансамбль; воспроизводить голосом в любом месте нотного текста как «по горизонтали», так и «по вертикали» музыку без поддержки инструмента, с помощью камертона; грамотно, «по хоровому» и выразительно исполнять хоровую партитуру на фортепиано; дирижировать произведениями, предполагающими динамический, темповой контраст и тембровое разнообразие; дирижировать произведениями с переменными метрами, темпами; применять знания о теоретических основах музыкознания в профессионально-ориентированной музыкально-педагогической деятельности; характеризовать развитие музыки как социально, культурно и национально детерминирован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хникой дирижирова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ми педагогическими и профессиональными методами и формами дирижерского, педагогического и психологического воздействия в достижении личностных, предметных результатов обучения в процессе работы с хором; </w:t>
      </w:r>
      <w:r>
        <w:rPr>
          <w:rFonts w:cs="Times New Roman" w:ascii="Times New Roman" w:hAnsi="Times New Roman"/>
          <w:sz w:val="28"/>
          <w:szCs w:val="28"/>
        </w:rPr>
        <w:t>навыками дирижирования произведений с применением дирижерско-исполнительской техники: разные приемы вступлений, снятий, показ динамики, штрихов, фразировки, разделение рук в связи с особенностями хоровой фактуры и инструментальным сопровождением; дирижирования произведений различных типов, форм, разнообразных по складу фактуры, стилей и жанров, различного характера, исполняемых а капелла и с аккомпанементом; работы с воображаемым хором, используя прием совмещения дирижирования одного из хоровых голосов с одновременным исполнением фрагментов партитуры на фортепиано; руководства вокальной стороной звучания хора: мануальный показ прикрытия и округления звука, повышения и понижения интонации и т.д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выками дирижирования произведений с применением дирижерско-исполнительской техники: разные приемы вступлений, снятий, показ динамики, штрихов, фразировки, разделение рук в связи с особенностями хоровой фактуры и инструментальным сопровождением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 ОПК-4; ОПК-8; ПКР-1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 зачет с оценко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.п.н., профессор Кревсун М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.М.04.12 Дирижирова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пертуаром школьного х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«Педагогическое образование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«Дошкольное образование» и «Музы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в условиях индивидуальных занятий сформировать у будущих учителей музыки (руководителей детских хоровых коллективов) знания, умения и навыки работы над хоровой партитурой, предназначенной для детских хоровых коллективов различного возраста.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Задачи: </w:t>
      </w:r>
    </w:p>
    <w:p>
      <w:pPr>
        <w:pStyle w:val="11"/>
        <w:numPr>
          <w:ilvl w:val="0"/>
          <w:numId w:val="6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ЗУН работы с хоровой партитурой, предназначенной для детей школьного возраста;</w:t>
      </w:r>
    </w:p>
    <w:p>
      <w:pPr>
        <w:pStyle w:val="11"/>
        <w:numPr>
          <w:ilvl w:val="0"/>
          <w:numId w:val="6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вокально-хорового анализа партитур для детских хоровых коллективов различных возрастов;</w:t>
      </w:r>
    </w:p>
    <w:p>
      <w:pPr>
        <w:pStyle w:val="11"/>
        <w:numPr>
          <w:ilvl w:val="0"/>
          <w:numId w:val="6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 репертуар для будущей хормейстерской деятельности.</w:t>
      </w:r>
    </w:p>
    <w:p>
      <w:pPr>
        <w:pStyle w:val="Style23"/>
        <w:numPr>
          <w:ilvl w:val="0"/>
          <w:numId w:val="8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 обучении, воспитании и развитии социальных, возрастных, психофизических и индивидуальных особенностей обучающихс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жанров хоровых произведений детского репертуара для разных возрастных групп; перевод музыкальных и хоровых терминов и обозначений; основные компоненты музыкального звучания, подлежащие воплощению в хоровом исполнени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разовательных стандартов по учебному предмету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ь мониторинг и осуществлять диагностику в образовательном и воспитательном процессах; находить пути решения возрастных, социальных, психофизических проблем  в обучении и  воспитани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меть исполнить (сыграть и дирижировать) по нотам и наизусть хоровые партии изучаемых произведений в соответствии правилам хорового исполнения (интонационными, ансамблевыми, художественно-выразительными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хоровые произведения на фортепиано в соответствии жанром и стилем музыки, определять структуру произведения как отражение логики развития музыкального содержания, сопоставлять структуру литературного и музыкального текста, выявляя основное содержание произведения как синтеза музыки и слова, определять роль специфически-хоровых средств выразительности в раскрытии музыкального содержани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ми педагогическими и профессиональными методами и формами педагогического и психологического воздействия в процессе воспитательной работы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выками анализа партитуры с точки зрения хорового исполнительства; чтения с листа несложных партитур для детского хора, пения хорового голоса с одновременной игрой на инструменте остальных голосов хоровой партитуры,</w:t>
      </w:r>
      <w:r>
        <w:rPr>
          <w:rFonts w:cs="Times New Roman" w:ascii="Times New Roman" w:hAnsi="Times New Roman"/>
          <w:sz w:val="28"/>
          <w:szCs w:val="28"/>
        </w:rPr>
        <w:t xml:space="preserve"> навыками выразительного дирижирован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выками сознательного и профессионально-художественного исполнения хоровых произведений на инструменте,  инструментальными средствами  образно-музыкального, эмоционально- художественного, воздействия  на участников детского хорового  коллектива и его слушателей</w:t>
      </w:r>
    </w:p>
    <w:p>
      <w:pPr>
        <w:pStyle w:val="Style23"/>
        <w:numPr>
          <w:ilvl w:val="0"/>
          <w:numId w:val="8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4; ОПК-5; ПКР-5.</w:t>
      </w:r>
    </w:p>
    <w:p>
      <w:pPr>
        <w:pStyle w:val="Style23"/>
        <w:numPr>
          <w:ilvl w:val="0"/>
          <w:numId w:val="8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3"/>
        <w:numPr>
          <w:ilvl w:val="0"/>
          <w:numId w:val="8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зачет с оценкой </w:t>
      </w:r>
    </w:p>
    <w:p>
      <w:pPr>
        <w:pStyle w:val="Style23"/>
        <w:numPr>
          <w:ilvl w:val="0"/>
          <w:numId w:val="8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тарший преподаватель Никитина Валентина Артемьев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К.М.04.13    Класс хорового дирижирования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«Дошкольное образование» 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</w:tabs>
        <w:spacing w:lineRule="auto" w:line="276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</w:p>
    <w:p>
      <w:pPr>
        <w:pStyle w:val="Style22"/>
        <w:widowControl w:val="false"/>
        <w:tabs>
          <w:tab w:val="clear" w:pos="708"/>
        </w:tabs>
        <w:spacing w:lineRule="auto" w:line="276" w:before="0" w:after="0"/>
        <w:ind w:left="0" w:hanging="0"/>
        <w:contextualSpacing/>
        <w:rPr/>
      </w:pPr>
      <w:r>
        <w:rPr>
          <w:b/>
          <w:sz w:val="28"/>
          <w:szCs w:val="28"/>
        </w:rPr>
        <w:t>2. Задачи изучения дисциплины:</w:t>
      </w:r>
      <w:r>
        <w:rPr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) формирование и развитие дирижёрских технических навыков;</w:t>
      </w:r>
    </w:p>
    <w:p>
      <w:pPr>
        <w:pStyle w:val="Style22"/>
        <w:widowControl w:val="false"/>
        <w:tabs>
          <w:tab w:val="clear" w:pos="708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) формирование и развитие художественно-исполнительских умений;</w:t>
      </w:r>
    </w:p>
    <w:p>
      <w:pPr>
        <w:pStyle w:val="Style22"/>
        <w:widowControl w:val="false"/>
        <w:tabs>
          <w:tab w:val="clear" w:pos="708"/>
        </w:tabs>
        <w:spacing w:lineRule="auto" w:line="276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подготовка будущего учителя музыки к вокально-хоровой работе на уроках музыки в школе и в системе дополнительного музыкального образования.</w:t>
      </w:r>
    </w:p>
    <w:p>
      <w:pPr>
        <w:pStyle w:val="Style23"/>
        <w:numPr>
          <w:ilvl w:val="0"/>
          <w:numId w:val="1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7"/>
        <w:numPr>
          <w:ilvl w:val="0"/>
          <w:numId w:val="75"/>
        </w:numPr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оль класса дирижирования в подготовке учителя музыки, руководителя школьного хора;</w:t>
      </w:r>
    </w:p>
    <w:p>
      <w:pPr>
        <w:pStyle w:val="Style27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щения дирижера с хором: слово, пение, мимика, артикуляция, дирижирование;</w:t>
      </w:r>
    </w:p>
    <w:p>
      <w:pPr>
        <w:pStyle w:val="Style27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ирижирования: выразительная (выражение эмоционально-смыслового содержания) и управленческая (управление исполнением хорового произведения);</w:t>
      </w:r>
    </w:p>
    <w:p>
      <w:pPr>
        <w:pStyle w:val="Style27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ский аппарат, дирижерскую постановку и основные принципы дирижерских движений (осмысленность, свобода, графическая ясность и четкость, экономность, «упреждение», художественная целесообразность);</w:t>
      </w:r>
    </w:p>
    <w:p>
      <w:pPr>
        <w:pStyle w:val="Style27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дирижерского жеста, типы ауфтактов;</w:t>
      </w:r>
    </w:p>
    <w:p>
      <w:pPr>
        <w:pStyle w:val="Style27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ехнические приёмы дирижирования (в простых, сложных, смешанных и других размерах, показы вступлений, снятий, синкоп, акцентов и т.д.), основные закономерности передачи дирижерскими жестами метра, появляющегося в схеме определенной формы;</w:t>
      </w:r>
    </w:p>
    <w:p>
      <w:pPr>
        <w:pStyle w:val="Style27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тилей и жанров, форм хоровых произведений (многочастные, куплетные, куплетно-вариантные, циклические и т.д., полифонические формы, типы полифонического изложения, особенности полифонического развития в хоровых сочинениях);</w:t>
      </w:r>
    </w:p>
    <w:p>
      <w:pPr>
        <w:pStyle w:val="Style27"/>
        <w:numPr>
          <w:ilvl w:val="0"/>
          <w:numId w:val="75"/>
        </w:numPr>
        <w:spacing w:lineRule="auto" w:line="276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ные стилевые  особенности дирижирования хоровых произведений различных музыкальных направлений, зарубежных и отечественных композиторов, народных песен и канонических произведений православной и католической конфесс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зыкознания, связанные с данными хоровыми произведениями;</w:t>
      </w:r>
    </w:p>
    <w:p>
      <w:pPr>
        <w:pStyle w:val="Style27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музыкальных и хоровых терминов и обозначений;</w:t>
      </w:r>
    </w:p>
    <w:p>
      <w:pPr>
        <w:pStyle w:val="Style27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музыкального звучания, подлежащие воплощению в дирижерских жестах: метр, темп, характер звучания, динамика;</w:t>
      </w:r>
    </w:p>
    <w:p>
      <w:pPr>
        <w:pStyle w:val="Style27"/>
        <w:numPr>
          <w:ilvl w:val="0"/>
          <w:numId w:val="5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сновы функционирования и деятельности хорового коллектива как культурно-                 образовательного пространства в общеобразовательной школе и вне её; </w:t>
      </w:r>
    </w:p>
    <w:p>
      <w:pPr>
        <w:pStyle w:val="Style27"/>
        <w:numPr>
          <w:ilvl w:val="0"/>
          <w:numId w:val="5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физиологические особенности развития детского голоса, певческие диапазоны, принципы охраны детских голосов и работу с ними. </w:t>
      </w:r>
    </w:p>
    <w:p>
      <w:pPr>
        <w:pStyle w:val="Style27"/>
        <w:numPr>
          <w:ilvl w:val="0"/>
          <w:numId w:val="59"/>
        </w:numPr>
        <w:spacing w:lineRule="auto" w:line="276"/>
        <w:ind w:left="720" w:right="-2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написанные для детей различных возрастных групп отечественными, зарубежными композиторами-классиками и современными авторами, а также детское народно-певческое творчество для широкого внедрения в школьный репертуар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се средства выразительного исполнения произведения;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представлять интонационно-высотное звучание партитуры;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собенности данного хорового звучания, передающие музыкальный образ произведения конкретными вокально-хоровыми средствами: связное, на дыхании звучания хоровых голосов, их тембровые и тесситурные особенности, артикуляция, дикция, строй, ансамбль;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олосом в любом месте нотного текста как «по горизонтали», так и «по вертикали» музыку без поддержки инструмента, с помощью камертона;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, «по хоровому» и выразительно исполнять хоровую партитуру на фортепиано;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ировать произведениями, предполагающими динамический, темповой контраст и тембровое разнообразие;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ировать произведениями с переменными метрами, темпами;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сторические и музыковедческие знания из цикла музыкально-теоретических дисциплин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воображаемому хору, продемонстрировать процесс разучивания данного произведения;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хоровые произведения, составлять аннотацию;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роль средств музыкальной выразительности и хоровой технологии в реализации авторского замысла;</w:t>
      </w:r>
    </w:p>
    <w:p>
      <w:pPr>
        <w:pStyle w:val="Style23"/>
        <w:numPr>
          <w:ilvl w:val="0"/>
          <w:numId w:val="93"/>
        </w:numPr>
        <w:tabs>
          <w:tab w:val="clear" w:pos="708"/>
          <w:tab w:val="left" w:pos="211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рганизовать школьный хоровой коллектив различных возрастных групп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ять деятельностью хорового коллектива. </w:t>
      </w:r>
    </w:p>
    <w:p>
      <w:pPr>
        <w:pStyle w:val="Style23"/>
        <w:numPr>
          <w:ilvl w:val="0"/>
          <w:numId w:val="9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готовить и исполнить произведения школьного хорового репертуара, с одновременным пением любого из голосов, продемонстрировать процесс их разучиван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ключать хоровой коллектив в общественную и культурную жизнь школы, а также достойно представлять своё творчество на различных межшкольных смотрах-конкурсах, фестивалях и т.п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10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  <w:r>
        <w:rPr>
          <w:rFonts w:cs="Times New Roman" w:ascii="Times New Roman" w:hAnsi="Times New Roman"/>
          <w:sz w:val="28"/>
          <w:szCs w:val="28"/>
        </w:rPr>
        <w:t xml:space="preserve"> дирижирования произведений с применением дирижерско-исполнительской техники: разные приемы вступлений, снятий, показ динамики, штрихов, фразировки, разделение рук в связи с особенностями хоровой фактуры и инструментальным сопровождением; </w:t>
      </w:r>
    </w:p>
    <w:p>
      <w:pPr>
        <w:pStyle w:val="Style23"/>
        <w:numPr>
          <w:ilvl w:val="0"/>
          <w:numId w:val="10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ижирования произведений различных типов, форм, разнообразных по складу фактуры, стилей и жанров, различного характера, исполняемых а капелла и с аккомпанементом; </w:t>
      </w:r>
    </w:p>
    <w:p>
      <w:pPr>
        <w:pStyle w:val="Style23"/>
        <w:numPr>
          <w:ilvl w:val="0"/>
          <w:numId w:val="10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воображаемым хором, используя прием совмещения дирижирования одного из хоровых голосов с одновременным исполнением фрагментов партитуры на фортепиано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316" w:leader="none"/>
          <w:tab w:val="right" w:pos="9639" w:leader="underscor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ства вокальной стороной звучания хора: мануальный показ прикрытия и округления звука, повышения и понижения интонации и т.д.;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316" w:leader="none"/>
          <w:tab w:val="right" w:pos="9639" w:leader="underscore"/>
        </w:tabs>
        <w:spacing w:before="0" w:after="0"/>
        <w:contextualSpacing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окально-хоровой работы с детьми;</w:t>
      </w:r>
    </w:p>
    <w:p>
      <w:pPr>
        <w:pStyle w:val="Style23"/>
        <w:numPr>
          <w:ilvl w:val="0"/>
          <w:numId w:val="63"/>
        </w:numPr>
        <w:tabs>
          <w:tab w:val="clear" w:pos="708"/>
          <w:tab w:val="left" w:pos="316" w:leader="none"/>
          <w:tab w:val="right" w:pos="9639" w:leader="underscore"/>
        </w:tabs>
        <w:spacing w:before="0" w:after="0"/>
        <w:contextualSpacing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дбора хорового репертуара, соответствующего различным возрастным певческим группам;</w:t>
      </w:r>
    </w:p>
    <w:p>
      <w:pPr>
        <w:pStyle w:val="Style23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чего жеста и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го концертного дирижирования; </w:t>
      </w:r>
    </w:p>
    <w:p>
      <w:pPr>
        <w:pStyle w:val="Style23"/>
        <w:numPr>
          <w:ilvl w:val="0"/>
          <w:numId w:val="63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рганизации концертно-творческой жизни хорового коллектива.</w:t>
      </w:r>
    </w:p>
    <w:p>
      <w:pPr>
        <w:pStyle w:val="Style23"/>
        <w:numPr>
          <w:ilvl w:val="0"/>
          <w:numId w:val="1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К-4; ОПК-8; ПКР-1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numPr>
          <w:ilvl w:val="0"/>
          <w:numId w:val="11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Style23"/>
        <w:numPr>
          <w:ilvl w:val="0"/>
          <w:numId w:val="1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чёт с оценкой</w:t>
      </w:r>
      <w:r>
        <w:rPr>
          <w:rFonts w:cs="Times New Roman" w:ascii="Times New Roman" w:hAnsi="Times New Roman"/>
          <w:sz w:val="28"/>
          <w:szCs w:val="28"/>
        </w:rPr>
        <w:t xml:space="preserve"> (8, 9 семестры); 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 10 (А) семестр.</w:t>
      </w:r>
    </w:p>
    <w:p>
      <w:pPr>
        <w:pStyle w:val="Style23"/>
        <w:numPr>
          <w:ilvl w:val="0"/>
          <w:numId w:val="1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Богатов Виктор Василь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.М.04.14 Изучение школьного инструментального репертуа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дисциплины: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петенций, позволяющих успешно осуществлять практическую деятель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ую с исполнением инструментального репертуара для школьной аудитор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художественно-музыкального кругозора студентов.</w:t>
      </w:r>
    </w:p>
    <w:p>
      <w:pPr>
        <w:pStyle w:val="Style23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школьного музыкального репертуара как творческого багажа для примененияв работе учителя музыки; 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владение навыками самостоятельной работы над музыкальным произведением школьного репертуара.</w:t>
      </w:r>
    </w:p>
    <w:p>
      <w:pPr>
        <w:pStyle w:val="Style22"/>
        <w:widowControl w:val="false"/>
        <w:tabs>
          <w:tab w:val="left" w:pos="708" w:leader="none"/>
        </w:tabs>
        <w:spacing w:lineRule="auto" w:line="276"/>
        <w:ind w:left="0" w:firstLine="540"/>
        <w:rPr/>
      </w:pPr>
      <w:r>
        <w:rPr>
          <w:sz w:val="28"/>
          <w:szCs w:val="28"/>
        </w:rPr>
        <w:t xml:space="preserve">- освоение эскизной формы изучения музыкальных произведений, накапливаярепертуар для </w:t>
      </w:r>
      <w:r>
        <w:rPr>
          <w:color w:val="000000"/>
          <w:sz w:val="28"/>
          <w:szCs w:val="28"/>
        </w:rPr>
        <w:t>реализации различных форм и видовмузыкальной деятельности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: </w:t>
      </w:r>
    </w:p>
    <w:p>
      <w:pPr>
        <w:pStyle w:val="Style23"/>
        <w:spacing w:before="0" w:after="0"/>
        <w:ind w:left="72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ецифику предмета(ПКР-1); культурные потребности учащихся различных возрастных групп (ПКР-5); школьный музыкальный репертуар в соответствии с потребностями детей и подростков и учетом их возрастных и индивидуальных особенностей (ПКР-7)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 различных возрастных групп, оценивать их личностные достижения(ПКР-1); исполнять музыкальный репертуар, направленный на формирование музыкальной культуры обучающихся (ПКР-5); находить дополнительныйрепертуар к школьной программе в соответствии с потребностями детей и подростков и учетом их возрастных и индивидуальных особенностей (ПКР-7)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>предметной методикой и современными образовательными технологиями (ПКР-1); необходимым объемом профессиональных знаний, направленных на развитие культурных потребностей обучающихся (ПКР-5); педагогическим сопровождением процесса воспитания и развития ребенка в разных моделях дошкольного и школьного образования (ПКР-7).</w:t>
      </w:r>
    </w:p>
    <w:p>
      <w:pPr>
        <w:pStyle w:val="Style23"/>
        <w:numPr>
          <w:ilvl w:val="0"/>
          <w:numId w:val="10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ПКР-1; ПКР-5; ПКР-7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Р-1: </w:t>
      </w:r>
      <w:r>
        <w:rPr>
          <w:rFonts w:cs="Times New Roman" w:ascii="Times New Roman" w:hAnsi="Times New Roman"/>
          <w:sz w:val="28"/>
          <w:szCs w:val="28"/>
        </w:rPr>
        <w:t>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Р-5:</w:t>
      </w:r>
      <w:r>
        <w:rPr>
          <w:rFonts w:cs="Times New Roman" w:ascii="Times New Roman" w:hAnsi="Times New Roman"/>
          <w:sz w:val="28"/>
          <w:szCs w:val="28"/>
        </w:rPr>
        <w:t>Способен выявлять и формировать культурные потребности различных социальных групп, разрабатывать и реализовывать культурно-просветительские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Р-7:</w:t>
      </w:r>
      <w:r>
        <w:rPr>
          <w:rFonts w:cs="Times New Roman" w:ascii="Times New Roman" w:hAnsi="Times New Roman"/>
          <w:sz w:val="28"/>
          <w:szCs w:val="28"/>
        </w:rPr>
        <w:t>Способен разрабатывать и реализовывать дополнительные общеобразовательные программы.</w:t>
      </w:r>
    </w:p>
    <w:p>
      <w:pPr>
        <w:pStyle w:val="Style23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3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 (2)</w:t>
      </w:r>
    </w:p>
    <w:p>
      <w:pPr>
        <w:pStyle w:val="Style23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коваЛ.А. – кандидат педагогических наук, доцент кафедры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ченко М.С. – кандидат искусствоведения, зав. кафедрой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а Т.И. – кандидат педагогических наук, профессоркафедры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Е.В. – старший преподаватель кафедры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лина И.И. – кандидат педагогических наук, доцент кафедры музыкального образования;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икова Г.М. – доцент кафедры музык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К.М.04.15(У) Учебная практика, ознакомительная (по профилю Музы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а бакалавров к организации культурной среды и реализации просветительских задач во внеурочной и внешкольной дея</w:t>
        <w:softHyphen/>
        <w:t>тельности, создание возможности для осущест</w:t>
        <w:softHyphen/>
        <w:t>вления комплексного подхода к изучению урочных  и внеурочных занятий в школе, системе допол</w:t>
        <w:softHyphen/>
        <w:t>нительного образ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ультурологического компонента в содержании массового музыкального образования;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офессиональных умений и навыков;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предметных связей культурологической и специальной подго</w:t>
        <w:softHyphen/>
        <w:t>товки бакалавров;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кой ведения культурно-просветительской работы в системе об</w:t>
        <w:softHyphen/>
        <w:t>щего музыкального и дополнительного образования;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одхода к музыкально-просветительской  деятельности, умении ее конструировать, исследовать и анализировать;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ойчивый интерес к профессии педагога-музыканта, выработка потребности в профессиональном самообразовании и самовоспитании;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компетенций для осуществлении разных видов и форм внекласс</w:t>
        <w:softHyphen/>
        <w:t>ной и внешкольной музыкальной деятельности школьников;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ворческих знаний, моделирующих проблемные ситуации, связанные с реализацией  культурно-просветительских задач во внеурочной деятельности;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пытом работы ведущих педагогов дополнитель</w:t>
        <w:softHyphen/>
        <w:t xml:space="preserve">ного образования. 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sz w:val="28"/>
          <w:szCs w:val="28"/>
        </w:rPr>
        <w:t xml:space="preserve"> (УК-5); особенности базовых национальных ценностей, на основе которых осуществляется духовно-нравственное и музыкальное воспитание обучающихся (ОПК-4); особенности музыкально-педагогической деятельности на основе использования специальных научных знаний и практических умений в профессиональной деятельности (ОПК-8); особенности реализации музыковедческих знаний в профессиональной деятельности, направленной на развитие музыкального познания и культурных потребностей  обучающихся (ПКР-5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5); проанализировать базовые национальные ценности, на основе которых осуществляется духовно-нравственное и музыкальное воспитание обучающихся (ОПК-4); осуществляет музыкально-педагогическую деятельность на основе использования специальных научных знаний и практических умений в профессиональной деятельности (ОПК-8);  применять музыковедческие знания в профессиональной деятельности, направленной на развитие музыкального познания и культурных потребностей  обучающихся (ПКР-5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восприятия межкультурного разнообразия общества в социально-историческом, этическом и философском контекстах (УК-5); методами изучения базовых национальных ценностей, на основе которых осуществляется духовно-нравственное и музыкальное воспитание обучающихся (ОПК-4); технологиями педагогической деятельности на основе использования специальных научных знаний и практических умений в профессиональной деятельности педагога-музыканта (ОПК-8); методами реализации музыковедческих знаний в профессиональной деятельности, направленной на развитие музыкального познания и культурных потребностей обучающихся (ПКР-5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5; ОПК-4; ОПК-8; ПКР-5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нтрол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образования Надолинская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16(Н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ственная практика, научно-исследовательская работа (по профилю Музы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к научно-исследовательской деятельности в ходе овладения практическим опытом решения конкретных задач, определяемых методическим подходом в подготовке педагога к урочной и внеурочной формам работы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й и методической литературы по педагогике, психологии и художественной дидакти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формулирование научных проблем исследования в целях личностного и творческого развития школьник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и специальными исследовательскими компетенциями в области музыкального и художественно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в и инструментов проведения научно-исследовательской работы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логические формы и процедуры, способен к рефлексии по поводу собственной и чужой мыслительной деятельности (УК-1); особенности музыкально-педагогической деятельности на основе использования специальных научных знаний и практических умений в профессиональной деятельности (ОПК-8); содержание обучения и воспитания в сфере основного общего и среднего общего образования в соответствии с уровнем развития научного знания и с учетом возрастных и музыкальных особенностей учащихся (ПКО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-1); особенности музыкально-педагогической деятельности на основе использования специальных научных знаний и практических умений в профессиональной деятельности (ОПК-8); осуществлять проектирование и реализацию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 (ПКО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-1); технологиями педагогической деятельности на основе использования специальных научных знаний и практических умений в профессиональной деятельности педагога-музыканта (ОПК-8); навыками проектирования и реализации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 (ПКО-2)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ОПК-8; ПКО-2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КР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образования Надолинская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1.01 Методика работы с детским академическим хо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spacing w:lineRule="auto" w:line="276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 (с двумя профиля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"Дошкольное  образование" и "Музыка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23"/>
        <w:widowControl w:val="false"/>
        <w:numPr>
          <w:ilvl w:val="0"/>
          <w:numId w:val="5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ить к выполнению функций руководителя детского хорового коллектива; ведению внеклассной вокально-хоровой деятельности  в школе бакалавров направления 44.03.05 "Педагогическое образование", профили 44.03.05.28 "Дошкольное образование" и "Музыка".</w:t>
      </w:r>
    </w:p>
    <w:p>
      <w:pPr>
        <w:pStyle w:val="Style23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1. Изучить историю становления и развития отечественной методики вокально-хорового воспитания дете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следовать основы вокальной деятельности школьников в соответствии с физиологическими и психологическими этапами развития детей школьного возраст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анализировать ведущие теории и методики постановки певческого голоса дете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характеризовать основные формы внеклассной вокально-хоровой работы с детьми в школ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ыявить специфику функционирования детского хорового коллектива в условиях общеобразовательной школы.</w:t>
      </w:r>
    </w:p>
    <w:p>
      <w:pPr>
        <w:pStyle w:val="Style23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/>
        <w:t>В результате изучения дисциплин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дент должен знать: исторические тенденции развития детского хорового исполнительства; структурные компоненты вокально-хоровой деятельности учителя музыки;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изиологические основы работы голосового аппарата детей младшего, среднего и старшего возраста; актуальные теории голосообразования и методики постановки голоса детей;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тодику организации учебной  и концертно-исполнительской работы детского хора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уметь: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снять вопросы организации и деятельности школьного хорового коллектива в зависимости от направления (академический, народный), возраста детей и плана воспитательных мероприятий шко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ть учебную, воспитательную и художественно-эстетическую работу детского коллектива с учетом возрастных особенностей детей; организовывать концертно-исполнительскую деятельность школьного х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 тенденции и закономерности в развитии и эволюции детского хорового исполнительства; оценивать возможности применения известных вокальных методик в детском хоре; 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ктеризовать специфику  применения конкретного вокально-хорового метода на музыкальных  примерах из  детской хоровой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траивать исполнительский процесс в хоре в соответствии с пониманием сущности, содержания и задач этапов работы (подготовительного, репетиционного и концертного) над хоровым произведением; составлять план репетиционной работы над хоровым сочинением с детским хор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дент должен владеть: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ыками общения (вербальными и невербальными) с детьми разных возрастных групп; навыками организации воспитательного процесса и концертно-исполнительской деятельности в коллективе совместно с родителями; навыками руководства коллективной деятельностью детей разных возрастных групп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вокальной работы с детьми в мутационн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ыками подбора и анализа репертуара для детского хора любой возрастной группы; методами формирования музыкальной грамотности  детей, способствующей росту их исполнительского мастер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ами коллективной хоровой работы (интонационными, ансамблевыми, дикционными и пр.); индивидуальными формами работы с детьми (работа с солистами, с отстающими детьми, сдача хоровых партий и пр.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Style23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4; ОПК-5; ПКР-5.</w:t>
      </w:r>
    </w:p>
    <w:p>
      <w:pPr>
        <w:pStyle w:val="Style23"/>
        <w:numPr>
          <w:ilvl w:val="0"/>
          <w:numId w:val="5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3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3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ревсун Маргарита Владимировн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1.02 Методика работы с детским народным хоро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7938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</w:t>
            </w:r>
          </w:p>
        </w:tc>
        <w:tc>
          <w:tcPr>
            <w:tcW w:w="7938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"Дошкольное образование" и "Музыка"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ики дошкольного, начального и дополнительного образования 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теоретическая и методическая подготовка к профессиональной вокально-хоровой деятельности в области народно-певческого хорового исполнительства в системе дополнительного музыкального образования; подготовить студентов к хоровой практике в школе и выполнению функций руководителя детского народного коллектива в своей будущей профессиональной деятельности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 xml:space="preserve">обогащение и расширение знаний развития и эволюции народно-певческого хорового исполнительства; создание теоретической и практической базы профессиональной деятельности дирижера-хормейстера детского фольклорного коллектива; овладение методикой вокально-хоровой работы с детскими фольклорными хоровыми коллективами различного вида, количественного состава в системе дополнительного музыкального образования; овладение методикой работы с детским народно-певческим коллективом; максимальное развитие навыков, необходимых руководителю коллектива в процессе практической работы; развитие у студентов организаторских и волевых качеств; умение налаживать психологический и творческий контакты с каждым участником детского народного коллектива, создавать творческую атмосферу на занятиях.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сихофизические и индивидуальные особенности обучающихся, </w:t>
      </w:r>
      <w:r>
        <w:rPr>
          <w:sz w:val="28"/>
          <w:szCs w:val="28"/>
        </w:rPr>
        <w:t>принципы организации детского народного коллектива; принципы самостоятельной работы над хоровым репертуаром для детского фольклорного коллектива, закономерности и особенности хормейстерской деятельности в школе; вокальный репертуар и принципы его подбора для различных составов детских народных коллективов; средства и методические приемы разучивания произведения в детском народном хо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ать в школе (студии, дворце культуры и т.д.) детский народный хор и определить задачи его деятельности; выбирать в репертуар произведения, соответствующие вокально-техническим возможностям коллектива; использовать основные художественно-технические средства;- подбирать репертуар, понимая его художественную ценность и техническую доступность, а также составлять программу концертного выступления;- управлять темпом, динамикой, штрихами, фразировкой в процессе хорового звуч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организации репетиций и концертных выступлений детского народного хора; навыками исполнительского и вокально-хорового анализа произведений для детей; навыками ориентации в общей хоровой звучности, работы над хоровым строем; навыками работы с детьми над певческим дыханием и звукообразованием в процессе разучивания хоровых произведений и пения упражнений; навыками работы с учащимися над различными видами хорового ансамбля: унисонным, динамическим, ритмическим, темповым, тембровым, дикционным,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ОПК-4; ОПК-5; ПКР-5.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b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b/>
          <w:i/>
          <w:sz w:val="28"/>
          <w:szCs w:val="28"/>
        </w:rPr>
        <w:t>зачет с оценко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.п.н., доцент Резникова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 академического п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911" w:type="dxa"/>
            <w:tcBorders/>
          </w:tcPr>
          <w:p>
            <w:pPr>
              <w:pStyle w:val="Style22"/>
              <w:widowControl w:val="false"/>
              <w:tabs>
                <w:tab w:val="clear" w:pos="708"/>
              </w:tabs>
              <w:spacing w:lineRule="auto" w:line="276"/>
              <w:ind w:left="705" w:hanging="6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5 Педагогическ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8  «Дошкольное образование» и «Музы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22"/>
        <w:widowControl w:val="false"/>
        <w:tabs>
          <w:tab w:val="clear" w:pos="708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практическая подготовка к исполнительской, педагогической и музыкально-просветительской деятельности в области вокально-хоров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и развитие вокально-технических навыков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развитие художественно-исполнительских умений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кальные образцы классической музыки разных жанров, стилей, доступных для восприятия учащихся начальной и основной школы, в том числе с исполнением аккомпанемен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вческим голосом для исполнения вокальных образцов классической музыки разных жанров, стилей, доступных для восприятия учащихся начальной и основной школы, в том числе с исполнением аккомпанемента.</w:t>
            </w:r>
          </w:p>
        </w:tc>
      </w:tr>
    </w:tbl>
    <w:p>
      <w:pPr>
        <w:pStyle w:val="Style2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6; ОПК-4; ОПК-6</w:t>
      </w:r>
    </w:p>
    <w:p>
      <w:pPr>
        <w:pStyle w:val="Style2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Егорова Наталья Васильевна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2.02 Класс народного п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  <w:gridCol w:w="60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правление </w:t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44.03.05 Педагогическое образование (с двумя профилями подготовки)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фили</w:t>
            </w:r>
          </w:p>
        </w:tc>
        <w:tc>
          <w:tcPr>
            <w:tcW w:w="854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"Дошкольное образование" и "Музыка"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музыкально-педагогической культуры педагога-музыканта посредством овладения навыками сольного народного пения, всесторонняя подготовка будущих специалистов к самостоятельной профессиональной деятельности в системе дополнительного музыкального образования.</w:t>
      </w:r>
    </w:p>
    <w:p>
      <w:pPr>
        <w:pStyle w:val="Style23"/>
        <w:widowControl w:val="false"/>
        <w:numPr>
          <w:ilvl w:val="0"/>
          <w:numId w:val="40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вческого голоса студента-хормейстера на основе универсальных методов и форм вокальной работы; овладение комплексом народно-певческих навыков и совершенствование их на основе систематиз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кально-теоре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й; закрепление специфики народной манер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тонирования-артикулир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я  навыками сольного пения и способности к мелодическ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мпров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иле народного мелоса; освоение методов работы на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алек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нием, изучение областных певческих стилей; развит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мбрового слух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увст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зыкального стиля,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ующих манеру вокального исполнения, то есть тип артикулирования-интонирования.</w:t>
      </w:r>
    </w:p>
    <w:p>
      <w:pPr>
        <w:pStyle w:val="Style23"/>
        <w:numPr>
          <w:ilvl w:val="0"/>
          <w:numId w:val="40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27"/>
        <w:shd w:fill="auto" w:val="clear"/>
        <w:spacing w:lineRule="auto" w:line="276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Знать:</w:t>
      </w:r>
      <w:r>
        <w:rPr>
          <w:b w:val="false"/>
          <w:spacing w:val="0"/>
          <w:sz w:val="28"/>
          <w:szCs w:val="28"/>
        </w:rPr>
        <w:t xml:space="preserve"> народно-певческие традиции, основной и современный народно-песенный и авторский репертуар для своего типа голоса, принципы строения и работы голосового аппарата певца, акустику и психофизиологию пения, способы и приемы народного пения, свойства народного голоса, различные вокально-исполнительские стили, их характеристики.</w:t>
      </w:r>
    </w:p>
    <w:p>
      <w:pPr>
        <w:pStyle w:val="14"/>
        <w:shd w:fill="auto" w:val="clear"/>
        <w:spacing w:lineRule="auto" w:line="276"/>
        <w:jc w:val="both"/>
        <w:rPr>
          <w:spacing w:val="0"/>
          <w:sz w:val="28"/>
          <w:szCs w:val="28"/>
        </w:rPr>
      </w:pPr>
      <w:r>
        <w:rPr>
          <w:rStyle w:val="0pt"/>
          <w:i/>
          <w:spacing w:val="0"/>
          <w:sz w:val="28"/>
          <w:szCs w:val="28"/>
        </w:rPr>
        <w:t>Уметь:</w:t>
      </w:r>
      <w:r>
        <w:rPr>
          <w:spacing w:val="0"/>
          <w:sz w:val="28"/>
          <w:szCs w:val="28"/>
        </w:rPr>
        <w:t xml:space="preserve"> самостоятельно анализировать художественные и технические особенности вокальных произведений; подбирать репертуар и составлять концертные программы; интерпретировать народно-песенные традиции в соответствии с поэтическим текстом, драматургией музыкального произведения; осознавать и раскрывать художественное содержание музыкального произведения; выстраивать форму в соответствии с поэтическим текстом, драматургией песни и собственным исполнительским замыслом; создавать концертный вариант импровизационного распева народной мелодии</w:t>
      </w:r>
      <w:r>
        <w:rPr>
          <w:bCs/>
          <w:sz w:val="28"/>
          <w:szCs w:val="28"/>
        </w:rPr>
        <w:t>.</w:t>
      </w:r>
    </w:p>
    <w:p>
      <w:pPr>
        <w:pStyle w:val="14"/>
        <w:shd w:fill="auto" w:val="clear"/>
        <w:spacing w:lineRule="auto" w:line="276"/>
        <w:jc w:val="both"/>
        <w:rPr>
          <w:bCs/>
          <w:spacing w:val="0"/>
          <w:sz w:val="28"/>
          <w:szCs w:val="28"/>
        </w:rPr>
      </w:pPr>
      <w:r>
        <w:rPr>
          <w:rStyle w:val="0pt"/>
          <w:i/>
          <w:spacing w:val="0"/>
          <w:sz w:val="28"/>
          <w:szCs w:val="28"/>
        </w:rPr>
        <w:t>Владеть:</w:t>
      </w:r>
      <w:r>
        <w:rPr>
          <w:spacing w:val="0"/>
          <w:sz w:val="28"/>
          <w:szCs w:val="28"/>
        </w:rPr>
        <w:t xml:space="preserve"> основами звукоизвлечения и голосоведения на основе традиций народного пения и акустических законов вокального искусства, основами певческого дыхания, отчетливой дикцией и кантиленой, разными типами интонирования-артикулирования применительно к аутентичным образцам песенного фольклора, обработкам, авторским произведениям для народных голосов, навыками создания концертного варианта импровизационного распева народного певческого искусства, навыками концертного исполнительства.</w:t>
      </w:r>
    </w:p>
    <w:p>
      <w:pPr>
        <w:pStyle w:val="Style23"/>
        <w:numPr>
          <w:ilvl w:val="0"/>
          <w:numId w:val="40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-6; ОПК-4; ОПК-6. </w:t>
      </w:r>
    </w:p>
    <w:p>
      <w:pPr>
        <w:pStyle w:val="Style23"/>
        <w:numPr>
          <w:ilvl w:val="0"/>
          <w:numId w:val="40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3"/>
        <w:numPr>
          <w:ilvl w:val="0"/>
          <w:numId w:val="40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.</w:t>
      </w:r>
    </w:p>
    <w:p>
      <w:pPr>
        <w:pStyle w:val="Style23"/>
        <w:numPr>
          <w:ilvl w:val="0"/>
          <w:numId w:val="40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Березовская В.А., к.п.н., профессор Кревсун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right="18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.М.04.ДВ.03.01 История русской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профиль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ыкальное образо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зучения дисциплины: </w:t>
      </w:r>
    </w:p>
    <w:p>
      <w:pPr>
        <w:pStyle w:val="Style24"/>
        <w:numPr>
          <w:ilvl w:val="0"/>
          <w:numId w:val="11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тудентам знания о логике исторического развития русской музыки, </w:t>
      </w:r>
    </w:p>
    <w:p>
      <w:pPr>
        <w:pStyle w:val="Style24"/>
        <w:numPr>
          <w:ilvl w:val="0"/>
          <w:numId w:val="1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х закономерностях эволюции художественного мышления и форм творческой деятельности отечественных композиторов разных периодов истории, в разных музыкальных жанрах. </w:t>
      </w:r>
    </w:p>
    <w:p>
      <w:pPr>
        <w:pStyle w:val="Style24"/>
        <w:numPr>
          <w:ilvl w:val="0"/>
          <w:numId w:val="1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озможность для развития музыкально-исторических знаний учителя, формирования его мировоззрения, этических и эстетических установок.  </w:t>
      </w:r>
    </w:p>
    <w:p>
      <w:pPr>
        <w:pStyle w:val="Style24"/>
        <w:spacing w:lineRule="auto" w:line="276" w:before="0" w:after="0"/>
        <w:ind w:lef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144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основными историческими этапами развития отечественной музыкальной</w:t>
        <w:tab/>
        <w:t>культуры и выявление процессов влияния общественных отношений на практику существования музыкального искусства в определенную эпоху;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144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й об основных стилевых особенностях русского музыкального искусства в контексте художественной культуры определенной эпохи; 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144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о  музыкально-жанровой панораме творчества отечественных композиторов; 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144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эстетического чувства, ценностного отношения к национальному музыкальному наследию, толерантного восприятия разнообразных культурных традиций;      </w:t>
      </w:r>
    </w:p>
    <w:p>
      <w:pPr>
        <w:pStyle w:val="Style23"/>
        <w:numPr>
          <w:ilvl w:val="0"/>
          <w:numId w:val="5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left="144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3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Style23"/>
        <w:widowControl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keepNext w:val="false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обенности базовых национальных ценностей, на основе которых осуществляется духовно-нравственное воспитание обучающихся(ОПК-4.1);</w:t>
      </w:r>
    </w:p>
    <w:p>
      <w:pPr>
        <w:pStyle w:val="Heading2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особенности контроля и оценки формирования результатов образования обучающихся, корректировки трудностей в обучении (ОПК-5)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рмирование культурных потребностей различных социальных групп, разработку и реализацию культурно-просветительских программ (ПКР-5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монстрировать способности к формированию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, культуры здорового и безопасного образа жизни.(ОПК-4.2)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рабатывать программу диагностики и мониторинга сформированности результатов образования обучающихся. (ОПК-5.1)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монстрировать комплекс музыкально-творческих умений для реализации задач в культурно-просветительской деятельности (ПКР-5.1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ладеть: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собностью осуществлять духовно-нравственное воспитание обучающихся на основе базовых национальных ценностей. (ОПК-4):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выками корректировки трудности в обучении, разрабатывать предложения по совершенствованию образовательного процесса. (ОПК-5.3)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узыковедческими знаниями в профессиональной деятельности, направленной на развитие музыкального познания и культурных потребностей  обучающихся (ПКР-5.2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4. </w:t>
      </w:r>
      <w:r>
        <w:rPr>
          <w:rFonts w:cs="Times New Roman" w:ascii="Times New Roman" w:hAnsi="Times New Roman"/>
          <w:spacing w:val="-8"/>
        </w:rPr>
        <w:t>Дисциплина участвует в формировании компетенций: ОПК-4; ОПК-5;ПКР-</w:t>
      </w:r>
      <w:r>
        <w:rPr>
          <w:rFonts w:cs="Times New Roman" w:ascii="Times New Roman" w:hAnsi="Times New Roman"/>
        </w:rPr>
        <w:t>5.</w:t>
      </w:r>
    </w:p>
    <w:p>
      <w:pPr>
        <w:pStyle w:val="Heading2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left="1211" w:hanging="0"/>
        <w:jc w:val="both"/>
        <w:rPr/>
      </w:pPr>
      <w:r>
        <w:rPr>
          <w:rFonts w:cs="Times New Roman" w:ascii="Times New Roman" w:hAnsi="Times New Roman"/>
        </w:rPr>
        <w:t xml:space="preserve">5. Общая трудоемкость (в ЗЕТ):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left="1211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.И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ind w:right="18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.М.04.ДВ.03.02 Русская музыка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профиль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зыкальное образо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10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зучения дисциплины: </w:t>
      </w:r>
    </w:p>
    <w:p>
      <w:pPr>
        <w:pStyle w:val="Style24"/>
        <w:numPr>
          <w:ilvl w:val="0"/>
          <w:numId w:val="112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тудентам знания о логике исторического развития русской музыки, </w:t>
      </w:r>
    </w:p>
    <w:p>
      <w:pPr>
        <w:pStyle w:val="Style24"/>
        <w:numPr>
          <w:ilvl w:val="0"/>
          <w:numId w:val="1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х закономерностях эволюции художественного мышления и форм творческой деятельности отечественных композиторов разных периодов истории, в разных музыкальных жанрах. </w:t>
      </w:r>
    </w:p>
    <w:p>
      <w:pPr>
        <w:pStyle w:val="Style24"/>
        <w:numPr>
          <w:ilvl w:val="0"/>
          <w:numId w:val="1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озможность для развития музыкально-исторических знаний учителя, формирования его мировоззрения, этических и эстетических установок.  </w:t>
      </w:r>
    </w:p>
    <w:p>
      <w:pPr>
        <w:pStyle w:val="Style24"/>
        <w:spacing w:lineRule="auto" w:line="276" w:before="0" w:after="0"/>
        <w:ind w:lef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06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зучения дисциплины:</w:t>
      </w:r>
    </w:p>
    <w:p>
      <w:pPr>
        <w:pStyle w:val="Style23"/>
        <w:numPr>
          <w:ilvl w:val="0"/>
          <w:numId w:val="7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1080" w:right="5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основными историческими этапами развития отечественной музыкальной</w:t>
        <w:tab/>
        <w:t>культуры и выявление процессов влияния общественных отношений на практику существования музыкального искусства в определенную эпоху;</w:t>
      </w:r>
    </w:p>
    <w:p>
      <w:pPr>
        <w:pStyle w:val="Style23"/>
        <w:numPr>
          <w:ilvl w:val="0"/>
          <w:numId w:val="7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1080" w:right="5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й об основных стилевых особенностях русского музыкального искусства в контексте художественной культуры определенной эпохи; </w:t>
      </w:r>
    </w:p>
    <w:p>
      <w:pPr>
        <w:pStyle w:val="Style23"/>
        <w:numPr>
          <w:ilvl w:val="0"/>
          <w:numId w:val="7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1080" w:right="5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тудентами представлений о  музыкально-жанровой панораме творчества отечественных композиторов; </w:t>
      </w:r>
    </w:p>
    <w:p>
      <w:pPr>
        <w:pStyle w:val="Style23"/>
        <w:numPr>
          <w:ilvl w:val="0"/>
          <w:numId w:val="7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1080" w:right="5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эстетического чувства, ценностного отношения к национальному музыкальному наследию, толерантного восприятия разнообразных культурных традиций;      </w:t>
      </w:r>
    </w:p>
    <w:p>
      <w:pPr>
        <w:pStyle w:val="Style23"/>
        <w:numPr>
          <w:ilvl w:val="0"/>
          <w:numId w:val="7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left="1080" w:right="5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грамотного  специалиста, осознающего важнейшие процессы развития музыкального искусства, имеющего представление о роли и значении музыки в системе культур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08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по дисциплине</w:t>
      </w:r>
    </w:p>
    <w:p>
      <w:pPr>
        <w:pStyle w:val="Style23"/>
        <w:widowControl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keepNext w:val="false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обенности базовых национальных ценностей, на основе которых осуществляется духовно-нравственное воспитание обучающихся(ОПК-4.1);</w:t>
      </w:r>
    </w:p>
    <w:p>
      <w:pPr>
        <w:pStyle w:val="Heading2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особенности контроля и оценки формирования результатов образования обучающихся, корректировки трудностей в обучении (ОПК-5);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рмирование культурных потребностей различных социальных групп, разработку и реализацию культурно-просветительских программ (ПКР-5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монстрировать способности к формированию у обучающихся гражданской позиции, толерантности и навыков поведения в изменяющейся поликультурной среде, способности к труду и жизни в условиях современного мира, культуры здорового и безопасного образа жизни.(ОПК-4.2)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рабатывать программу диагностики и мониторинга сформированности результатов образования обучающихся. (ОПК-5.1)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монстрировать комплекс музыкально-творческих умений для реализации задач в культурно-просветительской деятельности (ПКР-5.1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ладеть: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собностью осуществлять духовно-нравственное воспитание обучающихся на основе базовых национальных ценностей. (ОПК-4):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выками корректировки трудности в обучении, разрабатывать предложения по совершенствованию образовательного процесса. (ОПК-5.3)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узыковедческими знаниями в профессиональной деятельности, направленной на развитие музыкального познания и культурных потребностей  обучающихся (ПКР-5.2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spacing w:val="-8"/>
        </w:rPr>
        <w:t>Дисциплина участвует в формировании компетенций: ОПК-4; ОПК-5;ПКР-</w:t>
      </w:r>
      <w:r>
        <w:rPr>
          <w:rFonts w:cs="Times New Roman" w:ascii="Times New Roman" w:hAnsi="Times New Roman"/>
        </w:rPr>
        <w:t>5.</w:t>
      </w:r>
    </w:p>
    <w:p>
      <w:pPr>
        <w:pStyle w:val="Heading2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5. Общая трудоемкость (в ЗЕТ):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.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4.01 Дополнительный музыкальный инструмент (синтезатор)</w:t>
      </w:r>
    </w:p>
    <w:p>
      <w:pPr>
        <w:pStyle w:val="Normal"/>
        <w:spacing w:before="0" w:after="0"/>
        <w:ind w:firstLine="426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.28. «Дошкольное образование» и «Музы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синтезатор в сфере общего музыкального образования.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явление специфики электронных музыкальных инструментов и необходимости их использования в педагогической деятельности; формирование знаний, умений и навыков владения инструментом в объеме, достаточном для будущей профессиональной деятельности.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ющие </w:t>
      </w:r>
      <w:r>
        <w:rPr>
          <w:rFonts w:cs="Times New Roman" w:ascii="Times New Roman" w:hAnsi="Times New Roman"/>
          <w:sz w:val="28"/>
          <w:szCs w:val="28"/>
        </w:rPr>
        <w:t xml:space="preserve">комплекса музыкально-творческих умений для реализации задач в </w:t>
      </w:r>
      <w:r>
        <w:rPr>
          <w:rFonts w:cs="Times New Roman" w:ascii="Times New Roman" w:hAnsi="Times New Roman"/>
          <w:bCs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культурно-просветительской деятельности (</w:t>
      </w:r>
      <w:r>
        <w:rPr>
          <w:rFonts w:cs="Times New Roman" w:ascii="Times New Roman" w:hAnsi="Times New Roman"/>
          <w:bCs/>
          <w:sz w:val="28"/>
          <w:szCs w:val="28"/>
        </w:rPr>
        <w:t>ПКР-5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ципы и мет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sz w:val="28"/>
          <w:szCs w:val="28"/>
        </w:rPr>
        <w:t>музыковедческих знаний в профессиональной деятельности, направленной на развитие музыкального познания и культурных потребностей обучающихся (</w:t>
      </w:r>
      <w:r>
        <w:rPr>
          <w:rFonts w:cs="Times New Roman" w:ascii="Times New Roman" w:hAnsi="Times New Roman"/>
          <w:bCs/>
          <w:sz w:val="28"/>
          <w:szCs w:val="28"/>
        </w:rPr>
        <w:t>ПКР-5.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иосуществления профессиональной деятельности на основе использования предметных методик и применения современных образовательных технологий (</w:t>
      </w:r>
      <w:r>
        <w:rPr>
          <w:rFonts w:cs="Times New Roman" w:ascii="Times New Roman" w:hAnsi="Times New Roman"/>
          <w:bCs/>
          <w:sz w:val="28"/>
          <w:szCs w:val="28"/>
        </w:rPr>
        <w:t>ПКР-1.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и развития творческих способностей учащихся различных возрастных групп, критерии оценки личностных достижений, принципы использования современных методов и технологи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Р-1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и методы педагогическое сопровождение процесса воспитания и развития ребенка в разных моделях дошкольного и 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КР-7.2).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>комплекс музыкально-творческих умений для реализации задач в культурно-просветительск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КР-5.1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менять музыковедческие знания в профессиональной деятельности, направленной на развитие музыкального познания и культурных потребностей обучающихся(ПКР-5.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на основе использования предметных методик и применения современных образовательных технологий(</w:t>
      </w:r>
      <w:r>
        <w:rPr>
          <w:rFonts w:cs="Times New Roman" w:ascii="Times New Roman" w:hAnsi="Times New Roman"/>
          <w:bCs/>
          <w:sz w:val="28"/>
          <w:szCs w:val="28"/>
        </w:rPr>
        <w:t>ПКР-1.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 различных возрастных групп, оценивать личностные достижения, использовать современные методы и технологии диагностики</w:t>
      </w:r>
      <w:r>
        <w:rPr>
          <w:rFonts w:cs="Times New Roman" w:ascii="Times New Roman" w:hAnsi="Times New Roman"/>
          <w:bCs/>
          <w:sz w:val="28"/>
          <w:szCs w:val="28"/>
        </w:rPr>
        <w:t>(ПКР-1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едагогическое сопровождение процесса воспитания и развития ребенка в разных моделях дошкольного и 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КР-7.2).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лексом музыкально-творческих умений для реализации задач в культурно-просветитель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(ПКР-5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ходимым объемом музыковедческих знаний для применения их в профессиональной деятельности, направленной на развитие музыкального познания и культурных потребностей обучающихся(ПКР-5.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ами предметных методик и современных образовательных технологий для осуществления профессиональной деятельности (</w:t>
      </w:r>
      <w:r>
        <w:rPr>
          <w:rFonts w:cs="Times New Roman" w:ascii="Times New Roman" w:hAnsi="Times New Roman"/>
          <w:bCs/>
          <w:sz w:val="28"/>
          <w:szCs w:val="28"/>
        </w:rPr>
        <w:t>ПКР-1.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ами развития творческих способностей учащихся различных возрастных групп, способами оценки личностных достижений, современными методами и технологиями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Р-1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педагогического сопровождения процесса воспитания и развития ребенка в разных моделях дошкольного и 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КР-7.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КР-5.1 </w:t>
      </w:r>
      <w:r>
        <w:rPr>
          <w:rFonts w:cs="Times New Roman" w:ascii="Times New Roman" w:hAnsi="Times New Roman"/>
          <w:sz w:val="28"/>
          <w:szCs w:val="28"/>
        </w:rPr>
        <w:t>Демонстрирует комплекс музыкально-творческих умений для реализации задач в культурно-просвет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5.2 Готов применять музыковедческие знания в профессиональной деятельности, направленной на развитие музыкального познания и культурных потребност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Р-1.2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профессиональную деятельность на основе использования предметных методик и применения современных образователь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Р-1.3</w:t>
      </w:r>
      <w:r>
        <w:rPr>
          <w:rFonts w:cs="Times New Roman" w:ascii="Times New Roman" w:hAnsi="Times New Roman"/>
          <w:sz w:val="28"/>
          <w:szCs w:val="28"/>
        </w:rPr>
        <w:t xml:space="preserve"> Способен развивать творческие способности учащихся различных возрастных групп, оценивать личностные достижения, использовать современные методы и технологии диагно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Р-7.2</w:t>
      </w:r>
      <w:r>
        <w:rPr>
          <w:rFonts w:cs="Times New Roman" w:ascii="Times New Roman" w:hAnsi="Times New Roman"/>
          <w:sz w:val="28"/>
          <w:szCs w:val="28"/>
        </w:rPr>
        <w:t xml:space="preserve"> Готов осуществлять педагогическое сопровождение процесса воспитания и развития ребенка в разных моделях дошкольного и школьного образования.</w:t>
      </w:r>
    </w:p>
    <w:p>
      <w:pPr>
        <w:pStyle w:val="Style23"/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 з. е.</w:t>
      </w:r>
    </w:p>
    <w:p>
      <w:pPr>
        <w:pStyle w:val="Style23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3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ыкального образования Бурякова Любовь Александровна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 Пономарева Елена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4.02 Дополнительный музыкальный инструмент (академиче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.28. «Дошкольное образование» и «Музы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1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инструмент фортепиано в сфере общего музыкального образования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11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выявление специфических навыков игры на инструменте и необходимости их использования в педагогической деятельности; формирование знаний, умений и навыков владения инструментом в объеме, достаточном для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ющие </w:t>
      </w:r>
      <w:r>
        <w:rPr>
          <w:rFonts w:cs="Times New Roman" w:ascii="Times New Roman" w:hAnsi="Times New Roman"/>
          <w:sz w:val="28"/>
          <w:szCs w:val="28"/>
        </w:rPr>
        <w:t xml:space="preserve">комплекса музыкально-творческих умений для реализации задач в </w:t>
      </w:r>
      <w:r>
        <w:rPr>
          <w:rFonts w:cs="Times New Roman" w:ascii="Times New Roman" w:hAnsi="Times New Roman"/>
          <w:bCs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культурно-просветительской деятельности (</w:t>
      </w:r>
      <w:r>
        <w:rPr>
          <w:rFonts w:cs="Times New Roman" w:ascii="Times New Roman" w:hAnsi="Times New Roman"/>
          <w:bCs/>
          <w:sz w:val="28"/>
          <w:szCs w:val="28"/>
        </w:rPr>
        <w:t>ПКР-5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ципы и мет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ения </w:t>
      </w:r>
      <w:r>
        <w:rPr>
          <w:rFonts w:cs="Times New Roman" w:ascii="Times New Roman" w:hAnsi="Times New Roman"/>
          <w:sz w:val="28"/>
          <w:szCs w:val="28"/>
        </w:rPr>
        <w:t>музыковедческих знаний в профессиональной деятельности, направленной на развитие музыкального познания и культурных потребностей обучающихся (</w:t>
      </w:r>
      <w:r>
        <w:rPr>
          <w:rFonts w:cs="Times New Roman" w:ascii="Times New Roman" w:hAnsi="Times New Roman"/>
          <w:bCs/>
          <w:sz w:val="28"/>
          <w:szCs w:val="28"/>
        </w:rPr>
        <w:t>ПКР-5.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иосуществления профессиональной деятельности на основе использования предметных методик и применения современных образовательных технологий (</w:t>
      </w:r>
      <w:r>
        <w:rPr>
          <w:rFonts w:cs="Times New Roman" w:ascii="Times New Roman" w:hAnsi="Times New Roman"/>
          <w:bCs/>
          <w:sz w:val="28"/>
          <w:szCs w:val="28"/>
        </w:rPr>
        <w:t>ПКР-1.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и развития творческих способностей учащихся различных возрастных групп, критерии оценки личностных достижений, принципы использования современных методов и технологи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Р-1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и методы педагогическое сопровождение процесса воспитания и развития ребенка в разных моделях дошкольного и 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КР-7.2).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>комплекс музыкально-творческих умений для реализации задач в культурно-просветительск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КР-5.1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менять музыковедческие знания в профессиональной деятельности, направленной на развитие музыкального познания и культурных потребностей обучающихся(ПКР-5.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на основе использования предметных методик и применения современных образовательных технологий(</w:t>
      </w:r>
      <w:r>
        <w:rPr>
          <w:rFonts w:cs="Times New Roman" w:ascii="Times New Roman" w:hAnsi="Times New Roman"/>
          <w:bCs/>
          <w:sz w:val="28"/>
          <w:szCs w:val="28"/>
        </w:rPr>
        <w:t>ПКР-1.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 различных возрастных групп, оценивать личностные достижения, использовать современные методы и технологии диагностики</w:t>
      </w:r>
      <w:r>
        <w:rPr>
          <w:rFonts w:cs="Times New Roman" w:ascii="Times New Roman" w:hAnsi="Times New Roman"/>
          <w:bCs/>
          <w:sz w:val="28"/>
          <w:szCs w:val="28"/>
        </w:rPr>
        <w:t>(ПКР-1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едагогическое сопровождение процесса воспитания и развития ребенка в разных моделях дошкольного и 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КР-7.2).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лексом музыкально-творческих умений для реализации задач в культурно-просветитель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(ПКР-5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ходимым объемом музыковедческих знаний для применения их в профессиональной деятельности, направленной на развитие музыкального познания и культурных потребностей обучающихся(ПКР-5.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ами предметных методик и современных образовательных технологий для осуществления профессиональной деятельности (</w:t>
      </w:r>
      <w:r>
        <w:rPr>
          <w:rFonts w:cs="Times New Roman" w:ascii="Times New Roman" w:hAnsi="Times New Roman"/>
          <w:bCs/>
          <w:sz w:val="28"/>
          <w:szCs w:val="28"/>
        </w:rPr>
        <w:t>ПКР-1.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ами развития творческих способностей учащихся различных возрастных групп, способами оценки личностных достижений, современными методами и технологиями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Р-1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педагогического сопровождения процесса воспитания и развития ребенка в разных моделях дошкольного и 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КР-7.2).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Style2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КР-5.1 </w:t>
      </w:r>
      <w:r>
        <w:rPr>
          <w:rFonts w:cs="Times New Roman" w:ascii="Times New Roman" w:hAnsi="Times New Roman"/>
          <w:sz w:val="28"/>
          <w:szCs w:val="28"/>
        </w:rPr>
        <w:t>Демонстрирует комплекс музыкально-творческих умений для реализации задач в культурно-просветительской деятельности.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Р-5.2 Готов применять музыковедческие знания в профессиональной деятельности, направленной на развитие музыкального познания и культурных потребностей обучающихся.</w:t>
      </w:r>
    </w:p>
    <w:p>
      <w:pPr>
        <w:pStyle w:val="Style2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Р-1.2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профессиональную деятельность на основе использования предметных методик и применения современных образовательных технологий.  </w:t>
      </w:r>
    </w:p>
    <w:p>
      <w:pPr>
        <w:pStyle w:val="Style2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Р-1.3</w:t>
      </w:r>
      <w:r>
        <w:rPr>
          <w:rFonts w:cs="Times New Roman" w:ascii="Times New Roman" w:hAnsi="Times New Roman"/>
          <w:sz w:val="28"/>
          <w:szCs w:val="28"/>
        </w:rPr>
        <w:t xml:space="preserve"> Способен развивать творческие способности учащихся различных возрастных групп, оценивать личностные достижения, использовать современные методы и технологии диагностики.</w:t>
      </w:r>
    </w:p>
    <w:p>
      <w:pPr>
        <w:pStyle w:val="Style2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Р-7.2</w:t>
      </w:r>
      <w:r>
        <w:rPr>
          <w:rFonts w:cs="Times New Roman" w:ascii="Times New Roman" w:hAnsi="Times New Roman"/>
          <w:sz w:val="28"/>
          <w:szCs w:val="28"/>
        </w:rPr>
        <w:t xml:space="preserve"> Готов осуществлять педагогическое сопровождение процесса воспитания и развития ребенка в разных моделях дошкольного и школьного образования.</w:t>
      </w:r>
    </w:p>
    <w:p>
      <w:pPr>
        <w:pStyle w:val="Style23"/>
        <w:numPr>
          <w:ilvl w:val="0"/>
          <w:numId w:val="9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 з. е.</w:t>
      </w:r>
    </w:p>
    <w:p>
      <w:pPr>
        <w:pStyle w:val="Style23"/>
        <w:numPr>
          <w:ilvl w:val="0"/>
          <w:numId w:val="9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Style23"/>
        <w:numPr>
          <w:ilvl w:val="0"/>
          <w:numId w:val="9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музыкального образования </w:t>
      </w:r>
    </w:p>
    <w:p>
      <w:pPr>
        <w:pStyle w:val="Style23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Елена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5.01 Компьютерные технологии в музыкальном образовании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 "Педагогическое образование"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4.03.05.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"Дошкольное образование" и "Музыка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 в области использования компьютерных технологий в современной образовательной среде и музыкально-педагогической деятельности.</w:t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отовности и способности студентов к самостоятельному освоению компьютерных музыкальных программ; формирование готовности и способности студентов к применению компьютерных технологий в профессиональной деятельности.</w:t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ипы компьютерных музыкальных программ и ресурсы Интернет, а также их функциональные и дидактические возможности;  компьютерные программы для развития музыкальных творческих способностей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одбирать компьютерные программы для развития творческих способностей детей в каждом индивидуальном случае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эффективно использовать технологии и ресурсы Интернет; использовать современные компьютерные технологии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компьютерными программами для развития музыкальных творческих способностей дет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музык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профессионального назначения.</w:t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2; ОПК-8; ПКО-1; ПКО-3</w:t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искусствоведения, доцент кафедры  музыкального и художественного образования Дядченко Мария Сергеевн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М.04.ДВ.05.02 Основы музыкально-компьютерной аранжировки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44.03.05.28. «Дошкольное образование» и «Музыка»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, общепрофессиональных и профессиональных компетенций, позволяющих широко использовать навыки электронного музыкального творчества в будущей практической деятельности, творчески работать с репертуаром; делая переложения, значительно расширить объем репертуара основного инструмента за счет привлечения широкого пласта музыкальной литературы для различных инструментов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: </w:t>
      </w:r>
      <w:r>
        <w:rPr>
          <w:rFonts w:cs="Times New Roman" w:ascii="Times New Roman" w:hAnsi="Times New Roman"/>
          <w:sz w:val="28"/>
          <w:szCs w:val="28"/>
        </w:rPr>
        <w:t>изучение дисциплины направлен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ализацию творческого потенциала студентов благодаря доступу к электронным ресурсам; на повышение эффективности самостоятельной работы студентов; на повышение уровня профессионального взаимодействия педагогов и обучаемых благодаря возможности выполнения совместных проектов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разработки дополнительных музыкальных образовательных программ и их элементов (в том числе с использованием информационно-коммуникационных технологий)(ОПК-2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ы специальной научнойинформации в сфере профессиональной музыкальной деятельности(ОПК-8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и средств ИКТ для использования цифровых сервисов и разработки электронных образовательных ресурсовв сфере музыкального образования (ПКО-1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о-специфическую область применения знаний при реализации образовательного процесса(ПКО-3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ы организации деятельности обучающихся, направленную на развитие интереса к учебному предмету в рамках урочной и внеурочной деятельностив сфере музыкального образования (ПКО-3.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дополнительныемузыкальныеобразовательные программы и их элементы (в том числе с использованием информационно-коммуникационных технологий)(ОПК-2.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научные знания в сфере профессиональной музыкальной деятельности(ОПК-8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средства ИКТ для работы с цифровыми сервисами и создания электронных образовательных ресурсовв сфере музыкального образования (ПКО-1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предметные знания при реализации образовательного процесса(ПКО-3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ть деятельность обучающихся, направленную на развитие интереса к учебному предмету в рамках урочной и внеурочной деятельностив сфере музыкального образования (ПКО-3.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разработки дополнительных музыкальных образовательных программ и их элементов (в том числе с использованием информационно-коммуникационных технологий)(ОПК-2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ами специальных научных знаний в сфере профессиональной музыкальной деятельности(ОПК-8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ми ИКТ для использования цифровых сервисов и разработки электронных образовательных ресурсов(ПКО-1.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использования предметных знаний при реализации образовательного процесса(ПКО-3.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ами организации деятельности обучающихся, направленной на развитие интереса к учебному предмету в рамках урочной и внеурочной деятельности(ПКО-3.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2; ОПК-8; ПКО-1; ПКО-3.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 з. е.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музыкального образования</w:t>
      </w:r>
    </w:p>
    <w:p>
      <w:pPr>
        <w:pStyle w:val="Style23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Елена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О.01(П) Производственная практика, педагогическая прак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 профилю «Дошкольное образовани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77"/>
      </w:tblGrid>
      <w:tr>
        <w:trPr>
          <w:trHeight w:val="23" w:hRule="atLeast"/>
        </w:trPr>
        <w:tc>
          <w:tcPr>
            <w:tcW w:w="369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 «Дошкольное образование» и «Музыка»</w:t>
            </w:r>
          </w:p>
        </w:tc>
      </w:tr>
      <w:tr>
        <w:trPr>
          <w:trHeight w:val="23" w:hRule="atLeast"/>
        </w:trPr>
        <w:tc>
          <w:tcPr>
            <w:tcW w:w="369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 Целью прак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ется помочь студенту осознать роль старшего и дошкольного возраста для последующего развития ребенка, сформировать представление об особенностях педагогического взаимодействия воспитателя с детьми данной возрастной категории, овладеть функциями деятельности воспитателя в группах старшего возра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ак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зучить специфику труда воспитателя групп старшего и дошкольного возра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нализ психолого-педагогических условий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рофессиональной компетенции студентов по вопросам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мений проведения консультаций для родителей по вопросам воспитания, обучения и развития детей старшего и дошколь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ить свои профессионально значимые качества в практической деятельности с детьми и разработать личностно ориентированную программу совершенств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профессиональной мотивации, гуманистической направленности педагог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аналитических способностей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основ профессионализма в организации педагогического взаимодействия с дошкольниками и досуга детей средствами теоретических знаний по педагог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на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ные механизмы социализации личности; особенности реализации педагогического процесса в условиях поликультурного и полиэтнического общества; классификацию методов воспитания; сущность отдельных методов обучения и воспитания; алгоритм решения педагогической задачи; основы просветительской деятельности; особенности социального партнерства в системе образования; способы взаимодействия педагога с различными субъектами педагогического процес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е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тупать в диалог и сотрудничество; учитывать различные контексты (социальные, культурные, национальные), в которых протекают процессы воспитания и социализации; использовать методы психологической и педагогической диагностики для решения различных профессиональных задач; делать выбор метода воспитания; пользуясь алгоритмом решать педагогические задачи; организовывать деятельность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ладет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ами социокультурной деятельност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 (журналы, сайты и т.д.); различными способами вербальной и невербальной коммуникации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навыками организации досуга и учебно-познавательной деятельност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2; ОПК-6; ПКО-2; ПКР-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, Пуйлова Мари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2.О.02(П) Производственная практика, педагогическая прак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 профилю Музы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аключается в подготовке к вы</w:t>
        <w:softHyphen/>
        <w:t>полнению функций учителя музыки, к проведению урочных и внеурочных форм музыкальной деятельности в общеобразовательной школе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09" w:hanging="1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применять методы и технологии предметной области «Музыка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  <w:tab w:val="left" w:pos="1800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або</w:t>
        <w:softHyphen/>
        <w:t>тать потребности в творческой самореализации и профессиональном самообразова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  <w:tab w:val="left" w:pos="1800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системой музыкально-эстетической работы в шко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900" w:leader="none"/>
          <w:tab w:val="left" w:pos="1134" w:leader="none"/>
          <w:tab w:val="left" w:pos="1800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опытом работы учителей музыки и пе</w:t>
        <w:softHyphen/>
        <w:t xml:space="preserve">дагогов дополнительного образования;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именять методы и технологии общей и музыкаль</w:t>
        <w:softHyphen/>
        <w:t>ной педагогики в собственной музыкально-практической деятельно</w:t>
        <w:softHyphen/>
        <w:t>сти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в сфере образования и индивидуальной ситуации обучения, музыкального воспитания и развития обучающего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7); содержание обучения и воспитания в сфере основного общего и среднего общего образования в соответствии с уровнем развития научного знания и с учетом возрастных и музыкальных особенностей учащихся (ПКО-2); методики обучения музыке и современные образовательные технологии (ПКО-3); дополнительные общеобразовательные программы в соответствии с музыкально-эстетическими потребностями детей и подростков и учетом их возрастных и индивидуальных особенностей (ПКР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родителями обучающихся с учетом требований нормативных правовых актов в сфере музыкального обуче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ПК-7); осуществлять проектирование и реализацию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 (ПКО-2); осуществлять обучение учебному предмету на основе использования предметных методик и современных образовательных технологий (ПКО-3); конструировать дополнительные общеобразовательные программы в соответствии с музыкально-эстетическими потребностями детей и подростков и учетом их возрастных и индивидуальных особенностей (ПКР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взаимодействия с родителями обучающихся с учетом требований нормативных правовых актов в сфере образова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ПК-7); навыками проектирования и реализации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 (ПКО-2); навыками использования предметных методик и современных образовательных технологий (ПКО-3); навыками конструирования и реализации дополнительных общеобразовательных программ в соответствии с музыкально-эстетическими потребностями детей и подростков и учетом их возрастных и индивидуальных особенностей (ПКР-7)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7; ПКО-2; ПКО-3; ПКР-7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 с оценкой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образования Надолинская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О.03(Пд) Производственная практика, преддиплом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офессиональной компетентности бакалавра как педагога музыкального образования путем приобретения им опыта решения профессиональных задач названного специалиста в условиях реальной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умений и опыта музыкально-практ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зучения дисциплины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бакалавра способности применять на практике методологические, теоретические, нормативно-правовые, методические знания для решения профессиональных задачи педагога-музыканта в образовательных учреждениях различного типа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бакалавра опыта выполнения научно-исследовательской работы в области общего, дополнительного и профессионального и музыкального образовани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овладению бакалавром самообразовательными умениями, позволяющими ему выстроить собственную стратегию и тактику своей музыкально-педагогической и научно-исследовательской деятельности в системе музык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логические формы и процедуры, способен к рефлексии по поводу собственной и чужой мыслительной деятельности (УК-1); особенности планирования и организации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 (ПКР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-1); осуществлять планирование и организацию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 (ПКР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К-1); навыками планирования и организации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 (ПКР-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ПКР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кафедры музыкального образования Надолинская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3.Б.01 Подготовка к сдаче и сдача государственного экзам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8"/>
          <w:szCs w:val="28"/>
        </w:rPr>
        <w:t>выявить уровень с</w:t>
      </w:r>
      <w:r>
        <w:rPr>
          <w:rFonts w:cs="Times New Roman" w:ascii="Times New Roman" w:hAnsi="Times New Roman"/>
          <w:sz w:val="28"/>
          <w:szCs w:val="28"/>
        </w:rPr>
        <w:t>формированности у студентов комплекса теоретико-методи</w:t>
        <w:softHyphen/>
        <w:t>ческих знаний, необходимых для музыкально-эстетической работы в учреждениях общеобразовательного тип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а теоретических и методических зна</w:t>
        <w:softHyphen/>
        <w:t>ний, необходимых для работы в учреждениях общеобразовательного тип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личностно-ценностного отношения студентов к профессии; ознакомление с приёмами реализации содержания, принципов, форм и методов музык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проведения и организации разных видов музыкальной и художественной деятельности школьник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ических средств обучения, информационных и компьютерных технолог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отношения студентов к профессиональной деятельност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обенности эффективного речевого и социального взаимо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-3); различные формы, виды устной и письменной коммуникации на русском языке (УК-4);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sz w:val="28"/>
          <w:szCs w:val="28"/>
        </w:rPr>
        <w:t xml:space="preserve"> (УК-5); комплексы физических упражнений с учетом их воздействия на функциональные и двигательные возможности обучающихся (УК-7); сущность нормативных и правовых актов в сфере общего музыкального образования, норм профессиональной этики (ОПК-1); педагогически обоснованный инструментарий организации музыкально-творческой и воспитательной деятельности обучающихся (ОПК-3); технологии и методы, позволяющие проводить музыкальную работу с обучающимися (ОПК-6);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в сфере образования и индивидуальной ситуации обучения, музыкального воспитания и развития обучающего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7); основы планирования и организации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 (ПКО-1); содержание обучения и воспитания в сфере основного общего и среднего общего образования в соответствии с уровнем развития научного знания и с учетом возрастных и музыкальных особенностей учащихся (ПКО-2); Способен осуществлять профессиональную деятельность на основе использования предметных методик и применения современных образовательных технологий (ПКР-1); особенности реализации музыковедческих знаний в профессиональной деятельности, направленной на развитие музыкального познания и культурных потребностей  обучающихся (ПКР-5).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демонстрировать способность эффективного речевого и социального взаимо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-3); использовать различные формы, виды устной и письменной коммуникации на русском языке (УК-4);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межкультурное разнообразие общества в социально-историческом, этическом и философском контекста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-5); использовать комплексы физических упражнений с учетом их воздействия на функциональные и двигательные возможности обучающихся (УК-7); анализировать сущность нормативных и правовых актов в сфере общего музыкального образования, норм профессиональной этики (ОПК-1); использовать педагогически обоснованный инструментарий организации музыкально-творческой и индивидуальной учебной и воспитательной деятельности обучающихся (ОПК-3); применять технологии и методы, позволяющие проводить коррекционно-развивающую работу с обучающимися (ОПК-6)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родителями обучающихся с учетом требований нормативных правовых актов в сфере музыкального обуче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ПК-7); осуществлять профессиональную деятельность на основе использования предметных методик и применения современных образовательных технологий (ПКО-1); осуществлять проектирование и реализацию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 (ПКО-2); осуществлять планирование и организацию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 (ПКР-1); применять музыковедческие знания в профессиональной деятельности, направленной на развитие музыкального познания и культурных потребностей  обучающихся (ПКР-5).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 и социального взаимо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-3); различными формами, виды устной и письменной коммуникации на русском языке (УК-4); навыками восприятия межкультурного разнообразия общества в социально-историческом, этическом и философском контекстах (УК-5); комплексами физических упражнений с учетом их воздействия на функциональные и двигательные возможности обучающихся (УК-7); навыками реализации нормативных и правовых актов в сфере общего музыкального образования, норм профессиональной этики ОПК-1; навыками организации музыкально-творческой и индивидуальной учебной и воспитательной деятельности обучающихся (ОПК-3); технологиями и методами, позволяющие проводить коррекционно-развивающую работу с обучающимися (ОПК-6);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взаимодействия с родителями обучающихся с учетом требований нормативных правовых актов в сфере образования и индивидуальной ситуации музыкального воспитания и развития обучающего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ПК-7); реализовать профессиональную деятельность на основе использования предметных методик и применения современных образовательных технологий (ПКО-1); навыками проектирования и реализации содержания обучения и воспитания в сфере основного общего и среднего общего образования в соответствии с уровнем развития научного знания и с учетом возрастных особенностей учащихся (ПКО-2); навыками планирования и организации музыкально-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 (ПКР-1); методами реализации музыковедческих знаний в профессиональной деятельности, направленной на развитие музыкального познания и культурных потребностей обучающихся (ПКР-5).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3; УК-4; УК-5; УК-7; ОПК-1; ОПК-3; ОПК-6; ОПК-7; ПКО-1; ПКО-2; ПКР-1; ПКР-5.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numPr>
          <w:ilvl w:val="0"/>
          <w:numId w:val="6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музыкального и художественного образования, Надолинская Т.В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3.02 Выполнение и защита выпускной квалификацион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8"/>
          <w:szCs w:val="28"/>
        </w:rPr>
        <w:t>выявить уровень с</w:t>
      </w:r>
      <w:r>
        <w:rPr>
          <w:rFonts w:cs="Times New Roman" w:ascii="Times New Roman" w:hAnsi="Times New Roman"/>
          <w:sz w:val="28"/>
          <w:szCs w:val="28"/>
        </w:rPr>
        <w:t>формированности у студентов комплекса теоретико-методи</w:t>
        <w:softHyphen/>
        <w:t>ческих знаний, необходимых для музыкально-эстетической работы в учреждениях общеобразовательного типа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а теоретических и методических зна</w:t>
        <w:softHyphen/>
        <w:t xml:space="preserve">ний, необходимых для работы в учреждениях общеобразовательного типа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личностно-ценностного отношения студентов к профессии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иёмами реализации содержания, принципов, форм и методов педагогики искусства в образовательном процессе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проведения и организации разных видов музыкальной и полихудожественной деятельности школьников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ических средств обучения, информационных и компьютерных технологий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го отношения студентов к своей будущей профессиональной деятельност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9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логические формы и процедуры, способен к рефлексии по поводу собственной и чужой мыслительной деятельности (УК-1); ресурсное обеспечение предметной области для достижения поставленной цели (УК-2);  приемы и техники психической саморегуляции, владения собой и своими ресурсами (УК-6); методы защиты в чрезвычайных ситуациях, приемы формирования культуры ответственного поведения (УК-8); структуру и логику разработки основных и дополнительных образовательных программ в соответствии с нормативными правовыми актами в сфере образования (ОПК-2);  особенности базовых национальных ценностей, на основе которых осуществляется духовно-нравственное и музыкальное воспитание обучающихся (ОПК-4); контроль и оценку формирования результатов образования обучающихся, выявлять и корректировать трудности в обучении (ОПК-5); особенности музыкально-педагогической деятельности на основе использования специальных научных знаний и практических умений в профессиональной деятельности (ОПК-8); методики обучения музыке и современные образовательные технологии (ПКО-3); здоровьесберегающие технологии в учебном процессе (ПКО-4); дополнительные общеобразовательные программы в соответствии с музыкально-эстетическими потребностями детей и подростков и учетом их возрастных и индивидуальных особенностей (ПКР-7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1); применять  ресурсное обеспечение предметной области для достижения поставленной цели (УК-2); демонстрировать приемы и техники психической саморегуляции, владения собой и своими ресурсами (УК-6); использовать методы защиты в чрезвычайных ситуациях, формировать культуру безопасного и ответственного поведения (УК-8); проанализировать основные и дополнительные образовательные программы в соответствии с нормативными правовыми актами в сфере образования (ОПК-2); проанализировать базовые национальные ценности, на основе которых осуществляется духовно-нравственное и музыкальное воспитание обучающихся (ОПК-4); осуществлять контроль и оценку формирования результатов образования обучающихся, выявлять и корректировать трудности в обучении (ОПК-5); осуществляет музыкально-педагогическую деятельность на основе использования специальных научных знаний и практических умений в профессиональной деятельности (ОПК-8); осуществлять обучение учебному предмету на основе использования предметных методик и современных образовательных технологий (ПКО-3); применять здоровьесберегающие технологии в учебном процессе (ПКО-4); конструировать дополнительные общеобразовательные программы в соответствии с музыкально-эстетическими потребностями детей и подростков и учетом их возрастных и индивидуальных особенностей (ПКР-7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именять логические формы и процедуры, способен к рефлексии по поводу собственной и чужой мыслите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-1); навыками использования ресурсного обеспечения для достижения поставленной цели (УК-2); приемами и техниками психической саморегуляции, владения собой и своими ресурсами (УК-6); методами защиты в чрезвычайных ситуациях, формирования культуры безопасного и ответственного поведения (УК-8); логикой разработки основных и дополнительных образовательных программ в соответствии с нормативными правовыми актами в сфере образования (ОПК-2); методами изучения базовых национальных ценностей, на основе которых осуществляется духовно-нравственное и музыкальное воспитание обучающихся (ОПК-4); навыками контроля и оценки формирования результатов образования обучающихся, выявлять и корректировать трудности в обучении (ОПК-5); технологиями педагогической деятельности на основе использования специальных научных знаний и практических умений в профессиональной деятельности педагога-музыканта (ОПК-8); навыками использования предметных методик и современных образовательных технологий (ПКО-3); здоровьесберегающими технологиями в учебном процессе (ПКО-4); навыками конструирования и реализации дополнительных общеобразовательных программ в соответствии с музыкально-эстетическими потребностями детей и подростков и учетом их возрастных и индивидуальных особенностей (ПКР-7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numPr>
          <w:ilvl w:val="0"/>
          <w:numId w:val="9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УК-1; УК-2; УК-6; УК-8; ОПК-2; ОПК-4; ОПК-5; ОПК-8; ПКО-3; ПКО-4; ПКР-7.</w:t>
      </w:r>
    </w:p>
    <w:p>
      <w:pPr>
        <w:pStyle w:val="Style23"/>
        <w:numPr>
          <w:ilvl w:val="0"/>
          <w:numId w:val="9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23"/>
        <w:numPr>
          <w:ilvl w:val="0"/>
          <w:numId w:val="9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Style23"/>
        <w:numPr>
          <w:ilvl w:val="0"/>
          <w:numId w:val="9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профессор кафедры музыкального и художественного образования, Надолинская Т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ТД.01 Практикум волонтер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eastAsia="TimesNewRomanPSMT" w:cs="Times New Roman" w:ascii="Times New Roman" w:hAnsi="Times New Roman"/>
          <w:sz w:val="28"/>
          <w:szCs w:val="28"/>
        </w:rPr>
        <w:t>освоение обучающимися профессиональных компетенций проектирования и использования различных педагогических технологий в волонтерской деятельности, в социально-педагогической сфере, посредством расширения теоретических знаний в области педагогических технологий,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1"/>
        </w:numPr>
        <w:autoSpaceDE w:val="false"/>
        <w:spacing w:before="0" w:after="0"/>
        <w:contextualSpacing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˗ обучение потребностно-мотивационному подходу к созданию и программно-целевому планированию деятельности российских волонтерских движений (выявление потребностей, интересов, мотивов, усвоение механизма и алгоритма создания волонтерского движения; знакомство с видами и формами социально-педагогической, общественно полезной деятельности, обучение ее программированию, оформлению; реализации проектов и программ; поиску дополнительного финансирования; связям с общественность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˗ формирование опыта разработки проектов, программ и других материалов перспективной деятельности в области развития и поддержки молодежных волонтерских движений в Росс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˗ самообразование по проблемам организации деятельности волонтерского движения гражданской, демократической направле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˗ обучение комплексному психолого-педагогическому сопровождению деятельности волонтерских движений, отработка инновационных социально-педагогических механизмов гражданского становления и стимулирования социальной инициативности детей и молодежи в Росси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1"/>
        </w:numPr>
        <w:pBdr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теоретические основы волонтер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˗ специфику волонтерства и его роль в системе социокультур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˗ место волонтерской и добровольческой деятельности в развитии молодеж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волонтерского движения, ее значения для решения задач гуманизации и гуманитаризации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˗ становление культуры личности и культуры общественных взаимо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˗ методы, приемы, формы и технологии волонтер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˗ историю волонтерства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˗ использовать методику работы волонтеров в условиях учреждений разных типов и видов, методику работы волонтеров с разновозрастной аудиторией, методику научно-исследовательской и экспериментальной работы в области волонтерского движ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˗ программировать деятельность волонтерской службы образовательногоучреждения с социальными партнерами.</w:t>
      </w:r>
    </w:p>
    <w:p>
      <w:pPr>
        <w:pStyle w:val="Normal"/>
        <w:pBdr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˗ навыками моделирования взаимодействия волонтерской службы образовательногоучреждения с социальными партнер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˗ навыками подготовки волонтеров в условиях волонтерской службы образовательногоучреждения.</w:t>
      </w:r>
    </w:p>
    <w:p>
      <w:pPr>
        <w:pStyle w:val="Style23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К-3</w:t>
      </w:r>
      <w:r>
        <w:rPr>
          <w:rFonts w:cs="Times New Roman" w:ascii="Times New Roman" w:hAnsi="Times New Roman"/>
          <w:sz w:val="28"/>
          <w:szCs w:val="28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4</w:t>
      </w:r>
      <w:r>
        <w:rPr>
          <w:rFonts w:cs="Times New Roman" w:ascii="Times New Roman" w:hAnsi="Times New Roman"/>
          <w:sz w:val="28"/>
          <w:szCs w:val="28"/>
        </w:rPr>
        <w:t>Способен осуществлять духовно-нравственное воспитание обучающихся на основе базовых национальных ценнос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К-6</w:t>
      </w:r>
      <w:r>
        <w:rPr>
          <w:rFonts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numPr>
          <w:ilvl w:val="0"/>
          <w:numId w:val="2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: 2 з. е.</w:t>
      </w:r>
    </w:p>
    <w:p>
      <w:pPr>
        <w:pStyle w:val="Normal"/>
        <w:numPr>
          <w:ilvl w:val="0"/>
          <w:numId w:val="21"/>
        </w:numPr>
        <w:pBdr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Style23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ымакова Лариса Григо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2 Современная цифровая образовательная сред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28 «Дошкольное образование» и «Музык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Современная цифровая образовательная среда» – формирование у студентов продуктивной образовательной деятельности на основе использования информационных технологий для успешного решения профессиональных задач,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Style23"/>
        <w:numPr>
          <w:ilvl w:val="0"/>
          <w:numId w:val="72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Default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возможностей современных информационных технологий в профессиональной деятельности для эффективности образовательной деятельности; повышение качества обучения детей, развитие у них нового типа мышления, соответствующего требованиям ФГОС;</w:t>
      </w:r>
    </w:p>
    <w:p>
      <w:pPr>
        <w:pStyle w:val="Default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ами информационных технологий для решения в учебно-воспитательном процессе прикладных задач, использование мультимедиа, дистанционных технологий для реализации методов обучения, контроля и самостоятельной деятельности ребенка.</w:t>
      </w:r>
    </w:p>
    <w:p>
      <w:pPr>
        <w:pStyle w:val="Default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i/>
          <w:sz w:val="28"/>
          <w:szCs w:val="28"/>
        </w:rPr>
        <w:t>развитие умений</w:t>
      </w:r>
      <w:r>
        <w:rPr>
          <w:sz w:val="28"/>
          <w:szCs w:val="28"/>
        </w:rPr>
        <w:t xml:space="preserve"> овладения и использования информационных технологий в профессиональной деятельности, организации и реализации образовательного процесса с применением современных информационных технологий.</w:t>
      </w:r>
    </w:p>
    <w:p>
      <w:pPr>
        <w:pStyle w:val="Style23"/>
        <w:numPr>
          <w:ilvl w:val="0"/>
          <w:numId w:val="72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ханизмы и методики поиска, анализа и синтеза информации, пути достижения образовательных результатов в области ИКТ, основы и принципы формирования развивающей образовательной сре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источники информации, сопоставлять разные источники информации, использовать ресурсы международных и национальных платформ открытого образования в профессиональной деятельности учителя основного общего и среднего общего образования,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ханизмами поиска информации, средствами ИКТ для использования цифровых сервисов и разработки электронных образовательных ресурсов, навыками планирования, организации, контроля и корректировки образовательного процесса с использованием цифровой образовательной среды образовательной организации и открытого информационно-образовательного пространства, навыками разработки программы развития образовательной организации в целях создания комфортной образовательной среды. </w:t>
      </w:r>
    </w:p>
    <w:p>
      <w:pPr>
        <w:pStyle w:val="Style23"/>
        <w:numPr>
          <w:ilvl w:val="0"/>
          <w:numId w:val="7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-1 –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О-1 – Способен осуществлять профессиональную деятельность с использованием возможностей цифровой образовательной среды образовательной организации и открытого информационно-образовательного простран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-1 –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numPr>
          <w:ilvl w:val="0"/>
          <w:numId w:val="7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4</w:t>
      </w:r>
      <w:r>
        <w:rPr>
          <w:rFonts w:cs="Times New Roman" w:ascii="Times New Roman" w:hAnsi="Times New Roman"/>
          <w:sz w:val="28"/>
          <w:szCs w:val="28"/>
        </w:rPr>
        <w:t xml:space="preserve"> З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7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3"/>
        <w:numPr>
          <w:ilvl w:val="0"/>
          <w:numId w:val="7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 кафедры информатики Белоконова Светлана Серг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ТД.03 Особенности организации работы воспитателя с одаренными деть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70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28  «Дошкольное образование» и «Музык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оретических знаний, практических умений и навыков в области педагогической работы с одаренными детьми, способствующих эффективной практической деятельности по выявлению и развитию детской одаренности в ДОО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3"/>
        <w:numPr>
          <w:ilvl w:val="0"/>
          <w:numId w:val="113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систему знаний и умений, связанную с выявлением и развитием одаренных детей.</w:t>
      </w:r>
    </w:p>
    <w:p>
      <w:pPr>
        <w:pStyle w:val="Style23"/>
        <w:numPr>
          <w:ilvl w:val="0"/>
          <w:numId w:val="113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межпредметные связи, способствующие пониманию роли педагога в процессе обучения одаренных детей в ДОО.</w:t>
      </w:r>
    </w:p>
    <w:p>
      <w:pPr>
        <w:pStyle w:val="Style23"/>
        <w:numPr>
          <w:ilvl w:val="0"/>
          <w:numId w:val="113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современными концепциями и методиками выявления и развития детской одаренности в образовательной среде.</w:t>
      </w:r>
    </w:p>
    <w:p>
      <w:pPr>
        <w:pStyle w:val="Style23"/>
        <w:numPr>
          <w:ilvl w:val="0"/>
          <w:numId w:val="113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ить условия для активизаци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навате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студентов и формирования у них опыта проектирования программ для работы с одаренными детьми и их родителями.</w:t>
      </w:r>
    </w:p>
    <w:p>
      <w:pPr>
        <w:pStyle w:val="Style23"/>
        <w:numPr>
          <w:ilvl w:val="0"/>
          <w:numId w:val="113"/>
        </w:numPr>
        <w:shd w:fill="FFFFFF" w:val="clear"/>
        <w:spacing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стоятельную работу студентов по освоению содержания дисциплины и формированию необходимых компетенций.</w:t>
      </w:r>
    </w:p>
    <w:p>
      <w:pPr>
        <w:pStyle w:val="Style23"/>
        <w:numPr>
          <w:ilvl w:val="0"/>
          <w:numId w:val="1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понятия «педагогика», «педагог», их основные функц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>нормы профессиональной этики педагога,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основы организации и особенности деятельности воспитателя по выявлению и развитию детской одаренности; современные модели, формы, активные методы развития детской одаренности в образовательном процессе; принципы, формы и методы обучения одаренных детей; 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ческие аспекты содержания образования детей раннего и дошкольного возраста на современном этап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ть в образовательном процессе разнообразные ресурсы, в том числе потенциал других учебных предметов; </w:t>
      </w:r>
      <w:r>
        <w:rPr>
          <w:rFonts w:cs="Times New Roman" w:ascii="Times New Roman" w:hAnsi="Times New Roman"/>
          <w:sz w:val="28"/>
          <w:szCs w:val="28"/>
        </w:rPr>
        <w:t xml:space="preserve">обобщать полученные теоретические и практические знания; рационально воспринимать и адекватно оценивать чужое мнение; проявлять терпимость к другим оценкам проблемы; контролировать свои проявления, размышлять о своих чувствах и мыслях, оценивать их; определять цели и задачи, содерж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 разви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аренных детей; организовывать обучение и развитие одаренных детей с использованием современных методик и активных методов; определять содержание и формы обучения и развития одаренных детей; диагностировать проявления детской одаренности; создавать условия развития творческих, интеллектуальных способностей детей; работать в коллективе, рационально воспринимать и адекватно оценивать чужое мнение; проявлять терпимость к другим оценкам проблемы; обобщать полученные теоретические и практические знания; контролировать свои проявления, размышлять о своих чувствах и мыслях, оценивать их; анализировать и конструировать содержание образования детей раннего и дошкольного возраста по предложенному алгоритм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значимыми качествами личности; навыками организации диалогического общения с ребенком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</w:t>
      </w:r>
      <w:r>
        <w:rPr>
          <w:rFonts w:cs="Times New Roman" w:ascii="Times New Roman" w:hAnsi="Times New Roman"/>
          <w:sz w:val="28"/>
          <w:szCs w:val="28"/>
        </w:rPr>
        <w:t>способами совершенствования профессиональных знаний и умений; способами взаимодействия с воспитанниками, родителями, коллегами, социальными партнерами на уровне, обеспечивающем эффективную профессиональную деятельность; навыками организации и осуществления педагогической поддержки одаренных детей в образовательном процессе; навыками диагностики проявлений детской одаренности; методикой организации эффективной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по работе с одаренными детьми; способами взаимодействия с родителями, коллегами, социальными партнерами на уровне, обеспечивающем эффективную профессиональную деятельность; методами и приемами конструирования образовательного процесса в ДОО на теоретическом и прикладном уровнях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3; ОПК-5; ПКО-2; ПКР-1; ПКР-7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.</w:t>
      </w:r>
    </w:p>
    <w:p>
      <w:pPr>
        <w:pStyle w:val="Style23"/>
        <w:numPr>
          <w:ilvl w:val="0"/>
          <w:numId w:val="2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23"/>
        <w:numPr>
          <w:ilvl w:val="0"/>
          <w:numId w:val="2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шит Ирина Евген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ТД. 04 Особенности организации работы с одаренными детьми учител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правление 44.03.05 Педагогическое образование (с двумя профилями подготовк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44.03.05.28 Дошкольное образование и Музы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студентам фундаментальные знания о принципах, психологии механизмах поведения в коллективе одаренных детей. Курс носит междисциплинарный характер и обобщает закономерности, полученные в науках о поведении, психологии, социологии, групповой динамике, а также ряда практических разделов теории и методики музыкального воспитания.</w:t>
      </w:r>
    </w:p>
    <w:p>
      <w:pPr>
        <w:pStyle w:val="Style23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34"/>
        <w:spacing w:lineRule="auto" w:line="276"/>
        <w:ind w:left="720" w:right="-5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научить студентов методам и концепциям анализа и целенаправленного формирования поведения одаренных детей и работы с ними, а также решения проблем их творческого развития.  </w:t>
      </w:r>
    </w:p>
    <w:p>
      <w:pPr>
        <w:pStyle w:val="36"/>
        <w:spacing w:lineRule="auto" w:line="276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- дать представление о необходимости комплексности и личностной ориентированности воздействия на общее психическое развитие одаренного ребенка;</w:t>
      </w:r>
    </w:p>
    <w:p>
      <w:pPr>
        <w:pStyle w:val="36"/>
        <w:spacing w:lineRule="auto" w:line="276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организацией воспитательной работы с одаренными детьм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23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педагогически обоснованный инструментарий организации совместной и индивидуальной учебной и воспитательной деятельности одаренных обучающихся (ОПК-3.2); принципы педагогического сопровождения процесса воспитания и развития одаренного ребенка в разных моделях дошкольного и школьного  образования (ПКР-7.2)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конструировать дополнительные общеобразовательные программы в соответствии с потребностями детей и подростков и учетом их возрастных и индивидуальных особенностей (ПКР-7.1). </w:t>
      </w:r>
    </w:p>
    <w:p>
      <w:pPr>
        <w:pStyle w:val="Style23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 обоснованным инструментарием организации совместной и индивидуальной учебной и воспитательной деятельности обучающихся (ОПК-3.2); разработкой и реализацией дополнительных общеобразовательных программ (ПКР-7).</w:t>
      </w:r>
    </w:p>
    <w:p>
      <w:pPr>
        <w:pStyle w:val="Style23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ПК-3; ПКР-7.</w:t>
      </w:r>
    </w:p>
    <w:p>
      <w:pPr>
        <w:pStyle w:val="Style23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b/>
          <w:i/>
          <w:sz w:val="28"/>
          <w:szCs w:val="28"/>
        </w:rPr>
        <w:t>(в ЗЕТ): 2</w:t>
      </w:r>
    </w:p>
    <w:p>
      <w:pPr>
        <w:pStyle w:val="Style23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 зачет</w:t>
      </w:r>
    </w:p>
    <w:p>
      <w:pPr>
        <w:pStyle w:val="Style23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доцент кафедры музыкального образования Топилина И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/>
        <w:szCs w:val="28"/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color w:val="00000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8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32"/>
    <w:lvlOverride w:ilvl="0">
      <w:startOverride w:val="1"/>
    </w:lvlOverride>
  </w:num>
  <w:num w:numId="121">
    <w:abstractNumId w:val="46"/>
    <w:lvlOverride w:ilvl="0">
      <w:startOverride w:val="1"/>
    </w:lvlOverride>
  </w:num>
  <w:num w:numId="122">
    <w:abstractNumId w:val="29"/>
    <w:lvlOverride w:ilvl="0">
      <w:startOverride w:val="1"/>
    </w:lvlOverride>
  </w:num>
  <w:num w:numId="123">
    <w:abstractNumId w:val="7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426"/>
      <w:jc w:val="center"/>
      <w:outlineLvl w:val="7"/>
    </w:pPr>
    <w:rPr>
      <w:rFonts w:ascii="Times New Roman CYR" w:hAnsi="Times New Roman CYR" w:cs="Times New Roman"/>
      <w:sz w:val="28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b/>
      <w:i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cs="Times New Roman"/>
      <w:b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i w:val="false"/>
      <w:sz w:val="28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cs="Symbol"/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6z0">
    <w:name w:val="WW8Num86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  <w:b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i w:val="false"/>
      <w:sz w:val="28"/>
      <w:szCs w:val="28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8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sz w:val="28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8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/>
      <w:i w:val="false"/>
    </w:rPr>
  </w:style>
  <w:style w:type="character" w:styleId="WW8Num109z1">
    <w:name w:val="WW8Num109z1"/>
    <w:qFormat/>
    <w:rPr>
      <w:rFonts w:cs="Times New Roman"/>
    </w:rPr>
  </w:style>
  <w:style w:type="character" w:styleId="WW8Num109z3">
    <w:name w:val="WW8Num109z3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  <w:sz w:val="28"/>
      <w:szCs w:val="28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MV Boli" w:hAnsi="MV Boli" w:cs="MV Bol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" w:hAnsi="Calibri" w:eastAsia="Times New Roman" w:cs="Calibri"/>
      <w:b/>
      <w:bCs/>
      <w:color w:val="000000"/>
      <w:spacing w:val="-3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Calibri" w:hAnsi="Calibri" w:eastAsia="Times New Roman" w:cs="Calibri"/>
      <w:sz w:val="24"/>
      <w:szCs w:val="24"/>
    </w:rPr>
  </w:style>
  <w:style w:type="character" w:styleId="Style11">
    <w:name w:val="Основной текст Знак"/>
    <w:basedOn w:val="Style9"/>
    <w:qFormat/>
    <w:rPr>
      <w:rFonts w:ascii="Calibri" w:hAnsi="Calibri" w:eastAsia="Times New Roman" w:cs="Calibri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Calibri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23z4">
    <w:name w:val="WW8Num23z4"/>
    <w:qFormat/>
    <w:rPr>
      <w:rFonts w:ascii="Courier New" w:hAnsi="Courier New" w:cs="Cambria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Mangal"/>
      <w:sz w:val="16"/>
      <w:szCs w:val="14"/>
      <w:lang w:bidi="hi-IN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9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 CYR" w:hAnsi="Times New Roman CYR" w:eastAsia="Times New Roman" w:cs="Times New Roman"/>
      <w:szCs w:val="20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i/>
      <w:spacing w:val="0"/>
      <w:sz w:val="23"/>
      <w:u w:val="single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16"/>
    </w:rPr>
  </w:style>
  <w:style w:type="character" w:styleId="23">
    <w:name w:val="Основной текст 2 Знак Знак Знак Знак Знак Знак"/>
    <w:basedOn w:val="Style9"/>
    <w:qFormat/>
    <w:rPr>
      <w:rFonts w:cs="Times New Roman"/>
      <w:sz w:val="24"/>
      <w:szCs w:val="24"/>
    </w:rPr>
  </w:style>
  <w:style w:type="character" w:styleId="Style16">
    <w:name w:val="Знак примечания"/>
    <w:basedOn w:val="Style9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rFonts w:eastAsia="Times New Roman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>
      <w:rFonts w:cs="Times New Roman"/>
    </w:rPr>
  </w:style>
  <w:style w:type="character" w:styleId="Dxebasedevex">
    <w:name w:val="dxebase_devex"/>
    <w:basedOn w:val="Style9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1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Абзац списка Знак"/>
    <w:basedOn w:val="Style9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Mangal"/>
      <w:sz w:val="16"/>
      <w:szCs w:val="14"/>
      <w:lang w:bidi="hi-IN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240" w:before="0" w:after="0"/>
      <w:ind w:left="-180" w:firstLine="180"/>
      <w:jc w:val="both"/>
    </w:pPr>
    <w:rPr>
      <w:rFonts w:ascii="Times New Roman CYR" w:hAnsi="Times New Roman CYR" w:cs="Times New Roman"/>
      <w:szCs w:val="20"/>
    </w:rPr>
  </w:style>
  <w:style w:type="paragraph" w:styleId="12">
    <w:name w:val="Обычный (веб)1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sz w:val="24"/>
      <w:szCs w:val="20"/>
    </w:rPr>
  </w:style>
  <w:style w:type="paragraph" w:styleId="Close">
    <w:name w:val="clos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firstLine="360"/>
      <w:jc w:val="both"/>
    </w:pPr>
    <w:rPr>
      <w:rFonts w:ascii="Times New Roman CYR" w:hAnsi="Times New Roman CYR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240" w:after="120"/>
      <w:ind w:left="720" w:hanging="720"/>
    </w:pPr>
    <w:rPr>
      <w:rFonts w:ascii="Times New Roman" w:hAnsi="Times New Roman" w:cs="Times New Roman"/>
      <w:b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  <w:ind w:firstLine="40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7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6">
    <w:name w:val="Маркированный список 3"/>
    <w:basedOn w:val="Normal"/>
    <w:qFormat/>
    <w:pPr>
      <w:autoSpaceDE w:val="false"/>
      <w:spacing w:lineRule="auto" w:line="240" w:before="0" w:after="0"/>
      <w:ind w:left="926" w:right="-5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10"/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pacing w:val="13"/>
      <w:sz w:val="23"/>
      <w:szCs w:val="23"/>
      <w:lang w:val="en-US"/>
    </w:rPr>
  </w:style>
  <w:style w:type="paragraph" w:styleId="Style31">
    <w:name w:val="обычный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professionalmznaya_deyatelmz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7:00Z</dcterms:created>
  <dc:creator>Администратор</dc:creator>
  <dc:description/>
  <dc:language>en-US</dc:language>
  <cp:lastModifiedBy>Zverdvd.org</cp:lastModifiedBy>
  <dcterms:modified xsi:type="dcterms:W3CDTF">2021-02-15T10:07:00Z</dcterms:modified>
  <cp:revision>2</cp:revision>
  <dc:subject/>
  <dc:title/>
</cp:coreProperties>
</file>