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1 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17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(ОК-2); 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 (ОК-2);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 (ОК-2);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(ОК-2);  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 (ОК-2);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(ОК-2);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 (ОК-2);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ОК-2, ПК-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 (ОК-2, ПК-1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ОК-2, ПК-1).</w:t>
      </w:r>
    </w:p>
    <w:p>
      <w:pPr>
        <w:pStyle w:val="Style18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, сведения из которых способствуют духовно-нравственному воспитанию учащихся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ОК-2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, нацеленной на духовно-нравственное воспитание обучающихся (ОК-2, ПК-1);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 (ОК-2)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граждан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 Иван Николаевич - кандидат исторических наук, доцент кафедры истор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2 Философ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я о философии как учении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начении философии для общественно-исторической практики и культуры; об основах философских, религиозных и естественнонаучных картин мира; о специфике философских пробл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философии в анализе общественной жизни; наиболее общие основы общественной жизни;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ржании философского подхода в анализе проблемы сознания, об общественноисторической сущности созн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ые ориентации современности; проблематику человеческого 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знаменитых философов; ведущих отечественных мысл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философского знания в качестве руководства в духовной и практически-преобразовате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понятия и термины, используемые в философии (ОК-1); понятия самоорганизация и самообразование, основы синергетического подхода к науке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верно выстраивать устную и письменную речь (ОК-1); применять теоретические знания на практике, в профессиональной деятель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ми знаниями о философских учениях (ОК-1);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1; ОК-6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3 Иностранный язык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28 "Дошкольное образование" и "Музыка"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>
          <w:rStyle w:val="PageNumbe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b/>
          <w:bCs/>
          <w:sz w:val="28"/>
          <w:szCs w:val="28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b/>
          <w:bCs/>
          <w:sz w:val="28"/>
          <w:szCs w:val="28"/>
        </w:rPr>
        <w:t xml:space="preserve">- </w:t>
      </w:r>
      <w:r>
        <w:rPr>
          <w:rStyle w:val="PageNumber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5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 (ОК-6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5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 4,6; ОПК-5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1 семестр); Экзамен (3 семестр)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Аханова М.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Плотникова Г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1.Б.04 Педагогическая ритор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Б1.Б.04 «Педагогическая риторика» –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овладение  коммуникативно-речевыми  умениями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cs="Times New Roman" w:ascii="Times New Roman" w:hAnsi="Times New Roman"/>
          <w:iCs/>
          <w:sz w:val="28"/>
          <w:szCs w:val="28"/>
        </w:rPr>
        <w:t xml:space="preserve">;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iCs/>
          <w:sz w:val="28"/>
          <w:szCs w:val="28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iCs/>
          <w:sz w:val="28"/>
          <w:szCs w:val="28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</w:t>
      </w:r>
      <w:r>
        <w:rPr>
          <w:rFonts w:cs="Times New Roman" w:ascii="Times New Roman" w:hAnsi="Times New Roman"/>
          <w:iCs/>
          <w:sz w:val="28"/>
          <w:szCs w:val="28"/>
        </w:rPr>
        <w:t>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-4</w:t>
      </w:r>
      <w:r>
        <w:rPr>
          <w:rFonts w:cs="Times New Roman" w:ascii="Times New Roman" w:hAnsi="Times New Roman"/>
          <w:iCs/>
          <w:sz w:val="28"/>
          <w:szCs w:val="28"/>
        </w:rPr>
        <w:t xml:space="preserve">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К-5 – </w:t>
      </w:r>
      <w:r>
        <w:rPr>
          <w:rFonts w:cs="Times New Roman" w:ascii="Times New Roman" w:hAnsi="Times New Roman"/>
          <w:iCs/>
          <w:sz w:val="28"/>
          <w:szCs w:val="28"/>
        </w:rPr>
        <w:t>владение основами профессиональной этики и речевой куль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eastAsia="Calibri"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7.</w:t>
      </w:r>
      <w:r>
        <w:rPr>
          <w:rFonts w:eastAsia="Calibri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цент Ваганова А.К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Б1.Б.05 Основы математической обработки информаци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 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школьн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 «Музы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математической обработки информации», являются 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117"/>
        </w:numPr>
        <w:tabs>
          <w:tab w:val="clear" w:pos="708"/>
          <w:tab w:val="left" w:pos="1134" w:leader="none"/>
        </w:tabs>
        <w:spacing w:before="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117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117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117"/>
        </w:numPr>
        <w:tabs>
          <w:tab w:val="clear" w:pos="708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способы математической обработки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основные способы математической обработки информации (ОК 3);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используемые в образовании (ПК 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водить практические расчеты по имеющимся экспериментальным данным при использовании статистических таблиц и компьютерной поддержки (включая пакеты прикладных программ) </w:t>
      </w:r>
      <w:r>
        <w:rPr>
          <w:rFonts w:cs="Times New Roman" w:ascii="Times New Roman" w:hAnsi="Times New Roman"/>
          <w:bCs/>
          <w:sz w:val="28"/>
          <w:szCs w:val="28"/>
        </w:rPr>
        <w:t>(ОК 3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 (ПК 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</w:t>
      </w:r>
      <w:r>
        <w:rPr>
          <w:rFonts w:cs="Times New Roman" w:ascii="Times New Roman" w:hAnsi="Times New Roman"/>
          <w:iCs/>
          <w:sz w:val="28"/>
          <w:szCs w:val="28"/>
        </w:rPr>
        <w:t xml:space="preserve">; навыками работы с программными средствами общего и профессионального на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К 3); типовыми современными средствами ИКТ, используемыми в профессиональной деятельности педагога </w:t>
      </w:r>
      <w:r>
        <w:rPr>
          <w:rFonts w:cs="Times New Roman" w:ascii="Times New Roman" w:hAnsi="Times New Roman"/>
          <w:sz w:val="28"/>
          <w:szCs w:val="28"/>
        </w:rPr>
        <w:t>(ПК 2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3; </w:t>
      </w:r>
      <w:r>
        <w:rPr>
          <w:rFonts w:cs="Times New Roman" w:ascii="Times New Roman" w:hAnsi="Times New Roman"/>
          <w:b/>
          <w:sz w:val="28"/>
          <w:szCs w:val="28"/>
        </w:rPr>
        <w:t>ПК 2.</w:t>
      </w:r>
    </w:p>
    <w:p>
      <w:pPr>
        <w:pStyle w:val="Style18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8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Заика И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6 Информационные технологии в образован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освоения дисциплины: «Информационные технологии в обучении» 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118"/>
        </w:numPr>
        <w:tabs>
          <w:tab w:val="clear" w:pos="708"/>
          <w:tab w:val="left" w:pos="1134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-3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ность использовать естественнонаучные и математические знания для ориентирования в современном информационном пространств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К-2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ностью использовать современные методы и технологии обучения и диагностик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07 Естественнонаучная картина ми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9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основы философских и социогуманитарных знаний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ложения естественнонаучной картины мира, место и роль человека в не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Style18"/>
        <w:numPr>
          <w:ilvl w:val="0"/>
          <w:numId w:val="96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3</w:t>
      </w:r>
    </w:p>
    <w:p>
      <w:pPr>
        <w:pStyle w:val="Style18"/>
        <w:numPr>
          <w:ilvl w:val="0"/>
          <w:numId w:val="96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9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т.н, доцент                                                                 Донских С. 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 ф.-м.н, доцент                                                           Киричек В.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1 История психологии. Психология челове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-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2 Психология развития и педагог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.03 Основы специальной псих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а историко-педагогического мышления как важ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; </w:t>
      </w:r>
      <w:r>
        <w:rPr>
          <w:rStyle w:val="35"/>
          <w:sz w:val="28"/>
          <w:szCs w:val="28"/>
        </w:rPr>
        <w:t>ознакомить студентов с образовательной политикой РФ, с сущностью педагогической деятельности, ее видами, с профессиональной компе</w:t>
        <w:softHyphen/>
        <w:t>тентностью педагог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сторические предпосылки зарождения и развития воспитания, формирования системы образования в России и за рубежом, истоки становления государственно-общественного характера этой системы; выявить основные тенденции, направления и этапы формирования системы образования; усвоить базовые понятия  по данному курсу; научить студентов самостоятельно работать с первоисточниками, анализировать их и творчески использовать полученные знания в своей педагогической практи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профессиональной компетентности педагога, способы  профессионального самопознания и саморазвития; специфику гуманистической направленности педагогической деятельности, основные закономерности историко-культурного развития человека и человечества, ценностные основы профессиональной деятельности в сфере образования; показатели педагогической культуры как функции педагога в образовании, основы профессиональной этики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 педагогического процес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критически оценивать и использовать педагогические теории и опыт прошлого; системно анализировать и выбирать образовательные концепции; выделять показатели педагогической культуры как функции педагога в образовании; осуществлять педагогическое сопровождение процессов социализации воспитанников, учитывать в педагогическом взаимодействии различные особенности учащихся, бесконфликтно общаться с различными субъектами педагогического процес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различными средствами коммуникации в профессиональной педагогической деятельности, высоким уровнем речевой культуры; способами взаимодействия с другими субъектами образовательного процес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6; ОПК-1; ОПК-5; ПК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н Евгений Васильевич; Терских Ирина Александ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Б.09.02 Теоретическая педагогика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8"/>
        <w:numPr>
          <w:ilvl w:val="0"/>
          <w:numId w:val="1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; 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.</w:t>
      </w:r>
    </w:p>
    <w:p>
      <w:pPr>
        <w:pStyle w:val="Style18"/>
        <w:numPr>
          <w:ilvl w:val="0"/>
          <w:numId w:val="14"/>
        </w:numPr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3; ПК-2; ПК-3</w:t>
      </w:r>
    </w:p>
    <w:p>
      <w:pPr>
        <w:pStyle w:val="Style18"/>
        <w:numPr>
          <w:ilvl w:val="0"/>
          <w:numId w:val="1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з.е. </w:t>
      </w:r>
    </w:p>
    <w:p>
      <w:pPr>
        <w:pStyle w:val="Style18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Лопаткин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3 Практическая педагогика. Практикум по решению педагогических задач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опедагогических знаний; формирование практических умений грамотного решения педагогических задач</w:t>
      </w:r>
      <w:r>
        <w:rPr>
          <w:rStyle w:val="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моделирования, проектирования педагогических ситуаций; формирование диагностических и прогностических умений; формирование у будущих педагогов дошкольного и начального образования мотивации профессионального самовоспитания, саморазвития; усвоение базовых понятий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бенности реализации педагогического процесса в условиях поликультурного общества; способы построения межличностных отношений с коллегами, особенности социального партнерства в системе образования; методологию практической 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; принципы и способы информатизации процесса обучения, компьютерные технологии (информационные, тренинговые, контролирующие, развивающие; методы диагностирования достижений воспитанников; основные компоненты педагогической деятельности (конструктивные, организаторские, коммуникативные); способы психологического и педагогического изучения воспитанников; основные приемы и методы обучения и воспитания; формы взаимодействия с обучаемыми, их родителями, стили педагогического общения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ться в диалог, вырабатывать собственную позицию</w:t>
      </w:r>
      <w:r>
        <w:rPr>
          <w:rFonts w:cs="Times New Roman" w:ascii="Times New Roman" w:hAnsi="Times New Roman"/>
          <w:sz w:val="28"/>
          <w:szCs w:val="28"/>
        </w:rPr>
        <w:t>; вести дискуссию; 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; применять современные методы оценки достижений воспитанников, использовать методы психологической и педагогической диагностики для решения различных профессиональных задач; 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; организовывать самостоятельные занятия, развивать творческие способ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статочным уровнем коммуникативной культуры, для восприятия существующих различий в социуме и культуре; формами и приемами взаимодействия с  коллегами, социальными партнерами; формами и методами обучения и воспитания; технологиями решения педагогических задач, умениями по разрешению конфликтных ситуаций; современными методиками и технологиями диагностирования учебных достижений воспитанников; способами осуществления психолого-педагогической поддержки и сопровожд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ми активизации познавательной деятельности воспитан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; ОПК-2; ПК-2; ПК-5; ПК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х Ирина Александ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0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123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этические нормы, регулирующие отношение человека к человеку, обществу, природе (ОК-5), условия формирования личности, еѐ свободы и нравственной ответственности за сохранение природы, культуры (ОК-5), понимать роль произвола и ненасилия в обществе (ОК-5), несовместимость как физического, так и морального насилия по отношению к личности с идеалами гуманизма (ОК-5), как овладеть системой практических умений и навыков, обеспечивающих сохранение и укрепление здоровья, психическоеблагополучие, развитие и совершенствование психофизических способностей, качеств и свойств личности (ОК-6),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, что граждане имеют право на использование имеющихся средств коллективной и индивидуальной защиты, на информацию о возможном риске при пожаре и мерах необходимой безопасности в ЧС (ОК-9),</w:t>
      </w: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находить организационно - управленческие решения в экстремальных ситуациях (ОК-5), применять инструментальные средства исследования к решению поставленных задач, работать самостоятельно и в коллективе (ОК-6), сформировать мотивационно-ценностное отношение к культуре безопасности жизнедеятельности (ОК-8), установки на здоровый стиль жизни, физическое самосовершенствование и самовоспитание (ОК-8)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 (ОК-9),адекватно воспринимать социальные и культурные различия; использовать знания в профессиональной деятельности (ОП-6),профессиональной коммуникации и межличностном общении (ОПК-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навыками исключения возникновение паники, способствовать чёткому и организованному проведению мероприятий (ОК-9),информацией о рассредоточении или эвакуацией населения из зон районов возможных катаклизмов (ОПК-6)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5, ОК-6, ОК-8, ОК-9, ОПК-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апшина Ирина Владимировна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 дисциплин</w:t>
      </w:r>
    </w:p>
    <w:p>
      <w:pPr>
        <w:pStyle w:val="Normal"/>
        <w:spacing w:before="0" w:after="0"/>
        <w:jc w:val="center"/>
        <w:rPr/>
      </w:pPr>
      <w:r>
        <w:rPr/>
        <w:t>Б1.Б.11. Основы медицинских знаний и здорового образа жиз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numPr>
          <w:ilvl w:val="0"/>
          <w:numId w:val="124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TextBodyIndent"/>
        <w:widowControl w:val="false"/>
        <w:numPr>
          <w:ilvl w:val="0"/>
          <w:numId w:val="63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7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учителя, вооружая знанием о строении тела человек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TextBodyIndent"/>
        <w:widowControl w:val="false"/>
        <w:numPr>
          <w:ilvl w:val="0"/>
          <w:numId w:val="63"/>
        </w:numPr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бучения по дисциплине.</w:t>
      </w:r>
    </w:p>
    <w:p>
      <w:pPr>
        <w:pStyle w:val="TextBodyIndent"/>
        <w:widowControl w:val="false"/>
        <w:tabs>
          <w:tab w:val="left" w:pos="360" w:leader="none"/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; 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очная и заочная форма обучения – заче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н., к.п.н., профессор Подберёзный В. 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2 Возрастная анатомия, физиология и гигиен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Normal"/>
        <w:widowControl w:val="false"/>
        <w:numPr>
          <w:ilvl w:val="0"/>
          <w:numId w:val="110"/>
        </w:numPr>
        <w:pBdr/>
        <w:tabs>
          <w:tab w:val="clear" w:pos="708"/>
          <w:tab w:val="left" w:pos="7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sz w:val="28"/>
          <w:szCs w:val="28"/>
        </w:rPr>
        <w:t xml:space="preserve">Раскрыть важнейшие общебиологические закономерности. </w:t>
      </w:r>
      <w:r>
        <w:rPr>
          <w:rFonts w:cs="Times New Roman" w:ascii="Times New Roman" w:hAnsi="Times New Roman"/>
          <w:sz w:val="28"/>
          <w:szCs w:val="28"/>
        </w:rPr>
        <w:t xml:space="preserve">Развить мышление будущего учителя, вооружая знанием о строении тела человека. Раскрыть связи организма с окружающей средой.  </w:t>
      </w:r>
    </w:p>
    <w:p>
      <w:pPr>
        <w:pStyle w:val="Normal"/>
        <w:widowControl w:val="false"/>
        <w:numPr>
          <w:ilvl w:val="0"/>
          <w:numId w:val="110"/>
        </w:numPr>
        <w:pBdr/>
        <w:tabs>
          <w:tab w:val="clear" w:pos="708"/>
          <w:tab w:val="left" w:pos="7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(ОПК-6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9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2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 (ОК-9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К-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ПК-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ностью к обеспечению охраны жизни и здоровья обучающихся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очная и заочная форма обучения – заче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, Подберёзный В. 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3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44.03.05.2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«Дошкольное образование» и «Музык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ая культура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18"/>
        <w:numPr>
          <w:ilvl w:val="0"/>
          <w:numId w:val="1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8"/>
        <w:numPr>
          <w:ilvl w:val="0"/>
          <w:numId w:val="1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18"/>
        <w:numPr>
          <w:ilvl w:val="0"/>
          <w:numId w:val="1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numPr>
          <w:ilvl w:val="0"/>
          <w:numId w:val="1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Style18"/>
        <w:numPr>
          <w:ilvl w:val="0"/>
          <w:numId w:val="1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очная форма обучения  /  зачет – 3, 5 семестры.</w:t>
      </w:r>
    </w:p>
    <w:p>
      <w:pPr>
        <w:pStyle w:val="Style18"/>
        <w:numPr>
          <w:ilvl w:val="0"/>
          <w:numId w:val="1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ибенко Елена Ивановна; Сыроваткина И. 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4 Полит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Style w:val="21"/>
          <w:rFonts w:cs="Times New Roman" w:ascii="Times New Roman" w:hAnsi="Times New Roman"/>
          <w:sz w:val="28"/>
          <w:szCs w:val="28"/>
        </w:rPr>
        <w:t>формирование современной политической культуры выпускника-педагог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 Курс «Политология» призван дать студенту необходимый минимум знаний о политических реальностях, нормах политического поведения, политических ценностях, воспитывать политически грамотных людей, способных рационально и критически оценивать политические феномены, делать осознанный политический выбо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пределять специфику политики как сферы жизни общества и предмета политической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дать представление о понятийно-категориальном аппарате и методологии политической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представить «мир политического» как целостного явления в его соотнесенности с гражданским обще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дать представление об основных разновидностях современных политических систем и режи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дать  возможность овладеть кругом проблем, относящихся к человеческому измерению политики, специфике политической социализации лич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40" w:hRule="atLeast"/>
        </w:trPr>
        <w:tc>
          <w:tcPr>
            <w:tcW w:w="9571" w:type="dxa"/>
            <w:tcBorders/>
          </w:tcPr>
          <w:p>
            <w:pPr>
              <w:pStyle w:val="Heading2"/>
              <w:keepNext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нать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ое сознание, политические идеологии, политическая социализац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литологические категории и проблемы социума как человеческого быт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ый базис общества, межкультурные взаимодейств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итиче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ура общества, её этническая и религиозно-конфессиональная специфика в современных условиях многополярного мира; структура политическогопроцесса; 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новные тенденции развития обществ в ХХI 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есс, регресс, стагнация; государство и политика; власть и управление; политические партии и движения, структуры гражданского обществ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нностные основы профессиональной деятельности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научного исследования политологии как общественной науки, её функции; методы социально-политической диагности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 адекватные методы познания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м методическим инструментарием познания. Владеть методами политологии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1; ОК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Шолохов Андрей Витальевич, Доктор философских наук, доцен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5 Логика и культура мыш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, освоение методов индукции, дедукции, традукции, изучение гипотезы как формы научного познания, освоение способов доказательства и опровер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понятия и термины, используемые в философии (ОК-1); понятия самоорганизация и самообразование, основы синергетического подхода к науке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верно выстраивать устную и письменную речь (ОК-1); применять теоретические знания на практике, в профессиональной деятель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ми знаниями о философских учениях (ОК-1);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1; ОК-6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Математика и информат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7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8"/>
        <w:numPr>
          <w:ilvl w:val="0"/>
          <w:numId w:val="8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numPr>
          <w:ilvl w:val="0"/>
          <w:numId w:val="69"/>
        </w:numPr>
        <w:tabs>
          <w:tab w:val="left" w:pos="708" w:leader="none"/>
        </w:tabs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9"/>
        <w:widowControl w:val="false"/>
        <w:numPr>
          <w:ilvl w:val="0"/>
          <w:numId w:val="69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9"/>
        <w:widowControl w:val="false"/>
        <w:numPr>
          <w:ilvl w:val="0"/>
          <w:numId w:val="69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9"/>
        <w:widowControl w:val="false"/>
        <w:numPr>
          <w:ilvl w:val="0"/>
          <w:numId w:val="69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9"/>
        <w:widowControl w:val="false"/>
        <w:numPr>
          <w:ilvl w:val="0"/>
          <w:numId w:val="69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Style18"/>
        <w:numPr>
          <w:ilvl w:val="0"/>
          <w:numId w:val="8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базовые понятия и методы теории множеств и теории вероятностей, базовые подходы, применяемые для сбора, и обработки информац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/>
          <w:i/>
          <w:sz w:val="28"/>
          <w:szCs w:val="28"/>
        </w:rPr>
        <w:t>ОК-3</w:t>
      </w:r>
    </w:p>
    <w:p>
      <w:pPr>
        <w:pStyle w:val="Style18"/>
        <w:numPr>
          <w:ilvl w:val="0"/>
          <w:numId w:val="8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8"/>
        <w:numPr>
          <w:ilvl w:val="0"/>
          <w:numId w:val="8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8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ныш Н.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Основы экологической культуры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i/>
          <w:i/>
          <w:color w:val="00B050"/>
          <w:sz w:val="28"/>
          <w:szCs w:val="28"/>
          <w:u w:val="single"/>
          <w:lang w:eastAsia="en-US"/>
        </w:rPr>
      </w:pPr>
      <w:r>
        <w:rPr>
          <w:b/>
          <w:i/>
          <w:color w:val="00B050"/>
          <w:sz w:val="28"/>
          <w:szCs w:val="28"/>
          <w:u w:val="single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5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формирование экологической культуры, которая 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едставлений о сущности и содержании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 Результаты обучения по дисциплин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ОК-3)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-6)</w:t>
      </w:r>
      <w:r>
        <w:rPr>
          <w:rFonts w:cs="Times New Roman" w:ascii="Times New Roman" w:hAnsi="Times New Roman"/>
          <w:sz w:val="28"/>
          <w:szCs w:val="28"/>
        </w:rPr>
        <w:t xml:space="preserve">;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3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П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3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ОК-6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ПК-6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3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6 –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готовность к обеспечению охраны жизни и здоровь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и заочная форма обучения – зачет 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ононова О.А.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8 История религии и основы православн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 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удент должен 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ы истории религиозных систем: монотеистических и политеистических; что такое философские проблемы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ль религий в культуре общества (ОК-2); что такое коллектив, его специфика; отличительные особенности национальных и мировых религиозных систем, влияющие на социальный строй и культурные традиции различных обществ  (ОК-5); методику ведения публичного выступления, ведения дискуссии и полемики; способы вычленения теоретических и практических знаний из отраслей наук; взаимосвязь православной культуры с культурными традициями региона (П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различны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и различ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и диалог с представителями альтернативных религиозных систем; работать в коллективе; различать культурную составляющую различных обществ во взаимосвязи с религиозными концепциями, существующими в этих обществах; демонстриро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остаточно широкую компетентность в области курса, необходимую для понимания влияния религиозных проблем и их решений на общество и мир в цел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5); достаточно четко и логично выстраивать мысли по предмету дискуссии и применять их в демонстрируемой речи; применять теоретические и практические знания к решению социальных и профессиональных задач; демонстрировать знания для обучающихся для осуществления цели воспитания патриотизма, правильного представления о семье, труде, нравственности и т.д. (П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сравнительного анализа, обобщения единых вероучительных основ (догматов) монотеистических и политеистически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анализиров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готовностью к взаимодействию с коллегами, к работе в коллекти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подвиг в контексте христианской культуры; заповеди блаженств как основа нравственной личности; зачем творить добро?; христианское отношение к природе; христианская семья; защита Отечества; христианин в тру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кроме лекционного материала знаниями из предлагаемой дополнительной литературы по предмету;самостоятельно приобретать знания по истории религий и основам православной культуры, используя разные источники, критически осмысливать полученную информацию и применять её для расширения своих знаний (ОК-5); ведения дискуссий, выслушивать оппонента, уважая его позицию, а также аргументировано доказывать свою точку зрения;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 подвиг в контексте христианской культуры; заповеди блаженств как основа нравственной личности; зачем творить добро?; православие о Божием суде; христианское отношение к природе; христианская семья; защита Отечества; христианин в тру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К-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ОК-2; ОК-5; </w:t>
      </w:r>
      <w:r>
        <w:rPr>
          <w:rFonts w:cs="Times New Roman" w:ascii="Times New Roman" w:hAnsi="Times New Roman"/>
          <w:iCs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о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9 </w:t>
      </w:r>
      <w:r>
        <w:rPr/>
        <w:t>Нормативно-правовое обеспечение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и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рмативно-правовой основы института образования в РФ, </w:t>
      </w:r>
      <w:r>
        <w:rPr>
          <w:rFonts w:cs="Times New Roman" w:ascii="Times New Roman" w:hAnsi="Times New Roman"/>
          <w:sz w:val="28"/>
          <w:szCs w:val="28"/>
        </w:rPr>
        <w:t xml:space="preserve">повышение нормативно-правовой культуры будущих  уч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 основные  законодательные  акты  по  вопросам  образования, принципы формирования нормативно-правового обеспечения образования в РФ, структуру и виды нормативных правовых актов, особенности их использования в образовательной практике; проанализировать  законодательные  акты  РФ,  документы международного права по  вопросам образования  в части охраны  прав  и защиты интересов дет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бразовательного права; основные законодательные и нормативные акты в области образования; структуру  и  виды  нормативных  правовых  актов,  регламентирующих  организацию образовательного процесса; основные  положения  Конвенции  о  правах  ребенка  и  законодательных актов, регламентирующих права и защиту прав ребенка; основные   правовые   акты   международного   образовате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полученные  знания  в  образовательной  практике  и  своей  трудовой деятельности; использовать  полученные  знания  для  оказания  практической  правовой помощи  ребенку  в  области  социальной  защиты,  осуществления сотрудничества с органами правопорядка и социальной защиты насел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 о нормативно-правовом регулировании отношений участников образовательного процесс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7, ОПК-4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отраслевых юридических дисциплин, к.ю.н. Пашковский П.В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 Дошкольная педагог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4.03.05 педагогическое  образование</w:t>
            </w:r>
          </w:p>
        </w:tc>
      </w:tr>
      <w:tr>
        <w:trPr>
          <w:trHeight w:val="15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44.03.05.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2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Style18"/>
        <w:numPr>
          <w:ilvl w:val="0"/>
          <w:numId w:val="10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Style18"/>
        <w:numPr>
          <w:ilvl w:val="0"/>
          <w:numId w:val="10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Style18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Сущность понятия «педагогика», «педагог», их основные функции; особенности реализации педагогического процесса в условиях поликультурного и полиэтнического общества; ценностные основы профессиональной деятельности в сфере образования; нормы профессиональной этики педагога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; теоретические основы и методические аспекты содержания образования детей раннего и дошкольного возраста на современном этапе; теоретические основы и методические аспекты педагогического сопровождения процесса воспитания и развития ребенка в разных моделях дошкольного образования; современные тенденции обновления дошкольного образования; виды программ; структуру и содержание наиболее распространенных в практике дошкольных учреждений программ;содержание основополагающих документов по дошкольному образованию; особенности дошкольного воспитания в России и  за рубежом;.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 использовать в образовательном процессе разнообразные ресурсы, в том числе потенциал других учебных предметов; 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; использовать методы педагогической науки для решения различных учебных и профессио-нальных задач; осуществлять педагогический процесс в различных типах образовательных учреждений; организовывать содержательную жизнь детей в условиях ДОУ; руководить основными видами деятельности дошкольников осуществлять сотрудничество и взаимодействие с семьей, школой и другими социальными институтами; анализировать и конструировать содержание образования детей раннего и дошкольного возраста по предложенному алгоритму; анализировать и конструировать содержание образования детей раннего и дошкольного возраста с учетом возрастных и индивидуальных особенностей и использовать при решении профессиональных задач;использовать рекомендуемые методы и приемы для организации совместной и индивидуальной деятельности детей; анализировать современные концепции дошкольного воспитания, программно-методические документы по дошкольному образованию; осуществлять личностно-ориентированный подход в работе с детьми; использовать методы педагогической науки для решения различных учебных и профессиональных задач; осуществлять педагогический процесс в различных типах образовательных учреждений; организовывать содержательную жизнь детей в условиях ДОО; руководить основными видами деятельности дошкольников осуществлять сотрудничество и взаимодействие с семьей, школой и другими социальными институтами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фессионально значимыми качествами личности; навыками организации диалогического общения с ребенком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способами совершенствования профессиональных знаний и умений; способами взаимодействия с родителями, коллегами, социальными партнерами на уровне, обеспечивающем эффективную профессиональную деятельность; 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; методами и приемами конструирования образовательного процесса в ДОО на теоретическом и прикладном уровнях; технологией педагогического сопровождения процесса воспитания и развития ребенка в разных моделях дошкольного образования; современными образовательными технологиями и методами организации педагогического процесса с учётом закономерностей и индивидуальных особенностей психического и психофизиологического развития; культурой мышления, способностью к восприятию информации, к постановке цели и выбору путей ее достижения; 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, ПК-6, СК-7, СК-8, СК-10; СК-11, СК-12, СК-1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кзам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. 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Семейная педагог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Style18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восп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курса( ОК-2)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развития коллектива, теоретические основы конструктивного взаимодействия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щения с детьми, родителями, коллегами </w:t>
      </w:r>
      <w:r>
        <w:rPr>
          <w:bCs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</w:t>
      </w:r>
      <w:r>
        <w:rPr>
          <w:bCs/>
          <w:sz w:val="28"/>
          <w:szCs w:val="28"/>
        </w:rPr>
        <w:t>(СК-1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ов (СК-9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right="-12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 (ОК-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 </w:t>
      </w:r>
      <w:r>
        <w:rPr>
          <w:bCs/>
          <w:sz w:val="28"/>
          <w:szCs w:val="28"/>
        </w:rPr>
        <w:t>(ОК-2)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тические стандарты в затруднительных ситуациях взаимодействия </w:t>
      </w:r>
      <w:r>
        <w:rPr>
          <w:bCs/>
          <w:sz w:val="28"/>
          <w:szCs w:val="28"/>
        </w:rPr>
        <w:t>(СК-9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педагогические технологии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 (П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 (СК-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тодами, способствующими повышению педагогической культуры родителей (П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(О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педагогического взаимодействия с родителями воспитанников, пропаганды педагогических знаний среди населения </w:t>
      </w:r>
      <w:r>
        <w:rPr>
          <w:rFonts w:cs="Times New Roman" w:ascii="Times New Roman" w:hAnsi="Times New Roman"/>
          <w:bCs/>
          <w:sz w:val="28"/>
          <w:szCs w:val="28"/>
        </w:rPr>
        <w:t>(С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; ПК-6; СК-9; СК-10</w:t>
      </w:r>
    </w:p>
    <w:p>
      <w:pPr>
        <w:pStyle w:val="Style18"/>
        <w:numPr>
          <w:ilvl w:val="0"/>
          <w:numId w:val="6"/>
        </w:numPr>
        <w:ind w:left="720" w:hanging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18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 в 3 семестре, экзамен в 4 семестре.</w:t>
      </w:r>
    </w:p>
    <w:p>
      <w:pPr>
        <w:pStyle w:val="Style18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3 Дет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ПК-2, ОПК-2, ОПК-3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 Детская практ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5  Литературное образование дошкольников с практикумом по выразительному чтению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тудентов сдетскойлитературой как частью мировой культуры с присущими ей свойствами и тенденциями; овладение навыками целостного анализа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Style18"/>
        <w:numPr>
          <w:ilvl w:val="0"/>
          <w:numId w:val="8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формирования у учащихся начальной школы читательской самостоятельности.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В результате изучения дисциплин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нормы коммуникации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сновы межличностного и публичного общени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теоретические основы выразительного чт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ОК-4)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принципы работы с научной, методической и художественной литературой (ПК-1);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сновные возрастные особенности восприят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художественной литературы детьми дошкольного возраста, уровни речевого и интеллектуального развития дошкольников (П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формы и виды устной и письменной коммуникации в учебной и профессиональ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вершенствовать технические навыки устной речи и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К-4); воспринимать и анализировать тексты различных стилей и жанров, вести диалог, полемику, дискуссию (ПК-1); вызвать интерес ребёнка к литературному произведению (П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коммуникации с детьми дошкольного возраста (ОК-4); культурой мышления, способностью к анализу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тву при выразительном исполнении литературных произве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К-1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ами отбора и анализа литературных произведений с учётом возрастных и интеллектуальных характеристик дошкольников (ПК-2)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Гурдаева Н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6 Теория и технология экологического образования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5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формирование экологической культуры, которая 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едставлений о сущности и содержании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 Результаты обучения по дисциплин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3 –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6 –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6 – </w:t>
      </w:r>
      <w:r>
        <w:rPr>
          <w:rFonts w:cs="Times New Roman" w:ascii="Times New Roman" w:hAnsi="Times New Roman"/>
          <w:sz w:val="28"/>
          <w:szCs w:val="28"/>
        </w:rPr>
        <w:t>готовность к обеспечению охраны жизни и здоровья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способностью использовать современные методы и технологии обучения и диагностики</w:t>
        <w:tab/>
        <w:t>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9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  <w:tab/>
        <w:t>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и заочная форма обучения – зачет 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ононова О.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Теория и технологии физического воспитания детей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специальность)</w:t>
        <w:tab/>
      </w:r>
      <w:r>
        <w:rPr>
          <w:rFonts w:cs="Times New Roman" w:ascii="Times New Roman" w:hAnsi="Times New Roman"/>
          <w:sz w:val="28"/>
          <w:szCs w:val="28"/>
        </w:rPr>
        <w:t xml:space="preserve">направление44.03.05«Педагогическое образование» (с двумя профилями </w:t>
      </w:r>
    </w:p>
    <w:p>
      <w:pPr>
        <w:pStyle w:val="Normal"/>
        <w:spacing w:lineRule="auto" w:line="240" w:before="0" w:after="0"/>
        <w:ind w:left="354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)</w:t>
      </w:r>
    </w:p>
    <w:p>
      <w:pPr>
        <w:pStyle w:val="Normal"/>
        <w:shd w:fill="FFFFFF" w:val="clear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(специализация)</w:t>
        <w:tab/>
        <w:tab/>
      </w:r>
      <w:r>
        <w:rPr>
          <w:rFonts w:cs="Times New Roman" w:ascii="Times New Roman" w:hAnsi="Times New Roman"/>
          <w:sz w:val="28"/>
          <w:szCs w:val="28"/>
        </w:rPr>
        <w:t>профили 44.03.05.28 «Дошкольное образование» и «Музыка»</w:t>
      </w:r>
    </w:p>
    <w:p>
      <w:pPr>
        <w:pStyle w:val="Normal"/>
        <w:shd w:fill="FFFFFF" w:val="clear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  <w:tab/>
        <w:tab/>
      </w: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Style19"/>
        <w:widowControl w:val="false"/>
        <w:numPr>
          <w:ilvl w:val="0"/>
          <w:numId w:val="128"/>
        </w:numPr>
        <w:tabs>
          <w:tab w:val="left" w:pos="708" w:leader="none"/>
        </w:tabs>
        <w:spacing w:lineRule="auto" w:line="24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Целью изучения учебной дисциплины «</w:t>
      </w:r>
      <w:r>
        <w:rPr>
          <w:b/>
          <w:sz w:val="28"/>
          <w:szCs w:val="28"/>
        </w:rPr>
        <w:t>Теория и технологии физического воспитания детей»</w:t>
      </w:r>
      <w:r>
        <w:rPr>
          <w:sz w:val="28"/>
          <w:szCs w:val="28"/>
        </w:rPr>
        <w:t xml:space="preserve"> является формирование </w:t>
      </w:r>
      <w:r>
        <w:rPr>
          <w:bCs/>
          <w:sz w:val="28"/>
          <w:szCs w:val="28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15"/>
        </w:numPr>
        <w:tabs>
          <w:tab w:val="left" w:pos="708" w:leader="none"/>
        </w:tabs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варианты проведения комплексов утренней гигиеническ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ецифику планирования физкультурно-оздоровительной работы с детьм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зработки программ и методик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–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наиболее эффективные методики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5 </w:t>
        <w:tab/>
        <w:t xml:space="preserve">способностью использовать естественнонаучные и математические знания для ориентирования в современном информационном пространств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6 способностью к самоорганизации и самообразованию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К-1 способностью использовать современные методы и технологии обучения и диагностики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-9 готовностью применять, адаптировать современные развивающие  и здоровьесберегающие технологии в разных видах общественного и семейного воспит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 ЗЕТ</w:t>
      </w:r>
      <w:r>
        <w:rPr>
          <w:rFonts w:cs="Times New Roman" w:ascii="Times New Roman" w:hAnsi="Times New Roman"/>
          <w:iCs/>
          <w:sz w:val="28"/>
          <w:szCs w:val="28"/>
        </w:rPr>
        <w:t>): 3 ЗЕТ по учебному плану.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 зачет.  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цент Савченко М.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Теория и технология развития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89"/>
        </w:numPr>
        <w:tabs>
          <w:tab w:val="left" w:pos="708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19"/>
        <w:widowControl w:val="false"/>
        <w:numPr>
          <w:ilvl w:val="0"/>
          <w:numId w:val="89"/>
        </w:numPr>
        <w:tabs>
          <w:tab w:val="left" w:pos="708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18"/>
        <w:numPr>
          <w:ilvl w:val="0"/>
          <w:numId w:val="89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8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8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Style18"/>
        <w:numPr>
          <w:ilvl w:val="0"/>
          <w:numId w:val="89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, экзамен, курсовая работа.</w:t>
      </w:r>
    </w:p>
    <w:p>
      <w:pPr>
        <w:pStyle w:val="Style18"/>
        <w:numPr>
          <w:ilvl w:val="0"/>
          <w:numId w:val="8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9 Теория и технология развития речи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специальность)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 "Педагогическое образование"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(специализация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.28 «Дошкольное образование» и «Музы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, культуры и коррекции реч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ориентирующих знаний о лингводидактических и психофизиологических основах обучения родной речи, о возрастных и индивидуальных особенностях развития речи и речевого общения дошкольников на разных возрастных этапах; обобщить и систематизировать теоретические знания студентов как базовые для целого ряда предметов педагогического профиля, повысить компетенции в области педагогической деятельности и специальные компетенции; формировать общую культуру личности; формировать профессиональную готовность студента к осуществлению педагогической деятельности в условиях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; 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сформировать умение 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 (ОК-4); </w:t>
      </w:r>
      <w:r>
        <w:rPr>
          <w:rFonts w:cs="Times New Roman" w:ascii="Times New Roman" w:hAnsi="Times New Roman"/>
          <w:bCs/>
          <w:sz w:val="28"/>
          <w:szCs w:val="28"/>
        </w:rPr>
        <w:t>основы публичного выступления, ораторского искусства (ПК-6); основы коммуникативно-речевой деятельности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 (ОК-4); вести полемику, дискуссию (ПК-6); </w:t>
      </w:r>
      <w:r>
        <w:rPr>
          <w:rFonts w:cs="Times New Roman" w:ascii="Times New Roman" w:hAnsi="Times New Roman"/>
          <w:sz w:val="28"/>
          <w:szCs w:val="28"/>
        </w:rPr>
        <w:t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ормами русского литературного языка (ОК-4)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грамотного письма;  </w:t>
      </w:r>
      <w:r>
        <w:rPr>
          <w:rFonts w:cs="Times New Roman" w:ascii="Times New Roman" w:hAnsi="Times New Roman"/>
          <w:sz w:val="28"/>
          <w:szCs w:val="28"/>
        </w:rPr>
        <w:t xml:space="preserve">навыками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 (ПК-6); системой коммуникативно-речевых приемов, активизирующих развитие речи обучающихся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К-6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Форма контроля: </w:t>
      </w:r>
      <w:r>
        <w:rPr>
          <w:rFonts w:cs="Times New Roman" w:ascii="Times New Roman" w:hAnsi="Times New Roman"/>
          <w:sz w:val="28"/>
          <w:szCs w:val="28"/>
        </w:rPr>
        <w:t>Зачеты, по семестрам (курсам) – 5 семестр; экзамены, по семестрам (курсам) – 4,6 семестры, курсовая работа - 6 семест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В.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0 Практикум по изобразительной 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основы деятельности будущего учителя; самоопределение студентов в области педагогики искусства в условиях многообразия и вариативности программ художественного образования.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дисциплины направлено на 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одержание и особенности учебных программ (ПК-1); возможности образовательной среды (ПК-4); цели, задачи, содержание, формы и методы художественного воспитания детей младшего школьного и дошкольного возраста (СК-7). Студент должен уметь: реализовывать учебные программы базовых и элективных курсов в различных образовательных учреждениях (ПК-1); эффективно работать с информацией (ПК-4); конструировать содержание образования детей с учетом возрастных и индивидуальных особенностей и оценивать личностные достижения ребенка (СК-7). Студент должен владеть: навыками практического применения теоретических и методических знаний (ПК-1); использования информационных технологий в профессиональной деятельности (ПК-4); систематизировать теоретические и практические знания гуманитарных, социальных наук при решении профессиональных задач (СК-7). У студента должны быть сформированы элементы следующих компетенций: ПК-1: готов реализовывать образовательные программы по учебному предмету в соответствии с требованиями образовательных стандартов; ПК-4: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СК-7: способен ориентироваться в отечественных и зарубежных концепциях воспитания, развития, обучения детей раннего и дошкольного возраста.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4, СК-7.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numPr>
          <w:ilvl w:val="0"/>
          <w:numId w:val="8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Смолина Татьяна Владимировн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11 Введение в гармонию и полифо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 «Дошкольное образование» и 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130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дисциплины: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2"/>
        <w:numPr>
          <w:ilvl w:val="0"/>
          <w:numId w:val="13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 студентов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и гармонического слуха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роритмического чувства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памяти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чтение с листа без инструментального сопровождения одноголосной и многоголосной музыки различных эпох и стилей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нения модуляций в тональности диатонического родства с соблюдением строгого голосоведения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определения на слух различных ладов, интервалов, аккордов, ритмических рисунков, ступеней в ладу и тональности, одноголосных, интервальных и аккордовых построений, а также записи ериодов различного строения в размерах 2/4, 3/4, 4/4, 3/8, 6/8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 строение различных музыкальных элементов (ладов, интервалов, аккордов); основные музыкально-теоретические понятия; характерные особенности музыкальных жанров и стилистические закономерности различных эпох (СК-3)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сновные формы работы на уроке (ПК-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троить процесс овладения информацией, отобранной и структурированной для выполнения профессиональной деятельности (ОК-6); отличать на слух, записывать и спеть различные лады, интервалы, аккорды, их последовательности, мелодические и гармонические построения; исполнять с листа одноголосную музыку различных эпох и стилей под аккомпанемент и без него (СК-3); исполнять мелодии с листа (акапелльно и под аккомпанемент) (ПК-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(ОК-6); музыкально-теоретическими знаниями; навыками слухового анализа музыкальных элементов (ладов, интервалов, аккордов); сведениями об этапах развития музыкальной культуры, эволюции ладогармонического языка, мелодии и ритма, жанровых и стилевых направлений музыкального искусства (СК-3); чисто интонировать мелодии (ПК-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ОК-6; ПК-1; СК-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2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цент Дядченко М.С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2 Класс основного музыкального инструмента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«Дошкольное образование» и «Му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6"/>
        </w:numPr>
        <w:spacing w:before="0" w:after="0"/>
        <w:ind w:left="0" w:right="1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авыки игры на музыкальном инструменте в объеме, необходимом для будущей педагогической и музыкально-просветитель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основного музыкального инструмента является одним из основных средств формирования эстетического вкуса и культуры студентов, одним из ведущих компонентов единого педагогического процесса.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, и различные воспитательные аспекты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Style18"/>
        <w:spacing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студентов комплекса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мировой музыкальной культуры (барокко, классика, романтизм, музыка XX века) в аспекте исполнительской деятельности, а также определённ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 студента над музыкальными произведениями прежде всего, предназначенным для исполнения перед школьной аудиторией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мысленной, грамотной, содержательной интерпретации музыкальных произведений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м, обогащением звуковой «палитры» произведения, разнообразием туше, нюансировки и т.д.; 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ивание в звуковые пропорции, выстраивание перспективы развития музыкальной формы произведения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ритма как важного организующего и формообразующего начала, как эмоционально-выразительной категории, несущей определённую образно-смысловую информац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го чтения музыки с листа, способности анализировать качество исполнения, дать словесный комментарий к музыкальному произведению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процессе обучения игре музыкальном инструменте творческого отношения к работе с детьми, овладение методами профессионального подхода к задачам исполнительства;</w:t>
      </w:r>
    </w:p>
    <w:p>
      <w:pPr>
        <w:pStyle w:val="Normal"/>
        <w:widowControl w:val="false"/>
        <w:autoSpaceDE w:val="false"/>
        <w:spacing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музыкально-просветительских функций при помощи инструмента (проведение тематических лекций-концертов, организация творческих клубов, лекториев, детских филармоний). </w:t>
      </w:r>
    </w:p>
    <w:p>
      <w:pPr>
        <w:pStyle w:val="Style18"/>
        <w:numPr>
          <w:ilvl w:val="0"/>
          <w:numId w:val="8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роль и значение музыкального искусства в системе культуры, в воспитании и развитии личности; музыкально-художественного наследия прошлых веков для современности (ОПК-1);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 лучшие образцы музыкального репертуара, включающего произведения различных стилевых направлений; основной педагогический репертуар; авторский текст нотного первоисточника, подлинные авторские намерения, наиболее грамотные их редакции, примеры интерпретации исполняемых произведений выдающимися исполнителями; психолого-педагогические особенности детского восприятия (СК-3); авторский текст нотного первоисточника, подлинные авторские намерения; наиболее грамотные их редакции; примеры интерпретации исполняемых произведений выдающимися исполнителями (СК-4).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решать новые, нестандартные задачи в рамках профессиональной деятельности, приобретать широкую профессиональную эрудицию, изучать новые технологии, фундаментальные основы информационных технологий, необходимых для успешного освоения знаний (ОК-6); использовать знания о музыкальном искусстве для достижения личных жизненных и профессиональных целей; применять знание основных закономерностей формирования и развития русской и зарубежной музыкальной культуры в их связи с общественно-историческими условиями, диалектики развития художественных стилей в учебном процессе; предвидеть и выявлять результаты обучения, внося коррективы в свою педагогическую деятельность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ть применять для решения учебных задач информационные и телекоммуникационные технологии: аудио и видеозапись, электронную почту, Интернет (ПК-2)</w:t>
      </w:r>
      <w:r>
        <w:rPr>
          <w:rFonts w:cs="Times New Roman" w:ascii="Times New Roman" w:hAnsi="Times New Roman"/>
          <w:sz w:val="28"/>
          <w:szCs w:val="28"/>
        </w:rPr>
        <w:t>;применять специальные и психолого-педагогические знания в исполнительской деятельности учителя музыки в школе; исполнять инструментальные произведения для любой аудитории, т.е. выполнять функции  музыканта-просветителя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монстрировать </w:t>
      </w:r>
      <w:r>
        <w:rPr>
          <w:rFonts w:cs="Times New Roman" w:ascii="Times New Roman" w:hAnsi="Times New Roman"/>
          <w:sz w:val="28"/>
          <w:szCs w:val="28"/>
        </w:rPr>
        <w:t>артистизм, свободу самовыражения, исполнительскую волю, концентрацию внимания; создавать индивидуальную художественную интерпретацию музыкального произведения (СК-3); анализировать и уметь подвергать критическому разбору процесс исполнения музыкального произведения, проводить сравнительный анализ разных исполнительских интерпретаций; осмысливать и интерпретировать исполняемые произведения, опираясь на их жанрово-стилистические особенности; находить адекватные приемы и методы устранения выявленных недостатков (СК-4).</w:t>
      </w:r>
    </w:p>
    <w:p>
      <w:pPr>
        <w:pStyle w:val="Style18"/>
        <w:spacing w:before="0" w:after="0"/>
        <w:ind w:left="0" w:right="175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широкой общей подготовкой (базовыми знаниями) в области информационных систем и технологий для решения практических задач; владеть навыками в области информатики, применения специальных и прикладных программных средств работы в компьютерных сетях (ОК-6).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; умением соотносить собственную педагогическую деятельность с достижениями в области музыкальной педагогики; профессиональной лексикой; понятийно-категориальным аппаратом музыкальной науки (ОПК-1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</w:t>
      </w:r>
      <w:r>
        <w:rPr>
          <w:rFonts w:cs="Times New Roman" w:ascii="Times New Roman" w:hAnsi="Times New Roman"/>
          <w:sz w:val="28"/>
          <w:szCs w:val="28"/>
        </w:rPr>
        <w:t xml:space="preserve"> (ПК-2); культурой исполнительского интонирования, мастерством в использовании комплекса художественных средств, исполнения в соответствии со стилем музыкального произведения; развитыми музыкально-слуховыми представлениями, широким спектром динамических и агогических оттенков, применяя их в зависимости от стиля эпохи, композитора, художественной идеи произведения; навыками яркой, образной, эмоциональной исполнительской «подачи», имея постоянный контакт с классом (СК-3); методами анализа проблемных ситуаций в сфере музыкально-педагогической деятельности и способами их разрешения; методами исполнительского анализа произведений: темпа, динамики, агогики, штрихов, фразировки в процессе звучания музыкального произведения; методами сопоставления, сравнения, внутреннего интонирования нотного текста (СК-4).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: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. </w:t>
      </w:r>
    </w:p>
    <w:p>
      <w:pPr>
        <w:pStyle w:val="Normal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right="1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bCs/>
          <w:sz w:val="28"/>
          <w:szCs w:val="28"/>
        </w:rPr>
        <w:t>Готовность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е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в различным возрастным категориям учащихся форме.</w:t>
      </w:r>
    </w:p>
    <w:p>
      <w:pPr>
        <w:pStyle w:val="Normal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0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, экзамен</w:t>
      </w:r>
    </w:p>
    <w:p>
      <w:pPr>
        <w:pStyle w:val="Style18"/>
        <w:spacing w:lineRule="auto" w:line="288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; Карнаухова Т.И.; Надолинская Т.В.; Пономарева Е.В.; Топилина И.И.; Четверикова Г. М., Бурякова Л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3 Постановка голоса певца х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будущего учителя музыки к вокальной работе на уроках музыки в школе и в системе дополнительного музыкального 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5, ОК-6, ОПК-1, ОПК-6, ПК-2, ПК-3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, ЭКЗАМ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Н.В. Егоро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Б1.В.14 Класс хорового дириж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«Муз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формирование и развитие дирижёрских технических навыков;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формирование и развитие художественно-исполнительских умений;</w:t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подготовка будущего учителя музыки к вокально-хоровой работе на уроках музыки в школе и в системе дополнительного музыкального образования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класса дирижирования в подготовке учителя музыки, руководителя школьного хора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 дирижера с хором: слово, пение, мимика, артикуляция, дирижирование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ижирования: выразительная (выражение эмоционально-смыслового содержания) и управленческая (управление исполнением хорового произведения)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ский аппарат, дирижерскую постановку и основные принципы дирижерских движений (осмысленность, свобода, графическая ясность и четкость, экономность, «упреждение», художественная целесообразность)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дирижерского жеста, типы ауфтактов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ехнические приёмы дирижирования (в простых, сложных, смешанных и других размерах, показы вступлений, снятий, синкоп, акцентов и т.д.), основные закономерности передачи дирижерскими жестами метра, появляющегося в схеме определенной формы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илей и жанров, форм хоровых произведений (многочастные, куплетные, куплетно-вариантные, циклические и т.д., полифонические формы, типы полифонического изложения, особенности полифонического развития в хоровых сочинениях)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ные стилевые  особенности дирижирования хоровых произведений различных музыкальных направлений, зарубежных и отечественных композиторов, народных песен и канонических произведений православной и католической конфессий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зыкознания, связанные с данными хоровыми произведениями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музыкальных и хоровых терминов и обозначений;</w:t>
      </w:r>
    </w:p>
    <w:p>
      <w:pPr>
        <w:pStyle w:val="Style23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музыкального звучания, подлежащие воплощению в дирижерских жестах: метр, темп, характер звучания, динамика;</w:t>
      </w:r>
    </w:p>
    <w:p>
      <w:pPr>
        <w:pStyle w:val="Style23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сновы функционирования и деятельности хорового коллектива как культурно-                 образовательного пространства в общеобразовательной школе и вне её; </w:t>
      </w:r>
    </w:p>
    <w:p>
      <w:pPr>
        <w:pStyle w:val="Style23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физиологические особенности развития детского голоса, певческие диапазоны, принципы охраны детских голосов и работу с ними. </w:t>
      </w:r>
    </w:p>
    <w:p>
      <w:pPr>
        <w:pStyle w:val="Style23"/>
        <w:numPr>
          <w:ilvl w:val="0"/>
          <w:numId w:val="48"/>
        </w:numPr>
        <w:ind w:left="720" w:right="-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аписанные для детей различных возрастных групп отечественными, зарубежными композиторами-классиками и современными авторами, а также детское народно-певческое творчество для широкого внедрения в школьный репертуар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8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е средства выразительного исполнения произведения;</w:t>
      </w:r>
    </w:p>
    <w:p>
      <w:pPr>
        <w:pStyle w:val="Style18"/>
        <w:numPr>
          <w:ilvl w:val="0"/>
          <w:numId w:val="8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редставлять интонационно-высотное звучание партитуры;</w:t>
      </w:r>
    </w:p>
    <w:p>
      <w:pPr>
        <w:pStyle w:val="Style18"/>
        <w:numPr>
          <w:ilvl w:val="0"/>
          <w:numId w:val="8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собенности данного хорового звучания, передающие музыкальный образ произведения конкретными вокально-хоровыми средствами: связное, на дыхании звучания хоровых голосов, их тембровые и тесситурные особенности, артикуляция, дикция, строй, ансамбль;</w:t>
      </w:r>
    </w:p>
    <w:p>
      <w:pPr>
        <w:pStyle w:val="Style18"/>
        <w:numPr>
          <w:ilvl w:val="0"/>
          <w:numId w:val="8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олосом в любом месте нотного текста как «по горизонтали», так и «по вертикали» музыку без поддержки инструмента, с помощью камертона;</w:t>
      </w:r>
    </w:p>
    <w:p>
      <w:pPr>
        <w:pStyle w:val="Style18"/>
        <w:numPr>
          <w:ilvl w:val="0"/>
          <w:numId w:val="8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, «по хоровому» и выразительно исполнять хоровую партитуру на фортепиано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, предполагающими динамический, темповой контраст и тембровое разнообразие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 с переменными метрами, темпами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рические и музыковедческие знания из цикла музыкально-теоретических дисциплин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воображаемому хору, продемонстрировать процесс разучивания данного произведения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оровые произведения, составлять аннотацию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оль средств музыкальной выразительности и хоровой технологии в реализации авторского замысла;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ганизовать школьный хоровой коллектив различных возрастных групп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ть деятельностью хорового коллектива. 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готовить и исполнить произведения школьного хорового репертуара, с одновременным пением любого из голосов, продемонстрировать процесс их разучи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ключать хоровой коллектив в общественную и культурную жизнь школы, а также достойно представлять своё творчество на различных межшкольных смотрах-конкурсах, фестивалях и т.п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дирижирования произведений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хоровой фактуры и инструментальным сопровождением; </w:t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ирования произведений различных типов, форм, разнообразных по складу фактуры, стилей и жанров, различного характера, исполняемых а капелла и с аккомпанементом; </w:t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оображаемым хором, используя прием совмещения дирижирования одного из хоровых голосов с одновременным исполнением фрагментов партитуры на фортепиано;</w:t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вокальной стороной звучания хора: мануальный показ прикрытия и округления звука, повышения и понижения интонации и т.д.;</w:t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окально-хоровой работы с детьми;</w:t>
      </w:r>
    </w:p>
    <w:p>
      <w:pPr>
        <w:pStyle w:val="Style18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бора хорового репертуара, соответствующего различным возрастным певческим группам;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его жеста и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го концертного дирижирования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ации концертно-творческой жизни хорового коллекти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-6</w:t>
      </w:r>
      <w:r>
        <w:rPr>
          <w:rFonts w:cs="Times New Roman" w:ascii="Times New Roman" w:hAnsi="Times New Roman"/>
          <w:iCs/>
          <w:sz w:val="28"/>
          <w:szCs w:val="28"/>
        </w:rPr>
        <w:t xml:space="preserve">  –  способность  к  самоорганизации и самообразованию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  –  </w:t>
      </w:r>
      <w:r>
        <w:rPr>
          <w:rFonts w:cs="Times New Roman" w:ascii="Times New Roman" w:hAnsi="Times New Roman"/>
          <w:iCs/>
          <w:sz w:val="28"/>
          <w:szCs w:val="28"/>
        </w:rPr>
        <w:t>готовность применять знания о теоретических основах музыкознания в профессионально-ориентированной музыкально-педагогической деятельности: характеризовать развитие музыки как социально, культурно и национально детерминированный процесс, анализировать музыкальные произведения различных жанров, стилей, стилевых направлений и форм, творческое наследие композиторов, составов музыкального инструментария в контексте развития музыкальной культуры, и осуществлять словесный комментарий к ним в грамотной доступной в различным возрастным категориям учащихся форм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 -4 –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5  –  </w:t>
      </w:r>
      <w:r>
        <w:rPr>
          <w:rFonts w:cs="Times New Roman" w:ascii="Times New Roman" w:hAnsi="Times New Roman"/>
          <w:iCs/>
          <w:sz w:val="28"/>
          <w:szCs w:val="28"/>
        </w:rPr>
        <w:t>способность осуществлять руководство вокально-хоровой работой с детьми различных возрастных групп; анализировать качество исполнения, находить адекватные методы устранения выявленных недостат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6 семестр – зачёт с оценкой; 3, 10(А) семестры – экзамен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огатов В. 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1.В.15 Сольфедж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Дошкольное образование и 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7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дисциплины: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 студентов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и гармонического слуха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роритмического чувства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памяти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с листа без инструментального сопровождения одноголосной и многоголосной музыки различных эпох и стилей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ения модуляций в тональности диатонического и недиатонического родства с соблюдением строгого голосоведения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определения на слух гамм различных ладов, отдельных интервалов, аккордов, ритмических рисунков, ступеней в ладу и тональности, одноголосных, интервальных и аккордовых построений, а также записи одноголосных и двухголосных периодов различного строения в размерах 2/4, 3/4, 4/4, 3/8, 6/8;</w:t>
      </w:r>
    </w:p>
    <w:p>
      <w:pPr>
        <w:pStyle w:val="32"/>
        <w:numPr>
          <w:ilvl w:val="0"/>
          <w:numId w:val="10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72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самоорганизации и самообразованию</w:t>
        <w:tab/>
        <w:t xml:space="preserve"> (ОК-6); теории и технологии обучения и воспитания ребенка, сопровождения субъектов педагогического процесса; 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 (СК-3); основные формы работы на уроке (ПК-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в самоорганизации и самообразовании (ОК-6); анализировать музыкальные произведения различных жанров, стилей, стилевых направлений и форм (СК- 3); бережно относиться к памятникам национальной музыкальной культуры и культурным традициям других народов (ОК-14); чисто интонировать мелодии (ПК-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6); навыками словесных комментариев музыкальных произведений русских композиторов (СК -3); навыками исполнения мелодий с листа (акапелльно и под аккомпанемент) (ПК-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ПК-1; СК -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2. </w:t>
      </w:r>
    </w:p>
    <w:p>
      <w:pPr>
        <w:pStyle w:val="Style18"/>
        <w:spacing w:lineRule="auto" w:line="240"/>
        <w:ind w:left="1080" w:hanging="3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а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Топилина И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В.16 </w:t>
      </w:r>
      <w:r>
        <w:rPr/>
        <w:t>Концертмейстерский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«Педагогическое образование» (с двумя профилями подгото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284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и 44.05.03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реализации</w:t>
      </w:r>
      <w:r>
        <w:rPr>
          <w:color w:val="000000"/>
          <w:sz w:val="28"/>
          <w:szCs w:val="28"/>
        </w:rPr>
        <w:t xml:space="preserve"> концертмейстерских знаний, умений и навыков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 репертуара ансамблей, используемого в работе школьного учителя, приобретения и развития концертмейстерских навыков, освоения технологий концертмейстерск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изведения школьного репертуара, наиболее известные классические произведения, изучение которых способствует формированию музыкальной культуры и обла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формирования концертмейстерских умений и навыков; определенный объ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ально-инстр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льных произведений, который используется в учебном процессе на уроке музыки,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черты и специфику исполнения различных типов музыкальной фактуры;  специфические особенности развития музыкальных способностей у учащихся различных возрастных категорий и обла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</w:tabs>
        <w:spacing w:before="0" w:after="0"/>
        <w:ind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>-использовать в процессе проведения урока музыки различные формы концертмейстерской деятельности, способствующие организации сотрудничества и поддерживанию активности и самостоятельности обучающихся,  использовать полученные знания и умения для достижения поставленных  профессиональных целей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ять технически точно выразительно инструментальные и вокальные образцы классической (русской, и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компанировать солистам и хору несложные вокально-инструментальны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едения (песни, романсы, несложные арии, коротки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ть с листа произведения различной фактуры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анспонировать аккомпанемент с листа на хро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ий полутон и тон вверх и вниз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сполнять школьные песни под собственный аккомпа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т; подбирать по слуху песни школьного репертуар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-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етодами, позволяющими  </w:t>
      </w:r>
      <w:r>
        <w:rPr>
          <w:rFonts w:cs="Times New Roman" w:ascii="Times New Roman" w:hAnsi="Times New Roman"/>
          <w:sz w:val="28"/>
          <w:szCs w:val="28"/>
        </w:rPr>
        <w:t>использовать в процессе проведения урока музыки различные формы концертмейстерской деятельности, которые способствуют организации сотрудничества и поддерживанию активности и самостоятельности обучающихся, дающими возможность использовать полученные знания и умения для достижения поставленных  профессиональных целей, методами, обеспечивающими формирование музыкальной культуры, знаний о музыке, элементарных умений музицирования у обучающихся различных возрастных категорий. (</w:t>
      </w: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 точного и вырази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х и вокальных образцов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ления хором при аккомпанировании детским хором-кл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м с использованием элементов дирижерской техники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ения показа классу или солисту нового вокального  произведения с одновременным пением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учивания нового произведения с солистом, хором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ом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ой (внеклассной, домашней) работы с п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ом, инструменталистом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autoSpaceDE w:val="false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 xml:space="preserve">: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 точного и вырази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ых и вокальных образцов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 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216 часов)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ёт (5с.), экзамен (6 с.)</w:t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7 Гармо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6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ласти основных закономерностей классической гармонии и практических навыков их применения, представлений об эволюционном развитии гармонии.</w:t>
      </w:r>
    </w:p>
    <w:p>
      <w:pPr>
        <w:pStyle w:val="Style18"/>
        <w:numPr>
          <w:ilvl w:val="0"/>
          <w:numId w:val="46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верных представлений о выразительной и формообразующей роли гармонии в музыкальном произведении; обучение верному пониманию процессов историко-стилистического развития гармонического языка; ознакомление студентов с основами историко-стилевого процесса, привитие навыков гармонического анализа музыкального произведения; закладывание методологических основ для самостоятельного освоения конкретных явлений музыкального искусства.</w:t>
      </w:r>
    </w:p>
    <w:p>
      <w:pPr>
        <w:pStyle w:val="Style18"/>
        <w:numPr>
          <w:ilvl w:val="0"/>
          <w:numId w:val="46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армонии как одного из средств музыкальной выразительности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разительные возможности гармонии и ее формообразующую роль, нормы и закономерности классической гармонии (СК-3)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зить музыкальную мысль в красочных гармонических звучаниях</w:t>
      </w:r>
      <w:r>
        <w:rPr>
          <w:rFonts w:cs="Times New Roman" w:ascii="Times New Roman" w:hAnsi="Times New Roman"/>
          <w:sz w:val="28"/>
          <w:szCs w:val="28"/>
        </w:rPr>
        <w:t xml:space="preserve">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армонизовать мелодию (или бас), в соответствии с классическими нормами голосоведения (СК-3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гармонизации мелодии в различной фактуре (ПК-7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личными методами гармонического анализа музыкального произведения или его фрагмента (СК-3)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3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ядченко М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18 Анализ музыкальных произведений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4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законов формообразования различных музыкальных жанров в их исторической эволюции, выработка практического умения анализа музыкальных форм, формирование основы для самостоятельной оценки эстетической ценности музыкального произведения.</w:t>
      </w:r>
    </w:p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теоретическое освоение музыкальных форм с опорой на непосредственное восприятие музыкального произведения как художественного целого; формирование у студентов представления о музыкальной форме как системе средств музыкальной выразительности.</w:t>
      </w:r>
    </w:p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циальные функции музыки, основные формы выражения музыкальной мысли (ПК-7); основные черты метода анализа музыкальных произведений (СК-1); роль музыкального искусства в процессе воспитания подрастающего поколения; выдающиеся музыкальные образцы мировой музыкальной культуры; основные закономерности построения музыкальной композиции; средства музыкальной выразительности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типы слушателей в их отношениях к музыкальной специфике (ПК-7); правильно оценивать достоинства му</w:t>
              <w:softHyphen/>
              <w:t>зыкального произведения и определять возможности его ис</w:t>
              <w:softHyphen/>
              <w:t>пользования в музыкально-педагогической деятельности (СК-1); анализировать музыкальное произведение в един</w:t>
              <w:softHyphen/>
              <w:t>стве его содержания и художественной формы (С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структурного и интонационного анализа (ПК-7); мето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остного анализа музыкальных произведений (СК-1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структурного и интонационного анализа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ующего воплощ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видах учебной, научно-исследовательской и музыкально-педагогической деятельности (СК-3).</w:t>
            </w:r>
          </w:p>
        </w:tc>
      </w:tr>
    </w:tbl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1, СК-3.</w:t>
      </w:r>
    </w:p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4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Дядченко М.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.19 ХО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autoSpaceDE w:val="false"/>
              <w:spacing w:lineRule="auto" w:line="240"/>
              <w:ind w:left="705" w:hanging="67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101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и практическая подготовка к исполнительской, педагогической, музыкально-просветительской деятельности в области хорового искусства бакалавров направления 44.03.05 "Педагогическое образование"(с двумя профилями подготовки), профиль 44.03.05.28 "Дошкольное образование" и "Музыка". </w:t>
      </w:r>
    </w:p>
    <w:p>
      <w:pPr>
        <w:pStyle w:val="Style18"/>
        <w:numPr>
          <w:ilvl w:val="0"/>
          <w:numId w:val="10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1. Обогащение и расширение знаний  развития и эволюции хорового исполнитель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оздание теоретической основы профессиональной деятельности дирижера-хормейстер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дготовка будущего учителя музыки к профессиональной работе с детскими, юношескими хоровыми коллективами различного вида, количественного состава на уроках музыки в школе и в системе дополнительного музыкального образов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знания исторических дат и персоналий для характеристики хорового искусства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философских и социогуманитарных знаний для анализа истории развития хоров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;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, строение хоровой партитуры, основные компоненты хоровой звучности; </w:t>
      </w:r>
      <w:r>
        <w:rPr>
          <w:rFonts w:cs="Times New Roman" w:ascii="Times New Roman" w:hAnsi="Times New Roman"/>
          <w:spacing w:val="-10"/>
          <w:sz w:val="28"/>
          <w:szCs w:val="28"/>
        </w:rPr>
        <w:t>структурные компоненты вокально-хоровой работы учителя музык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сновные термины и понятия хоровой технолог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у вокально-хоровой работ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и теорию хорового исполнительства в соответствии с требованиями образовательных стандартов; 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; </w:t>
      </w:r>
      <w:r>
        <w:rPr>
          <w:rFonts w:cs="Times New Roman" w:ascii="Times New Roman" w:hAnsi="Times New Roman"/>
          <w:sz w:val="28"/>
          <w:szCs w:val="28"/>
        </w:rPr>
        <w:t>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;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; 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ора вокально-хоровых упражнений и концертного репертуара для детского хора с учетом возраста певцов, приемами интерпретации музыкального и словесного текста хоровых сочинений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тодикой работы над вокально-технической культурой хора,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лана репетиционной работы над хоровым сочинением с детским хором; </w:t>
      </w: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.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, СК-3, СК-5, ПК-1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8"/>
        <w:numPr>
          <w:ilvl w:val="0"/>
          <w:numId w:val="10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 Кревсун М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20 ДИРИЖИРОВ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ЕРТУАРОМ ШКОЛЬНОГО ХО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«Педагогическое образование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110"/>
        </w:numPr>
        <w:tabs>
          <w:tab w:val="clear" w:pos="708"/>
          <w:tab w:val="left" w:pos="36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: в условиях индивидуальных занятий сформировать у будущих учителей музыки (руководителей детских хоровых коллективов) знания, умения и навыки работы над хоровой партитурой, предназначенной для детских хоровых коллективов различного возрас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Задачи: </w:t>
      </w:r>
    </w:p>
    <w:p>
      <w:pPr>
        <w:pStyle w:val="11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УН работы с хоровой партитурой, предназначенной для детей школьного возраста;</w:t>
      </w:r>
    </w:p>
    <w:p>
      <w:pPr>
        <w:pStyle w:val="11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ть навыками вокально-хорового анализа партитур для детских хоровых коллективов различных возрастов;</w:t>
      </w:r>
    </w:p>
    <w:p>
      <w:pPr>
        <w:pStyle w:val="11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апливать репертуар для будущей хормейстерской деятельно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нать в обучении, воспитании и развитии социальных, возрастных, психофизических и индивидуальных особенностей обучающихся; характеристики жанров хоровых произведений детского репертуара для разных возрастных групп; перевод музыкальных и хоровых терминов и обозначений; основные компоненты музыкального звучания, подлежащие воплощению в хоровом исполнении; требования образовательных стандартов по учебному предмет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ь мониторинг и осуществлять диагностику в образовательном и воспитательном процессах; находить пути решения возрастных, социальных, психофизических проблем  в обучении и  воспитании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меть исполнить (сыграть и дирижировать) по нотам и наизусть хоровые партии изучаемых произведений в соответствии правилам хорового исполнения (интонационными, ансамблевыми, художественно-выразительными).; </w:t>
      </w:r>
      <w:r>
        <w:rPr>
          <w:rFonts w:cs="Times New Roman" w:ascii="Times New Roman" w:hAnsi="Times New Roman"/>
          <w:sz w:val="28"/>
          <w:szCs w:val="28"/>
        </w:rPr>
        <w:t xml:space="preserve">играть хоровые произведения на фортепиано в соответствии жанром и стилем музыки, определять структуру произведения как отражение логики развития музыкального содержания, сопоставлять структуру литературного и музыкального текста, выявляя основное содержание произведения как синтеза музыки и слова, определять роль специфически-хоровых средств выразительности в раскрытии музыкального содерж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ми педагогическими и профессиональными методами и формами педагогического и психологического воздействия в процессе воспитательной работы;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анализа партитуры с точки зрения хорового исполнительства; чтения с листа несложных партитур для детского хора, пения хорового голоса с одновременной игрой на инструменте остальных голосов хоровой партитуры,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зительного дирижирования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выками сознательного и профессионально-художественного исполнения хоровых произведений на инструменте,  инструментальными средствами  образно-музыкального, эмоционально- художественного, воздействия  на участников детского хорового  коллектива и его слушателе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2, СК-4, ПК-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 с оценк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В.21 Методика работы с детским х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 (с двумя профи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ить к выполнению функций руководителя детского хорового коллектива; ведению внеклассной вокально-хоровой деятельности  в школе бакалавров направления 44.03.05 "Педагогическое образование", профили 44.03.05.28 "Дошкольное образование" и "Музыка".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Изучить историю становления и развития отечественной методики вокально-хорового воспитания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следовать основы вокальной деятельности школьников в соответствии с физиологическими и психологическими этапами развития детей школьного возраста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анализировать ведущие теории и методики постановки певческого голоса дет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характеризовать основные формы внеклассной вокально-хоровой работы с детьми в школе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явить специфику функционирования детского хорового коллектива в условиях общеобразовательной шко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 должен знать: исторические тенденции развития детского хорового исполнительства; структурные компоненты вокально-хоровой деятельности учителя музыки (СК-5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ологические основы работы голосового аппарата детей младшего, среднего и старшего возраста (ОПК -2); актуальные теории голосообразования и методики постановки голоса детей (ПК-2);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одику организации учебной  и концертно-исполнительской работы детского хора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снять вопросы организации и деятельности школьного хорового коллектива в зависимости от направления (академический, народный), возраста детей и плана воспитательных мероприятий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К-5);планировать учебную, воспитательную и художественно-эстетическую работу детского коллектива с учетом возрастных особенностей детей; организовывать концертно-исполнительскую деятельность школьного х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К -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тенденции и закономерности в развитии и эволюции детского хорового исполнительства;оценивать возможности применения известных вокальных методик в детском хоре; 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ктеризовать специфику  применения конкретного вокально-хорового метода на музыкальных  примерах из  детской хоров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К-2);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 составлять план репетиционной работы над хоровым сочинением с детским хо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владеть: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ыками общения (вербальными и невербальными) с детьми разных возрастных групп; навыками организации воспитательного процесса и концертно-исполнительской деятельности в коллективе совместно с родителями (СК-5); навыками руководства коллективной деятельностью детей разных возрастных групп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окальной работы с детьми в мутационн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К -2);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ками подбора и анализа репертуара для детского хора любой возрастной группы; методами формирования музыкальной грамотности  детей, способствующей росту их исполнительского масте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К-2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ами коллективной хоровой работы (интонационными, ансамблевыми, дикционными и пр.); индивидуальными формами работы с детьми (работа с солистами, с отстающими детьми, сдача хоровых партий и пр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-5)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, ПК-2, СК-5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Кревсун Маргарит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2 Класс сольного п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(СК-4)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, ОК-6, ОПК-1, ОПК-6, ПК-2, ПК-3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В. Егор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23.01 Методика обучения по профилю «Дошкольное образова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(ОК-7, ОПК-4, ПК-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технологии обучения и воспитания реб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развития коллекти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2, ПК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конструктивного взаимо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бщения с детьми, родителями, коллег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едагогического процесса в условиях поликультурного и полиэтниче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 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мерности психического развития и особенности их проявления в образовательном процессе в дошкольном возрасте (ПК-1, ПК-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онфликтно общаться с различными субъектами педагогического процесса (ПК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личные контексты (социальные, культурные, национальные), в которых протекают процессы обучения и воспитания (ПК-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ть принципы организации предметно-развивающей среды ДОУ в процессе ее со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4, ПК-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методы педагогического исследования(ОК-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этические стандарты в затруднительных ситуациях взаим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4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оптимальный выбор развивающих, здоровьесберегающих технологий 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педагогические техн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диалектического анализа педагогических фактов и событий (ПК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обеспечения целостного развития ребенка как субъекта детской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4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ми технологиями изучения семейного опыта воспитания (ОК-7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ами взаимодействия с другими субъектами образовательного процесса (ПК-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ми педагогического мышления (ПК-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ыми технологиями изучения опыта воспитания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 взаимодействия с родителями, коллегами, социальными партнерами на уровне, обеспечивающем эффективную профессиональную 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7; СК-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итывать закономерности развития детей раннего и дошкольного возраст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7; СК-8; СК-10; СК-11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в 5 и 6 семестрах</w:t>
      </w:r>
    </w:p>
    <w:p>
      <w:pPr>
        <w:pStyle w:val="Style18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.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23.02 Методика обучения по профилю «Музыка»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ко-методических знаний, необходимых для музыкально-педагогической деятельности в учреждениях общеобразовательного типа.</w:t>
      </w:r>
    </w:p>
    <w:p>
      <w:pPr>
        <w:pStyle w:val="Style18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цесса обучения в соответствии с образовательной про</w:t>
        <w:softHyphen/>
        <w:t>граммой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учебных занятий с учетом специфики тем и раз</w:t>
        <w:softHyphen/>
        <w:t xml:space="preserve">делов программы и в соответствии с учебным планом;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 «учитель музыки»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структивных, исполнительских, коммуникативно-органи</w:t>
        <w:softHyphen/>
        <w:t>заторских и исследовательских умений и навыков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ыми практическими умениями и навыками, необходи</w:t>
        <w:softHyphen/>
        <w:t>мыми для организации целостного урока музыки как урока искус</w:t>
        <w:softHyphen/>
        <w:t>ства путем освоения технологий управления каждым из видов музыкальной деятельности учащихся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ёмами реализации содержания, принципов, форм и ме</w:t>
        <w:softHyphen/>
        <w:t>тодов педагогики искусства в образовательном процессе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проведения и организации разных видов музыкаль</w:t>
        <w:softHyphen/>
        <w:t xml:space="preserve">ной и полихудожественной деятельности школьников;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кально-хоровым, инструментальным репертуаром, предназна</w:t>
        <w:softHyphen/>
        <w:t xml:space="preserve">ченным для работы с учащимися разных возрастных групп;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 обучения, информационных и компью</w:t>
        <w:softHyphen/>
        <w:t xml:space="preserve">терных технологий;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своей будущей про</w:t>
        <w:softHyphen/>
        <w:t>фессиональной деятельности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достаточным уровнем профессионального правосозн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а и обязанности педагогических работников; основные правовые акты международного образовательного законодательства; - основные положения Программы модернизации педагогического образования; </w:t>
      </w:r>
      <w:r>
        <w:rPr>
          <w:rFonts w:cs="Times New Roman" w:ascii="Times New Roman" w:hAnsi="Times New Roman"/>
          <w:sz w:val="28"/>
          <w:szCs w:val="28"/>
        </w:rPr>
        <w:t>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; технологии педагогического контроля и оценки за музы</w:t>
        <w:softHyphen/>
        <w:t>кальным развитием школьников;методы духовно-нравственного воспитания, критерии и показатели ее сформированности; возможности музыкальной среды для достижения личностных, предметных  и метапредметных результатов обучения и повышения качества музыкального образования; сущность и основные характеристики педагогического сопровождения; основные этапы решения педагогической про</w:t>
        <w:softHyphen/>
        <w:t>блемы, методы организации и этапы взаимодействия участников образовательного процесса; виды учебно-исследовательской музыкально-педагогической деятельности; средства и методы развития музыкальности и музыкально-творческих способностей учащихся, способности к самообразованию;использование современных научно обоснованных приемов, методов и средств обучения музыке, в том числе технических средств обучения, информационных и компьютерных технологий; применение современных средств оценивания результатов обучения; воспитание учащихся как формирование у них духовных, нравственных ценностей и патриотических убеждений; реализация личностно-ориентированного подхода к образованию и развитию обучающихся с целью создания мотивации к обучению; работа по обучению и воспитанию с учетом коррекции отклонений в развитии; особенности использования музыкально-компьютерных технологий в организации учебной и досуговой деятельности школьник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государственные документы, постановления, уметь найти собственную точку зрения, привыкать к самостоятельной твор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мысл правовых норм, закрепленных в нормативных правовых актах; пользоваться электронными справочно-правовыми системами для быстрого поиска документов; решать правовые задачи в рамках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; У применять знания по оценке качества музыкального обра</w:t>
        <w:softHyphen/>
        <w:t>зования в соответствии с особенностями обучения музыке на разных возрас</w:t>
        <w:softHyphen/>
        <w:t>тных этапах; организовать музыкальную работу с обучающимися, применять комплекс методов для достижения поставленных целей;организовать музыкальную среду для достижения личностных, предметных  и метапредметных результатов обучения и повышения качества музыкального образования; самостоятельно приобретать и применять полученные знания, связанные со сферой урочной и внеурочной деятельности; использовать методы креативной педаго</w:t>
        <w:softHyphen/>
        <w:t>гики, применять технологии креативного развития личности в урочной и внеурочной деятель</w:t>
        <w:softHyphen/>
        <w:t xml:space="preserve">ности; особенности организации и сотрудничества, творческого взаимодействия в урочной и внеурочной работе; конструировать и  организовывать содержание и процесс музыкального обучения с учетом психовозрастных особенностей и музыкального развития школьников составлять план-конспект урока музыки разных типов и видов; технологии планирования, проведения и анализа урока музыки; методики организации внеклассной и внешкольной музыкально-воспитательной работы; проводить комплексный (педагогический, психологический, методический) анализ урока музыки, внеклассного музыкально-эстетического мероприятия для разных возрастных групп, осуществлять процесс обучения музыке в соответствии с образовательной программой; планировать и проводить учебные занятия по музыке с учетом специфики тем и разделов программы и в соответствии с учебным планом;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музыкально-компьютерных технологий в организации учебной и досуговой деятельности школьник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навыками аргументирования, излагать свои взгляды, пра</w:t>
        <w:softHyphen/>
        <w:t xml:space="preserve">вильно строить речь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использования терминологии «Образовательного права» в процессе объяснения сущности различных правовых явлений; приемами, методами правового воспитания и развития правовой культуры населения навыками отбора содержания правового материала;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гией организации дополнительных форм музыкального образования; навыками творческого подхода при анализе результатов мониторинга знаний и умений школьников начальной и основной школы;методами и технологиями духовно-нравственного развития школьников; технологиями реализации учебных программ базовых и элективных курсов в различных образовательных учреждениях; методами самостоятельного приобретения с помощью информационно-коммуникаци</w:t>
        <w:softHyphen/>
        <w:t xml:space="preserve">онных и мультимедийных технологий новых знаний и умений, связанных с изучением практических задач; методами формирования креативности обучающихся в урочных формах работы; анализировать и обобщать научную литературу по музыкальному образованию;навыками решения творческих  задач в области школьного музыкального образования; навыками подбора музыкального материала для уроков и внеклассных музыкальных мероприятий с учетом психолого-педагогических особенностей и уровня музыкального развития школьников; структурными компонентами и технологией проведения разных этапов урока музыки; методикой работы над внеклассным музыкально-эстетическим мероприятием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музыковедческими терминами и понятиями; </w:t>
      </w:r>
      <w:r>
        <w:rPr>
          <w:rFonts w:cs="Times New Roman" w:ascii="Times New Roman" w:hAnsi="Times New Roman"/>
          <w:sz w:val="28"/>
          <w:szCs w:val="28"/>
        </w:rPr>
        <w:t>навыками художественно-педагогического  анализа вокальных, вокально-хоровых, инструментальных произведений и их интона</w:t>
        <w:softHyphen/>
        <w:t>ционно-стилевых особенностей; приемами художественной интерпретации му</w:t>
        <w:softHyphen/>
        <w:t>зыкального и словесного текста вокальных и инструментальных произведений; интерактивными и мультимедийными технологиями в процессе организации учебной и музыкально-досуговой деятельност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7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К-4; </w:t>
      </w:r>
      <w:r>
        <w:rPr>
          <w:rFonts w:cs="Times New Roman" w:ascii="Times New Roman" w:hAnsi="Times New Roman"/>
          <w:sz w:val="28"/>
          <w:szCs w:val="28"/>
        </w:rPr>
        <w:t xml:space="preserve">ПК-1; ПК-2; ПК-3; ПК-4; ПК-5; ПК-6; ПК-7; СК-1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-2; СК-3; </w:t>
      </w:r>
      <w:r>
        <w:rPr>
          <w:rFonts w:cs="Times New Roman" w:ascii="Times New Roman" w:hAnsi="Times New Roman"/>
          <w:sz w:val="28"/>
          <w:szCs w:val="28"/>
        </w:rPr>
        <w:t>СК-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 з.е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курсовая работ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адолинская Т.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24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ой культуры</w:t>
            </w:r>
          </w:p>
        </w:tc>
      </w:tr>
    </w:tbl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993" w:leader="none"/>
        </w:tabs>
        <w:spacing w:lineRule="auto" w:line="276"/>
        <w:ind w:left="709" w:right="-143" w:hanging="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9"/>
        <w:widowControl w:val="false"/>
        <w:numPr>
          <w:ilvl w:val="0"/>
          <w:numId w:val="73"/>
        </w:numPr>
        <w:tabs>
          <w:tab w:val="left" w:pos="708" w:leader="none"/>
        </w:tabs>
        <w:spacing w:lineRule="auto" w:line="276"/>
        <w:ind w:left="1065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самоконтроля;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Style18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Style18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8"/>
        <w:numPr>
          <w:ilvl w:val="0"/>
          <w:numId w:val="7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 – 1, 2, 4 семестры,     зачет с оценкой  –  6 семестр.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ибенко Е. И.; Сыроваткина И. А.–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Организация дошко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numPr>
          <w:ilvl w:val="0"/>
          <w:numId w:val="134"/>
        </w:numPr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116"/>
        </w:numPr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8"/>
        <w:numPr>
          <w:ilvl w:val="0"/>
          <w:numId w:val="1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систем и моделей обучения, ценностные основы профессиональной деятельности в сфере образования;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навыками проектирования результатов деятельности; определения состояния деятельности, видов самоконтроля и самооценки в учебной деятельности;</w:t>
      </w:r>
      <w:r>
        <w:rPr>
          <w:rFonts w:cs="Times New Roman" w:ascii="Times New Roman" w:hAnsi="Times New Roman"/>
          <w:sz w:val="28"/>
          <w:szCs w:val="28"/>
        </w:rPr>
        <w:t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Style18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8"/>
        <w:numPr>
          <w:ilvl w:val="0"/>
          <w:numId w:val="1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1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Актуальные вопросы организация дошко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систем и моделей обучения, ценностные основы профессиональной деятельности в сфере образования;правовые нормы реализации педагогической деятельности; правовые нормы реализации педагогической деятельности, содержание образования в соответствии с госстандартами;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 актуализировать полученные знания и опыт; самостоятельно работать с педагогической литературой с целью совершенствования педагогического опыта;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навыками проектирования результатов деятельности; определения состояния деятельности, видов самоконтроля и самооценки в учебной деятельности;</w:t>
      </w:r>
      <w:r>
        <w:rPr>
          <w:rFonts w:cs="Times New Roman" w:ascii="Times New Roman" w:hAnsi="Times New Roman"/>
          <w:sz w:val="28"/>
          <w:szCs w:val="28"/>
        </w:rPr>
        <w:t>анализом собственной педагогической деятельности и ее эффективности в процессе организации различных форм работы с учениками; способами обобщения опыта собственной практической деятельности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шит И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Б1.В.ДВ.02.01 Технические и аудиовизуальные технологии обуче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.2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18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11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18"/>
        <w:numPr>
          <w:ilvl w:val="0"/>
          <w:numId w:val="13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- 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- 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18"/>
        <w:numPr>
          <w:ilvl w:val="0"/>
          <w:numId w:val="11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8"/>
        <w:numPr>
          <w:ilvl w:val="0"/>
          <w:numId w:val="11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8"/>
        <w:numPr>
          <w:ilvl w:val="0"/>
          <w:numId w:val="11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. А. Шутов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1.В.ДВ.02.02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 технических средств обу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.2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90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акалавра к рациональному применению </w:t>
      </w:r>
      <w:r>
        <w:rPr>
          <w:rFonts w:cs="Times New Roman" w:ascii="Times New Roman" w:hAnsi="Times New Roman"/>
          <w:bCs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90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редствах информационных технологий в образовании; интерактивных технологиях обучения; 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аудиовизуальных технологий обучения</w:t>
      </w:r>
      <w:r>
        <w:rPr>
          <w:rFonts w:cs="Times New Roman" w:ascii="Times New Roman" w:hAnsi="Times New Roman"/>
          <w:sz w:val="28"/>
          <w:szCs w:val="28"/>
        </w:rPr>
        <w:t>»; выработка у студентов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 xml:space="preserve">уро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с применением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 выработка у студентов навыков самостоятельной учебной деятельности, развитие у них познавательной потребности; формирование у студентов духовных, нравственных ценностей и патриотических убеждений на  основе индивидуального подхода; формирование естественнонаучной культуры студента.</w:t>
      </w:r>
    </w:p>
    <w:p>
      <w:pPr>
        <w:pStyle w:val="Style18"/>
        <w:numPr>
          <w:ilvl w:val="0"/>
          <w:numId w:val="90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11"/>
        </w:numPr>
        <w:tabs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Style18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- 2 способность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- 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. А. Шутов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1.В.ДВ.03.0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алификационные работы в профессиональной </w:t>
      </w:r>
    </w:p>
    <w:p>
      <w:pPr>
        <w:pStyle w:val="Normal"/>
        <w:jc w:val="center"/>
        <w:rPr/>
      </w:pPr>
      <w:r>
        <w:rPr/>
        <w:t xml:space="preserve">подготовк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5 педагогическое  образование</w:t>
            </w:r>
          </w:p>
        </w:tc>
      </w:tr>
      <w:tr>
        <w:trPr>
          <w:trHeight w:val="61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numPr>
          <w:ilvl w:val="0"/>
          <w:numId w:val="7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360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sz w:val="28"/>
          <w:szCs w:val="28"/>
        </w:rPr>
        <w:t xml:space="preserve"> является: научить будущих учителей музыки СОШ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основные этапы и закономерности исторического развития для формирования патриотизма и собственной гражданской позиции (ОК-2); базовые правовые материалы в различных сферах деятельности (ОК-7); теорию и практику современных методов и технологий обучения и  педагогического диагностирования в дошкольном и начальном образовании (ПК-2)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использовать знания основных этапов и закономерностей исторического развития для формирования патриотизма и собственной гражданской позиции (ОК-2); использовать базовые правовые знания в различных сферах деятельности (ОК-7); использовать на практике знания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 (ОК-1); навыками анализа основных этапов и закономерности исторического развития для формирования патриотизма и гражданской позиции (ОК-2); навыками практического применения базовых правовых знаний в различных сферах деятельности (ОК-7)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numPr>
          <w:ilvl w:val="0"/>
          <w:numId w:val="7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; ОК-2; ОК-7; ПК-2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numPr>
          <w:ilvl w:val="0"/>
          <w:numId w:val="74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ОФО-А сем.).</w:t>
      </w:r>
    </w:p>
    <w:p>
      <w:pPr>
        <w:pStyle w:val="1"/>
        <w:numPr>
          <w:ilvl w:val="0"/>
          <w:numId w:val="74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в Максим Евгеньевич, кандидат педагогических наук, доцент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В.ДВ.03.02. </w:t>
      </w:r>
      <w:r>
        <w:rPr/>
        <w:t xml:space="preserve">Методология и методика научного исслед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left" w:pos="70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й целью освоения учебной дисциплины  «Методология и методика научного исследования» является: научить будущих учителей музыки СОШ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основные этапы и закономерности исторического развития для формирования патриотизма и собственной гражданской позиции (ОК-2); базовые правовые материалы в различных сферах деятельности (ОК-7); теорию и практику современных методов и технологий обучения и  педагогического диагностирования в дошкольном и начальном образовании (ПК-2)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использовать знания основных этапов и закономерностей исторического развития для формирования патриотизма и собственной гражданской позиции (ОК-2); использовать базовые правовые знания в различных сферах деятельности (ОК-7); использовать на практике знания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 (ОК-1); навыками анализа основных этапов и закономерности исторического развития для формирования патриотизма и гражданской позиции (ОК-2); навыками практического применения базовых правовых знаний в различных сферах деятельности (ОК-7)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; ОК-2; ОК-7; ПК-2.</w:t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ОФО-А сем.).</w:t>
      </w:r>
    </w:p>
    <w:p>
      <w:pPr>
        <w:pStyle w:val="1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Солнышков М. 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4.01  Ребенок и окружающий мир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воспитания и ознакомления  ребенка дошкольного возраста с природным окружением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: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сознавать социальную значимость своей будущей профессии условия и последствия принимаемых решений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ории и технологии здоровьясбереж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но анализировать и выбирать 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себя  к осуществлению профессиональной деятельности; оказывать необходимую первую медицинскую помощь; использовать возможности образовательной среды для достижения личностных, метапредметных и предметных результатов обуче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риентации в социокультурных и профессиональных источниках информации; </w:t>
      </w: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; навыками оказания первой  медицинской помощи и пропаганды здорового образа жизни; 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6,ОПК-1, ОПК-6,СК-9, ПК-7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4.02.  Методические основы взаимодействия дошкольников с природо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воспитания и ознакомления  ребенка дошкольного возраста с природным окружением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: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сознавать социальную значимость своей будущей профессии условия и последствия принимаемых решений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ории и технологии здоровьясбереж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но анализировать и выбирать образовательные концепции;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себя  к осуществлению профессиональной деятельности; оказывать необходимую первую медицинскую помощь; использовать возможности образовательной среды для достижения личностных, метапредметных и предметных результатов обуче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риентации в социокультурных и профессиональных источниках информации; </w:t>
      </w: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; навыками оказания первой  медицинской помощи и пропаганды здорового образа жизни; 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6,ОПК-1, ОПК-6,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5.01. Естественнонаучное образование воспитателя детского сада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91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numPr>
          <w:ilvl w:val="0"/>
          <w:numId w:val="91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numPr>
          <w:ilvl w:val="0"/>
          <w:numId w:val="91"/>
        </w:numPr>
        <w:pBdr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щие свойства систематику, планы строения, эволюцию 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 xml:space="preserve">строение Вселенной и Солнечной системы; основные способы работы в образовательном пространстве; особые образовательных потребностей обучающихся, а также  их образовательные потреб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образовательной средыдля достижения результатов обуч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формировании  естественнонаучной  картины мир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аться  в  поиске информации об объектах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аглядность и информационные технологии в изучении наук о неживой природе; использовать наглядность и информационные технологии в изучении наук о неживой природе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для достижения личностных, метапредметных и предметных результатов обу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ориентирования в пространстве, времени, растительных и животных объектах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и критически оценивать свои достижении на пути решения образовательной задач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способностью убеждать в необходимости владения экоцентрическим сознанием и экологически обоснованным поведением; навыками передачи знаний, способ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качества учебно-воспитательного процесса; </w:t>
      </w: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3, ОК-6, ОПК-2, 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1. В. ДВ.05.02 Формирование естественнонаучных компетенций воспитателя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учителя благодаря овладению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нача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биологической и особенно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щие свойства систематику, планы строения, эволюцию  и функционирование природных систем, </w:t>
      </w:r>
      <w:r>
        <w:rPr>
          <w:rFonts w:cs="Times New Roman" w:ascii="Times New Roman" w:hAnsi="Times New Roman"/>
          <w:sz w:val="28"/>
          <w:szCs w:val="28"/>
        </w:rPr>
        <w:t xml:space="preserve">строение Вселенной и Солнечной системы; основные способы работы в образовательном пространстве; особые образовательных потребностей обучающихся, а также  их образовательные потреб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образовательной средыдля достижения результатов обучения;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ой среды для достижения личностных, метапредметных и предметных результатов обучения; современные развивающие  и здоровьесберегающие технологии в разных видах общественного и семейного воспитания; применять, адаптировать современные развивающие  и здоровьесберегающие технологии в разных видах общественного и семейного воспитан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формировании  естественнонаучной  картины мир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аться  в  поиске информации об объектах</w:t>
      </w:r>
      <w:r>
        <w:rPr>
          <w:rFonts w:cs="Times New Roman" w:ascii="Times New Roman" w:hAnsi="Times New Roman"/>
          <w:sz w:val="28"/>
          <w:szCs w:val="28"/>
        </w:rPr>
        <w:t xml:space="preserve"> Вселенной, Солнечной системы и планеты Земл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наглядность и информационные технологии в изучении наук о неживой природе; использовать наглядность и информационные технологии в изучении наук о неживой природе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для достижения личностных, метапредметных и предметных результатов обу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ориентирования в пространстве, времени, растительных и животных объектах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и критически оценивать свои достижении на пути решения образовательной задач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ередачи знаний, способностью убеждать в необходимости владения экоцентрическим сознанием и экологически обоснованным поведением; навыками передачи знаний, способ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качества учебно-воспитательного процесса; </w:t>
      </w: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 навыками адаптирования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3, ОК-6, ОПК-2, СК-9, ПК-4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А. 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Основы фенолог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100"/>
        </w:numPr>
        <w:tabs>
          <w:tab w:val="left" w:pos="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Style19"/>
        <w:widowControl w:val="false"/>
        <w:numPr>
          <w:ilvl w:val="0"/>
          <w:numId w:val="100"/>
        </w:numPr>
        <w:tabs>
          <w:tab w:val="left" w:pos="70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.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зни и труде людей; формирование представлений о семье.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8"/>
        <w:numPr>
          <w:ilvl w:val="0"/>
          <w:numId w:val="10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Лапшина И. В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 xml:space="preserve">Б1.В.ДВ.06.02 Предметное окружение и явления общественной жизни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7"/>
        </w:numPr>
        <w:tabs>
          <w:tab w:val="left" w:pos="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Style19"/>
        <w:widowControl w:val="false"/>
        <w:numPr>
          <w:ilvl w:val="0"/>
          <w:numId w:val="27"/>
        </w:numPr>
        <w:tabs>
          <w:tab w:val="left" w:pos="70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.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зни и труде людей; формирование представлений о семье.</w:t>
      </w:r>
    </w:p>
    <w:p>
      <w:pPr>
        <w:pStyle w:val="Style19"/>
        <w:widowControl w:val="false"/>
        <w:numPr>
          <w:ilvl w:val="0"/>
          <w:numId w:val="122"/>
        </w:numPr>
        <w:tabs>
          <w:tab w:val="left" w:pos="70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Style18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Лапшина И. В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1 Делопроизводство в дошко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9"/>
        <w:widowControl w:val="false"/>
        <w:numPr>
          <w:ilvl w:val="0"/>
          <w:numId w:val="54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8"/>
        <w:numPr>
          <w:ilvl w:val="0"/>
          <w:numId w:val="54"/>
        </w:numPr>
        <w:spacing w:before="0" w:after="0"/>
        <w:ind w:left="0" w:firstLine="709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сновные закономерности устной и письменной речи; основы профессиональной и речевой культуры; методы организации сотрудничества обучающихся, поддержания их активности и инициативности, развития их творческих способнос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аться в устной и письменной форме с целью решения задач межличностного и межкультурного взаимодействия; соблюдать основы профессиональной этики и речевой культуры; организовывать сотрудничество обучающихся, поддерживать их активность, инициативность, самостоятельность, развивать их творческие способ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навыками устной и письменной коммуникации; навыками профессиональной этики и речевой культур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построения и исполнения речи; основные закономерности устной и письменной речи, основы профессиональной этики и речевой культуры; специфику организации образовательной деятельности, а также особенности организации самостоятельной деятельности обучающихся;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правильно выбирать языковые средства в разных речевых ситуациях; применять на практике основы профессиональной этики и речевой культуры ориентироваться в речевых ситуациях, связанных с особенностями национальной культуры; : поддерживать активность и инициативность, самостоятельность обучающихся; </w:t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навыками речевого этикета: правилами слушания и говорения; методикой анализа речи и поведения собеседников; навыками построения публичной речи; </w:t>
      </w:r>
      <w:r>
        <w:rPr>
          <w:iCs/>
          <w:sz w:val="28"/>
          <w:szCs w:val="28"/>
          <w:lang w:eastAsia="en-US"/>
        </w:rPr>
        <w:t xml:space="preserve">навыками устной и письменной коммуникации, навыками профессиональной этики и речевой культуры; </w:t>
      </w:r>
      <w:r>
        <w:rPr>
          <w:color w:val="000000"/>
          <w:sz w:val="28"/>
          <w:szCs w:val="28"/>
        </w:rPr>
        <w:t>навыками организации сотрудничества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ПК-5; ПК-7.</w:t>
      </w:r>
    </w:p>
    <w:p>
      <w:pPr>
        <w:pStyle w:val="Style18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>Филиппова О. 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7.02 Деловое письмо и нормы официально-делового сти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19"/>
        <w:widowControl w:val="false"/>
        <w:numPr>
          <w:ilvl w:val="0"/>
          <w:numId w:val="13"/>
        </w:numPr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color w:val="808080"/>
          <w:sz w:val="28"/>
          <w:szCs w:val="28"/>
        </w:rPr>
        <w:t>и</w:t>
      </w:r>
      <w:r>
        <w:rPr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18"/>
        <w:numPr>
          <w:ilvl w:val="0"/>
          <w:numId w:val="13"/>
        </w:numPr>
        <w:ind w:left="720" w:hanging="11"/>
        <w:jc w:val="both"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теоретические основы официально-делового стил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знания о нормах, стилях и жанрах в своей речевой практи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Студент должен владеть: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правильного составления различных типов документов;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ормами русского литературного языка;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построения и исполнения речи; основные закономерности устной и письменной речи, основы профессиональной этики и речевой культуры; специфику организации образовательной деятельности, а также особенности организации самостоятельной деятельности обучающихся; </w:t>
            </w:r>
          </w:p>
          <w:p>
            <w:pPr>
              <w:pStyle w:val="Style22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правильно выбирать языковые средства в разных речевых ситуациях; применять на практике основы профессиональной этики и речевой культуры ориентироваться в речевых ситуациях, связанных с особенностями национальной культуры; : поддерживать активность и инициативность, самостоятельность обучающихся; </w:t>
            </w:r>
          </w:p>
          <w:p>
            <w:pPr>
              <w:pStyle w:val="Style22"/>
              <w:spacing w:lineRule="auto" w:line="276" w:before="0" w:after="0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ЕТЬ:</w:t>
            </w:r>
            <w:r>
              <w:rPr>
                <w:color w:val="000000"/>
                <w:sz w:val="28"/>
                <w:szCs w:val="28"/>
              </w:rPr>
              <w:t xml:space="preserve"> навыками речевого этикета: правилами слушания и говорения; методикой анализа речи и поведения собеседников; навыками построения публичной речи; </w:t>
            </w:r>
            <w:r>
              <w:rPr>
                <w:iCs/>
                <w:sz w:val="28"/>
                <w:szCs w:val="28"/>
                <w:lang w:eastAsia="en-US"/>
              </w:rPr>
              <w:t xml:space="preserve">навыками устной и письменной коммуникации, навыками профессиональной этики и речевой культуры; </w:t>
            </w:r>
            <w:r>
              <w:rPr>
                <w:color w:val="000000"/>
                <w:sz w:val="28"/>
                <w:szCs w:val="28"/>
              </w:rPr>
              <w:t>навыками организации сотрудничества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Дисциплина участвует в формировании компетенц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4; ОПК-5; ПК-7.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ЗЕТ): 3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фессорско-преподавательском составе: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 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08.01 Коммуникативные компетенции дошкольников в онтогенез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36"/>
        </w:numPr>
        <w:tabs>
          <w:tab w:val="left" w:pos="708" w:leader="none"/>
        </w:tabs>
        <w:spacing w:lineRule="auto" w:line="24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41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41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1"/>
        </w:numPr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8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 xml:space="preserve"> основами теории коммуникации; законы теории коммуникации; приемы речевой коммуникации (ПК-7).</w:t>
      </w:r>
    </w:p>
    <w:p>
      <w:pPr>
        <w:pStyle w:val="Style18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арас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08.02 Формирование коммуникативной личности дошколь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 образо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68"/>
        </w:numPr>
        <w:tabs>
          <w:tab w:val="left" w:pos="70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41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41"/>
        </w:numPr>
        <w:tabs>
          <w:tab w:val="left" w:pos="708" w:leader="none"/>
        </w:tabs>
        <w:spacing w:lineRule="auto" w:line="24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1"/>
        </w:numPr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 организовывать коммуникативную среду (ПК-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4); </w:t>
      </w:r>
      <w:r>
        <w:rPr>
          <w:rFonts w:cs="Times New Roman" w:ascii="Times New Roman" w:hAnsi="Times New Roman"/>
          <w:sz w:val="28"/>
          <w:szCs w:val="28"/>
        </w:rPr>
        <w:t xml:space="preserve">принципами этики и речевой культуры </w:t>
      </w:r>
      <w:r>
        <w:rPr>
          <w:rFonts w:cs="Times New Roman" w:ascii="Times New Roman" w:hAnsi="Times New Roman"/>
          <w:iCs/>
          <w:sz w:val="28"/>
          <w:szCs w:val="28"/>
        </w:rPr>
        <w:t>детей дошкольного и младшего 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ями формирования речевой культуры дошкольников и младших школьников; </w:t>
      </w:r>
      <w:r>
        <w:rPr>
          <w:rFonts w:cs="Times New Roman" w:ascii="Times New Roman" w:hAnsi="Times New Roman"/>
          <w:iCs/>
          <w:sz w:val="28"/>
          <w:szCs w:val="28"/>
        </w:rPr>
        <w:t>методами воспитания этики детей дошкольного и младшего школьного возраста (ОПК-5);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о категориях теории коммуникации; методами определения уровня коммуникативной компетенции личности; основами ведения дискуссии (ПК-7).</w:t>
      </w:r>
    </w:p>
    <w:p>
      <w:pPr>
        <w:pStyle w:val="Style18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5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ами профессиональной этики и рече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арас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9.01 Коррекционно-логопедическая работа воспитателя с дошкольникам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телей логопедических групп ДОУ представлений об основных понятиях логопедии как науки, задачах, методах и формах коррекционного обучения и воспитания и новейших знаний о направлениях и методах коррекции изученных речевых нару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8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пецификой деятельности логопедической группы детского сада как типа специального дошкольного образовательного учреждения наряду с другими учреждениями для оказания логопедической помощи дошкольникам. 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принципами отбора и комплектования логопедических групп, задачами ПМПК. 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необходимости комплексности и личностной ориентированности коррекционного воздействия на общее психическое и речевое развитие ребенка с нарушением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организацией коррекционно-воспитательной работы в детском саду для детей с нарушениями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деятельностью основных участников коррекционного процесса (логопеда, воспитателя и др.)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- организовать наблюдения за детьми, имеющими различные речевые нарушения, в процессе разнообразных видов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сотрудничества обучающихся, поддержки активности и инициативности, самостоятельности обучающихся, развития их творческих способносте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профессиональной этики и речевой культуры</w:t>
      </w:r>
    </w:p>
    <w:p>
      <w:pPr>
        <w:pStyle w:val="Style18"/>
        <w:numPr>
          <w:ilvl w:val="0"/>
          <w:numId w:val="8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К-5 владение основами профессиональной этики и речевой куль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3 способность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numPr>
          <w:ilvl w:val="0"/>
          <w:numId w:val="85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85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85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 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9.02 Организация совместной работы воспитателя детского сада и логопе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9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телей логопедических групп ДОУ представлений об основных понятиях логопедии как науки, задачах, методах и формах коррекционного обучения и воспитания и новейших знаний о направлениях и методах коррекции изученных речевых нару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пецификой деятельности логопедической группы детского сада как типа специального дошкольного образовательного учреждения наряду с другими учреждениями для оказания логопедической помощи дошкольникам. </w:t>
      </w:r>
    </w:p>
    <w:p>
      <w:pPr>
        <w:pStyle w:val="34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принципами отбора и комплектования логопедических групп, задачами ПМПК. 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необходимости комплексности и личностной ориентированности коррекционного воздействия на общее психическое и речевое развитие ребенка с нарушением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организацией коррекционно-воспитательной работы в детском саду для детей с нарушениями речи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деятельностью основных участников коррекционного процесса (логопеда, воспитателя и др.);</w:t>
      </w:r>
    </w:p>
    <w:p>
      <w:pPr>
        <w:pStyle w:val="33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- организовать наблюдения за детьми, имеющими различные речевые нарушения, в процессе разнообразных видов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сотрудничества обучающихся, поддержки активности и инициативности, самостоятельности обучающихся, развития их творческих способносте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профессиональной этики и речевой культуры</w:t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К-5 владение основами профессиональной этики и речевой куль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3 способность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8"/>
        <w:numPr>
          <w:ilvl w:val="0"/>
          <w:numId w:val="9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18"/>
        <w:numPr>
          <w:ilvl w:val="0"/>
          <w:numId w:val="9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Г. 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1 Развитие навыков счета у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4"/>
        </w:numPr>
        <w:spacing w:lineRule="auto" w:line="240"/>
        <w:ind w:left="142" w:firstLine="568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я дисциплины 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счетной деятельности дошкольников</w:t>
      </w:r>
      <w:r>
        <w:rPr>
          <w:b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существующие программы по дошкольному образованию с позиций формирования счетной деятельности дошкольников;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механизмы изучения нумерации целых неотрицательных чисел и особенностей понимания смысла арифметических действий;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у овладения случаями сложения и вычитания в пределах 20;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ть возможности развития интеллектуально-познавательной деятельности детей дошкольного возраста при формировании счетной деятельности;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витие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инципы построения числового ряда у дошкольников;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42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собственной педагогической деятельности (на основе занятия по математике) с целью е совершенствования и повышения квалификации.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базовых и элективных курсов, существующие концепции дошкольных образовательных учреждений, требования ФГОС; знать современные методики и технологии формирования математических представлений и понятий; суще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е и зарубежные концепции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содержание и структур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, возрастные и индивидуальные особенности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онятия здоровьесберегающих технологий в разных видах общественного и семейного воспитания, современные технологии развивающего обучения и воспитания;основные концепции реализации гуманитарной методологии; структурообразующие качества личности дошкольника; методы преемственности между ДОУ и начальным общим образованием в формировании базовых математических понятия по инновационной деятельности воспитателя; перспективные направления развития педагогической деятельности в области развития математических понятий и представлений дошкольник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программы, существующие концепции дошкольного образования различных образовательных учреждений ДОУ; применять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ики и технологии формирования математических представлений и понят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ся в особенностях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и зарубежных концепциях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раннего и дошкольного возраста. Выявить индивидуальных особенностей детей дошкольного возраста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, адаптировать современные развивающие и здоровьесберегающие технологии при развитии элементарных математических понятий и представлений дошкольников;</w:t>
      </w:r>
      <w:r>
        <w:rPr>
          <w:rFonts w:cs="Times New Roman" w:ascii="Times New Roman" w:hAnsi="Times New Roman"/>
          <w:sz w:val="28"/>
          <w:szCs w:val="28"/>
        </w:rPr>
        <w:t>составить диагностическую методику по выявлению уровня развития и воспитания дошкольников, провести констатирующий эксперимент; анализировать преемственные связи между математической подготовкой ДОУ и формировании базовых математических понятий инновационной деятельности учителя начальной школы, различные модели математическ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пределять перспективные направления развития математического образования и прогнозировать его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учебных программ и их реализации в процессе профессиональной деятельности; основными методами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ого процесса на конкретной образовательной ступени конкретного образовательного учрежде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использования в профессиональной деятельности основ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и зарубежных существующих концепций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я содержания образования детей раннего и дошкольного возраста с учетом возрастных и индивидуальных особенностей; </w:t>
      </w:r>
      <w:r>
        <w:rPr>
          <w:rFonts w:cs="Times New Roman" w:ascii="Times New Roman" w:hAnsi="Times New Roman"/>
          <w:iCs/>
          <w:sz w:val="28"/>
          <w:szCs w:val="28"/>
        </w:rPr>
        <w:t>современными развивающими и здоровьесберегающими технологиями в разных видах общественного и семейного воспитания дошкольников в области математической культуры;</w:t>
      </w:r>
      <w:r>
        <w:rPr>
          <w:rFonts w:cs="Times New Roman" w:ascii="Times New Roman" w:hAnsi="Times New Roman"/>
          <w:sz w:val="28"/>
          <w:szCs w:val="28"/>
        </w:rPr>
        <w:t xml:space="preserve"> способами оценки уровня индивидуальной траектории лично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дошкольников; навыками изучения, обобщения и использования передового опыта; планирования и организации педагогического созидательного микроэксперимента в условиях ДОУ и начальной школ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ерспективными направлениями развития математической деятельности и прогнозировать ее результа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18"/>
        <w:numPr>
          <w:ilvl w:val="0"/>
          <w:numId w:val="2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ПК-2, СК-8.</w:t>
      </w:r>
    </w:p>
    <w:p>
      <w:pPr>
        <w:pStyle w:val="Style18"/>
        <w:numPr>
          <w:ilvl w:val="0"/>
          <w:numId w:val="2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2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Трофименко Юлия Владимировна. Кандидат педагогических наук, доцен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2 Развитие пространственны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08"/>
        </w:numPr>
        <w:tabs>
          <w:tab w:val="left" w:pos="70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пространственных представлений у дошкольников</w:t>
      </w:r>
    </w:p>
    <w:p>
      <w:pPr>
        <w:pStyle w:val="Style19"/>
        <w:widowControl w:val="false"/>
        <w:numPr>
          <w:ilvl w:val="0"/>
          <w:numId w:val="108"/>
        </w:numPr>
        <w:tabs>
          <w:tab w:val="left" w:pos="708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пространственных представлений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пространственных представлений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пространственных представлений у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пространственных представлений у дошкольников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пространственных представлений у дошкольников на основе педагогического мастерства;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.</w:t>
      </w:r>
    </w:p>
    <w:p>
      <w:pPr>
        <w:pStyle w:val="Style18"/>
        <w:numPr>
          <w:ilvl w:val="0"/>
          <w:numId w:val="108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пространственн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пространственн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пространственного мышлен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10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10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108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10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1.01 Интеллектуальное развитие дошкольников на занятиях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.28 профиль «Дошкольное образование» и профиль «Музы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9"/>
        </w:numPr>
        <w:tabs>
          <w:tab w:val="left" w:pos="708" w:leader="none"/>
        </w:tabs>
        <w:spacing w:lineRule="auto" w:line="240"/>
        <w:rPr/>
      </w:pPr>
      <w:r>
        <w:rPr>
          <w:b/>
          <w:sz w:val="28"/>
          <w:szCs w:val="28"/>
        </w:rPr>
        <w:t>Цель изучения дисциплины «</w:t>
      </w:r>
      <w:r>
        <w:rPr>
          <w:bCs/>
          <w:sz w:val="28"/>
          <w:szCs w:val="28"/>
        </w:rPr>
        <w:t>Интеллектуальное развитие дошкольников на занятиях по математике</w:t>
      </w:r>
      <w:r>
        <w:rPr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интеллектуального развития детей дошкольного возраста в процессе обучения математике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простейших математических понятий у дошкольников, развитию их интеллекта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ов представлений о теоретических и методических основах интеллектуального развития дошкольников в процессе обучения математик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математике в разных возрастных группах дошкольных учреждений и условиях семейного воспит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по учебному предмету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по учебному предмету в соответствии с требованиями образовательных стандарт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еализации образовательных программ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: формировать предметные умения и навыки младших школьников, готовность к воспитанию у них интереса к математике и стремление использовать математические знания в повседневной жизн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 должен знать: </w:t>
      </w:r>
      <w:r>
        <w:rPr>
          <w:rFonts w:cs="Times New Roman" w:ascii="Times New Roman" w:hAnsi="Times New Roman"/>
          <w:sz w:val="28"/>
          <w:szCs w:val="28"/>
        </w:rPr>
        <w:t>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</w:t>
      </w:r>
      <w:r>
        <w:rPr>
          <w:rFonts w:cs="Times New Roman" w:ascii="Times New Roman" w:hAnsi="Times New Roman"/>
          <w:sz w:val="28"/>
          <w:szCs w:val="28"/>
        </w:rPr>
        <w:t>: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зачет </w:t>
      </w:r>
      <w:r>
        <w:rPr>
          <w:rFonts w:cs="Times New Roman" w:ascii="Times New Roman" w:hAnsi="Times New Roman"/>
          <w:sz w:val="28"/>
          <w:szCs w:val="28"/>
        </w:rPr>
        <w:t>(9 семестр)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1.02 Развитие логического мышления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нятиях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бакалавра педагогики по профилю «Начальное образование» и профилю «Дошкольное образование» как целостной личности, обладающей необходимыми теоретическими знаниями и практическими умениями, обеспечивающими качественное обучение математике и развитие логического мышления дошкольников в процессе ее изучения.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1134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ие теоретических основ развития логического мышления дошкольников, сущности предмета, содержания учебного курса «</w:t>
      </w:r>
      <w:r>
        <w:rPr>
          <w:rFonts w:cs="Times New Roman" w:ascii="Times New Roman" w:hAnsi="Times New Roman"/>
          <w:bCs/>
          <w:sz w:val="28"/>
          <w:szCs w:val="28"/>
        </w:rPr>
        <w:t>Развитие логического мышления дошкольников на занятиях по математик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особенностей применения различных методов, приемов, средств, форм развития логического мышления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различными методическими подходами по формированию развитию логического мышления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ружение студентов знаниями и умениями необходимыми для качественного усвоения особенностей развития логического мышления дошкольников.</w:t>
      </w:r>
    </w:p>
    <w:p>
      <w:pPr>
        <w:pStyle w:val="Style18"/>
        <w:numPr>
          <w:ilvl w:val="0"/>
          <w:numId w:val="99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9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99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numPr>
          <w:ilvl w:val="0"/>
          <w:numId w:val="99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9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2.01 Дидактические игры в дошкольном математиче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бразова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1134" w:leader="none"/>
        </w:tabs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Style18"/>
        <w:numPr>
          <w:ilvl w:val="0"/>
          <w:numId w:val="11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18"/>
        <w:numPr>
          <w:ilvl w:val="0"/>
          <w:numId w:val="11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11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11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1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2 Дидактическая игра как основной метод математического развити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19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outlineLvl w:val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состоит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простейших математических понятий у дошкольников.</w:t>
      </w:r>
    </w:p>
    <w:p>
      <w:pPr>
        <w:pStyle w:val="Style19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ind w:left="0" w:firstLine="42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го педагогического знания о сущности современных концепций, технологий, методов математического образования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при обучении дошкольников математике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–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знакомление студентов с методикой проведения дидактических игр при обучении математике в разных возрастных группах дошкольных учреждений и условиях семейного воспитания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 навыков проведения анализа собственной педагогической деятельности с целью е совершенствования и повышения квалификации;</w:t>
      </w:r>
    </w:p>
    <w:p>
      <w:pPr>
        <w:pStyle w:val="Style19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25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реализации образовательных программ по учебному предмету в соответствии с требованиями образовательных стандартов, 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ценко Елена Анатолье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школьного инструментального репертуа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студентами базового объема школьного инструментального репертуара, необходимого учителю музыки общеобразовательной школы, а также формирование у студентов общекультурных, общепрофессиональных и профессиональных компетенций, позволяющих широко использовать школьный инструментальный репертуар в будущей практической деятельности на основе базовой программы «Музыка», разработанной под руководством Д.Б. Кабалевского. Одной из целей дисциплины является расширение художественно-музыкального кругозора студента и обогащение его музыкально-практического опыта.</w:t>
      </w:r>
    </w:p>
    <w:p>
      <w:pPr>
        <w:pStyle w:val="Style18"/>
        <w:numPr>
          <w:ilvl w:val="0"/>
          <w:numId w:val="9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развитие умения грамотно, художественно, выразительно и технически точно исполнять школьный инструментальный репертуар, воспринимая его  как  творческий багаж  для работы с детьми; на  процесс эскизного изучения музыкального произведения, на воспитание конкретных сторон музыкального мышления студента и его пианистических умений и необходимости их использования в педагогической деятельности в объеме, достаточном для будущей профессиональной деятельности. Школьный репертуар должен рассматриваться в практике студента, как необходимая ступень в подготовке к самостоятельной работе. Он состоит из произведений, исполняемых  на уроке музыки в общеобразовательной школе. Студент должен понять идейно-поэтическое содержание произведения, постичь и раскрыть основные черты художественного замысла, играть произведение по нотам в темпе, близком к настоящему.</w:t>
      </w:r>
    </w:p>
    <w:p>
      <w:pPr>
        <w:pStyle w:val="Style18"/>
        <w:numPr>
          <w:ilvl w:val="0"/>
          <w:numId w:val="9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нать: </w:t>
      </w:r>
      <w:r>
        <w:rPr>
          <w:rFonts w:cs="Times New Roman" w:ascii="Times New Roman" w:hAnsi="Times New Roman"/>
          <w:b w:val="false"/>
          <w:i w:val="false"/>
        </w:rPr>
        <w:t>школьный инструментальный репертуар, включающий</w:t>
      </w:r>
    </w:p>
    <w:p>
      <w:pPr>
        <w:pStyle w:val="Normal"/>
        <w:spacing w:before="0" w:after="0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азличных стилей, жанров и направлений; методы и подходы к организации самостоятельного исполнительского анализа и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бора инструментальных произведений различных стилей, жанров и направлений (ПК-7); музыкальные произведения различных форм, жанров и стилей,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тилевые закономерности музыкального искусства, специфику проявлений каждого конкретного стиля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  <w:color w:val="000000"/>
        </w:rPr>
        <w:t>определять цели музыкально-педагогической деятельности и находить рациональные и оптимальные пути их достижени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; </w:t>
      </w:r>
      <w:r>
        <w:rPr>
          <w:rFonts w:cs="Times New Roman" w:ascii="Times New Roman" w:hAnsi="Times New Roman"/>
          <w:b w:val="false"/>
          <w:i w:val="false"/>
        </w:rPr>
        <w:t xml:space="preserve">грамотно исполнять различные по стилю, жанру музыкальные произведения школьного инструментального репертуара; применять знания методик чтения с листа и эскизного прохождения произведений в музыкально-педагогической деятельности (ПК-7);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декватно воспринимать музыку различных стилей, распознавать стилевые признаки, контролировать и оценивать воплощение стилевой специфики в исполнительской и композиторской практике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Heading2"/>
        <w:spacing w:before="0" w:after="0"/>
        <w:ind w:right="3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нятийно-терминологическим </w:t>
      </w:r>
      <w:r>
        <w:rPr>
          <w:rFonts w:cs="Times New Roman" w:ascii="Times New Roman" w:hAnsi="Times New Roman"/>
          <w:b w:val="false"/>
          <w:i w:val="false"/>
        </w:rPr>
        <w:t xml:space="preserve">аппаратом в области музыкального искусства;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комплексным подходом  к развитию музыкально-эстетических знаний школьников; навыками исполнения произведений различных стилей и форм инструментальной музыки; </w:t>
      </w:r>
      <w:r>
        <w:rPr>
          <w:rFonts w:cs="Times New Roman" w:ascii="Times New Roman" w:hAnsi="Times New Roman"/>
          <w:b w:val="false"/>
          <w:i w:val="false"/>
          <w:color w:val="000000"/>
        </w:rPr>
        <w:t>способностью выразительно и технически точно исполнять инструментальные произведения музыки разных жанров, стилей, доступных для восприятия учащихся начальной и основной школы</w:t>
      </w:r>
      <w:r>
        <w:rPr>
          <w:rFonts w:cs="Times New Roman" w:ascii="Times New Roman" w:hAnsi="Times New Roman"/>
          <w:b w:val="false"/>
          <w:i w:val="false"/>
        </w:rPr>
        <w:t xml:space="preserve"> (ПК-7);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широким спектром специальных знаний, включающим владение базовыми категориями искусства, в том числе фундаментальной категорией «стиль»; методологией анализа и оценки особенностей исполнительской интерпретации стилей эпохи, композиторских стилей, национальных школ, исполнительских стилей; культурой педагогического мастерства в использовании комплекса художественных средств</w:t>
      </w:r>
      <w:r>
        <w:rPr>
          <w:rFonts w:cs="Times New Roman" w:ascii="Times New Roman" w:hAnsi="Times New Roman"/>
          <w:b w:val="false"/>
          <w:i w:val="false"/>
        </w:rPr>
        <w:t xml:space="preserve"> (СК-2).</w:t>
      </w:r>
    </w:p>
    <w:p>
      <w:pPr>
        <w:pStyle w:val="Style18"/>
        <w:numPr>
          <w:ilvl w:val="0"/>
          <w:numId w:val="9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2.</w:t>
      </w:r>
    </w:p>
    <w:p>
      <w:pPr>
        <w:pStyle w:val="Style18"/>
        <w:numPr>
          <w:ilvl w:val="0"/>
          <w:numId w:val="9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numPr>
          <w:ilvl w:val="0"/>
          <w:numId w:val="9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9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2 Интерпретация музыкальных произведений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ерск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и 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0"/>
        </w:numPr>
        <w:spacing w:before="0" w:after="0"/>
        <w:ind w:left="142" w:firstLine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интерпретационного опыта студентов в системе ценностей музыкального искусства.</w:t>
      </w:r>
    </w:p>
    <w:p>
      <w:pPr>
        <w:pStyle w:val="Style18"/>
        <w:numPr>
          <w:ilvl w:val="0"/>
          <w:numId w:val="40"/>
        </w:numPr>
        <w:spacing w:before="0" w:after="0"/>
        <w:ind w:left="100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риентаций в области художественной интерпретации произведений искусства в условиях музык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работы в различных видах художественно-творческой деятельности, развитие способности к восприятию, грамотному прочтению и воспроизведению произведений музыкального искус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фессионального кругозора при знакомстве с произведениями искусства различных стилей и направлений в условиях музыкальной деятельности.</w:t>
      </w:r>
    </w:p>
    <w:p>
      <w:pPr>
        <w:pStyle w:val="Style18"/>
        <w:numPr>
          <w:ilvl w:val="0"/>
          <w:numId w:val="40"/>
        </w:numPr>
        <w:spacing w:before="0" w:after="0"/>
        <w:ind w:left="100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магистрант долже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ики и технологии организации творческого интерпретационного процесса, особенности и содержание интерпретации, а также методы диагностики и оценивания ее качества (ПК-7); особенности освоения музыкальных произведений при их прочтении, современные методики использования новых интерпретационных подходов и практик в работе с музыкальными произведениями (СК-3); технологии разработки и организации приемов обучения в работе с музыкальными произведениями, современные методики, технологии и приёмы анализа результатов обучения, связанных с интерпретацией, исполнением либо выполнением творческих работ, инструментальный репертуар для использования его в практической музыкально-просветительской деятельности (СК-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методики и технологии организации образовательной деятельности (ПК-7); разрабатывать и реализовывать технологии организации творческого интерпретационного процесса с использованием произведений различных жанров и стилей музыкального искусства, самостоятельно осваивать и использовать новые методы исследования в области интерпретационной деятельности (СК-3); организовать деятельность по интерпретации и использованию музыкальных произведений в школе, реализовать различные формы и виды интерпретационной деятельности (С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к самостоятельному освоению и использованию методов интерпретации музыкальных произведений, индивидуальной и групповой формой организации деятельности; самостоятельным поиском и освоением инструментального репертуара различных стилей и жанров (ПК-7);  способностью применять современные подходы к интерпретации музыкальных произведений, навыками анализа художественного материала, самостоятельным поиском и освоением репертуара различных стилей и жанров, анализировать исполняемые произведения, составлять аннотацию, используя исторические и музыковедческие знания из цикла музыкально-теоретических дисциплин (СК-3); навыками перспективного планирования музыкально-педагогической деятельности, навыками вербального общения с участниками детских коллективов (СК-4). 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908" w:leader="none"/>
        </w:tabs>
        <w:spacing w:before="0" w:after="0"/>
        <w:ind w:left="100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СК-3,</w:t>
      </w:r>
    </w:p>
    <w:p>
      <w:pPr>
        <w:pStyle w:val="Style18"/>
        <w:tabs>
          <w:tab w:val="clear" w:pos="708"/>
          <w:tab w:val="left" w:pos="908" w:leader="none"/>
        </w:tabs>
        <w:spacing w:before="0" w:after="0"/>
        <w:ind w:left="1004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. </w:t>
      </w:r>
    </w:p>
    <w:p>
      <w:pPr>
        <w:pStyle w:val="Style18"/>
        <w:numPr>
          <w:ilvl w:val="0"/>
          <w:numId w:val="40"/>
        </w:numPr>
        <w:ind w:left="100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8"/>
        <w:numPr>
          <w:ilvl w:val="0"/>
          <w:numId w:val="40"/>
        </w:numPr>
        <w:ind w:left="100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8"/>
        <w:widowControl w:val="false"/>
        <w:numPr>
          <w:ilvl w:val="0"/>
          <w:numId w:val="40"/>
        </w:numPr>
        <w:spacing w:before="40" w:after="200"/>
        <w:ind w:left="100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widowControl w:val="false"/>
        <w:spacing w:before="4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наухова Т.И., кандидат педагогических наук, профессор</w:t>
      </w:r>
    </w:p>
    <w:p>
      <w:pPr>
        <w:pStyle w:val="Style18"/>
        <w:widowControl w:val="false"/>
        <w:spacing w:before="4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14.01  История зарубежной  музык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мысление закономерностей развития  и функционирования музыкального искусства как  важнейшей составной части духовной культуры человечества, выявление важнейших тенденций в смене музыкально-художественных явлений в зарубежной музыке от древнейших времен до наших дней.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новными историческими этапами развития зарубежной музыкальной культуры и выявление процессов влияния общественных отношений на практику существования музыкального искусства в определенную эпоху; формирование у учащихся представлений об основных стилевых особенностях зарубежного музыкального искусства в контексте художественной культуры данной эпохи; приобретение  студентами представлений о  музыкально-жанровой панораме определенной художественной эпохи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эстетического чувства, ценностного отношения к мировому музыкальному наследию, толерантного восприятия разнообразных культурных традиций;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музыкального искусства в процессе воспитания подрастающего поколения (ПК-1); выдающиеся музыкальные образцы западноевропейской и мировой музыкальной культуры; понимать основные закономерности развития западноевропейской и мировой музыкальной культуры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ить полученные знания в музыкально-педагогической и музыкально-просветительской деятельности (ПК-1); анализировать музыкальные произведения; грамотно говорить о музыке в адаптированной для детей форме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лекторскими умениями, методами познавательной деятельности (ПК-1), системным подходом при анализе музыкально-исторических событий; демонстрировать связь музыкальных традиций и новаторства в системе преподавания урока музыки в общеобразовательной школе (СК-3).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3.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, зачет.</w:t>
      </w:r>
    </w:p>
    <w:p>
      <w:pPr>
        <w:pStyle w:val="Style18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ария Сергее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14.02 Музыкальная литература зарубежных стран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усвоение истории музыки через изучение творчества наиболее выдающихся композиторов европейской музыки ХVII-ХIХ столетий.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ить историю развития музыкальной культуры со спецификой национальных традиций; ознакомиться с творческими биографиями и особенностями стиля и произведениями крупнейших европейских композиторов; использовать знания теоретических основ музыкального искусства в анализе конкретных произведений.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музыкального искусства в процессе воспитания подрастающего поколения (ПК-1); выдающиеся музыкальные образцы западноевропейской и мировой музыкальной культуры; понимать основные закономерности развития западноевропейской и мировой музыкальной культуры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ить полученные знания в музыкально-педагогической и музыкально-просветительской деятельности (ПК-1); анализировать музыкальные произведения; грамотно говорить о музыке в адаптированной для детей форме (СК-3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лекторскими умениями, методами познавательной деятельности (ПК-1), системным подходом при анализе музыкально-исторических событий; демонстрировать связь музыкальных традиций и новаторства в системе преподавания урока музыки в общеобразовательной школе (СК-3).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3.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,зачет.</w:t>
      </w:r>
    </w:p>
    <w:p>
      <w:pPr>
        <w:pStyle w:val="Style18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ария Сергеевна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15.01 История русской музы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8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2"/>
        <w:numPr>
          <w:ilvl w:val="0"/>
          <w:numId w:val="120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2"/>
        <w:numPr>
          <w:ilvl w:val="0"/>
          <w:numId w:val="1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2"/>
        <w:numPr>
          <w:ilvl w:val="0"/>
          <w:numId w:val="1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возможность для развития музыкально-исторических знаний музыканта, формирования его мировоззрения, этических и эстетических установок.  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8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18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ностные основы профессиональной деятельности в сфере образования (ОПК-1);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(СК-3);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можности образовательной среды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спользовать теоретические знания для генерации новых идей в области развития образова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нализировать музыкальные произведения различных жанров, стилей, стилевых направлений и форм (СК- 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иентации в профессиональных источниках информации (журналы, сайты, образовательные порталы и т.д.); способами совершенствования профессиональных знаний и умений путем использования возможностей информационной среды образовательного учреждения (ОПК-1)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анализа творческого наследия русских композиторов, навыками словесных комментариев музыкальных произведений русских композиторов (СК -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numPr>
          <w:ilvl w:val="0"/>
          <w:numId w:val="13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</w:rPr>
        <w:t>: ОПК-1;СК-3; ПК-4.</w:t>
      </w:r>
    </w:p>
    <w:p>
      <w:pPr>
        <w:pStyle w:val="Heading2"/>
        <w:keepNext w:val="false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ая трудоемкость (в ЗЕТ)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15.02 Русская музыкальная 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профиль Дошкольное образование и профиль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5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2"/>
        <w:numPr>
          <w:ilvl w:val="0"/>
          <w:numId w:val="120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2"/>
        <w:numPr>
          <w:ilvl w:val="0"/>
          <w:numId w:val="1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2"/>
        <w:numPr>
          <w:ilvl w:val="0"/>
          <w:numId w:val="1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возможность для развития музыкально-исторических знаний музыканта, формирования его мировоззрения, этических и эстетических установок.  </w:t>
      </w:r>
    </w:p>
    <w:p>
      <w:pPr>
        <w:pStyle w:val="Style22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18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ностные основы профессиональной деятельности в сфере образования (ОПК-1);</w:t>
      </w:r>
    </w:p>
    <w:p>
      <w:pPr>
        <w:pStyle w:val="Heading2"/>
        <w:keepNext w:val="false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ории и технологии обучения и воспитания ребенка, сопровождения субъектов педагогического процесса; закономерности психического развития и особенности их проявления в учебном процессе в разные возрастные периоды; основы просвещенческой деятельности(СК-3);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можности образовательной среды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спользовать теоретические знания для генерации новых идей в области развития образования (ОПК-1)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нализировать музыкальные произведения различных жанров, стилей, стилевых направлений и форм (СК- 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аде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ориентации в профессиональных источниках информации (журналы, сайты, образовательные порталы и т.д.); способами совершенствования профессиональных знаний и умений путем использования возможностей информационной среды образовательного учреждения (ОПК-1):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анализа творческого наследия русских композиторов, навыками словесных комментариев музыкальных произведений русских композиторов (СК -3). 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соб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.</w:t>
      </w:r>
    </w:p>
    <w:p>
      <w:pPr>
        <w:pStyle w:val="Heading2"/>
        <w:keepNext w:val="false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pacing w:val="-10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>ОПК-1;СК-3; ПК-4.</w:t>
      </w:r>
    </w:p>
    <w:p>
      <w:pPr>
        <w:pStyle w:val="Heading2"/>
        <w:keepNext w:val="false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бщая трудоемкость (в ЗЕТ</w:t>
      </w:r>
      <w:r>
        <w:rPr>
          <w:rFonts w:cs="Times New Roman" w:ascii="Times New Roman" w:hAnsi="Times New Roman"/>
          <w:b w:val="false"/>
          <w:i w:val="false"/>
        </w:rPr>
        <w:t xml:space="preserve">): </w:t>
      </w:r>
      <w:r>
        <w:rPr>
          <w:rFonts w:cs="Times New Roman" w:ascii="Times New Roman" w:hAnsi="Times New Roman"/>
          <w:b w:val="false"/>
          <w:i w:val="false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Топилина И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6.01  Академический  х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 </w:t>
      </w:r>
      <w:r>
        <w:rPr>
          <w:rFonts w:cs="Times New Roman" w:ascii="Times New Roman" w:hAnsi="Times New Roman"/>
          <w:sz w:val="28"/>
          <w:szCs w:val="28"/>
        </w:rPr>
        <w:t xml:space="preserve">в области хорового искус-ства бакалавров направления 44.03.05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образование(с двумя профилями подготовки)</w:t>
      </w:r>
      <w:r>
        <w:rPr>
          <w:rFonts w:cs="Times New Roman" w:ascii="Times New Roman" w:hAnsi="Times New Roman"/>
          <w:sz w:val="28"/>
          <w:szCs w:val="28"/>
        </w:rPr>
        <w:t xml:space="preserve">, профили 44.03.05.28 </w:t>
      </w:r>
      <w:r>
        <w:rPr>
          <w:rFonts w:cs="Times New Roman" w:ascii="Times New Roman" w:hAnsi="Times New Roman"/>
          <w:color w:val="000000"/>
          <w:sz w:val="28"/>
          <w:szCs w:val="28"/>
        </w:rPr>
        <w:t>«Дошкольное образование» и «Музыка»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2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звитие эстетического вкуса и способности к художественному обобщению; расширение репертуарного кругозора хормейстеров  академического певческого профи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>ПК-3 :</w:t>
      </w:r>
      <w:r>
        <w:rPr>
          <w:rFonts w:cs="Times New Roman" w:ascii="Times New Roman" w:hAnsi="Times New Roman"/>
          <w:sz w:val="28"/>
          <w:szCs w:val="28"/>
        </w:rPr>
        <w:t xml:space="preserve">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ознания; музыкальные произведения различных жанров, стилей, стилевых направлений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-5:</w:t>
      </w:r>
      <w:r>
        <w:rPr>
          <w:rFonts w:cs="Times New Roman" w:ascii="Times New Roman" w:hAnsi="Times New Roman"/>
          <w:sz w:val="28"/>
          <w:szCs w:val="28"/>
        </w:rPr>
        <w:t xml:space="preserve"> специфику исполнительского инструмента – «академический х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 : находить пути решения проблем воспитания и 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обучающих-с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3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 знания о теоретических основах музыкознания в профессионально-ориентированной музыкально-педагоги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ь по нотам и наизусть каждую хоровую партию  в соответствии правилам хорового исполнения (интонационными, ансамблевыми, художественно-выразительными); синтезировать и практически реализовывать в работе с хором знания, профессиональные исполнительские навы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методами и формами педагогического воздействия в процессе воспитательной работы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iCs/>
          <w:sz w:val="28"/>
          <w:szCs w:val="28"/>
        </w:rPr>
        <w:t>анализом музыкальных произведений различных жанров,ст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, СК-3, СК-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2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5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 зачет  и экзам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Никитина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6.02  Народный  х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7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я дисциплины: формирование музыкально-педагогической культуры педагога-музыканта посредством овладения навыками народного хора, всесторонняя подготовка будущих специалистов к самостоятельной профессиональной деятельности в системе музыкального образования бакалавров направления 44.03.05 «Педагогическое образование (с двумя профилями)», профили 44.03.05.28 "Дошкольное образование" и "Музыка"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музыкального кругозора и углубление знаний студентов на основе учебно-исследовательской музыкально-педагогической деятельности в области хоровой аранжировк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профессионально грамотных хормейстеров, владеющих разносторонними знаниями, готовыми решать задачи воспитания и духовно-нравственного развития, обучающихся в учебной и внеучебной деятельности на основе хорового репертуара, с применением средств хоровой аранжиров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ознания; музыкальные произведения различных жанров, стилей, стилевых направлений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-5:</w:t>
      </w:r>
      <w:r>
        <w:rPr>
          <w:rFonts w:cs="Times New Roman" w:ascii="Times New Roman" w:hAnsi="Times New Roman"/>
          <w:sz w:val="28"/>
          <w:szCs w:val="28"/>
        </w:rPr>
        <w:t xml:space="preserve"> специфику исполнительского инструмента – «народный х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 находить пути решения проблем воспитания и 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обучающихс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3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 знания о теоретических основах музыкознания в профессионально-ориентированной музыкально-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нить по нотам и наизусть каждую хоровую партию  в соответствии с правилами хорового исполнения (интонационными, ансамблевыми, дикционными, художественно-выразительными); синтезировать и практически реализовывать в работе с хором знания, профессиональные исполнительские навы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/>
          <w:iCs/>
          <w:sz w:val="28"/>
          <w:szCs w:val="28"/>
        </w:rPr>
        <w:t>ПК-3</w:t>
      </w:r>
      <w:r>
        <w:rPr>
          <w:rFonts w:cs="Times New Roman" w:ascii="Times New Roman" w:hAnsi="Times New Roman"/>
          <w:iCs/>
          <w:sz w:val="28"/>
          <w:szCs w:val="28"/>
        </w:rPr>
        <w:t xml:space="preserve">: методами и формами педагогического воздействия в процессе воспитательной работы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iCs/>
          <w:sz w:val="28"/>
          <w:szCs w:val="28"/>
        </w:rPr>
        <w:t>анализом музыкальных произведений различных жанров, ст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-5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7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, СК-3, СК-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6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5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  и экзам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76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ая В. 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7.01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интезатор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0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.03.05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синтезатор в сфере общего музыкального образования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явление специфики электронных музыкальных инструментов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ы и технологии обучения и диагностики </w:t>
      </w:r>
      <w:r>
        <w:rPr>
          <w:rFonts w:cs="Times New Roman" w:ascii="Times New Roman" w:hAnsi="Times New Roman"/>
          <w:bCs/>
          <w:sz w:val="28"/>
          <w:szCs w:val="28"/>
        </w:rPr>
        <w:t>(ПК-2</w:t>
      </w:r>
      <w:r>
        <w:rPr>
          <w:rFonts w:cs="Times New Roman" w:ascii="Times New Roman" w:hAnsi="Times New Roman"/>
          <w:sz w:val="28"/>
          <w:szCs w:val="28"/>
        </w:rPr>
        <w:t>); принципы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СК-4);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современные методы и технологии обучения и диагностики (ПК-2);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; использовать музыкально-компьютерные технологии в организации учебной и досуговой деятельности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-6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работы с современными </w:t>
      </w:r>
      <w:r>
        <w:rPr>
          <w:rFonts w:cs="Times New Roman" w:ascii="Times New Roman" w:hAnsi="Times New Roman"/>
          <w:sz w:val="28"/>
          <w:szCs w:val="28"/>
        </w:rPr>
        <w:t xml:space="preserve">методиками и технологиями обучения и диагностики (ПК-2); способностью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; методикой использования музыкально-компьютерных технологий в организации учебной и досуговой деятельности школьников (СК-6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2, СК-4, СК-6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 з. е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Бурякова Любовь Александ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Пономарева Елена Владими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7.02 Дополнительный музыкальный инструмен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академический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0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44.03.05.28.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инструмент фортепиано в сфере общего музыкального образовани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4"/>
        </w:numPr>
        <w:autoSpaceDE w:val="false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явление специфических навыков игры на инструменте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решения задач воспитания и духовно-нравственного развития, обучающихся в учебной и внеучебной деятельности (ПК-3); принципы методического и исполнительского анализа инструментальных и вокальных образцов классической (русской, зарубежной), народной и современной музыки разных жанров, стилей (СК-4).</w:t>
      </w:r>
    </w:p>
    <w:p>
      <w:pPr>
        <w:pStyle w:val="Style18"/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решать задачи воспитания и духовно-нравственного развития обучающихся в учебной и внеучебной деятельности (ПК-3);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 (СК-4)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решения задач воспитания и духовно-нравственного развития обучающихся в учебной и внеучебной деятельности (ПК-3); способностью осуществлять методический и исполнительский анализ инструментальных и вокальных образцов классической (русской, зарубежной), народной и современной музыки разных жанров, сти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-4)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3, СК-4.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 з. е.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Пономарева Еле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8.01 Компьютерные технологии в музыкальном образ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общекультурных и специальных компетенций через постижение целостного представления ро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ых компьютерных </w:t>
      </w:r>
      <w:r>
        <w:rPr>
          <w:rFonts w:cs="Times New Roman" w:ascii="Times New Roman" w:hAnsi="Times New Roman"/>
          <w:sz w:val="28"/>
          <w:szCs w:val="28"/>
        </w:rPr>
        <w:t>технологий в современной образовательной среде и педагогической деятельности.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 способности студентов к самостоятельному освоению компьютерных музыкальных программ.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программы для развития творческих способностей детей (ПК-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типы компьютерных музыкальных программ и их функциональные и дидактические возможности (СК-6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компьютерные программы для развития творческих способностей детей в каждом индивидуальном случае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азнообразные компьютерные музыкальные программы в учебно-воспитательном процессе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компьютерными программами для развития творческих способностей детей (ПК-7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музык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</w:t>
      </w:r>
      <w:r>
        <w:rPr>
          <w:rFonts w:cs="Times New Roman" w:ascii="Times New Roman" w:hAnsi="Times New Roman"/>
          <w:sz w:val="28"/>
          <w:szCs w:val="28"/>
        </w:rPr>
        <w:t>средствами профессионального назначения (СК-6).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6.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8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ченко Мария Серге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18.02 Музыкальная аранжир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навыки музыкальной аранжировки в будущей практической деятельности, творчески работать с репертуаром, делая переложения, значительно расширить объем репертуара основного инструмента за счет привлечения широкого пласта музыкальной литературы для различных инструментов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я творческого потенциала студентов в процессе исполнения музыкальных произведений, в т. ч., благодаря доступу к электронным ресурсам; повышение эффективности самостоятельной работы студентов; повышение уровня профессионального взаимодействия педагогов и обучаемых благодаря возможности выполнения совместных проектов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способы поддержки их активности и инициативности, способы воспитания самостоятельности обучающихся, услови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ные принципы и методы </w:t>
      </w:r>
      <w:r>
        <w:rPr>
          <w:rFonts w:cs="Times New Roman" w:ascii="Times New Roman" w:hAnsi="Times New Roman"/>
          <w:sz w:val="28"/>
          <w:szCs w:val="28"/>
        </w:rPr>
        <w:t>организации сотрудничества обучающихся, поддерживать их активность и инициативность, воспитывать самостоятельность обучающихся, создавать условия для развития их творческих способностей (ПК-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узыкально-компьютерные технологии в организации учебной и досуговой деятельности школьников (СК-6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узыкально-компьютерных технологий в организации учебной и досуговой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(СК-6);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6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 з. е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1(У) Учебная практика, практика по получению первичных профессиональных умений и навыков (по профилю "Дошкольное образование")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8"/>
        <w:numPr>
          <w:ilvl w:val="0"/>
          <w:numId w:val="10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здание реальных условий для приобретения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Style18"/>
        <w:numPr>
          <w:ilvl w:val="0"/>
          <w:numId w:val="10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вожатого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ктических навыков разработки и проведения мероприятий культурно-просветительской деятельности.  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7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компоненты профессиональной компетентности педагога, способы профессионального самопознания и саморазвития; ценностные основы профессиональной деятельности в сфере образования; методологию практической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отдельных методов обучения и воспитания; способы взаимодействия педагога с различными субъектами педагогического процесса; </w:t>
      </w:r>
      <w:r>
        <w:rPr>
          <w:rFonts w:cs="Times New Roman" w:ascii="Times New Roman" w:hAnsi="Times New Roman"/>
          <w:sz w:val="28"/>
          <w:szCs w:val="28"/>
        </w:rPr>
        <w:t>способы психологического и педагогического изучения воспитан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использовать теоретические знания для генерации новых идей в области развития образования; 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вступать в диалог и сотрудничество; 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обучения и воспитания; технологиями решения педагогических задач, умениями по разрешению конфликтных ситуац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.</w:t>
      </w:r>
    </w:p>
    <w:p>
      <w:pPr>
        <w:pStyle w:val="Style18"/>
        <w:numPr>
          <w:ilvl w:val="0"/>
          <w:numId w:val="10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-5; ОК-6; ОПК-1; ОПК-3; ОПК-5; ПК-6; ПК-7; СК-7; СК-8.</w:t>
      </w:r>
    </w:p>
    <w:p>
      <w:pPr>
        <w:pStyle w:val="Style18"/>
        <w:numPr>
          <w:ilvl w:val="0"/>
          <w:numId w:val="10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numPr>
          <w:ilvl w:val="0"/>
          <w:numId w:val="10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10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2(У) Учебная практика, практика по получению первичных профессиональных умений и навыков (по профилю "Музыка")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18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заключается в подготовке к целостному выполнению функций учителя музыки и классного руководителя к проведению системы учебно-воспитательной работы в общеобразовательной школе.</w:t>
      </w:r>
    </w:p>
    <w:p>
      <w:pPr>
        <w:pStyle w:val="Style18"/>
        <w:numPr>
          <w:ilvl w:val="0"/>
          <w:numId w:val="2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List"/>
        <w:numPr>
          <w:ilvl w:val="0"/>
          <w:numId w:val="98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ладеть основами предметной методики;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профессии учителя музыки, выработать потребности в профессиональном самообразовании и самовоспитании;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 состоянием музыкально-воспитательной работы в школе;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900" w:leader="none"/>
          <w:tab w:val="left" w:pos="1134" w:leader="none"/>
          <w:tab w:val="left" w:pos="18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опыт работы учителей-предметников, учителей музыки  и педагогов дополнительного образования.   </w:t>
      </w:r>
    </w:p>
    <w:p>
      <w:pPr>
        <w:pStyle w:val="TextBody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оанализировать разнообразные методы общей и музыкальной педагогики и психологии в музыкально-практической деятельности учителя музыки.   </w:t>
      </w:r>
    </w:p>
    <w:p>
      <w:pPr>
        <w:pStyle w:val="Style18"/>
        <w:numPr>
          <w:ilvl w:val="0"/>
          <w:numId w:val="21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ind w:left="360" w:hanging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</w:t>
              <w:softHyphen/>
              <w:t>логии педагогического контроля и оценки за музы</w:t>
              <w:softHyphen/>
              <w:t>кальным развитием школь</w:t>
              <w:softHyphen/>
              <w:t>ников (ПК-2); педагогические условия решения задач музыкального образования и духовно-нравственного развития школьников, обучающихся в учебной и внеурочной деятельности (ПК-3); виды учебно-исследовательской музы</w:t>
              <w:softHyphen/>
              <w:t>кально-педагогической деятельности (СК-1); технологии планирования, прове</w:t>
              <w:softHyphen/>
              <w:t>дения и анализа урока музыки; методики организации внеклассной и внешко</w:t>
              <w:softHyphen/>
              <w:t>льной музыкально-воспитательной работы (С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нания по оценке качества музыкального обра</w:t>
              <w:softHyphen/>
              <w:t>зования в соответствии с особенностями обучения музыке на разных возрас</w:t>
              <w:softHyphen/>
              <w:t xml:space="preserve">тных этап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К-2); применять 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 для музыкального и духовно-нравственного развития школьников в учебной и внеурочной деятельности (ПК-3)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и  ор</w:t>
              <w:softHyphen/>
              <w:t>ганизовывать содержание и процесс музыкального обучения с учетом психо-возрастных особенностей и музыкаль</w:t>
              <w:softHyphen/>
              <w:t>ного развития школьников составлять план-конспект урока музыки разных ти</w:t>
              <w:softHyphen/>
              <w:t>пов и видов; подбирать музыкальный материал для уроков и внеклассных му</w:t>
              <w:softHyphen/>
              <w:t>зыкальных мероприятий с учетом пси</w:t>
              <w:softHyphen/>
              <w:t>холого-педагогических особенностей и уровня музыкального развития школь</w:t>
              <w:softHyphen/>
              <w:t>ников (СК-1), проводить комплексный (педаго</w:t>
              <w:softHyphen/>
              <w:t>гический, психологический, ме</w:t>
              <w:softHyphen/>
              <w:t>тодический) анализ урока музыки, внеклассного музыкально-эстетического ме</w:t>
              <w:softHyphen/>
              <w:t>роприятия для разных возрастных групп, осуще</w:t>
              <w:softHyphen/>
              <w:t>ствлять процесс обучения му</w:t>
              <w:softHyphen/>
              <w:t>зыке в соответствии с образовательной програм</w:t>
              <w:softHyphen/>
              <w:t>мой; планировать и проводить учебные занятия по музыке с учетом специфики тем и разделов программы и в соответствии с учебным планом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творческого подхода при анализе результатов мониторинга знаний и умений школьников начальной и основной школ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-2); методами и прием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 для музыкального и художественного развития школьников в учебной и внеурочной деятельности (ПК-3); методиками ор</w:t>
              <w:softHyphen/>
              <w:t>ганизации содержания процесса музыкального обучения с учетом психовозрастных особенностей и музыкаль</w:t>
              <w:softHyphen/>
              <w:t>ного развития школьников, методами подбора музыкального материала для уроков музыки и внеклассных мероприятий с учетом уровня музыкального развития школь</w:t>
              <w:softHyphen/>
              <w:t>ников (СК-1); структурными компонен</w:t>
              <w:softHyphen/>
              <w:t>тами и технологией проведе</w:t>
              <w:softHyphen/>
              <w:t>ния разных этапов урока музыки; методикой ра</w:t>
              <w:softHyphen/>
              <w:t>боты над внеклассным музы</w:t>
              <w:softHyphen/>
              <w:t>кально-эстетическим мероприятием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18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К-2; ПК-3; ПК-6; ПК-7; СК-1; СК-2.</w:t>
      </w:r>
    </w:p>
    <w:p>
      <w:pPr>
        <w:pStyle w:val="Style18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Надолинская Татьяна Василье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2(У) Учебная практика, фольклорная практика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специальных компетенций необходимых для формирования профессиональных умений и навыков у будущих специалистов в области музыкальной педагогики, отечественной национальной культуры и работы в сфере дополнительного образования и музыкально-досуговой деятельности. Изучение дисциплины направлено на формирование системы знаний об истоках возникновения и развитии национальной культуры, современных формах бытования музыкального фольклора, многообразии его жанров; умение записывать, расшифровывать и анализировать произведения музыкального фольклорного творчества.</w:t>
      </w:r>
    </w:p>
    <w:p>
      <w:pPr>
        <w:pStyle w:val="Style18"/>
        <w:numPr>
          <w:ilvl w:val="0"/>
          <w:numId w:val="1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буждение интереса молодежи к изучению народной музыкальной культу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стетического и художественного вкуса на основе музыкальных фольклорных произве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ственных, познавательных, творческих способностей на материале русского песенного фолькло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ных понятий о музыкальных традициях, жанровых особенностях русской народной песн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характерных приемов народного исполнитель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творческому осмыслению и применению знаний, полученных на фольклорной практике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2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ind w:left="360" w:hanging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азовых национальных культурных ценностей (ОК-2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условия возникновения традиционного фольклорного творчества русского народа, уважения к культуре других народов и сохранения собственных национальных культурных традиц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5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ультурных национальных традиций в процессе воспитания подрастающего покол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ую часть предмета (иметь представление о многообразии бытовых традиций, жанров и форм произведений устного и музыкального творчества русского народа (СК-1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тенденции и закономерности в развитии и эволюции национальной узыкальной культуры и народно-певческого искусства (ОК-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деятельность хоровых школ, отдельных хоровых коллективов и дирижеров в исторической перспекти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олерантное сознание, бережное отношение к памятникам собственной национальной культуры и фольклорным традициям других народов (ОК-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знания для достижения поставленных профессиональных целей (ОПК-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нообразные и эффективные формы работы с произведениями народного музыкального творчества для оптимизации учебно-исследовательской и музыкально-педагогической деятельности (СК-1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ми терминами, понятиями, историческими датами и персоналиями  для характеристики народно-певческого искусства (ОК-2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, формирующими толерантное сознание, и потребность в сохранении национальных и мировых памятников истории и культуры (ОК-5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, обеспечивающими формирование элементов национального сознания и отечественной национальной культуры (ОПК-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беседы с народными исполнителями; оформления паспорта народной песни ее записи и расшифров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ами реализации полученных знаний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аналитической работы с фольклорными произведениями, аудио- видео- и нотной записи фольклорных произведений для последующего воплощ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видах учебно-исследовательской и музыкально-педагогической деятельности (СК-1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К-2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-5) 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К-1)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-1) готовностью осуществлять различные виды учебно-исследовательской музыкально-педагогической деятельности</w:t>
            </w:r>
          </w:p>
        </w:tc>
      </w:tr>
    </w:tbl>
    <w:p>
      <w:pPr>
        <w:pStyle w:val="Style18"/>
        <w:numPr>
          <w:ilvl w:val="0"/>
          <w:numId w:val="11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2; ОК-5; ОПК-1; ПК-7; СК-1.</w:t>
      </w:r>
    </w:p>
    <w:p>
      <w:pPr>
        <w:pStyle w:val="Style18"/>
        <w:numPr>
          <w:ilvl w:val="0"/>
          <w:numId w:val="11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8"/>
        <w:numPr>
          <w:ilvl w:val="0"/>
          <w:numId w:val="11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8"/>
        <w:numPr>
          <w:ilvl w:val="0"/>
          <w:numId w:val="11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никова Марина Игоревна.</w:t>
      </w:r>
    </w:p>
    <w:p>
      <w:pPr>
        <w:pStyle w:val="Style18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В.04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вожатого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и организаторских способностей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компоненты профессиональной компетентности педагога, способы профессионального самопознания и саморазвития; правовые основы и нормативные документы; основы просветительской деятельности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отдельных методов обучения и воспитания; способы взаимодействия педагога с различными субъектами педагогического процесса; </w:t>
      </w:r>
      <w:r>
        <w:rPr>
          <w:rFonts w:cs="Times New Roman" w:ascii="Times New Roman" w:hAnsi="Times New Roman"/>
          <w:sz w:val="28"/>
          <w:szCs w:val="28"/>
        </w:rPr>
        <w:t>основные механизмы социализации личност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использовать правовые знания в профессиональной деятельности; владеть основами безопасного образа жизни и методами защиты в ЧС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нормативно-правовые основы педагогической деятельности; вступать в диалог и сотрудничество; использовать методы психологической и педагогической диагностики для решения различных профессиональных задач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способами ориентации в профессиональных источниках информации (журналы, сайты и т.д.); различными способами вербальной и невербальной коммуникац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 xml:space="preserve">пользуясь алгоритмом решать педагогические задачи; способами ориентации в профессиональных источниках информации (журналы, сайты и т.д.)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5; ОК-7; ОК-9; ОПК-1; ОПК-3; ОПК-4; ОПК-5; ПК-5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6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28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  <w:r>
        <w:br w:type="page"/>
      </w:r>
    </w:p>
    <w:p>
      <w:pPr>
        <w:pStyle w:val="Normal"/>
        <w:pBdr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рабочей программы дисциплин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  <w:t>Б2.В.05(П) Производственная практика, педагогическая практика (по профилю "Дошкольное образование"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учить специфику труда воспитателя групп старшего и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ализации педагогического процесса в условиях поликультурного и полиэтнического общества; правовые основы и нормативные документы; основы просветительской деятельности; основы профессионального мастерства; сущность отдельных методов обучения и воспитания; алгоритм решения педагогической задачи; нормативно-правовые основы педагогической деятельности; основы профессиональной этики и речевой культуры; основы здорового образа жизни; сущность отдельных методов обучения и воспитания; классификацию методов воспитания и обучения; классификацию методов воспитания; особенности социального партнерства в системе образования; основные механизмы социализации личности; особенности социального партнерства в системе образования; способы взаимодействия педагога с различными субъектами педагогического процесса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обенности реализации педагогического процесса; особенности современных образовательных технологий; структуру личностных достижений обучающихся; особенности различных моделей дошкольного образов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новы преемственности между ступенями образова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личные контексты (социальные, культурные, национальные), в которых протекают процессы воспитания и социализации; использовать правовые знания в профессиональной деятельности; владеть основами безопасного образа жизни и методами защиты в ЧС; использовать методы самоорганизации и саморегулирова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пользуясь алгоритмом решать педагогические задачи; учитывать различные контексты (социальные, культурные, национальные), в которых протекают процессы воспитания и социализации; организовать безопасное взаимодействие участников образовательного процесса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; организовывать деятельность обучающихся; вступать в диалог и сотрудничество; использовать методы психологической и педагогической диагностики для решения различных профессиональных задач; вступать в диалог и сотрудничество; пользуясь алгоритмом решать педагогические задачи; организовывать деятельность обучающихся; критически оценивать и использовать педагогические теории и опыт прошлого; системно анализировать и выбирать образовательные концепции; делать выбор метода воспитания и обучения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системно анализировать и выбирать образовательные концепции; реализовывать образовательный процесс на ступени дошкольного и начального образова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; различными способами вербальной и невербальной коммуникации; способами ориентации в профессиональных источниках информации (журналы, сайты и т.д.); различными способами вербальной и невербальной коммуникации; навыками самосовершенствования и саморазвития; способами социокультурной деятельности; навыками организации досуга и учебно-познавательной деятельности учащихся; различными способами вербальной и невербальной коммуникации; способами ориентации в профессиональных источниках информации (журналы, сайты и т.д.); способами ориентации в профессиональных источниках информации (журналы, сайты и т.д.); способами ориентации в профессиональных источниках информации (журналы, сайты и т.д.); владеть педагогическими технологиями; современными технологиями обучения, воспитания и диагностик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современными технологиями обучения, воспитания и диагностики; современными технологиями обучения, воспитания и диагностики; современными технологиями обучения, воспитания и диагностики; технологиями организации педагогического взаимодействия; способностями выявлять причинно-следственные связи историко-педагогических явлений; приемами организации образования на ступенях дошкольного и начального образования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К-7; ОК-9; ОПК-1; ОПК-2; ОПК-3; ОПК-4; ОПК-5; ОПК-6; ПК-1; ПК-2; ПК-3; ПК-4; ПК-5; ПК-6; ПК-7; СК-7; СК-8; СК-9; СК-10; СК-11; СК-12; СК-13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9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М.А. Пуйлова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6(П) Производственная практика, педагогическая практика (по профилю "Музыка")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0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и 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и к целостному выполнению функций учителя музыки, педагога дополнительного образования и классного руководителя к проведению системы учебно-воспитательной работы в общеобразовательной школе; в овладении комплексом профессиональных компетенций, закрепляющих теоретические знания основ общей, возрастной и педагогической психологии и составляющих неотъемлемый компонент педагогического мастерства учителя музыки.</w:t>
      </w:r>
    </w:p>
    <w:p>
      <w:pPr>
        <w:pStyle w:val="Style18"/>
        <w:numPr>
          <w:ilvl w:val="0"/>
          <w:numId w:val="5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бственный стиль педагогического общения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офессиональные умения и навыки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едметной методикой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икой ведения воспитательной работы в детском коллективе.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ный подход к музыкально-педагогической деятельности, научиться ее конструировать, исследовать и анализировать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и расширить полученные психолого-педагогические знания, научиться и применять их в активной музыкально-практической деятельности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профессии учителя музыки , выработать потребности в профессиональном самообразовании и самовоспитании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ий подход в осуществлении разных видов и форм музыкальной деятельности школьников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 состоянием музыкально-воспитательной работы в школе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чность школьника и класса в целом с целью диагностики и прогнозирования их музыкального образования и развития;</w:t>
      </w:r>
    </w:p>
    <w:p>
      <w:pPr>
        <w:pStyle w:val="TextBodyIndent"/>
        <w:widowControl w:val="false"/>
        <w:numPr>
          <w:ilvl w:val="0"/>
          <w:numId w:val="6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пытом работы учителей-предметников, учителей музыки  и педагогов дополнительного образования.  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процесса музыкального образования в учреждениях общеобразовательного типа; технологии планирования, проведения и анализа внеклассных и внешкольных мероприятий; методы духовно-нравственного воспитания, критерии и показатели ее сформированности; основные этапы решения педагогической про</w:t>
        <w:softHyphen/>
        <w:t>блемы, методы организации и этапы взаимодействия участников образовательного процесса; виды учебно-исследовательской музыкально-педагогической деятельности; технологии планирования, проведения и анализа урока музыки; методики организации внеклассной и внешкольной музыкально-воспитательной работы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ть теоретический анализ категорий и положений педагогики искусства; </w:t>
      </w:r>
      <w:r>
        <w:rPr>
          <w:rFonts w:cs="Times New Roman" w:ascii="Times New Roman" w:hAnsi="Times New Roman"/>
          <w:sz w:val="28"/>
          <w:szCs w:val="28"/>
        </w:rPr>
        <w:t>конструировать и организовывать содержание и процесс музыкального образования с учетом психовозрастных особенностей развития школьников; организовать музыкальную работу с обучающимися, применять комплекс методов для достижения поставленных целей; использовать методы креативной педаго</w:t>
        <w:softHyphen/>
        <w:t>гики, применять технологии креативного развития личности в урочной и внеурочной деятель</w:t>
        <w:softHyphen/>
        <w:t>ности; особенности организации и сотрудничества, творческого взаимодействия в урочной и внеурочной работе; анализировать и обобщать научную литературу по музыкальному образованию; конструировать и  организовывать содержание и процесс музыкального обучения с учетом психовозрастных особенностей и музыкального развития школьников составлять план-конспект урока музыки разных типов и видов; проводить комплексный (педагогический, психологический, методический) анализ урока музыки, внеклассного музыкально-эстетического мероприятия для разных возрастных групп, осуществлять процесс обучения музыке в соответствии с образовательной программой; планировать и проводить учебные занятия по музыке с учетом специфики тем и разделов программы и в соответствии с учебным планом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и технологией организации дополнительных форм музыкального образования; методами и технологиями духовно-нравственного развития школьников; методами формирования креативности обучающихся в урочных формах работы; навыками решения творческих  задач в области школьного музыкального образо</w:t>
        <w:softHyphen/>
        <w:t>вания; навыками подбора музыкального материала для уроков и внеклассных музыкальных мероприятий с учетом психолого-педагогических особенностей и уровня музыкального развития школьников; структурными компонентами и технологией проведения разных этапов урока музыки; методикой работы над внеклассным музыкально-эстетическим мероприятием.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К-1; ПК-3; ПК-6; ПК-7; СК-1; СК-2.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9.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Надолинская Татьяна Васильев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7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офессиональной компетентности бакалавра как педагога музыкального образования путем приобретения им опыта решения профессиональных задач названного специалиста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умений и опыта музыкально-практ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способности применять на практике методологические, теоретические, нормативно-правовые, методические знания для решения профессиональных задачи педагога-музыканта в образовательных учреждениях различного тип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опыта выполнения научно-исследовательской работы в области общего, дополнительного и профессионального и музыкального образования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бакалавром самообразовательными умениями, позволяющими ему выстроить собственную стратегию и тактику своей музыкально-педагогической и научно-исследовательской деятельности в системе музык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ализации педагогического процесса в условиях поликультурного и полиэтнического общества; алгоритм решения педагогической задачи; классификацию методов воспитания и обучения; особенности социального партнерства в системе образования; формы и методы организации учебной деятельности с учетом специфики начального образования; теоретические основы технологий начального языкового образования; теоретические основы литературного образования;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обенности реализации педагогического процесса; особенности современных образовательных технологий;  структуру личностных достижений обучающихся; особенности различных моделей дошкольного образов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; основы преемственности между ступенями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личные контексты (социальные, культурные, национальные), в которых протекают процессы воспитания и социализации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вступать в диалог и сотрудничество; организовать учебную деятельность обучающихся с учетом специфики начального образования; применять знания в обучении русскому языку; применять знания в литературном образовании учащихся; критически оценивать и использовать педагогические теории и опыт прошлого; системно анализировать и выбирать образовательные концепции; делать выбор метода воспитания и обучения; делать выбор метода воспитания и обучения; использовать методы психологической и педагогической диагностики для решения различных профессиональных задач; делать выбор метода воспитания и обучения; системно анализировать и выбирать образовательные концепции; реализовывать образовательный процесс на ступени дошкольного и начального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; различными способами вербальной и невербальной коммуникации; различными способами вербальной и невербальной коммуникации; современными технологиями обучения, воспитания и диагностик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ностью оценивать учебные достижения школьников с учетом траектории индивидуального развития каждого ученика и норм в развитии личности младшего школьника; технологиями начального языкового образования; технологиями формирования читательской самостоятельности; 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 современными технологиями обучения, воспитания и диагностики; современными технологиями обучения, воспитания и диагностики; современными технологиями обучения, воспитания и диагностики; технологиями организации педагогического взаимодействия; способностями выявлять причинно-следственные связи историко-педагогических явлений; приемами организации образования на ступенях дошкольного и начального образования.</w:t>
      </w:r>
    </w:p>
    <w:p>
      <w:pPr>
        <w:pStyle w:val="Normal"/>
        <w:numPr>
          <w:ilvl w:val="0"/>
          <w:numId w:val="92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; ОПК-3; ПК-2; ПК-4; СК-1; СК-2; СК-3; СК-7; СК-8; СК-9; СК-10; СК-11; СК-12; СК-13.</w:t>
      </w:r>
    </w:p>
    <w:p>
      <w:pPr>
        <w:pStyle w:val="Normal"/>
        <w:numPr>
          <w:ilvl w:val="0"/>
          <w:numId w:val="92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6.</w:t>
      </w:r>
    </w:p>
    <w:p>
      <w:pPr>
        <w:pStyle w:val="Normal"/>
        <w:numPr>
          <w:ilvl w:val="0"/>
          <w:numId w:val="92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numPr>
          <w:ilvl w:val="0"/>
          <w:numId w:val="92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ова Л.А. – кандидат педагогических наук, доцент кафедры музыка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 – кандидат искусствоведения, зав. кафедрой музыкального образовани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линская Т.В. – доктор педагогических наук, профессор кафедры музыкально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И.И. – кандидат педагогических наук, доцент кафедры музыкального образования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.3.Б.01 Подготовка к сдаче и сдача государственного экзам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; ознакомление с приёмами реализации содержания, принципов, форм и методов музык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проведения и организации разных видов музыкальной и художественной деятельности школь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, информационных и компьютер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профессиона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 и начального общего образования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возраста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дошкольного возраста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 и требования к обеспечению санитарно-гигиенических условий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 управления им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оказания первой помощи, методы защиты в условиях чрезвычайных ситуаций; основы поддержки уровня физической подготовки, обеспечивающей полноценную деятельность; перспективы профессиональной деятельности в соответствии с нормативно-правовыми актами сферы образования; закономерности про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bCs/>
          <w:sz w:val="28"/>
          <w:szCs w:val="28"/>
        </w:rPr>
        <w:t>музыкальных способностей школьников, анализировать музыкальные вкусы и потребности обучающихся в урочной и внеурочной работе</w:t>
      </w:r>
      <w:r>
        <w:rPr>
          <w:rFonts w:cs="Times New Roman" w:ascii="Times New Roman" w:hAnsi="Times New Roman"/>
          <w:sz w:val="28"/>
          <w:szCs w:val="28"/>
        </w:rPr>
        <w:t>; приемы коммуникации в устной и письменной формах на русском и иностранном языках для решения задач межличностного и межкультурного взаимодействия; основные этапы и закономерности исторического развития для формирования патриотизма и гражданской позиции; пути использования базовых правовых знаний в различных сферах деятельности; условия работы в команде, толерантно воспринимать социальные, культурные и личностные различия; основы профессиональной этики и речевой культуры; способы исполнять технически точно,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особенности руководства вокально-хоровой работой с детьми различных возрастных групп; анализировать качество исполнения, находить адекватные методы устранения выявленных недостатков; методы просветительской работы по музыкально-эстетическому воспитанию, образованию и развитию учащихся; пути реализации образовательных программ по учебному предмету в соответствии с требованиями образовательных стандартов; педагогические условия решения задач музыкального образования и духовно-нравственного развития школьников, обучающихся в учебной и внеурочной деятельности; технологии и условия взаимодействия с участниками образовательного процесс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 для выявления затруднений и оказания ему содейств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способность эффективного речевого и социального взаимодействия; использовать различные формы, виды устной и письменной коммуникации на русском языке;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; использовать комплексы физических упражнений с учетом их воздействия на функциональные и двигательные возможности обучающихся; анализировать сущность нормативных и правовых актов в сфере общего музыкального образования, норм профессиональной этики; использовать педагогически обоснованный инструментарий организации музыкально-творческой и индивидуальной учебной и воспитательной деятельности обучающихся; применять технологии и методы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одителями обучающихся с учетом требований нормативных правовых актов в сфере музыкального обуче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>; осуществлять профессиональную деятельность на основе использования предметных методик и применения современных образовательных технологий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осуществлять планирование и организацию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применять музыковедческие знания в профессиональной деятельности, направленной на развитие музыкального познания и культурных потребностей  обучающихс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оценивания уровня учебных достижений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планирования и организации комплекса мероприятий по духовно-нравственному развитию личности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го и социального взаимодействия; различными формами, виды устной и письменной коммуникации на русском языке; навыками восприятия межкультурного разнообразия общества в социально-историческом, этическом и философском контекстах; комплексами физических упражнений с учетом их воздействия на функциональные и двигательные возможности обучающихся; навыками реализации нормативных и правовых актов в сфере общего музыкального образования, норм профессиональной этики; навыками организации музыкально-творческой и индивидуальной учебной и воспитательной деятельности обучающихся; технологиями и методами, позволяющие проводить коррекционно-развивающую работу с обучающимися;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взаимодействия с родителями обучающихся с учетом требований нормативных правовых актов в сфере образова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; реализовать профессиональную деятельность на основе использования предметных методик и применения современных образовательных технологий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; навыкам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 методами реализации музыковедческих знаний в профессиональной деятельности, направленной на развитие музыкального познания и культурных потребностей обучающихся. </w:t>
      </w:r>
    </w:p>
    <w:p>
      <w:pPr>
        <w:pStyle w:val="Style18"/>
        <w:numPr>
          <w:ilvl w:val="0"/>
          <w:numId w:val="6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; ОК-4; ОК-5; ОК-7; ОК-8; ОК-9; ОПК-2; ОПК-4; ОПК-5; ПК-1; ПК-3; ПК-6; ПК-7; СК-2; СК-4; СК-5; СК-9; СК-11; СК-13.</w:t>
      </w:r>
    </w:p>
    <w:p>
      <w:pPr>
        <w:pStyle w:val="Style18"/>
        <w:numPr>
          <w:ilvl w:val="0"/>
          <w:numId w:val="6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Style18"/>
        <w:numPr>
          <w:ilvl w:val="0"/>
          <w:numId w:val="61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61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Надолинская Татья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3.Б.02 Подготовка к защите и защита выпуск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и 44.03.05.28   «Дошкольное образование» и «Музы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 становление личностно-ценностного отношения студентов к профессии «учитель музыки»; ознакомление с приёмами реализации содержания, принципов, форм и методов педагогики искусства в образовательном процессе; изучение технологии проведения и организации разных видов музыкальной и полихудожественной деятельности школьников; использование технических средств обучения, информационных и компьютерных технологий; стимулирование творческого отношения студентов к своей будущей профессиональной деятельност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осуществления педагогического сопровождения социализации и профессионального самоопределения;     содержание психолого-педагогического сопровождения учебно-воспитательного процесса;  специфику социальной значимости своей будущей профессии, обладать мотивацией к осуществлению профессиональной деятельности; технологии планирования, прове</w:t>
        <w:softHyphen/>
        <w:t>дения и анализа урока музыки; методики организации внеклассной и внешко</w:t>
        <w:softHyphen/>
        <w:t>льной музыкально-воспитательной работы; способы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; основные этапы и закономерности исторического развития для формирования патриотизма и гражданской позиции; технологии просветительской работы по музыкально-эстетическому воспитанию, образованию и развитию учащихся; технологии организации сотрудничества обучающихся, поддержки активности и инициативности, самостоятельности обучающихся, развитие их творческих способностей; технологии и условия взаимодействия с участниками образовательного процесс; содержание и технологии педагогического сопровождения социализации и профессионального самоопред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применять  ресурсное обеспечение предметной области для достижения поставленной цели; демонстрировать приемы и техники психической саморегуляции, владения собой и своими ресурсами; использовать методы защиты в чрезвычайных ситуациях, формировать культуру безопасного и ответственного поведения; проанализировать основные и дополнительные образовательные программы в соответствии с нормативными правовыми актами в сфере образования; проанализировать базовые национальные ценности, на основе которых осуществляется духовно-нравственное и музыкальное воспитание обучающихся; осуществлять контроль и оценку формирования результатов образования обучающихся, выявлять и корректировать трудности в обучении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; осуществлять обучение учебному предмету на основе использования предметных методик и современных образовательных технологий; применять здоровьесберегающие технологии в учебном процессе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; навыками использования ресурсного обеспечения для достижения поставленной цели; приемами и техниками психической саморегуляции, владения собой и своими ресурсами; методами защиты в чрезвычайных ситуациях, формирования культуры безопасного и ответственного поведения; логикой разработки основных и дополнительных образовательных программ в соответствии с нормативными правовыми актами в сфере образования; методами изучения базовых национальных ценностей, на основе которых осуществляется духовно-нравственное и музыкальное воспитание обучающихся; навыками контроля и оценки формирования результатов образования обучающихся, выявлять и корректировать трудности в обучении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; навыками использования предметных методик и современных образовательных технологий; здоровьесберегающими технологиями в учебном процессе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.</w:t>
      </w:r>
    </w:p>
    <w:p>
      <w:pPr>
        <w:pStyle w:val="Style18"/>
        <w:numPr>
          <w:ilvl w:val="0"/>
          <w:numId w:val="6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; ОК-3; ОК-6; ОПК-1; ОПК-3; ОПК-6; ПК-2; ПК-4; ПК-5; СК-1; СК-3; СК-6; СК-7; СК-8; СК-10; СК-12.</w:t>
      </w:r>
    </w:p>
    <w:p>
      <w:pPr>
        <w:pStyle w:val="Style18"/>
        <w:numPr>
          <w:ilvl w:val="0"/>
          <w:numId w:val="6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6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8"/>
        <w:numPr>
          <w:ilvl w:val="0"/>
          <w:numId w:val="6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пед. наук, профессор кафедры музыкального образо</w:t>
        <w:softHyphen/>
        <w:t>вания Надолинская Татьяна Васильевна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ед. наук, профессор кафедры музыкального образования Карнаухова Татьяна Ивановна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ед. наук, доцент кафедры музыкального образования Бурякова Любовь Александровна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Дядченко Мария Сергеевна,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кусствоведения, доцент кафедры музыкального образования Топилина Ирина Иванов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ТД.01 ПРАКТИКУМ  РАБОТЫ  С  Х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autoSpaceDE w:val="false"/>
              <w:spacing w:lineRule="auto" w:line="240"/>
              <w:ind w:left="705" w:hanging="67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умений и навыков ведения репетиционного процесса в академическом хоровом коллективе на основе овладения методами работы с хором, дидактическими принципами и знаниями психофизиологического процесса, протекаемого в организме человека во время пев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27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</w:rPr>
        <w:t xml:space="preserve">научить навыкам ведения репетиционного процесса в учебном хоре; вокально-хорового воспитания хористов; перспективного планирования деятельности хорового коллектива; анализа хоровой партитуры и приемам работы над ней;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сширение репертуарного кругозора хормейстеров  академического пев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зультаты обучения по дисциплине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Знать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цели и задачи музыкального образования и воспитания в школе, основы организационно-управленческих задач;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е основы музыкознания; музыкальные произведения различных жанров, стилей, стилевых направлений;  специфику исполнительского инструмента – «академический хор»; содержание методики работы над вокально-технической культурой х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ать вопросы планирования и учета музыкальной работы в школе, использовать в педагогическом процессе учебно-лабораторное оборудование, специальную аппаратуру и компьютерную технику; </w:t>
      </w:r>
      <w:r>
        <w:rPr>
          <w:rFonts w:cs="Times New Roman" w:ascii="Times New Roman" w:hAnsi="Times New Roman"/>
          <w:bCs/>
          <w:sz w:val="28"/>
          <w:szCs w:val="28"/>
        </w:rPr>
        <w:t>исполнять произведения академического, народного, эстрадного направлений; синтезировать и практически реализовывать в работе с хором знания, профессиональные исполнительские навыки, полученные в процессе изучения дирижерско-хоровых и музыкально-теоретических дисциплин; диагностировать реальную хоровую звучность и самостоятельно управлять хоровым звучанием; подобрать в соответствии с возможностями состава и  разучить произведение с  учебным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разнообразными формами, методами и  средствами обучения, прогрессивными приемами руководства различными видами деятельности учащихся;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ой работы над исполнительскими приемами академического письма, современными средствами звукоизвлечения;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хормейстера; навыками ориентации в общей хоровой звучности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; ПК-2; СК-3; СК-5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ind w:left="720" w:right="-6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алентина Артемье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ТД.0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widowControl w:val="false"/>
              <w:tabs>
                <w:tab w:val="left" w:pos="708" w:leader="none"/>
              </w:tabs>
              <w:spacing w:lineRule="auto" w:line="240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before="0" w:after="0"/>
        <w:ind w:left="720" w:hanging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 ОК-6; ОПК-1; ОПК-6; ПК-2; ПК-3; СК-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В. Егор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79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3 Инструментальное исполнительство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 студентов </w:t>
      </w:r>
      <w:r>
        <w:rPr>
          <w:rFonts w:cs="Times New Roman" w:ascii="Times New Roman" w:hAnsi="Times New Roman"/>
          <w:sz w:val="28"/>
          <w:szCs w:val="28"/>
        </w:rPr>
        <w:t xml:space="preserve">в необходимом объеме </w:t>
      </w:r>
      <w:r>
        <w:rPr>
          <w:rFonts w:cs="Times New Roman" w:ascii="Times New Roman" w:hAnsi="Times New Roman"/>
          <w:bCs/>
          <w:sz w:val="28"/>
          <w:szCs w:val="28"/>
        </w:rPr>
        <w:t>навыки игры на музыкальном инструменте для будущей педагогической и музыкально-просветитель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исполнительство является одним из основных средств формирования эстетического вкуса и культуры студентов, одним из ведущих компонентов единого педагогического процесса. Специфика учебного процесса по данной дисциплине представляет уникальную возможность для развития культуры музыканта, формирования его мировоззрения, этических и эстетических установок, так как наряду с получением навыков игры на инструменте, содержание занятий включает и усвоение знаний о музыке и различные воспитательные аспект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владения музыкальным инструментом невозможно выполнение заданий по ряду музыкально-теоретических и практически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тилями мировой музыкальной культуры (барокко, классика, романтизм, музыка XX века) в аспекте исполнительской деятельности, а также определённым музыкальным репертуаром, необходимым для работы учителя-музыканта в общеобразовательной школе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 студента над музыкальными произведениями,прежде всего, предназначенными для исполнения в рамках урока музыки или во внеуроч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стического самочувств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мысленной, грамотной, содержательной интерпретации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м, обогащением звуковой «палитры» произведения, разнообразием туше, нюансировки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ушивание в звуковые пропорции, выстраивание перспективы развития музыкальной формы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го чтения музыки с листа, способности анализировать качество исполнения, дать словесный комментарий к музыкаль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процессе обучения игре музыкальном инструменте творческого отношения к работе с детьми, овладение методами профессионального подхода к задачам исполн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музыкально-просветительских функций при помощи инструментального исполнительства (проведение тематических лекций-концертов, организация творческих клубов, лекториев, детских филармоний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1"/>
        <w:spacing w:before="0" w:after="0"/>
        <w:ind w:left="0" w:firstLine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5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произведения различных форм, жанров и стилей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илевые закономерности музыкального искусства, специфику проявлений каждого конкретного стиля СК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вторский текст нотного первоисточника, подлинные авторские намерения; наиболее грамотные их редакции; примеры интерпретации исполняемых произведений выдающимися исполнителями (СК-4).</w:t>
            </w:r>
          </w:p>
        </w:tc>
      </w:tr>
      <w:tr>
        <w:trPr>
          <w:trHeight w:val="324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екватно воспринимать музыку различных стилей, распознавать стилевые признаки, контролировать и оценивать воплощение стилевой специфики в исполнительской и композиторской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2); анализировать и уметь подвергать критическому разбору процесс исполнения музыкального произведения, проводить сравнительный анализ разных исполнительских интерпретаций; осмысливать и интерпретировать исполняемые произведения, опираясь на их жанрово-стилистические особенности; находить адекватные приемы и методы устранения выявленных недостатков (С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9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роким спектром специальных знаний, включающим владение базовыми категориями искусства, в том числе фундаментальной категорией «стиль»; методологией анализа и оценки особенностей исполнительской интерпретации стилей эпохи, композиторских стилей, национальных школ, исполнительских стилей; культурой педагогического мастерства в использовании комплекса художеств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-2); методами анализа проблемных ситуаций в сфере музыкально-педагогической деятельности и способами их разрешения; методами исполнительского анализа произведений: темпа, динамики, агогики, штрихов, фразировки в процессе звучания музыкального произведения; методами сопоставления, сравнения, внутреннего интонирования нотного текста (СК-4).</w:t>
            </w:r>
          </w:p>
        </w:tc>
      </w:tr>
    </w:tbl>
    <w:p>
      <w:pPr>
        <w:pStyle w:val="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1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современные методы и технологии обучения и диагностики.</w:t>
      </w:r>
    </w:p>
    <w:p>
      <w:pPr>
        <w:pStyle w:val="1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2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организовывать и выстраивать музыкально-образовательный процесс с учетом индивидуально-психологических особенностей учащихся различных возрастных групп, специфики учебного предмета "Музыка" и внеклассной музыкально-эстетической работы.</w:t>
      </w:r>
    </w:p>
    <w:p>
      <w:pPr>
        <w:pStyle w:val="1"/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4: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нять технически точно выразительно инструментальные и вокальные образцы классической (русской, зарубежной), народной и современной музыки разных жанров, стилей, доступных для восприятия учащихся начальной и основной школы, в том числе с исполнением аккомпанемента.</w:t>
      </w:r>
    </w:p>
    <w:p>
      <w:pPr>
        <w:pStyle w:val="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 3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right="179"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4 Управление музыкально-инструментальным ансамбле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пециальных компетенций, необходимых для 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, умений и навыков управления музыкально-инструментальным ансамблем, которые необходимы для организации и руководства  ансамблем 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 репертуара инструментальных ансамблей, используемого в работе школьного учителя, изучение технологий  работы с ансамблем, приобретения и развития практических навыков работы с ансамблем, освоения на практике технологий ансамблев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1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1"/>
        <w:spacing w:before="0" w:after="0"/>
        <w:ind w:left="0" w:firstLine="720"/>
        <w:jc w:val="both"/>
        <w:rPr/>
      </w:pPr>
      <w:r>
        <w:rPr/>
        <w:t>В результате изучения дисциплины студент должен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ормирования  умений и навыков управления  ансамблем; оп</w:t>
              <w:softHyphen/>
              <w:t xml:space="preserve">ределенный объ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ст</w:t>
              <w:softHyphen/>
              <w:t>ру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льных произведений, кото</w:t>
              <w:softHyphen/>
              <w:t>рый используется в учебном про</w:t>
              <w:softHyphen/>
              <w:t>цессе на уроке музыки и во внеклассной работе; принципы переложения музыкальных произведений для инструментального ансамбля однородного и смешанного составов; особенности обучения игре в ансамбле учащихся различных возрастных категор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оизведения ансамблевого репертуара для классического состава, методические основы организации и работы в инструментальном ансамбле, технологию чтения с листа, принципы переложения музыкального репертуара  для инструментального ансамбля. Психологические особенности взаимодействия с участниками музыкально-исполнительского процесс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с ансамблем произведения классического  репертуар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дирижировать ансамблем в процессе репетиционной работы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ять слуховое внимание между ансамблевыми партиями. Добиваться выполнения   синхронности исполнения на всех уровнях музыкально-исполнительского процесса:  концептуальном, двигательном, динамическом и  слуховом. Применять приемы психологического тренинга в процессе ансамблевых занятий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учать участников ансамбля технически точно и выразительно исполнять собственную партию в ансамбле. Применять принципы синхронного исполнения в ходе совместной игры. Обучать ансамблистов исполнению произведений различных стилей и жанров, доступных для восприятия учащимися различных возрастных категорий; организовать инструментальный ансамбль  в процессе внеклассной работы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ми техники игры в ансамбле, методами организации музыкального коллектива, технологиями игры в ансамбле  с учетом специфики звучания каждого инструмента. Методикой и умениями  осуществления культурно-просвети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выками игры в ансамбле. Умениями репетиционной работы с коллективом; основами подготовки  к концертным выступлениям; основами переложения для инструментального ансамбля однородного и смешанного составов; навыками организации инструментального ансамбля  в общеобразовательной школе; приемами психологической подготовки к концертным выступления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; СК-4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 1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3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shadow w:val="false"/>
        <w:u w:val="none"/>
        <w:b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9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color w:val="000000"/>
      </w:rPr>
    </w:lvl>
  </w:abstractNum>
  <w:abstractNum w:abstractNumId="121">
    <w:lvl w:ilvl="0"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22">
    <w:lvl w:ilvl="0"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62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18"/>
    <w:lvlOverride w:ilvl="0">
      <w:startOverride w:val="5"/>
    </w:lvlOverride>
  </w:num>
  <w:num w:numId="126">
    <w:abstractNumId w:val="56"/>
    <w:lvlOverride w:ilvl="0">
      <w:startOverride w:val="5"/>
    </w:lvlOverride>
  </w:num>
  <w:num w:numId="127">
    <w:abstractNumId w:val="103"/>
    <w:lvlOverride w:ilvl="0">
      <w:startOverride w:val="1"/>
    </w:lvlOverride>
  </w:num>
  <w:num w:numId="128">
    <w:abstractNumId w:val="115"/>
    <w:lvlOverride w:ilvl="0">
      <w:startOverride w:val="1"/>
    </w:lvlOverride>
  </w:num>
  <w:num w:numId="129">
    <w:abstractNumId w:val="84"/>
    <w:lvlOverride w:ilvl="0">
      <w:startOverride w:val="1"/>
    </w:lvlOverride>
  </w:num>
  <w:num w:numId="130">
    <w:abstractNumId w:val="23"/>
    <w:lvlOverride w:ilvl="0">
      <w:startOverride w:val="1"/>
    </w:lvlOverride>
  </w:num>
  <w:num w:numId="131">
    <w:abstractNumId w:val="16"/>
    <w:lvlOverride w:ilvl="0">
      <w:startOverride w:val="1"/>
    </w:lvlOverride>
  </w:num>
  <w:num w:numId="132">
    <w:abstractNumId w:val="67"/>
    <w:lvlOverride w:ilvl="0">
      <w:startOverride w:val="3"/>
    </w:lvlOverride>
  </w:num>
  <w:num w:numId="133">
    <w:abstractNumId w:val="73"/>
    <w:lvlOverride w:ilvl="0">
      <w:startOverride w:val="1"/>
    </w:lvlOverride>
  </w:num>
  <w:num w:numId="134">
    <w:abstractNumId w:val="116"/>
    <w:lvlOverride w:ilvl="0">
      <w:startOverride w:val="1"/>
    </w:lvlOverride>
  </w:num>
  <w:num w:numId="135">
    <w:abstractNumId w:val="114"/>
    <w:lvlOverride w:ilvl="0">
      <w:startOverride w:val="4"/>
    </w:lvlOverride>
  </w:num>
  <w:num w:numId="136">
    <w:abstractNumId w:val="80"/>
    <w:lvlOverride w:ilvl="0">
      <w:startOverride w:val="1"/>
    </w:lvlOverride>
  </w:num>
  <w:num w:numId="137">
    <w:abstractNumId w:val="59"/>
    <w:lvlOverride w:ilvl="0">
      <w:startOverride w:val="1"/>
    </w:lvlOverride>
  </w:num>
  <w:num w:numId="138">
    <w:abstractNumId w:val="37"/>
    <w:lvlOverride w:ilvl="0">
      <w:startOverride w:val="4"/>
    </w:lvlOverride>
  </w:num>
  <w:num w:numId="139">
    <w:abstractNumId w:val="30"/>
    <w:lvlOverride w:ilvl="0">
      <w:startOverride w:val="1"/>
    </w:lvlOverride>
  </w:num>
  <w:num w:numId="140">
    <w:abstractNumId w:val="10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>
      <w:b/>
      <w:i w:val="false"/>
    </w:rPr>
  </w:style>
  <w:style w:type="character" w:styleId="WW8Num81z0">
    <w:name w:val="WW8Num81z0"/>
    <w:qFormat/>
    <w:rPr>
      <w:b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1z3">
    <w:name w:val="WW8Num91z3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4z1">
    <w:name w:val="WW8Num94z1"/>
    <w:qFormat/>
    <w:rPr>
      <w:rFonts w:cs="Times New Roman"/>
    </w:rPr>
  </w:style>
  <w:style w:type="character" w:styleId="WW8Num94z3">
    <w:name w:val="WW8Num94z3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8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2z3">
    <w:name w:val="WW8Num102z3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>
      <w:rFonts w:cs="Times New Roman"/>
    </w:rPr>
  </w:style>
  <w:style w:type="character" w:styleId="WW8Num105z3">
    <w:name w:val="WW8Num105z3"/>
    <w:qFormat/>
    <w:rPr>
      <w:b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b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8z3">
    <w:name w:val="WW8Num108z3"/>
    <w:qFormat/>
    <w:rPr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11z1">
    <w:name w:val="WW8Num111z1"/>
    <w:qFormat/>
    <w:rPr>
      <w:rFonts w:cs="Times New Roman"/>
    </w:rPr>
  </w:style>
  <w:style w:type="character" w:styleId="WW8Num111z3">
    <w:name w:val="WW8Num111z3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4z1">
    <w:name w:val="WW8Num114z1"/>
    <w:qFormat/>
    <w:rPr>
      <w:rFonts w:cs="Times New Roman"/>
    </w:rPr>
  </w:style>
  <w:style w:type="character" w:styleId="WW8Num114z3">
    <w:name w:val="WW8Num114z3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MV Boli" w:hAnsi="MV Bol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17z1">
    <w:name w:val="WW8Num117z1"/>
    <w:qFormat/>
    <w:rPr>
      <w:rFonts w:cs="Times New Roman"/>
    </w:rPr>
  </w:style>
  <w:style w:type="character" w:styleId="WW8Num117z3">
    <w:name w:val="WW8Num117z3"/>
    <w:qFormat/>
    <w:rPr>
      <w:b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18z3">
    <w:name w:val="WW8Num118z3"/>
    <w:qFormat/>
    <w:rPr>
      <w:b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22z1">
    <w:name w:val="WW8Num122z1"/>
    <w:qFormat/>
    <w:rPr>
      <w:rFonts w:cs="Times New Roman"/>
    </w:rPr>
  </w:style>
  <w:style w:type="character" w:styleId="WW8Num122z3">
    <w:name w:val="WW8Num122z3"/>
    <w:qFormat/>
    <w:rPr>
      <w:b/>
      <w:i w:val="false"/>
    </w:rPr>
  </w:style>
  <w:style w:type="character" w:styleId="WW8Num123z0">
    <w:name w:val="WW8Num123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23z1">
    <w:name w:val="WW8Num123z1"/>
    <w:qFormat/>
    <w:rPr>
      <w:rFonts w:cs="Times New Roman"/>
    </w:rPr>
  </w:style>
  <w:style w:type="character" w:styleId="WW8Num123z3">
    <w:name w:val="WW8Num123z3"/>
    <w:qFormat/>
    <w:rPr>
      <w:b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35">
    <w:name w:val="Основной текст (3)5"/>
    <w:qFormat/>
    <w:rPr>
      <w:rFonts w:ascii="Times New Roman" w:hAnsi="Times New Roman" w:cs="Times New Roman"/>
      <w:i/>
      <w:iCs w:val="false"/>
      <w:spacing w:val="0"/>
      <w:sz w:val="23"/>
      <w:u w:val="single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basedOn w:val="Style13"/>
    <w:qFormat/>
    <w:rPr>
      <w:rFonts w:eastAsia="Times New Roman" w:cs="Calibri"/>
      <w:sz w:val="22"/>
      <w:szCs w:val="22"/>
    </w:rPr>
  </w:style>
  <w:style w:type="character" w:styleId="21">
    <w:name w:val="Основной текст 2 Знак Знак Знак Знак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00" w:before="0" w:after="0"/>
      <w:ind w:left="283" w:hanging="28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autoSpaceDE w:val="false"/>
      <w:spacing w:lineRule="auto" w:line="240" w:before="0" w:after="0"/>
      <w:ind w:left="926" w:right="-5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40:00Z</dcterms:created>
  <dc:creator>User</dc:creator>
  <dc:description/>
  <dc:language>en-US</dc:language>
  <cp:lastModifiedBy>Zverdvd.org</cp:lastModifiedBy>
  <dcterms:modified xsi:type="dcterms:W3CDTF">2021-02-16T23:09:00Z</dcterms:modified>
  <cp:revision>28</cp:revision>
  <dc:subject/>
  <dc:title/>
</cp:coreProperties>
</file>