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О.01.01 История (история России, всеобщая истор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 (с двумя профилями подготовки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19 Иностранный язык (английский) и Иностранный язык (французский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формирование у студентов комплексного представления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.</w:t>
      </w:r>
    </w:p>
    <w:p>
      <w:pPr>
        <w:pStyle w:val="Style1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2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исторических знаний;</w:t>
      </w:r>
    </w:p>
    <w:p>
      <w:pPr>
        <w:pStyle w:val="Style12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эрудиции и культуры, воспитание гражданственности, патриотизма и ценностных ориентаций студента;</w:t>
      </w:r>
    </w:p>
    <w:p>
      <w:pPr>
        <w:pStyle w:val="Style12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чение гражданской позиции и мировоззренческих установок студентов, создание условий для развития у них критического мышления и готовности к толерантному социальному сотрудничеству.</w:t>
      </w:r>
    </w:p>
    <w:p>
      <w:pPr>
        <w:pStyle w:val="Style1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исторические факты, события, имена исторических деятелей, основные теоретические положения, основные исторические методы, позволяющие характеризовать процессы возникновения и развития государств 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вободно оперировать основными историческими понятиями и категориями, касающимися анализа современных политических тенденций на уровне регионов и стран с учетом исторической ретроспективы. 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основами анализа закономерностей и особенностей социально-экономического и политического развития России, навыками оценки роли исторических деятелей в истории; навыками самостоятельной работы с научной и учебной литературой по истории.</w:t>
      </w:r>
    </w:p>
    <w:p>
      <w:pPr>
        <w:pStyle w:val="Style1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УК-5 </w:t>
      </w:r>
    </w:p>
    <w:p>
      <w:pPr>
        <w:pStyle w:val="Style1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2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Style12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ист. наук, доцент, профессор кафедры истории Селюнина Н.В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720" w:hanging="72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35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left="284" w:right="35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left="284" w:right="352" w:firstLine="709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Б1.О.01.02 Философия</w:t>
      </w:r>
    </w:p>
    <w:p>
      <w:pPr>
        <w:pStyle w:val="Normal"/>
        <w:spacing w:lineRule="auto" w:line="240" w:before="0" w:after="0"/>
        <w:ind w:left="284" w:right="352" w:firstLine="709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right="3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right="35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right="3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284" w:right="3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right="3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right="35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ории и философии права </w:t>
            </w:r>
          </w:p>
        </w:tc>
      </w:tr>
    </w:tbl>
    <w:p>
      <w:pPr>
        <w:pStyle w:val="Style13"/>
        <w:widowControl w:val="false"/>
        <w:tabs>
          <w:tab w:val="clear" w:pos="1804"/>
        </w:tabs>
        <w:spacing w:lineRule="auto" w:line="240"/>
        <w:ind w:left="284" w:right="352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widowControl w:val="false"/>
        <w:tabs>
          <w:tab w:val="clear" w:pos="1804"/>
        </w:tabs>
        <w:spacing w:lineRule="auto" w:line="240"/>
        <w:ind w:left="284" w:right="352" w:firstLine="709"/>
        <w:rPr>
          <w:sz w:val="28"/>
          <w:szCs w:val="28"/>
        </w:rPr>
      </w:pPr>
      <w:r>
        <w:rPr>
          <w:b/>
          <w:sz w:val="28"/>
          <w:szCs w:val="28"/>
        </w:rPr>
        <w:t>1. 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я дисциплин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Style13"/>
        <w:widowControl w:val="false"/>
        <w:tabs>
          <w:tab w:val="clear" w:pos="1804"/>
        </w:tabs>
        <w:spacing w:lineRule="auto" w:line="240"/>
        <w:ind w:left="284" w:right="352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eastAsia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Style13"/>
        <w:widowControl w:val="false"/>
        <w:tabs>
          <w:tab w:val="clear" w:pos="1804"/>
        </w:tabs>
        <w:spacing w:lineRule="auto" w:line="240"/>
        <w:ind w:left="284" w:right="352"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ы должны овладеть целостным представлением о процессах и явлениях, происходящих в мире;</w:t>
      </w:r>
    </w:p>
    <w:p>
      <w:pPr>
        <w:pStyle w:val="Style13"/>
        <w:widowControl w:val="false"/>
        <w:tabs>
          <w:tab w:val="clear" w:pos="1804"/>
        </w:tabs>
        <w:spacing w:lineRule="auto" w:line="240"/>
        <w:ind w:left="284" w:right="352"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йти к пониманию возможности современных научных методов познания природы и общества;</w:t>
      </w:r>
    </w:p>
    <w:p>
      <w:pPr>
        <w:pStyle w:val="Style13"/>
        <w:widowControl w:val="false"/>
        <w:tabs>
          <w:tab w:val="clear" w:pos="1804"/>
        </w:tabs>
        <w:spacing w:lineRule="auto" w:line="240"/>
        <w:ind w:left="284" w:right="352"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ть методами научного познания на уровне, необходимом для решения задач, имеющих естественнонаучное содержание и возникающих при выполнении профессиональных функций;</w:t>
      </w:r>
    </w:p>
    <w:p>
      <w:pPr>
        <w:pStyle w:val="Style13"/>
        <w:widowControl w:val="false"/>
        <w:tabs>
          <w:tab w:val="clear" w:pos="1804"/>
        </w:tabs>
        <w:spacing w:lineRule="auto" w:line="240"/>
        <w:ind w:left="284" w:right="352"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ть социальную значимость своей будущей профессии.</w:t>
      </w:r>
    </w:p>
    <w:p>
      <w:pPr>
        <w:pStyle w:val="Normal"/>
        <w:spacing w:lineRule="auto" w:line="240" w:before="0" w:after="0"/>
        <w:ind w:left="284" w:right="35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pBdr/>
        <w:spacing w:before="0" w:after="0"/>
        <w:ind w:left="284" w:right="352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284" w:right="352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ятие «культура мышления», философские методы и методы научного познания; о социальных, этнических, конфессиональных и культурных особенностях представителей тех или иных социальных общностей</w:t>
      </w:r>
    </w:p>
    <w:p>
      <w:pPr>
        <w:pStyle w:val="Normal"/>
        <w:pBdr/>
        <w:spacing w:before="0" w:after="0"/>
        <w:ind w:left="284" w:right="352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информационные технологии для поиска современных общекультурных знаний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</w:t>
      </w:r>
    </w:p>
    <w:p>
      <w:pPr>
        <w:pStyle w:val="Normal"/>
        <w:pBdr/>
        <w:spacing w:before="0" w:after="0"/>
        <w:ind w:left="284" w:right="352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ой мышления, способностью к обобщению, анализу,  восприятию информации, постановке цели и выбору путей её достижения; взаимодействия в коллективе, толерантно воспринимать эти различия в процессе работы в коллективе;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.</w:t>
      </w:r>
    </w:p>
    <w:p>
      <w:pPr>
        <w:pStyle w:val="Style12"/>
        <w:spacing w:lineRule="auto" w:line="240" w:before="0" w:after="0"/>
        <w:ind w:left="284" w:right="35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2"/>
        <w:spacing w:lineRule="auto" w:line="240" w:before="0" w:after="0"/>
        <w:ind w:left="284" w:right="35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К-1,  УК-5 </w:t>
      </w:r>
    </w:p>
    <w:p>
      <w:pPr>
        <w:pStyle w:val="Style12"/>
        <w:spacing w:lineRule="auto" w:line="240" w:before="0" w:after="0"/>
        <w:ind w:left="284" w:right="352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2"/>
        <w:spacing w:lineRule="auto" w:line="240" w:before="0" w:after="0"/>
        <w:ind w:left="284" w:right="352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Style12"/>
        <w:spacing w:lineRule="auto" w:line="240" w:before="0" w:after="0"/>
        <w:ind w:left="284" w:right="35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left="284" w:right="3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а Ирина Николаевна</w:t>
      </w:r>
    </w:p>
    <w:p>
      <w:pPr>
        <w:pStyle w:val="Normal"/>
        <w:spacing w:before="0" w:after="0"/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t>Б1.О.01.03 История религии и основы православной культур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“Иностранный язык (английский)” и “Иностранный язык (французский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роль религии в истории человечеств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ть   студентов с сущностными характеристиками религии как социального явления, а также особенностями наиболее распространенных религий мира и их  разновид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2. Задачи изучения дисциплины: </w:t>
      </w:r>
      <w:r>
        <w:rPr>
          <w:sz w:val="28"/>
          <w:szCs w:val="28"/>
        </w:rPr>
        <w:t>изучение сущности и происхождения религии, религии в системе социальных норм, структуры религии, ранних форм религии, изучение мировых и национальных форм рели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рические этапы развития и становления религиозных учений, особенности становления религии; </w:t>
      </w:r>
      <w:r>
        <w:rPr>
          <w:rFonts w:cs="Times New Roman" w:ascii="Times New Roman" w:hAnsi="Times New Roman"/>
          <w:sz w:val="28"/>
          <w:szCs w:val="28"/>
        </w:rPr>
        <w:t xml:space="preserve">понятийный аппарат религии, особенности религиозной составляющей мировоззренческой системы личности; </w:t>
      </w:r>
      <w:r>
        <w:rPr>
          <w:rFonts w:cs="Times New Roman" w:ascii="Times New Roman" w:hAnsi="Times New Roman"/>
          <w:bCs/>
          <w:sz w:val="28"/>
          <w:szCs w:val="28"/>
        </w:rPr>
        <w:t>этическую составляющую религии, особенности влияния религии на духовно-нравственную 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разрабатывать инструментарий для проведения исследования,  сформулировать гражданскую позицию по отношению к религии; пользоваться знаниями в области истории религии при выполнении профессиональных задач; решать задачи воспитания и духовно-нравственного развития, используя знания в области истории рели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анализа исторического материала в области истории религии; навыками творческой работы в команде по вопросам истории религии и догматики конкретных религиозных систем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выками  использования  знаний по истории религии для решения задач воспитательного и духовно-нравственного характера.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2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К-5; ОПК-4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2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мойлова И.Н.</w:t>
      </w:r>
      <w:r>
        <w:br w:type="page"/>
      </w:r>
    </w:p>
    <w:p>
      <w:pPr>
        <w:pStyle w:val="Normal"/>
        <w:spacing w:before="0" w:after="0"/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Б.07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ы финансовой грамотности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 (с двумя профилями подготовки)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и предпринимательства</w:t>
            </w:r>
          </w:p>
        </w:tc>
      </w:tr>
    </w:tbl>
    <w:p>
      <w:pPr>
        <w:pStyle w:val="Style13"/>
        <w:tabs>
          <w:tab w:val="clear" w:pos="1804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готовности принимать ответственные и обоснованные решения в области управления личными финансами, способности реализовать эти решения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истемы знаний о финансовых институтах современного общества и инструментах управления личными финансами;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ем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именения знаний о финансовых институтах для эффективной самореализации в сфере управления личными финансами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12"/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2"/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рационального ведения домашнего хозяйства, основы управления личными финансами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роль системы управления личными финансами в саморазвитии, самореализации и самообразовании личности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роль экономики в общественной жизни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и представления результатов научной и практической деятельности в формах отчетов, рефератов, публикаций и публичных обсу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ресурсы своей семьи, составлять семейный бюджет;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свой творческий потенциал для грамотного управления личными финансами;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но принимать экономические решения в области управления финансами на основе анализа имеющейся экономической информации.</w:t>
      </w:r>
    </w:p>
    <w:p>
      <w:pPr>
        <w:pStyle w:val="Style12"/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ладеть: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ами составления семейного бюджета, планирования личных финансов;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выками, способствующими использованию творческого потенциала для управления личными финансами;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лучения и оценки экономической информации о процессах, происходящих на финансовых рынках и в целом в экономике России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УК-3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А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О.01.05 Нормативно-правовые основы профессиональной деятельности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.19 "Иностранный язык (английский)" и "Иностранный язык (французский)"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Style14"/>
        <w:numPr>
          <w:ilvl w:val="0"/>
          <w:numId w:val="21"/>
        </w:numPr>
        <w:tabs>
          <w:tab w:val="clear" w:pos="720"/>
          <w:tab w:val="left" w:pos="42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rFonts w:eastAsia="Calibri"/>
          <w:sz w:val="28"/>
          <w:szCs w:val="28"/>
        </w:rPr>
        <w:t>изучение образовательного права как фундаментальной составляющей образования, законодательной и нормативной базы функционирования системы  образования Российской Федерации, организационных основ и структуры управления образованием, механизмов и процедур управления качеством образования, а также формирование у будущих педагогов знаний и умений для работы в образовательном правовом пространстве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крыть роль и сформулировать задачи образования в современном обществе, проанализировать условия развития российской системы образования, ее структурные элементы и механизмы их взаимодейств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ть основные законодательные акты по вопросам образования, принципы формирования нормативно-правового обеспечения образования в Российской Федерации, структуру и виды нормативных правовых актов, особенности их использования в образовательной практике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ть систему государственного контроля качества образования в Российской Федерации, полноту нормативно-правового обеспечения, противоречия в законодательстве РФ в области образования и предпосылки для разработки Кодекса РФ об образовании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анализировать возможность участия государственных, государственно-общественных и общественных структур управления, функционирующих в системе образования Российской Федерации, в решении вопросов образовательной деятельности в соответствии с их компетенциями, предусмотренными федеральным законодательством в этой обла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анализировать законодательные акты РФ и документы международного права по вопросам образования в части охраны прав и защиты интересов детей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е понятия образовательного права, основные законодательные и нормативные акты в области образования; нормативно-правовые и организационные основы деятельности образовательных учреждений и организаций;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ории и технологии обучения, воспитания и духовно-нравственного развития личнос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ализировать нормативные правовые акты в области образования и выявлять возможные противоречия; оценивать качество реализуемых образовательных программ на основе действующих нормативно-правовых актов; </w:t>
      </w:r>
      <w:r>
        <w:rPr>
          <w:rFonts w:cs="Times New Roman" w:ascii="Times New Roman" w:hAnsi="Times New Roman"/>
          <w:sz w:val="28"/>
          <w:szCs w:val="28"/>
        </w:rPr>
        <w:t>дискуссиях, использовать различные формы, виды устной и письменной коммуникации на родном языке в учебной и профессиональной деятельно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обами социокультурной деятельности,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овления контактов и поддержания взаимодействия с субъектами образовательного процесса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2; ОПК-1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(в ЗЕТ):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12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Татьяна Петровна</w:t>
      </w:r>
      <w:r>
        <w:br w:type="page"/>
      </w:r>
    </w:p>
    <w:p>
      <w:pPr>
        <w:pStyle w:val="Style12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О.01.06 Естественнонаучная картина ми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“Иностранный язык (английский)” и “Иностранный язык (французский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</w:p>
    <w:p>
      <w:pPr>
        <w:pStyle w:val="Style13"/>
        <w:widowControl w:val="false"/>
        <w:tabs>
          <w:tab w:val="clear" w:pos="1804"/>
          <w:tab w:val="left" w:pos="1276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3"/>
        <w:widowControl w:val="false"/>
        <w:tabs>
          <w:tab w:val="clear" w:pos="1804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 научить </w:t>
      </w:r>
      <w:r>
        <w:rPr>
          <w:spacing w:val="6"/>
          <w:sz w:val="28"/>
          <w:szCs w:val="28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3"/>
        <w:widowControl w:val="false"/>
        <w:tabs>
          <w:tab w:val="clear" w:pos="1804"/>
          <w:tab w:val="left" w:pos="1276" w:leader="none"/>
        </w:tabs>
        <w:autoSpaceDE w:val="false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6"/>
          <w:sz w:val="28"/>
          <w:szCs w:val="28"/>
        </w:rPr>
        <w:t>- основы философских и социогуманитарных зн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новные положения естественнонаучной картины мира, место и роль человека в 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основы философских и социогуманитарных знаний для формирования научного мировоззрения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менять естественнонаучные знания в учебной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спользования основ философских и социогуманитарных знаний для формирования научного мировоззрения обучающихся;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знаний о современной естественнонаучной картине мира в образовательн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 УК-1; УК-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оваленко Светлана Петр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1.0.02.01 Иностранный язык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44.03.05. Педагогическое образование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Цель изучения дисциплины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ое владение произносительной нормой современного английского языка; становление у студентов речевого слуха, а точнее его двух компонентов: фонематического и интонационного; развитие умения понимать на слух учебный текст монологического и диалогического характер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владеть языковыми средствами для достижения коммуникативных целей конкретной ситуации общения на изучаемом иностранном языке, а также  нормами современного английского языка и его фонетическими особенностями; усвоить определенный объем лексик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Зна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языковые средства для достижения профессиональных целей на русском, родном и иностранном(ых) языке(ах)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Уметь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Использовать различные формы, виды устной и письменной коммуникации на русском, родном и иностранном(ых) языке(ах), свободно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ринимать, анализировать и критически оценивать устную и письменную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ловую информацию на русском, родном и иностранном(ых) языке(ах)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Владеть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истемой норм русского литературного языка, родного языка и нормами иностранного(ых) языка(ов)</w:t>
      </w:r>
    </w:p>
    <w:p>
      <w:pPr>
        <w:pStyle w:val="Normal"/>
        <w:pBdr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Дисциплина участвует в формировании компетенц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К-4</w:t>
      </w:r>
    </w:p>
    <w:p>
      <w:pPr>
        <w:pStyle w:val="Normal"/>
        <w:pBdr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4</w:t>
      </w:r>
    </w:p>
    <w:p>
      <w:pPr>
        <w:pStyle w:val="Normal"/>
        <w:pBdr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Форма контрол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 семестр-зачет, 2 семестр-зачет с оценкой </w:t>
      </w:r>
    </w:p>
    <w:p>
      <w:pPr>
        <w:pStyle w:val="Normal"/>
        <w:pBdr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Жуковская Н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094" w:leader="none"/>
        </w:tabs>
        <w:ind w:left="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2.02 Русский язык и культура реч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-речевой компетентности педагога на основе овладения законами эффективного профессионального общения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12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культурно-регулятивной деятельности в области языка,</w:t>
      </w:r>
    </w:p>
    <w:p>
      <w:pPr>
        <w:pStyle w:val="Style12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згляда на культуру речи как на совокупность и систему коммуникативных качеств речи,</w:t>
      </w:r>
    </w:p>
    <w:p>
      <w:pPr>
        <w:pStyle w:val="Style12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тодике подготовки и проведения устных выступлений, деловых бесед и переговоров, межличностных речевых взаимодействий.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ринципы кооперативной коммуникации и способы решения конфликтов (УК-3); </w:t>
      </w:r>
      <w:r>
        <w:rPr>
          <w:rFonts w:cs="Times New Roman" w:ascii="Times New Roman" w:hAnsi="Times New Roman"/>
          <w:bCs/>
          <w:sz w:val="28"/>
          <w:szCs w:val="28"/>
        </w:rPr>
        <w:t>основные нормы современного русского языка и делового этикета (УК-4)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правила эффективной коммуникации в разных стилях социального взаимодействия (УК-3); применять знания о нормах, стилях и жанрах в устной и письменной деловой коммуникации (УК-4)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речевыми </w:t>
      </w:r>
      <w:r>
        <w:rPr>
          <w:rFonts w:cs="Times New Roman" w:ascii="Times New Roman" w:hAnsi="Times New Roman"/>
          <w:bCs/>
          <w:sz w:val="28"/>
          <w:szCs w:val="28"/>
        </w:rPr>
        <w:t>навыками социального взаимодействия в команде (УК-3); нормами современного русского языка и делового этикета (УК-4)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-3 способен осуществлять социальное взаимодействие и реализовывать свою роль в команде.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-4 способен осуществлять деловую коммуникацию в устной и письменной формах на государственном языке РФ и иностранном языке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маш С.В., Тарасенко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094" w:leader="none"/>
        </w:tabs>
        <w:ind w:left="9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О.02.03 ИКТ в профессиональной деятельност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 </w:t>
      </w:r>
      <w:r>
        <w:rPr>
          <w:rFonts w:cs="Times New Roman" w:ascii="Times New Roman" w:hAnsi="Times New Roman"/>
          <w:sz w:val="24"/>
          <w:szCs w:val="24"/>
        </w:rPr>
        <w:t>«ИКТ в профессиональной деятельности» –формирование у студентов продуктивной образовательной деятельности на основе использования информационных технологий для успешного решения профессиональных задач,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</w:t>
      </w:r>
    </w:p>
    <w:p>
      <w:pPr>
        <w:pStyle w:val="Style12"/>
        <w:numPr>
          <w:ilvl w:val="0"/>
          <w:numId w:val="23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Default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i/>
        </w:rPr>
        <w:t>понимание</w:t>
      </w:r>
      <w:r>
        <w:rPr/>
        <w:t xml:space="preserve"> возможностей современных информационных технологий в профессиональной деятельности для эффективности образовательной деятельности; повышение качества обучения детей, развитие у них нового типа мышления, соответствующего требованиям ФГОС;</w:t>
      </w:r>
    </w:p>
    <w:p>
      <w:pPr>
        <w:pStyle w:val="Default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i/>
        </w:rPr>
        <w:t>овладение</w:t>
      </w:r>
      <w:r>
        <w:rPr/>
        <w:t xml:space="preserve"> навыками информационных технологий для решения в учебно-воспитательном процессе прикладных задач, использование мультимедиа и коммуникационных технологий для реализации активных методов обучения, контроля и самостоятельной деятельности ребенка.</w:t>
      </w:r>
    </w:p>
    <w:p>
      <w:pPr>
        <w:pStyle w:val="Default"/>
        <w:numPr>
          <w:ilvl w:val="0"/>
          <w:numId w:val="3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i/>
        </w:rPr>
        <w:t>развитие умений</w:t>
      </w:r>
      <w:r>
        <w:rPr/>
        <w:t xml:space="preserve"> овладения и использования информационных технологий в профессиональной деятельности, организации и реализации образовательного процесса с применением современных информационных технологий, компьютеров и аудиовизуальных технических средств, работать с программным обеспечением, создавать и использовать презентации учебного назначения, интерактивные приложения, средства контроля.</w:t>
      </w:r>
    </w:p>
    <w:p>
      <w:pPr>
        <w:pStyle w:val="Style12"/>
        <w:numPr>
          <w:ilvl w:val="0"/>
          <w:numId w:val="23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механизмы и методики поиска, анализа и синтеза информации, пути достижения образовательных результатов в области ИКТ, знать и понимать структуру и логику разработки основных и дополнительных образовательных программ в соответствии с нормативными правовыми актами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сточники информации, сопоставлять разные источники информации, разрабатывать и применять отдельные компоненты основных и дополнительных образовательных программ в реальной и виртуальной образовательной среде. </w:t>
      </w:r>
    </w:p>
    <w:p>
      <w:pPr>
        <w:pStyle w:val="Style12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механизмами поиска информации, способами разработки дополнительных образовательных программ и их элементов (в том числе с использованием информационно-коммуникационных технологий), </w:t>
      </w:r>
    </w:p>
    <w:p>
      <w:pPr>
        <w:pStyle w:val="Style12"/>
        <w:numPr>
          <w:ilvl w:val="0"/>
          <w:numId w:val="2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2"/>
        <w:numPr>
          <w:ilvl w:val="0"/>
          <w:numId w:val="23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2 З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2"/>
        <w:numPr>
          <w:ilvl w:val="0"/>
          <w:numId w:val="23"/>
        </w:numPr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2"/>
        <w:numPr>
          <w:ilvl w:val="0"/>
          <w:numId w:val="23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>Фирсова Светлана Александровна.</w:t>
      </w:r>
    </w:p>
    <w:p>
      <w:pPr>
        <w:pStyle w:val="Normal"/>
        <w:tabs>
          <w:tab w:val="clear" w:pos="720"/>
          <w:tab w:val="left" w:pos="2094" w:leader="none"/>
        </w:tabs>
        <w:ind w:left="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094" w:leader="none"/>
        </w:tabs>
        <w:ind w:left="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О.03.01 Физическая культура и 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Style1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993" w:leader="none"/>
        </w:tabs>
        <w:autoSpaceDE w:val="false"/>
        <w:spacing w:before="0" w:after="0"/>
        <w:ind w:left="36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физической культуры и спорта в развитии личности и подготовке ее к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993" w:leader="none"/>
        </w:tabs>
        <w:autoSpaceDE w:val="false"/>
        <w:spacing w:before="0" w:after="0"/>
        <w:ind w:left="36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учно-практических основ физической культуры, спортивной деятельности и здорового образа жиз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993" w:leader="none"/>
        </w:tabs>
        <w:autoSpaceDE w:val="false"/>
        <w:spacing w:before="0" w:after="0"/>
        <w:ind w:left="360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онно-ценностного отно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993" w:leader="none"/>
        </w:tabs>
        <w:autoSpaceDE w:val="false"/>
        <w:spacing w:before="0" w:after="0"/>
        <w:ind w:left="360" w:right="2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8"/>
          <w:szCs w:val="28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культурно-спортив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993" w:leader="none"/>
        </w:tabs>
        <w:autoSpaceDE w:val="false"/>
        <w:spacing w:before="0" w:after="0"/>
        <w:ind w:left="360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товность студента к будущей професс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993" w:leader="none"/>
        </w:tabs>
        <w:autoSpaceDE w:val="false"/>
        <w:spacing w:before="0" w:after="0"/>
        <w:ind w:left="36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2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;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и методы физического воспитания;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занятий физическими упражнениями;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и проведения индивидуальных занятий физическими упражнениями различной целевой направленности;</w:t>
      </w:r>
    </w:p>
    <w:p>
      <w:pPr>
        <w:pStyle w:val="Style1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тоды организации самоконтроля во время и после занятий физическими упражнениями и спортом.</w:t>
      </w:r>
    </w:p>
    <w:p>
      <w:pPr>
        <w:pStyle w:val="Style12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овать самостоятельные занятия физкультурно-спортивной направленности;</w:t>
      </w:r>
    </w:p>
    <w:p>
      <w:pPr>
        <w:pStyle w:val="Style1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ценива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для повышения функциональных и двигательных возможностей;</w:t>
      </w:r>
    </w:p>
    <w:p>
      <w:pPr>
        <w:pStyle w:val="Style1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остейшие методики, позволяющие оценить уровень физической подготовленности, состояние сердечно-сосудистой системы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2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Style1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организации индивидуальных занятий физическими упражнениями, направленных на сохранение и укрепление здоровья, на поддержание работоспособности, здорового образа жизн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;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организации и проведения самостоятельных тренировочных занятий оздоровительной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-7 – </w:t>
      </w:r>
      <w:r>
        <w:rPr>
          <w:rFonts w:eastAsia="Times New Roman" w:cs="Times New Roman" w:ascii="Times New Roman" w:hAnsi="Times New Roman"/>
          <w:sz w:val="28"/>
          <w:szCs w:val="28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4"/>
          <w:szCs w:val="24"/>
        </w:rPr>
        <w:t xml:space="preserve"> 2 ЗЕТ по учебному плану 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очная форма обучения / зачет – 1 семестр.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валебо Галина Васильевн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094" w:leader="none"/>
        </w:tabs>
        <w:ind w:left="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94" w:leader="none"/>
        </w:tabs>
        <w:ind w:left="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О.03.02 Возрастная анатомия, физиология и гигие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 и Иностранный язык (французский)"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1.</w:t>
        <w:tab/>
        <w:t xml:space="preserve">Цель изучения дисциплины: </w:t>
      </w:r>
      <w:r>
        <w:rPr>
          <w:sz w:val="28"/>
          <w:szCs w:val="28"/>
        </w:rPr>
        <w:t>изучение строения тела человека с учётом биологических закономерностей, а также возрастных, половых и индивидуальных особенностей. Разработка  мероприятий, направленных на предупреждение болезней и создание условий, обеспечивающих сохранение здоровья.</w:t>
      </w:r>
    </w:p>
    <w:p>
      <w:pPr>
        <w:pStyle w:val="Style13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Задачи изучения дисциплины: </w:t>
      </w:r>
    </w:p>
    <w:p>
      <w:pPr>
        <w:pStyle w:val="Style12"/>
        <w:tabs>
          <w:tab w:val="clear" w:pos="720"/>
          <w:tab w:val="left" w:pos="71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важнейшие общебиологические закономерности. </w:t>
      </w:r>
    </w:p>
    <w:p>
      <w:pPr>
        <w:pStyle w:val="Style12"/>
        <w:tabs>
          <w:tab w:val="clear" w:pos="720"/>
          <w:tab w:val="left" w:pos="71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мышление будущего учителя, вооружая знанием о строении тела человека. </w:t>
      </w:r>
    </w:p>
    <w:p>
      <w:pPr>
        <w:pStyle w:val="Style12"/>
        <w:tabs>
          <w:tab w:val="clear" w:pos="720"/>
          <w:tab w:val="left" w:pos="716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 организма с окружающей средой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Результаты обучения по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развития современного медицинского знания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оказания первой доврачебной помощи пострадавшим и методы защиты населения в чрезвычайных ситуациях;</w:t>
      </w:r>
    </w:p>
    <w:p>
      <w:pPr>
        <w:pStyle w:val="Style12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ые основы образования и  професиональной  деятельности; особенности  педагогического процесса в условиях поликультурного и полиэтнического общества; 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мирового историко-педагогического процесса, особенности современного этапа развития образования в мире; основы  просветительской  деятельности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исциплины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понятия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оры, </w:t>
      </w:r>
      <w:r>
        <w:rPr>
          <w:rFonts w:cs="Times New Roman" w:ascii="Times New Roman" w:hAnsi="Times New Roman"/>
          <w:sz w:val="28"/>
          <w:szCs w:val="28"/>
        </w:rPr>
        <w:t>представляющие опасность для здоровья и жизн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-4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казать первую медицинскую помощь и психологическую поддержку пострадавш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-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в зон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чники оказания первой помощи и методов защиты;</w:t>
      </w:r>
    </w:p>
    <w:p>
      <w:pPr>
        <w:pStyle w:val="Style12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 анализировать и выбирать воспитательные и образовательные концепции; учитывать в педагогическом взаимодействии  особенности  индивидуального  развития  учащихся. </w:t>
      </w:r>
    </w:p>
    <w:p>
      <w:pPr>
        <w:pStyle w:val="Style12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едагогически целесообразную и психологически безопасную образовательн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различными  субъектами  педагогического процесса;</w:t>
      </w:r>
    </w:p>
    <w:p>
      <w:pPr>
        <w:pStyle w:val="Style12"/>
        <w:numPr>
          <w:ilvl w:val="0"/>
          <w:numId w:val="5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спользовать биологическую и медицинскую терминологию;</w:t>
      </w:r>
    </w:p>
    <w:p>
      <w:pPr>
        <w:pStyle w:val="Style12"/>
        <w:numPr>
          <w:ilvl w:val="0"/>
          <w:numId w:val="5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щий и сравнительный анализ основных концепций;</w:t>
      </w:r>
    </w:p>
    <w:p>
      <w:pPr>
        <w:pStyle w:val="Style12"/>
        <w:widowControl w:val="false"/>
        <w:numPr>
          <w:ilvl w:val="0"/>
          <w:numId w:val="5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теоретические знания в научной и прак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отовым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4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емами оказания первой доврачебной помощи;</w:t>
      </w:r>
    </w:p>
    <w:p>
      <w:pPr>
        <w:pStyle w:val="Style12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теоретических знаний на практике;</w:t>
      </w:r>
    </w:p>
    <w:p>
      <w:pPr>
        <w:pStyle w:val="Style12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ами ориентации в профессиональных  источниках информации  (журналы,  сайты,  образовательные порталы и т.д.).  </w:t>
      </w:r>
    </w:p>
    <w:p>
      <w:pPr>
        <w:pStyle w:val="Style12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 взаимодействия  с другими  субъектами  образовательного процесса;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4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ой представлений об основных закономерностях здоровьесбережения;</w:t>
      </w:r>
    </w:p>
    <w:p>
      <w:pPr>
        <w:pStyle w:val="Style12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рминологической и методологической баз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7; ПКО-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алуева А.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О.03.03 Основы медицинских знаний и здорового образа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 и Иностранный язык (французский)"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.</w:t>
        <w:tab/>
        <w:t>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формирование у будущих бакалавров базовых знаний, умений и навыков в области знания по основам медицинских знаний и здорового образа жизни;  развитие теоретического мышления, ведущего к научному осмыслению педагогической реальности; развитие умений, обеспечивающих развитие профессиональной компетентности будущего педагога.</w:t>
      </w:r>
    </w:p>
    <w:p>
      <w:pPr>
        <w:pStyle w:val="Normal"/>
        <w:widowControl w:val="false"/>
        <w:tabs>
          <w:tab w:val="clear" w:pos="720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13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Формирование знаний и практических умений у студентов о методах оценки здоровья челове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Развитие положительной мотивации сохранения и укрепления собственного здоровья студентами через овладение принципами здорового образа жизн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Ознакомление студентов с организационными формами отечественного здравоохранения и медицинского обслуживания школьник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Формирование представления о наиболее распространенных болезнях и возможностях их предупрежд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Формирование системы знаний о влиянии экологических факторов на здоровье челове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Формирование у студентов навыков по уходу за больными на дом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Ознакомление с наиболее часто встречающимися неотложными состояниями и привитие практических навыков оказания доврачебной помощи.</w:t>
      </w:r>
    </w:p>
    <w:p>
      <w:pPr>
        <w:pStyle w:val="Style13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3. Результаты обучения по дисциплине</w:t>
      </w:r>
    </w:p>
    <w:p>
      <w:pPr>
        <w:pStyle w:val="Style13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нденции развития современного медицинского 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орию оказания первой доврачебной помощи пострадавшим и методы защиты населения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и определения психофизиологической и социальной готовности детей к обучению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дисциплины, базовые понятия, факторы, представляющие опасность для здоровья и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</w:t>
      </w:r>
      <w:r>
        <w:rPr>
          <w:rFonts w:cs="Times New Roman" w:ascii="Times New Roman" w:hAnsi="Times New Roman"/>
          <w:bCs/>
          <w:sz w:val="28"/>
          <w:szCs w:val="28"/>
        </w:rPr>
        <w:t>казать первую медицинскую помощь и психологическую поддержку пострадавш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ведения в зоне чрезвычайной ситу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сточники оказанияпервой помощи и методов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биологический возраст ребенка, понимать механизмы воздействия на организм человека вредных и опасных социаль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спользовать биологическую и медицинскую терминолог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щий и сравнительный анализ основных концеп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теоретические знания в научной и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tabs>
          <w:tab w:val="clear" w:pos="720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ми оказания первой доврачебной помощи;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енением теоретических знаний на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зиолого-гигиеническими и психофизиологическими основами различных образовательных потребностей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представлений об основных закономерностях здоровьесбережения;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терминологической и методологической баз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-7; УК-8; ПКО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 xml:space="preserve"> 2 З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алуева А.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О.03.04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Style13"/>
        <w:widowControl w:val="false"/>
        <w:numPr>
          <w:ilvl w:val="0"/>
          <w:numId w:val="60"/>
        </w:numPr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Style12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применения в профессиональной деятельности методик сохранения и укрепления здоровья учащихся; формирования мотивации здорового образа жизни, предупреждения вредных привычек.</w:t>
      </w:r>
    </w:p>
    <w:p>
      <w:pPr>
        <w:pStyle w:val="Style12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2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нормы, регулирующие отношение человека к человеку, обществу, природе, </w:t>
      </w:r>
    </w:p>
    <w:p>
      <w:pPr>
        <w:pStyle w:val="Style12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формирования личности, ее свободы и нравственной ответственности за сохранение природы, культуры, </w:t>
      </w:r>
    </w:p>
    <w:p>
      <w:pPr>
        <w:pStyle w:val="Style12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роль произвола и ненасилия в обществе,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местимость как физического, так и морального насилия по отношению к личности с идеалами гуманизма.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</w:t>
      </w:r>
    </w:p>
    <w:p>
      <w:pPr>
        <w:pStyle w:val="Style12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принципы и способы защиты населения в чрезвычайных ситуациях;</w:t>
      </w:r>
    </w:p>
    <w:p>
      <w:pPr>
        <w:pStyle w:val="Style12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 граждане имеют право на использование имеющихся средств коллективной и индивидуальной защиты; 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информацию о возможном риске при пожаре и мерах необходимой безопасности в ЧС,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ую область безопасности жизнедеятельности с позиции обеспечения пожарной безопасности в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рганизационно - управленческие решения в экстремальных ситуациях,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нструментальные средства исследования к решению поставленных задач, работать самостоятельно и в коллективе,</w:t>
      </w:r>
    </w:p>
    <w:p>
      <w:pPr>
        <w:pStyle w:val="Style1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отивационно-ценностное отношение к культуре безопасности жизнедеятельности,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 на здоровый стиль жизни, физическое самосовершенствование и самовоспитание,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ть средства индивидуальной защиты (СИЗ) органов дыхания,</w:t>
      </w:r>
    </w:p>
    <w:p>
      <w:pPr>
        <w:pStyle w:val="Style1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екватно воспринимать социальные и культурные различия; использовать знания в профессиональной деятельности,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фессиональной коммуникации и межличностном 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,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выками самостоятельной научно- исследовательской работы; способностью формулировать результат,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м социальной роли безопасности жизнедеятельности в развитии личности и подготовке её к профессиональной деятельности,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сключения возникновение паники, способствовать чёткому и организованному проведению мероприят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о рассредоточении или эвакуацией населения из зон районов возможных катаклизмов.</w:t>
      </w:r>
    </w:p>
    <w:p>
      <w:pPr>
        <w:pStyle w:val="Style12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сциплина участвует в формировании компетенций: УК-7; УК-8; ПКО-4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ЗЕТ): 2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контроля: зачет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абалуева А.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/>
        <w:jc w:val="center"/>
        <w:rPr/>
      </w:pPr>
      <w:r>
        <w:rPr>
          <w:rFonts w:cs="Calibri" w:ascii="Times New Roman" w:hAnsi="Times New Roman"/>
          <w:bCs/>
          <w:sz w:val="24"/>
          <w:szCs w:val="24"/>
          <w:u w:val="single"/>
        </w:rPr>
        <w:t>Б1.О.04.01.01 Введение в педагогическую деятельность. История образования и педагогической мыс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.19 Иностранный язык (английский) и Иностранный язык (французский)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 педагогики</w:t>
            </w:r>
          </w:p>
        </w:tc>
      </w:tr>
    </w:tbl>
    <w:p>
      <w:pPr>
        <w:pStyle w:val="Style14"/>
        <w:tabs>
          <w:tab w:val="clear" w:pos="720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1. Цель изучения дисциплины: </w:t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>овладение основами профессионально-педагогической деятельности, мастерства учителя, развитие педагогического творчества, формирование универсальных, общепрофессиональных и профессиональных компетенций в области образования, социальной сферы и культуры для успешного решения типовых задач профессиональной деятельности; формирование у бакалавров системы историко-научных знаний о целостном всемирном историко-педагогическом процессе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сформировать представление бакалавров о содержании, структуре и функциях педагогической деятельности; социальной ценности педагогической профессии; педагогической культуре и педагогическом мастерстве, роли педагога в современном мире;</w:t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;</w:t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способствовать обогащению имеющихся у бакалавров представлений о сущности, возможностях и границах образова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сновные </w:t>
      </w:r>
      <w:r>
        <w:rPr>
          <w:rFonts w:cs="Calibri" w:ascii="Times New Roman" w:hAnsi="Times New Roman"/>
          <w:bCs/>
          <w:sz w:val="24"/>
          <w:szCs w:val="24"/>
        </w:rPr>
        <w:t>закономерности взаимодействия человека и общества; ценностные основы профессиональной деятельности в сфере образования; базовые национальные ценности, теорию и технологию духовно-нравственного воспитания обучающихся; основы взаимодействия с участниками образовательных отношений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</w:t>
      </w:r>
      <w:r>
        <w:rPr>
          <w:rFonts w:cs="Calibri" w:ascii="Times New Roman" w:hAnsi="Times New Roman"/>
          <w:bCs/>
          <w:sz w:val="24"/>
          <w:szCs w:val="24"/>
        </w:rPr>
        <w:t>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взаимодействовать с участниками образовательных отношений; учитывать различные контексты (социальные, культурные, национальные), при организации духовно-нравственного воспитания обучающихся путем формирования у обучающихся гражданской позиции, толерантности и навыков поведения в изменяющейся поликультурной среде, способности к труду и жизни в условиях современного мир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Calibri" w:ascii="Times New Roman" w:hAnsi="Times New Roman"/>
          <w:sz w:val="24"/>
          <w:szCs w:val="24"/>
        </w:rPr>
        <w:t>пособами социокультурной деятельности, способами установления контактов и поддержания взаимодействия с субъектами образовательного процесса и участниками образовательных отношений</w:t>
      </w:r>
      <w:r>
        <w:rPr>
          <w:rFonts w:cs="Calibri" w:ascii="Times New Roman" w:hAnsi="Times New Roman"/>
          <w:bCs/>
          <w:sz w:val="24"/>
          <w:szCs w:val="24"/>
        </w:rPr>
        <w:t xml:space="preserve">; технологиями создания воспитывающей образовательной среды с учетом педагогических идей видных </w:t>
      </w:r>
      <w:r>
        <w:rPr>
          <w:rFonts w:cs="Calibri" w:ascii="Times New Roman" w:hAnsi="Times New Roman"/>
          <w:sz w:val="24"/>
          <w:szCs w:val="24"/>
        </w:rPr>
        <w:t>зарубежных и российских педагогов прошлого и настоящего; методами организации духовно-нравственное воспитание обучающихся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3 Способен осуществлять социальное взаимодействие и реализовывать свою роль в коман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4 Способен осуществлять духовно-нравственное воспитание обучающихся на основе базовых национальных ц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7 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>Кирюшина Ольга Никола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Б1.О.04.01.02 Теоретическая педагог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едагог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Normal"/>
        <w:keepNext w:val="tru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бакалавром универсаль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научно-педагогическое мышление бакалавров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представление бакалавров о педагогике как науке, ее месте в системе  научного знания; категориальном аппарате и теоретико-методологических основах педагогики; методах педагогического исследования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омерности взаимодействия человека и общества; технологию организации непрерывного образования; сущность нормативно-правовых актов в сфере образования; структуру и логику разработки основных и дополнительных образовательных программ в соответствии с нормативными правовыми актами в сфере образования; методологию педагогических исследований проблем образования; особенности формирования развивающей образовательной среды; сущность и структуру образовательных процессов,  теории и технологии обучения и воспитания ребенка, сопровождения субъектов педагогического процес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общественно-профессиональных дискуссиях, объяснять способы планирования свободного времени и проектирования траектории профессионального и личностного роста; применять в своей деятельности нормативные правовые акты в сфере образования и нормы профессиональной этики; разрабатывать основную образовательную программу и отдельные её компоненты (в том числе с использованием информационно-коммуникационных технологий); осуществлять педагогическую деятельность на основе использования специальных научных знаний и практических умений в профессиональной деятельности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>навы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и в профессиональных источниках информации (журналы, сайты, образовательные порталы и т.д.), совершенствования профессиональных знаний и умений путем использования возможностей информационной среды образовательного учреждения; методами приобретения, использования и обновления гуманитарных и социальных знаний; соблюдать нравственные, этические и правовые нормы, определяющие особенности социально-правового статуса педагога и деятельности в профессиональной педагогической сфере; способами реализации основных компонентов развивающей образовательной среды в условиях реальной профессионально-педагогической прак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Default"/>
        <w:rPr>
          <w:color w:val="000000"/>
        </w:rPr>
      </w:pPr>
      <w:r>
        <w:rPr>
          <w:color w:val="000000"/>
        </w:rPr>
        <w:t>УК-6: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Default"/>
        <w:rPr>
          <w:color w:val="000000"/>
        </w:rPr>
      </w:pPr>
      <w:r>
        <w:rPr>
          <w:color w:val="000000"/>
        </w:rPr>
        <w:t>ОПК-1: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Default"/>
        <w:rPr>
          <w:color w:val="000000"/>
        </w:rPr>
      </w:pPr>
      <w:r>
        <w:rPr>
          <w:color w:val="000000"/>
        </w:rPr>
        <w:t>ОПК-2: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Default"/>
        <w:rPr>
          <w:color w:val="000000"/>
        </w:rPr>
      </w:pPr>
      <w:r>
        <w:rPr>
          <w:color w:val="000000"/>
        </w:rPr>
        <w:t>ОПК-8: Способен осуществлять педагогическую деятельность на основе специальных научных знаний</w:t>
      </w:r>
    </w:p>
    <w:p>
      <w:pPr>
        <w:pStyle w:val="Default"/>
        <w:rPr>
          <w:color w:val="000000"/>
        </w:rPr>
      </w:pPr>
      <w:r>
        <w:rPr>
          <w:color w:val="000000"/>
        </w:rPr>
        <w:t>ПКР-1: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 з.е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Кирюшина Ольга Николаев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Cs/>
          <w:sz w:val="24"/>
          <w:szCs w:val="24"/>
          <w:u w:val="single"/>
        </w:rPr>
        <w:t xml:space="preserve">Б1.0.04. 01.03 Практическая педагогика и  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>практикум по решению педагогических зад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20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едагог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ниверсальных, общепрофессиональных и профессиональных компетентностей посредством овладения будущими бакалаврами опытом решения педагогических задач, способствующим развитию профессионально значимых качеств; формирование у будущих бакалавров педагогики  базовых знаний, умений и способов деятельности в области общих основ педагогики, теорий воспитания и обучения; развитие умений самообразовательной деятельности, обеспечивающих саморазвитие профессиональной компетентности будущего педагога.</w:t>
      </w:r>
    </w:p>
    <w:p>
      <w:pPr>
        <w:pStyle w:val="Style12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становлению базовой педагогической культуры студентов, в том числе готовность логически и терминологически верно строить профессиональную устную и письменную реч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положительной мотивации студентов по отношению к практической педагогической деятельности;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богащению имеющихся у бакалавров представлений о сущности, возможностях образования, о различных способах и средствах его осуществления; постановке и решению проблем воспитания и обучения подрастающего поколе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формировать и развить проектировочные, коммуникативные, организационные педагогические умения и навыки практической педагогическ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прогнозировать педагогические явления, использовать общенаучные методы решения профессиональных педагогических задач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образовательный процесс, базисной составляющей которого является практико-ориентированное обучение, построенное на основе современных педагогических технологий, коллективного и группового взаимодействия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Style12"/>
        <w:spacing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eastAsia="Times New Roman" w:cs="Calibri" w:ascii="Times New Roman" w:hAnsi="Times New Roman"/>
          <w:sz w:val="24"/>
          <w:szCs w:val="24"/>
        </w:rPr>
        <w:t xml:space="preserve"> способы взаимодействия педагога с различными субъектами педагогического процесса; основные механизмы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eastAsia="Times New Roman" w:cs="Calibri" w:ascii="Times New Roman" w:hAnsi="Times New Roman"/>
          <w:sz w:val="24"/>
          <w:szCs w:val="24"/>
        </w:rPr>
        <w:t xml:space="preserve"> личности, особенности реализации педагогического процесса в условиях инклюзивного образования; сущность и структуру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 общеобразовательных программ различных уровней и направленности с использованием современных образовательных технологий в соответствии с актуальной нормативной базой</w:t>
      </w:r>
      <w:r>
        <w:rPr>
          <w:rFonts w:eastAsia="Times New Roman" w:cs="Calibri" w:ascii="Times New Roman" w:hAnsi="Times New Roman"/>
          <w:sz w:val="24"/>
          <w:szCs w:val="24"/>
        </w:rPr>
        <w:t xml:space="preserve">; знать методы и формы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я и оценки формирования результатов образования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eastAsia="Times New Roman" w:cs="Calibri" w:ascii="Times New Roman" w:hAnsi="Times New Roman"/>
          <w:sz w:val="24"/>
          <w:szCs w:val="24"/>
        </w:rPr>
        <w:t xml:space="preserve"> вступать в диалог и сотрудничество со всеми участниками образовательных отношений, в том числе с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с особыми образовательными потребностями;</w:t>
      </w:r>
      <w:r>
        <w:rPr>
          <w:rFonts w:eastAsia="Times New Roman" w:cs="Calibri" w:ascii="Times New Roman" w:hAnsi="Times New Roman"/>
          <w:sz w:val="24"/>
          <w:szCs w:val="24"/>
        </w:rPr>
        <w:t xml:space="preserve"> системно анализировать и выбирать образовательные технологии; использовать методы психологической диагностики для решения профессиональных задач; учитывать различные условия при соз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образовательных программ различных уровней и направленности</w:t>
      </w:r>
      <w:r>
        <w:rPr>
          <w:rFonts w:eastAsia="Times New Roman" w:cs="Calibri" w:ascii="Times New Roman" w:hAnsi="Times New Roman"/>
          <w:sz w:val="24"/>
          <w:szCs w:val="24"/>
        </w:rPr>
        <w:t xml:space="preserve">; уметь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ть и организовывать образовательный процесс в образовательных организациях различных уровней.</w:t>
      </w:r>
      <w:r>
        <w:rPr>
          <w:rFonts w:eastAsia="Times New Roman" w:cs="Calibri" w:ascii="Times New Roman" w:hAnsi="Times New Roman"/>
          <w:sz w:val="24"/>
          <w:szCs w:val="24"/>
        </w:rPr>
        <w:t xml:space="preserve"> в которых протекают процессы обучения, воспитания и социализации;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eastAsia="Times New Roman" w:cs="Calibri" w:ascii="Times New Roman" w:hAnsi="Times New Roman"/>
          <w:sz w:val="24"/>
          <w:szCs w:val="24"/>
        </w:rPr>
        <w:t>способ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</w:r>
      <w:r>
        <w:rPr>
          <w:rFonts w:eastAsia="Times New Roman" w:cs="Calibri" w:ascii="Times New Roman" w:hAnsi="Times New Roman"/>
          <w:sz w:val="24"/>
          <w:szCs w:val="24"/>
        </w:rPr>
        <w:t xml:space="preserve">; способами установления контактов и поддержания взаимодействия с субъектами образовательного процесса в условиях инклюзивного образования; технологиями обучения и осуществления диагностики участников образовательного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;</w:t>
      </w:r>
      <w:r>
        <w:rPr>
          <w:rFonts w:cs="Times New Roman" w:ascii="Times New Roman" w:hAnsi="Times New Roman"/>
          <w:sz w:val="24"/>
          <w:szCs w:val="24"/>
        </w:rPr>
        <w:t xml:space="preserve"> навыками 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я  и организации образовательного процесса  в соответствии с нормативными документами, возрастными особенностями обучающихся, целями и задачами образовательного процесса.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К-3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К-5 Способен осуществлять контроль и оценку формирования результатов образования обучающихся, выявлять и корректировать трудности в обучен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К-6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КО- 2 Способен проектировать и организовывать образовательный процесс в образовательных организациях различных уровн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О -3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ергина Ольга Александ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Б1.О.04.02.01 Психология человека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19 «Иностранный язык (английский) и Иностранный язык (французский)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 является углубление представлений студентов о психологии как науки, с позиций современного науковедения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истематизация имеющихся научно-психологических знаний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проблемности, гибкости, критичности психологического мышления студентов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воение студентами критериев оценки современного этапа развития психологической науки в целом, в частности – практической психологии в образовании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глубление представлений студентов о связи психологии с философией, естествознанием, историей педагогики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новные понятия, систему категорий современной психологии; генезис научных представлений о психике, ее закономерностях и механизмах,  методы научной психологии, основные этапы развития психологии;  различия житейской и научной псих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>различать психологические взгляды философов и мыслителей от общефилософских воззрений, манипулировать и грамотно использовать понятия и категории общей психологии в дискуссиях и решениях проблемных задач и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четкой формулировкой понятий и категорий; дифференциации схожих понятий, терминов, осуществлением исторической реконструкции генезиса научных идей и теорий, выявлять преемственные связи в разработке психологических проблем, проводить сопоставление теорий и концеп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К-6; ОПК-8; ПКР-1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экзамен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Хо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О.04.02.02 Возрастная 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«Иностранный язык (английский) и 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будущих педагогов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студентов с основами возрастн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человека; особенностями психического развития на отдельных этапах жизни человека; 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: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понятия возрастной психологии, основные закономерности психического развития, особенности психического развития на каждом возрастном этапе. 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ять возрастные особенности детей разного возраста, использовать возрастные особенности учащихся в педагогическом процессе.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умениями анализа и учета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6, ОПК-8, ПКР-1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лина О.А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1.О.04.02.03 Педагогическая псих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19 «Иностранный язык (английский) и Иностранный язык (французский)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изучения дисципли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витие теоретического мышления студентов как условия становления общей культуры личности и ее готовности к реализации гностического компонента будущей профессиональной деятельности.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чь студентам усвоить основные научные понятия и категории, предусмотренные программой; анализ целостного педагогического процесса с точки зрения психологии, выделение психических явлений, возникающих в педагогическом процессе; овладение основными методами исследования, позволяющими творчески подходить к конструированию педагогического процесса; нацеливать студентов на перенос полученных знаний в собственную научную и практическую деятельность; формирование индивидуального стиля педагогической деятельности на основе изучения студентами собственных педагогических способностей и личностных особенностей.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пособы планирования свободного времени и проектирования траектории профессионального и личностного роста; приемы и техники психической саморегуляци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граммы диагностики и мониторинга сформированности результатов образования обучающихс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оценивать личностные ресурсы по достижению целей управления своим временем в процессе реализации траектории саморазвития; критически оценивать эффективность использования времени и других ресурсов при решении поставленных целей и задач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ть диагностируемые цели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;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пользовать педагогически обоснованным инструментарием организации совместной и индивидуальной учебной и воспитательной деятельности обучающихся;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атывать программы диагностики и мониторинга сформированности результатов образования обучающихс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вать объективность и достоверность оценки образовательных результатов обучающихс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ад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приемами и техниками психической саморегуляции, владения собой и своими ресурсами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емами формирования позитивного психологического климата в группе и условиями для доброжелательных отношений между обучающимися с учетом их возрастных и индивидуальных особенностей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ами выявления и коррекции трудностей в обучении, техниками по разработке предложений по совершенствованию образовательного процесса.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УК-6, ОПК-3, ОПК-5 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ЗЕТ): 2 з.е.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лина О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О.04.03 Обучение лиц с ОВЗ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«Иностранный язык (английский) и 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владение студентами основами психологического сопровождения детей с ограниченными возможностями здоровья, изучение условий для социально – психологической адаптации, включая дальнейшее профессиональное самоопределение учащих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задачи изучения дисциплины: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иагностика проблем, информации о проблеме и путях ее решения, 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нсультация на этапе принятия решения и разработка плана решения проблемы, </w:t>
      </w:r>
    </w:p>
    <w:p>
      <w:pPr>
        <w:pStyle w:val="Default"/>
        <w:ind w:firstLine="709"/>
        <w:jc w:val="both"/>
        <w:rPr/>
      </w:pPr>
      <w:r>
        <w:rPr>
          <w:bCs/>
          <w:sz w:val="26"/>
          <w:szCs w:val="26"/>
        </w:rPr>
        <w:t>- помощь на этапе решения проблемы ребенка с ОВЗ</w:t>
      </w:r>
      <w:r>
        <w:rPr>
          <w:sz w:val="26"/>
          <w:szCs w:val="26"/>
        </w:rPr>
        <w:t xml:space="preserve">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обучения дисциплин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студент должен: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Знать:</w:t>
      </w:r>
      <w:r>
        <w:rPr>
          <w:sz w:val="26"/>
          <w:szCs w:val="26"/>
        </w:rPr>
        <w:t xml:space="preserve"> формы и методы взаимодействия с участниками образовательного процесса; анатомо-физиологические последствия воздействия на ребенка травмирующих, вредных и поражающих факторов внешней среды; знать требования к образовательной среде с точки зрения здоровьесбережения и безопасности; понимает сущность, назначение и особенности применения технологии</w:t>
      </w:r>
      <w:r>
        <w:rPr>
          <w:rFonts w:cs="Cambria Math" w:ascii="Cambria Math" w:hAnsi="Cambria Math"/>
          <w:sz w:val="26"/>
          <w:szCs w:val="26"/>
        </w:rPr>
        <w:t>̆</w:t>
      </w:r>
      <w:r>
        <w:rPr>
          <w:sz w:val="26"/>
          <w:szCs w:val="26"/>
        </w:rPr>
        <w:t xml:space="preserve"> охраны жизни и здоровья обучающихся; приоритетные направления развития образовательной системы РФ, требования примерных образовательных программ по учебному предмету; перечень и содержательные характеристики учебной документации по вопросам организации и реализации образовательного процесса; теорию и технологии учета возрастных особенностей обучающихся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Владеть:</w:t>
      </w:r>
      <w:r>
        <w:rPr>
          <w:sz w:val="26"/>
          <w:szCs w:val="26"/>
        </w:rPr>
        <w:t xml:space="preserve"> готовностью взаимодействовать с участниками образовательного процесса, руководить коллективом, толерантно воспринимая социальные, этноконфессиональные и культурные различия; понятийно-терминологической базой педагогической деонтологии, инструментальными знаниями о закономерностях и технологиях педагогической коммуникации; навыками адаптации его в соответствии с особенностями целевой аудитор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Уметь:</w:t>
      </w:r>
      <w:r>
        <w:rPr>
          <w:sz w:val="26"/>
          <w:szCs w:val="26"/>
        </w:rPr>
        <w:t xml:space="preserve"> взаимодействовать с участниками образовательного процесса, руководить толерантно воспринимать этноконфессиональные и различия коллективом, социальные, культурные; анализировать организацию учебно-воспитательного процесса и образовательную среду, оценивая соблюдение требовании</w:t>
      </w:r>
      <w:r>
        <w:rPr>
          <w:rFonts w:cs="Cambria Math" w:ascii="Cambria Math" w:hAnsi="Cambria Math"/>
          <w:sz w:val="26"/>
          <w:szCs w:val="26"/>
        </w:rPr>
        <w:t>̆</w:t>
      </w:r>
      <w:r>
        <w:rPr>
          <w:sz w:val="26"/>
          <w:szCs w:val="26"/>
        </w:rPr>
        <w:t xml:space="preserve"> и норм, связанных с охраной жизни и здоровья обучающихся, и выявляя риски для жизни и здоровья обучающихся; разрабатывать рабочую программу на основе примерных основных общеобразовательных программ и обеспечивать ее выполнение. </w:t>
      </w:r>
    </w:p>
    <w:p>
      <w:pPr>
        <w:pStyle w:val="12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циплина участвует в формировании компетенций: ОПК-3; ОПК-5; ОПК-6; ОПК-7; ПКО-2, ПКР-1;</w:t>
      </w:r>
    </w:p>
    <w:p>
      <w:pPr>
        <w:pStyle w:val="12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6"/>
          <w:szCs w:val="26"/>
        </w:rPr>
        <w:t>(в ЗЕТ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): </w:t>
      </w:r>
      <w:r>
        <w:rPr>
          <w:rFonts w:cs="Times New Roman" w:ascii="Times New Roman" w:hAnsi="Times New Roman"/>
          <w:i/>
          <w:iCs/>
          <w:sz w:val="26"/>
          <w:szCs w:val="26"/>
        </w:rPr>
        <w:t>2</w:t>
      </w:r>
    </w:p>
    <w:p>
      <w:pPr>
        <w:pStyle w:val="12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контроля: </w:t>
      </w:r>
      <w:r>
        <w:rPr>
          <w:rFonts w:cs="Times New Roman" w:ascii="Times New Roman" w:hAnsi="Times New Roman"/>
          <w:bCs/>
          <w:sz w:val="26"/>
          <w:szCs w:val="26"/>
        </w:rPr>
        <w:t>зачет</w:t>
      </w:r>
    </w:p>
    <w:p>
      <w:pPr>
        <w:pStyle w:val="12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 о профессорско-преподавательском составе: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Холина О.А.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1.О.04.04 Математические методы педагогической диагностик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Задачи изучения дисциплины:</w:t>
      </w:r>
    </w:p>
    <w:p>
      <w:pPr>
        <w:pStyle w:val="Style13"/>
        <w:widowControl w:val="false"/>
        <w:numPr>
          <w:ilvl w:val="0"/>
          <w:numId w:val="40"/>
        </w:numPr>
        <w:spacing w:lineRule="auto" w:line="276"/>
        <w:ind w:left="1423" w:hanging="357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Style13"/>
        <w:widowControl w:val="false"/>
        <w:numPr>
          <w:ilvl w:val="0"/>
          <w:numId w:val="4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Style13"/>
        <w:widowControl w:val="false"/>
        <w:numPr>
          <w:ilvl w:val="0"/>
          <w:numId w:val="4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13"/>
        <w:widowControl w:val="false"/>
        <w:numPr>
          <w:ilvl w:val="0"/>
          <w:numId w:val="4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13"/>
        <w:widowControl w:val="false"/>
        <w:numPr>
          <w:ilvl w:val="0"/>
          <w:numId w:val="4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базовые понятия и методы математической статистики, базовые подходы, применяемые для сбора, и обработки информации, статистические методы и информационные технологии, применяемые при обучении и диагностики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ми проведения исследований явлений и процессов с выявлением закономерностей, основными методами получения и обработки прикладной информации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-1; ОПК-5; ПКР-1.</w:t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.</w:t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рагныш Николай Васильевич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1 Элективные курсы по физической культуре и 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Style13"/>
        <w:widowControl w:val="false"/>
        <w:tabs>
          <w:tab w:val="left" w:pos="993" w:leader="none"/>
          <w:tab w:val="left" w:pos="1804" w:leader="none"/>
        </w:tabs>
        <w:spacing w:lineRule="auto" w:line="276"/>
        <w:ind w:left="70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numPr>
          <w:ilvl w:val="0"/>
          <w:numId w:val="61"/>
        </w:numPr>
        <w:tabs>
          <w:tab w:val="left" w:pos="993" w:leader="none"/>
          <w:tab w:val="left" w:pos="1804" w:leader="none"/>
        </w:tabs>
        <w:spacing w:lineRule="auto" w:line="276"/>
        <w:ind w:left="709" w:right="-143" w:hanging="4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ью учебной дисциплины «</w:t>
      </w:r>
      <w:r>
        <w:rPr>
          <w:i/>
          <w:sz w:val="28"/>
          <w:szCs w:val="28"/>
        </w:rPr>
        <w:t>Элективные курсы по физической культуре и спорту</w:t>
      </w:r>
      <w:r>
        <w:rPr>
          <w:sz w:val="28"/>
          <w:szCs w:val="28"/>
        </w:rPr>
        <w:t>»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 и спорта для сохранения и укрепления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различным видам коммуникации.</w:t>
      </w:r>
    </w:p>
    <w:p>
      <w:pPr>
        <w:pStyle w:val="Style13"/>
        <w:widowControl w:val="false"/>
        <w:numPr>
          <w:ilvl w:val="0"/>
          <w:numId w:val="41"/>
        </w:numPr>
        <w:tabs>
          <w:tab w:val="left" w:pos="708" w:leader="none"/>
          <w:tab w:val="left" w:pos="1804" w:leader="none"/>
        </w:tabs>
        <w:spacing w:lineRule="auto" w:line="276"/>
        <w:ind w:left="1065" w:right="282" w:hanging="360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2"/>
        <w:tabs>
          <w:tab w:val="clear" w:pos="720"/>
          <w:tab w:val="left" w:pos="284" w:leader="none"/>
          <w:tab w:val="left" w:pos="170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12"/>
        <w:tabs>
          <w:tab w:val="clear" w:pos="720"/>
          <w:tab w:val="left" w:pos="284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личного опыта,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необходимых знаний по теории, методики и организации физического воспитания и спортивной тренировки;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нов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ртивного мастерства студентов;</w:t>
      </w:r>
    </w:p>
    <w:p>
      <w:pPr>
        <w:pStyle w:val="Style12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540" w:leader="none"/>
          <w:tab w:val="left" w:pos="993" w:leader="none"/>
        </w:tabs>
        <w:autoSpaceDE w:val="false"/>
        <w:spacing w:before="0" w:after="0"/>
        <w:ind w:left="1065" w:right="28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Знать: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и методы физического воспитания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занятий физическими упражнениями;</w:t>
      </w:r>
    </w:p>
    <w:p>
      <w:pPr>
        <w:pStyle w:val="Style12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тоды организации самоконтроля во время и после занятий физическими упражнениями и спортом;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овать самостоятельные занятия физкультурно-спортивной и оздоровительной направленности;</w:t>
      </w:r>
    </w:p>
    <w:p>
      <w:pPr>
        <w:pStyle w:val="Style12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ценива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для повышения функциональных и двигательных возможностей;</w:t>
      </w:r>
    </w:p>
    <w:p>
      <w:pPr>
        <w:pStyle w:val="Style1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остейшие методики, позволяющие оценить уровень физической подготовленности и функционального состояния организма.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Владеть: 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 и методами самоконтро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;</w:t>
      </w:r>
    </w:p>
    <w:p>
      <w:pPr>
        <w:pStyle w:val="Style12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организации индивидуальных занятий физическими упражнениями, направленных на сохранение и укрепление здоровья, на поддержание работоспособности, здорового образа жизн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оведения самостоятельных тренировочных занятий оздоровительной направленност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;</w:t>
      </w:r>
    </w:p>
    <w:p>
      <w:pPr>
        <w:pStyle w:val="Style12"/>
        <w:numPr>
          <w:ilvl w:val="0"/>
          <w:numId w:val="4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2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-7 – </w:t>
      </w:r>
      <w:r>
        <w:rPr>
          <w:rFonts w:eastAsia="Times New Roman" w:cs="Times New Roman" w:ascii="Times New Roman" w:hAnsi="Times New Roman"/>
          <w:sz w:val="28"/>
          <w:szCs w:val="28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Style12"/>
        <w:numPr>
          <w:ilvl w:val="0"/>
          <w:numId w:val="4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2"/>
        <w:numPr>
          <w:ilvl w:val="0"/>
          <w:numId w:val="41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очная форма обучения / зачет –2, 3, 4, 5, 6 семестры.</w:t>
      </w:r>
    </w:p>
    <w:p>
      <w:pPr>
        <w:pStyle w:val="Style12"/>
        <w:numPr>
          <w:ilvl w:val="0"/>
          <w:numId w:val="41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валебо Галина Васильевн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.М.01.01 Основы вожатской деятель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color w:val="000000"/>
          <w:sz w:val="28"/>
          <w:szCs w:val="28"/>
        </w:rPr>
        <w:t>освоения дисциплины «Основы вожатской деятельности» – овладение 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формирование профессиональных компетенций в сфере воспитательной работы с детьми и подростками; отработка умений подготовки и проведения коллективно-творческих дел в условия детских оздоровительных центров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развить научно-педагогическое мышление бакалав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овладеть содержанием, различными методами и формами воспитательной работы, охраны жизни и здоровья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познакомиться с системой работы детских оздоровительных центров, пришкольных лагер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познакомиться с особенностями работы вожатого (воспитателя) в условиях детских оздоровительных центров (лагерей), пришколь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формировать навыки планирования и проведения коллективных мероприятий воспитательного характера, анализа и самоанализа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 в процессе подготовки и проведения мероприятий, коллективно творческих де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пособствовать обогащению имеющихся у бакалавров представлений о сущности, возможностях и границах образования и воспитания, о различных путях и средствах его осущест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пособствовать профессиональному самообразованию и личностному развитию будущего педаго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новы социальной значимости професс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взаимодействия человека и обще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, возрастные, психофизические и индивидуальные особенности обучающихс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профессиональной этики и речевой культуры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обенности организации работы по взаимодействию с людьм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ы построения межличностных отношений; способы взаимодействия педагога с различными субъектами педагогического процесс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и категории совместной деятельности; особенности межличностного взаимодействия субъектов образовательной сред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анализировать важность профессиональной деятельности в различных сферах общественной жизн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методы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взаимодействие с другими участниками процесса;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заимодействовать с различными субъектами педагогического процесса;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совместную деятельность субъектов образовательной среды; организовать межличностное взаимодействие субъектов образовательной сред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в практическ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оциального взаимодействия и реализовывать свою роль в команд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управления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ми создания и поддержки безопасных условий жизнедеятельности, в том числе при возникновении чрезвычайных ситуац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существления профессиональной деятельности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обеспечения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3: Способен осуществлять социальное взаимодействие и реализовывать свою роль в команд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6: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8: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: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О-4: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ова Вероника Александр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/>
        <w:jc w:val="center"/>
        <w:rPr/>
      </w:pPr>
      <w:r>
        <w:rPr/>
        <w:t>К.М.01.02 Технология организации воспитательных практи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 «Технология организации воспитательных практик» – овладение  бакалавром общепрофессиональными компетенциями в области образования для успешного решения профессиональных задач и в области духовно-нравственного воспитания обучающихся на основе базовых национальных ценностей; формирование общепрофессиональных компетенций в сфере воспитательной работы с детьми и подростками в сфере использования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развить научно-педагогическое мышление бакалав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овладеть содержанием, различными методами и формами воспитательной работы, охраны жизни и здоровья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знакомиться с системой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способствовать обогащению имеющихся у бакалавров представлений о </w:t>
      </w:r>
      <w:r>
        <w:rPr>
          <w:rFonts w:cs="Times New Roman" w:ascii="Times New Roman" w:hAnsi="Times New Roman"/>
          <w:sz w:val="28"/>
          <w:szCs w:val="28"/>
        </w:rPr>
        <w:t>духовно-нравственном воспитании обучающихся на основе базовых национальных ценностей</w:t>
      </w:r>
      <w:r>
        <w:rPr>
          <w:rFonts w:cs="Calibri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пособствовать профессиональному самообразованию и личностному развитию будущего педаго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новы социальной значимости професс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взаимодействия человека и обще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, возрастные, психофизические и индивидуальные особенности обучающихся, в том числе с особыми образовательными потребностям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профессиональной этики и речевой культуры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собенности организации работы по </w:t>
      </w:r>
      <w:r>
        <w:rPr>
          <w:sz w:val="28"/>
          <w:szCs w:val="28"/>
        </w:rPr>
        <w:t>осуществлению духовно-нравственного воспитания обучающихся на основе базовых национальных ценностей</w:t>
      </w:r>
      <w:r>
        <w:rPr>
          <w:bCs/>
          <w:sz w:val="28"/>
          <w:szCs w:val="28"/>
        </w:rPr>
        <w:t>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ы построения межличностных отношений; способы взаимодействия педагога с различными субъектами педагогического процесс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и категории совместной деятельности; особенности межличностного взаимодействия субъектов образовательной сред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анализировать важность профессиональной деятельности в различных сферах общественной жизн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методы обучения, воспитания и развития с учетом особых образовательных потребностей обучающихся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взаимодействие с другими участниками процесса;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заимодействовать с различными субъектами педагогического процесс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в практическ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оциального взаимодействия и реализовывать свою роль в команд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управления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ми духовно-нравственного воспитания обучающихся на основе базовых национальных ценност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существления профессиональной деятельности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обеспечения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3: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4: 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6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евская Анна Вячеславов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прак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.М.01. 03(П) </w:t>
      </w:r>
      <w:r>
        <w:rPr>
          <w:rFonts w:cs="Times New Roman" w:ascii="Times New Roman" w:hAnsi="Times New Roman"/>
          <w:sz w:val="28"/>
          <w:szCs w:val="28"/>
          <w:u w:val="single"/>
        </w:rPr>
        <w:t>Производственная практика, педагогическая практика (летня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едагогики</w:t>
            </w:r>
          </w:p>
        </w:tc>
      </w:tr>
    </w:tbl>
    <w:p>
      <w:pPr>
        <w:pStyle w:val="Style1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практики: </w:t>
      </w:r>
    </w:p>
    <w:p>
      <w:pPr>
        <w:pStyle w:val="Normal"/>
        <w:keepNext w:val="true"/>
        <w:tabs>
          <w:tab w:val="clear" w:pos="720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ая практика проводится в целях получения профессиональных умений и опыта профессиональной деятельности, повышение качества подготовки бакалавров, создание реальных условий для приобретения педагогического опыта,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воспитательн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</w:t>
      </w:r>
    </w:p>
    <w:p>
      <w:pPr>
        <w:pStyle w:val="Style1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практик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даптация студента к реальным условиям учебно-воспитательного процесса,   условия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ой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знакомление с состоянием работы в учреждениях дополнительного образования и летних оздоровительных лагерях, имеющих необходимое материально-техническое оснащение и квалифицированные педагогические кадры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педагога-воспитател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содействие накоплению студентами опыта педагогической деятельности, развитию творческих начал в выборе средств и методов воспитания детей, проявлению гностических, коммуникативных, конструктивных  и организаторских способносте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практических навыков и основных технологий разработки и проведения воспитательных мероприятий.</w:t>
      </w:r>
    </w:p>
    <w:p>
      <w:pPr>
        <w:pStyle w:val="Style1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особенности реализации педагогического процесса в условиях </w:t>
      </w:r>
      <w:r>
        <w:rPr>
          <w:rFonts w:eastAsia="Times New Roman" w:cs="Times New Roman" w:ascii="Times New Roman" w:hAnsi="Times New Roman"/>
          <w:sz w:val="24"/>
          <w:szCs w:val="24"/>
        </w:rPr>
        <w:t>работы в учреждениях дополнительного образования и летних оздоровительных лагерях</w:t>
      </w:r>
      <w:r>
        <w:rPr>
          <w:rFonts w:cs="Times New Roman" w:ascii="Times New Roman" w:hAnsi="Times New Roman"/>
          <w:sz w:val="24"/>
          <w:szCs w:val="24"/>
        </w:rPr>
        <w:t xml:space="preserve">; содержание основных документов и нормативных актов, регламентирующих деятельность в системе образования; приемы оказания медицинской помощи и порядок действия при чрезвычайных ситуациях; 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bCs/>
          <w:sz w:val="24"/>
          <w:szCs w:val="24"/>
        </w:rPr>
        <w:t>сущность отдельных методов обучения и воспитания; основы профориентационной деятельности, особенности социального партнерства в системе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организовывать и реализовывать педагогический процесс в условиях </w:t>
      </w:r>
      <w:r>
        <w:rPr>
          <w:rFonts w:eastAsia="Times New Roman" w:cs="Times New Roman" w:ascii="Times New Roman" w:hAnsi="Times New Roman"/>
          <w:sz w:val="24"/>
          <w:szCs w:val="24"/>
        </w:rPr>
        <w:t>работы в учреждениях дополнительного образования и летних оздоровительных лагерях</w:t>
      </w:r>
      <w:r>
        <w:rPr>
          <w:rFonts w:cs="Times New Roman" w:ascii="Times New Roman" w:hAnsi="Times New Roman"/>
          <w:sz w:val="24"/>
          <w:szCs w:val="24"/>
        </w:rPr>
        <w:t>; учитывать различные контексты  (социальные, культурные, национальные), в которых протекают процессы воспитания и социализации; анализировать нормативные правовые акты в области образования и выявлять возможные противоречия; оказывать первую помощь и действовать в условиях чрезвычайных ситуаций; использовать теоретические знания для генерации новых идей в области развития образования; использовать методы психологической и педагогической диагнос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решения различных профессиональных задач; вступать в диалог и сотрудничество; осуществлять педагогическое сопровождение социализации и профессионального самоопределения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ами установления контактов и взаимодействия с субъектами образовательного процесса в условиях поликультурной образовательной среды; </w:t>
      </w:r>
      <w:r>
        <w:rPr>
          <w:rFonts w:cs="Times New Roman" w:ascii="Times New Roman" w:hAnsi="Times New Roman"/>
          <w:sz w:val="24"/>
          <w:szCs w:val="24"/>
        </w:rPr>
        <w:t xml:space="preserve"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приемы оказания первой помощи, методы защиты в условиях чрезвычайных ситуаций; </w:t>
      </w:r>
      <w:r>
        <w:rPr>
          <w:rFonts w:cs="Times New Roman" w:ascii="Times New Roman" w:hAnsi="Times New Roman"/>
          <w:bCs/>
          <w:sz w:val="24"/>
          <w:szCs w:val="24"/>
        </w:rPr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ами осуществления психолого-педагогической поддержки и сопровождения; различными способами вербальной и невербальной коммуникации; способами социокультурной деятельности и методами профориентационной работы со школьниками.</w:t>
      </w:r>
    </w:p>
    <w:p>
      <w:pPr>
        <w:pStyle w:val="Style1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-3 – Способен осуществлять социальное взаимодействие и реализовывать свою роль в команд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-6 –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-8 –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К-1 –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КО-4 –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6 з.е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чет с оценкой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анова Вероника Александров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К.М.02.01 Методика обучения английскому язык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Style12"/>
        <w:numPr>
          <w:ilvl w:val="0"/>
          <w:numId w:val="55"/>
        </w:numPr>
        <w:spacing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ирование первичных профессиональных умений и опыта профессиональной деятельности, личностных качеств будущего учителя иностранного языка; развитие у студентов интереса к профессии; формирование самостоятельного и творческого подхода к выполнению функций учителя иностранного языка;  закрепление знаний и умений, приобретённых в ходе изучения практических и теоретических учебных дисциплин по профилю подготовки; включение студента в процесс педагогического взаимодействия, направленного на овладение современными технологиями и методиками организации учебно-воспитательного процесса по иностранному языку.</w:t>
      </w:r>
    </w:p>
    <w:p>
      <w:pPr>
        <w:pStyle w:val="Style12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аптация студента к реальным условиям учебно-воспитательного процесса,   условиям практической работы; подготовка студента к выполнению профессиональных функций учителя иностранного языка; закрепление, 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 формирование системы профессионально-педагогических знаний, умений и навыков организации учебно-воспитательной работы с учащимися в качестве учителя иностранного языка; формирование и развитие профессиональных умений самостоятельно планировать, проводить и анализировать уроки иностранного языка (английского), внеклассные, учебно-воспитательные мероприятия на иностранном языке; формирование и развитие умения профессиональной рефлексии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одержание основных документов и нормативных актов, регламентирующих деятельность в системе образования; содержание, структуру учебных планов, программ, учебников по иностранному языку; особенности реализации педагогического процесса в условиях поликультурного и полиэтнического общества; сущность отдельных методов обучения и воспитания; образовательные программы по иностранному языку в соответствии с требованиями образовательных стандар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iCs/>
          <w:sz w:val="28"/>
          <w:szCs w:val="28"/>
        </w:rPr>
        <w:t>вступать в диалог и сотрудничество; учитывать различные контексты (социальные, культурные, национальные), в которых протекают процессы воспитания и социализации; анализировать нормативные правовые акты в области образования и выявлять возможные противоречия; использовать методы психологической и педагогической диагностики для решения различных профессиональных задач;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организовывать учебную деятельность учащихся по иностранному языку, оценивать и корректировать результаты; планировать, проектировать уроки иностранного языка в соответствии с современными требов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Cs/>
          <w:sz w:val="28"/>
          <w:szCs w:val="28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существления психолого-педагогической поддержки и сопровождения,  способами взаимодействия с другими субъектами образовательного процесса; современными методиками и технологиями, в том числе и информационными, для обеспечения качества учебно-воспитательного процесса по иностранному языку; способами организации внеурочной/внеклассной деятельности учащихся на ино-странном языке.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К-2; ОПК-3; ОПК-6; ПКО-1; ПКО-2; ПКО-3; ПКР-1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ЗЕТ): 10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чет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кзамен (2)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ихалева Г.В.</w:t>
      </w:r>
    </w:p>
    <w:p>
      <w:pPr>
        <w:pStyle w:val="Style12"/>
        <w:spacing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.М.02.02 Методика обучения французскому язы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before="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Цель:</w:t>
      </w:r>
    </w:p>
    <w:p>
      <w:pPr>
        <w:pStyle w:val="Normal"/>
        <w:numPr>
          <w:ilvl w:val="0"/>
          <w:numId w:val="30"/>
        </w:numPr>
        <w:spacing w:before="40" w:after="20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развитие лингводидактической компетенции как способности учителя иностранного языка обеспечить реализацию на межпредметном и межнаучном уровне профессионально-педагогических, методических стратегий в целях формирования у обучающихся межкультурной коммуникативной компетенции. 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30"/>
        </w:numPr>
        <w:autoSpaceDE w:val="false"/>
        <w:spacing w:lineRule="auto" w:line="240" w:before="0" w:after="0"/>
        <w:ind w:left="709" w:hanging="19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профессионально значимые навыки и умения, </w:t>
      </w:r>
    </w:p>
    <w:p>
      <w:pPr>
        <w:pStyle w:val="Style12"/>
        <w:numPr>
          <w:ilvl w:val="0"/>
          <w:numId w:val="30"/>
        </w:numPr>
        <w:autoSpaceDE w:val="false"/>
        <w:spacing w:lineRule="auto" w:line="240" w:before="0" w:after="0"/>
        <w:ind w:left="709" w:hanging="19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ь творчески мыслящего учителя, методически компетентного,</w:t>
      </w:r>
    </w:p>
    <w:p>
      <w:pPr>
        <w:pStyle w:val="Style12"/>
        <w:numPr>
          <w:ilvl w:val="0"/>
          <w:numId w:val="30"/>
        </w:numPr>
        <w:autoSpaceDE w:val="false"/>
        <w:spacing w:lineRule="auto" w:line="240" w:before="0" w:after="0"/>
        <w:ind w:left="709" w:hanging="19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ать качество методической подготовки студентов;</w:t>
      </w:r>
    </w:p>
    <w:p>
      <w:pPr>
        <w:pStyle w:val="Style12"/>
        <w:numPr>
          <w:ilvl w:val="0"/>
          <w:numId w:val="30"/>
        </w:numPr>
        <w:autoSpaceDE w:val="false"/>
        <w:spacing w:lineRule="auto" w:line="240" w:before="0" w:after="0"/>
        <w:ind w:left="709" w:hanging="19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методические умения употреблять теоретические знания в процессе решения многообразных методических задач, соотнося их с конкретными условиями обучения; </w:t>
      </w:r>
    </w:p>
    <w:p>
      <w:pPr>
        <w:pStyle w:val="Style12"/>
        <w:numPr>
          <w:ilvl w:val="0"/>
          <w:numId w:val="30"/>
        </w:numPr>
        <w:autoSpaceDE w:val="false"/>
        <w:spacing w:lineRule="auto" w:line="240" w:before="0" w:after="0"/>
        <w:ind w:left="709" w:hanging="19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развитию методического мышления и методической рефлексии путем экстраполяции теоретических знаний на воображаемые и реальные педагогические ситуации в процессе формирования речевых навыков и развития коммуникативных умений учащихся с учетом факторов конкретной ситуации обучения: трудностей усваиваемого учебного материала, возрастных и индивидуальных особенностей школьников, уровня обученности, этапа обучения и типа образовательного учреждения; </w:t>
      </w:r>
    </w:p>
    <w:p>
      <w:pPr>
        <w:pStyle w:val="Style12"/>
        <w:numPr>
          <w:ilvl w:val="0"/>
          <w:numId w:val="30"/>
        </w:numPr>
        <w:autoSpaceDE w:val="false"/>
        <w:spacing w:lineRule="auto" w:line="240" w:before="0" w:after="0"/>
        <w:ind w:left="709" w:hanging="19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мения поиска информации на основе печатных и электронных носителей, эффективно работать с научной литературой: анализировать, обобщать и самостоятельно интерпретировать профессионально значимую информацию; </w:t>
      </w:r>
    </w:p>
    <w:p>
      <w:pPr>
        <w:pStyle w:val="Style12"/>
        <w:numPr>
          <w:ilvl w:val="0"/>
          <w:numId w:val="30"/>
        </w:numPr>
        <w:autoSpaceDE w:val="false"/>
        <w:spacing w:lineRule="auto" w:line="240" w:before="0" w:after="0"/>
        <w:ind w:left="709" w:hanging="19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и развитию познавательной потребности, мотивов учебной деятельности, профессионально- педагогической направленности личности будущего учителя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Результаты обучения по дисциплине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  <w:bookmarkStart w:id="0" w:name="_GoBack"/>
      <w:bookmarkEnd w:id="0"/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нать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щность и структуру образовательных процессов;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и использования образовательной среды для достижения личностных,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предметных и предметных результатов обучения и обеспечения качества учебно-воспитательного процесса средствами преподаваемого предмета,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, нормативными документами, возрастными особенностями обучающихся, целями и задачами образовательного процесса,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и цифровой образовательной среды образовательной организации и открытого информационно-образовательного пространства,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,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и и методы, позволяющие проводить коррекционно-развивающую работу с обучающимися,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у и логику разработки основных и дополнительных образовательных программ в соответствии с нормативными правовыми актами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ть различные социальные, культурные, национальные контексты, в которых протекают процессы обучения,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и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ть обучение учебному предмету на основе использования предметных методик и современных образователь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ами инновационной и проектной деятельности в образован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ами организации и проведения занятий с использованием возможностей образовательной среды для достижения личностных, метапредметных и предметных результатов обучения и образования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ствами ИКТ для использования цифровых сервисов и разработки электронных образовательных ресурсов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выками определять диагностируемые цели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ами разработки дополнительных образовательных программ и их элементов (в том числе с использованием информационно-коммуникационных технологий)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выками формирования позитивного психологического климата в группе и условий для доброжелательных отношений между обучающимися с учетом их возрастных и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ПК-2; ОПК-3; ОПК-6; ПКО-1; ПКО-2; ПКО-3; ПКР-1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ЗЕТ)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0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Форма контроля: Экзамен (6, 7)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Сведения о профессорско-преподавательском составе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О.В.</w:t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.М.03.01 Практический курс английского язы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Style12"/>
        <w:tabs>
          <w:tab w:val="clear" w:pos="720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</w:p>
    <w:p>
      <w:pPr>
        <w:pStyle w:val="Style13"/>
        <w:widowControl w:val="false"/>
        <w:tabs>
          <w:tab w:val="clear" w:pos="1804"/>
        </w:tabs>
        <w:spacing w:lineRule="auto" w:line="240"/>
        <w:ind w:left="0" w:firstLine="709"/>
        <w:rPr>
          <w:i/>
          <w:i/>
          <w:u w:val="single"/>
        </w:rPr>
      </w:pPr>
      <w:r>
        <w:rPr/>
        <w:t>подготовить учителя английского языка к достаточно свободному владению изучаемым языком практически, сформировать глубокую профессионально-педагогическую, филологическую и мировоззренческую подготовку учителя, обладающего высоким культурным уровнем и широким кругозором.</w:t>
      </w:r>
    </w:p>
    <w:p>
      <w:pPr>
        <w:pStyle w:val="Style14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ить знания о системе изучаемого языка и правилах ее функционирования в процессе речевого общения, а также сформировать умения анализировать, обобщать и систематизировать факты языка и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формировать широкий круг фоновых знаний о странах изучаемого языка, сформировать умения самосовершенствования в области этого языка. Кроме знаний практического характера, курс включает в себя определенный объем лингво-теоретических знаний, усвоение которых должно способствовать усилению мотивации обучения и подготовки студентов к изучению теории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ть умение дать интерпретационный и стилистический анализ текста, способствуя дальнейшему развитию умения выразительно читать вслух оригинальный текст, правильно переводить его на русский язык, перефразировать изучаемый текст, правильно использовать активную лексику и речевые модели, участвовать в обсуждении проблемных вопросов, делать сообщения и доклады и писать сочинения на предложенную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Heading2"/>
        <w:spacing w:lineRule="auto" w:line="240" w:before="0" w:after="80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Знать: лингвокультурные особенности изучаемого иностранного языка, характер и особенности функционирования языка как средства речевого общения; </w:t>
      </w:r>
      <w:r>
        <w:rPr>
          <w:rFonts w:cs="Times New Roman" w:ascii="Times New Roman" w:hAnsi="Times New Roman"/>
          <w:b w:val="false"/>
          <w:sz w:val="24"/>
          <w:szCs w:val="24"/>
        </w:rPr>
        <w:t>знать язык на уровне, позволяющем вести коммуникацию на изучаемом языке в ситуациях официального и неофициального общения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4"/>
          <w:szCs w:val="24"/>
        </w:rPr>
        <w:t>необходимый минимум фонетических, лексических, грамматических правил для осуществления коммуникации на изучаемом иностранном языке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;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оциокультурные особенности изучаемого языка; 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х разновид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>работать с научной литературой, обобщать теоретические полож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композиционно-речевыми формами: описание, объяснение, сравнение, оценка, интерпретация, комментирование, резюме, аргументация и их сочетание; </w:t>
      </w:r>
      <w:r>
        <w:rPr>
          <w:rFonts w:cs="Times New Roman" w:ascii="Times New Roman" w:hAnsi="Times New Roman"/>
          <w:bCs/>
          <w:sz w:val="24"/>
          <w:szCs w:val="24"/>
        </w:rPr>
        <w:t>применять лексико-грамматические обороты и конструкции в речи в конкретной ситуации общения</w:t>
      </w:r>
      <w:r>
        <w:rPr>
          <w:rFonts w:cs="Times New Roman" w:ascii="Times New Roman" w:hAnsi="Times New Roman"/>
          <w:iCs/>
          <w:sz w:val="24"/>
          <w:szCs w:val="24"/>
        </w:rPr>
        <w:t>; о</w:t>
      </w:r>
      <w:r>
        <w:rPr>
          <w:rFonts w:cs="Times New Roman" w:ascii="Times New Roman" w:hAnsi="Times New Roman"/>
          <w:bCs/>
          <w:sz w:val="24"/>
          <w:szCs w:val="24"/>
        </w:rPr>
        <w:t>существлять социокультурную и межкультурную коммуникацию в соответствии с социокультурными особенностями изучаемого языка; анализировать языковые явления, закономерности функционирования изучаемого иностранного языка, его функциональных разновид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>теоретическими знаниями на практике в процессе профессиональной деятельности, а также в процессе межкультурной коммуника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продуктивной письменной речью официального и нейтрального характера; </w:t>
      </w:r>
      <w:r>
        <w:rPr>
          <w:rFonts w:cs="Times New Roman" w:ascii="Times New Roman" w:hAnsi="Times New Roman"/>
          <w:bCs/>
          <w:sz w:val="24"/>
          <w:szCs w:val="24"/>
        </w:rPr>
        <w:t>лексико-грамматическими структурами, языковыми моделями, необходимыми для коммуникации на изучаемом языке</w:t>
      </w:r>
      <w:r>
        <w:rPr>
          <w:rFonts w:cs="Times New Roman" w:ascii="Times New Roman" w:hAnsi="Times New Roman"/>
          <w:iCs/>
          <w:sz w:val="24"/>
          <w:szCs w:val="24"/>
        </w:rPr>
        <w:t>; н</w:t>
      </w:r>
      <w:r>
        <w:rPr>
          <w:rFonts w:cs="Times New Roman" w:ascii="Times New Roman" w:hAnsi="Times New Roman"/>
          <w:bCs/>
          <w:sz w:val="24"/>
          <w:szCs w:val="24"/>
        </w:rPr>
        <w:t>авыками социокультурной и межкультурной коммуникации, обеспечивающими адекватность социальных и профессиональных контактов; навыками устного и письменного общения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УК-4; ПКО-1; ПКО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ец Ольга Владимировна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.М.03.02 Практическая фонетика английского язы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44.03.05. Педагогическое образование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Цель изучения дисциплины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ка и активизация навыков правильного произношения звуков в речи и овладение основными моделями интонационных образцов; развитие навыков устной речи, чтение незнакомого текста (в результате поэтапного изучения от правил чтения к мелодическому оформлению основных коммуникативных типов высказывания); развитие навыков фонетического аудирования; усвоение фонетической культуры английской речи с целью выработки навыков правильного (аутентичного) произношения для коммуникативной деятельности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слуха, слухового контроля;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уловить и исправить фонетическую ошибку, провести анализ ошибок;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естороннее ознакомление с фонетической системой английского языка в сравнении с русским языком;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основных типов ядерных тонов и интонационных образцов;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ное усвоение интонационных норм современного английского языка и их отличий от норм русского языка;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роизведение интонации (имитация) на уровне высказывания и текста (диалога, стихотворения, законченного драматического и прозаического текста);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мений транскрибирования и интонирования текста как письменного, так и звучащего;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варианты мелодического оформления различных коммуникативных типов высказывания;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интонационных моделей и их автоматизация для дальнейшего использования в коммуникативной деятельности и практике языка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аудирования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Зна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языковые средства для достижения профессиональных целей на русском, родном и иностранном(ых) языке(ах)</w:t>
      </w:r>
    </w:p>
    <w:p>
      <w:pPr>
        <w:pStyle w:val="Normal"/>
        <w:pBdr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Уметь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осуществлять профессиональную деятельность с использованием</w:t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зможностей цифровой образовательной среды</w:t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бразовательной организации и открытого информационно</w:t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бразовательного пространства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Владеть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пособностью реализовывать основные общеобразовательные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граммы различных уровней и направленности с использованием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овременных образовательных технологий в соответствии с актуальной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ормативной базой</w:t>
      </w:r>
    </w:p>
    <w:p>
      <w:pPr>
        <w:pStyle w:val="Normal"/>
        <w:pBdr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-4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КО-1, ПКО-3</w:t>
      </w:r>
    </w:p>
    <w:p>
      <w:pPr>
        <w:pStyle w:val="Normal"/>
        <w:pBdr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5</w:t>
      </w:r>
    </w:p>
    <w:p>
      <w:pPr>
        <w:pStyle w:val="Normal"/>
        <w:pBdr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Форма контрол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 семестр-зачет, 2 семестр-экзамен</w:t>
      </w:r>
    </w:p>
    <w:p>
      <w:pPr>
        <w:pStyle w:val="Normal"/>
        <w:pBdr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Жуковская Н. В.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.М.03.03 Практическая грамматика английского язы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студентов прочных знаний грамматического строя английского языка и выработка у них практических навыков грамматически правильного оформления английск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и в устной и письменной форме в бытовой и профессиональной сферах общ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numPr>
          <w:ilvl w:val="0"/>
          <w:numId w:val="38"/>
        </w:numPr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бобщение, расширение и углубление уже имеющихся знаний  по грамматике английского языка и подведение их к единому общему уровню; 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знакомление студентов с методами лингвистического анализа грамматических структур английского и русского языков для определения трудности их усвоения и профилактики ошибок;</w:t>
      </w:r>
    </w:p>
    <w:p>
      <w:pPr>
        <w:pStyle w:val="Normal"/>
        <w:pBdr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у студентов минимума теоретических знаний по грамматике английского языка, необходимого для реализации  основных общеобразовательных программ различных уровней и направленности;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знакомление с возможностям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ого информационно-образовательного пространства и Интернет-ресурсами для развития грамматической компетенции обучающихся.</w:t>
      </w:r>
    </w:p>
    <w:p>
      <w:pPr>
        <w:pStyle w:val="Normal"/>
        <w:numPr>
          <w:ilvl w:val="0"/>
          <w:numId w:val="38"/>
        </w:numPr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нать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у грамматического строя английского языка; грамматические явления, применяемые в различных ситуациях общения; правила построения и использования морфологических и синтаксических конструкций английского языка; современные тенденции развития грамматики английского языка.</w:t>
      </w:r>
    </w:p>
    <w:p>
      <w:pPr>
        <w:pStyle w:val="Normal"/>
        <w:pBdr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меть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устное и письменное общение на изучаемом языке в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 его особенностями; своевременно и грамматически верно употреблять морфологические и синтаксические конструкции английского языка; использовать различные формы и виды устной и письменной коммуникации на родном и иностранном языках в учебной и профессиональной деятельности; правильно конструировать высказывания в соответствии с нормами конкретного языка; замечать и самостоятельно исправлять грамматические ошибки в устной и письменной речи.</w:t>
      </w:r>
    </w:p>
    <w:p>
      <w:pPr>
        <w:pStyle w:val="Normal"/>
        <w:pBdr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ами лингвистического анализа грамматических структур английского и русского языков; навыками самостоятельной работы с учебной и справочной литературой по практической грамматике английского языка.</w:t>
      </w:r>
    </w:p>
    <w:p>
      <w:pPr>
        <w:pStyle w:val="Normal"/>
        <w:numPr>
          <w:ilvl w:val="0"/>
          <w:numId w:val="38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О-1, ПКО-3</w:t>
      </w:r>
    </w:p>
    <w:p>
      <w:pPr>
        <w:pStyle w:val="Normal"/>
        <w:numPr>
          <w:ilvl w:val="0"/>
          <w:numId w:val="38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в ЗЕТ):7 </w:t>
      </w:r>
    </w:p>
    <w:p>
      <w:pPr>
        <w:pStyle w:val="Normal"/>
        <w:numPr>
          <w:ilvl w:val="0"/>
          <w:numId w:val="38"/>
        </w:numPr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замен (1 курс), зачет с оценкой (2 курс)</w:t>
      </w:r>
    </w:p>
    <w:p>
      <w:pPr>
        <w:pStyle w:val="Normal"/>
        <w:numPr>
          <w:ilvl w:val="0"/>
          <w:numId w:val="38"/>
        </w:numPr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альмова Елена Андреевна</w:t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К.М.04.04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ум по культуре речевого общения</w:t>
      </w:r>
    </w:p>
    <w:p>
      <w:pPr>
        <w:pStyle w:val="Normal"/>
        <w:spacing w:lineRule="auto" w:line="24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20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</w:p>
    <w:p>
      <w:pPr>
        <w:pStyle w:val="Style12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ктикум по культуре речевого общения» обусловлена современными задачами профессиональной подготовки и состоит в том, чтобы в достаточной степени ознакомить студентов с коммуникативно-стилистическими возможностями современного  английского языка.</w:t>
      </w:r>
    </w:p>
    <w:p>
      <w:pPr>
        <w:pStyle w:val="Style12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целью формирование у студентов навыков коммуникации в ее языковой, предметной и деятельностной формах, принимая во внимание стереотипы мышления и поведения в культурах изучаемых языков.</w:t>
      </w:r>
    </w:p>
    <w:p>
      <w:pPr>
        <w:pStyle w:val="TextBody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обучение культуре иноязычного устного и письменного общения на основе развития общей, лингвистической, прагматической и межкультурной компетенций, способствующих во взаимодействии с другими дисциплинами формированию профессиональных навыков студентов.</w:t>
      </w:r>
    </w:p>
    <w:p>
      <w:pPr>
        <w:pStyle w:val="Normal"/>
        <w:numPr>
          <w:ilvl w:val="0"/>
          <w:numId w:val="44"/>
        </w:numPr>
        <w:pBdr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Style12"/>
        <w:shd w:fill="FFFFFF" w:val="clear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стилистически правильно выражать свои мысли; редактировать тексты, ориентированные на ту или иную норму современного английского языка; работать со словарями и электронными ресурсами;</w:t>
      </w:r>
    </w:p>
    <w:p>
      <w:pPr>
        <w:pStyle w:val="Style12"/>
        <w:shd w:fill="FFFFFF" w:val="clear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бучить нормам современного английского языка (орфографическими, лексическими, морфологическими, синтаксическими);</w:t>
      </w:r>
    </w:p>
    <w:p>
      <w:pPr>
        <w:pStyle w:val="Style12"/>
        <w:shd w:fill="FFFFFF" w:val="clear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научить пользова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ми дискурсивными способами реализации коммуникативных целей высказывания применительно к особенностям текущего коммуникативного контекста, построению диалогической речи;</w:t>
      </w:r>
    </w:p>
    <w:p>
      <w:pPr>
        <w:pStyle w:val="Style12"/>
        <w:shd w:fill="FFFFFF" w:val="clear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ить  навыкам и умениям речевой деятельности применительно к сфере бытовой и профессиональной коммуникации, основами публичной речи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учить навыкам подготовки и проведения устных выступлений, деловых бесед и переговоров, межличностных речевых взаимодействий.</w:t>
      </w:r>
    </w:p>
    <w:p>
      <w:pPr>
        <w:pStyle w:val="Normal"/>
        <w:numPr>
          <w:ilvl w:val="0"/>
          <w:numId w:val="44"/>
        </w:numPr>
        <w:pBdr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lineRule="auto" w:line="240" w:before="0" w:after="0"/>
        <w:ind w:left="426" w:hanging="0"/>
        <w:jc w:val="both"/>
        <w:rPr/>
      </w:pPr>
      <w:r>
        <w:rPr/>
        <w:t>В результате изучения дисциплины студент долж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уровневые и разнорегистровые языковые средства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жать мысли на ИЯ, адекватно используя разнообразные языковые средства с целью выделения релевантной информации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выком  коммуникативно-корректного выражения  мысли на английском языке.</w:t>
            </w:r>
          </w:p>
        </w:tc>
      </w:tr>
    </w:tbl>
    <w:p>
      <w:pPr>
        <w:pStyle w:val="Normal"/>
        <w:numPr>
          <w:ilvl w:val="0"/>
          <w:numId w:val="4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сциплина участвует в формировании компетенций:</w:t>
      </w:r>
    </w:p>
    <w:p>
      <w:pPr>
        <w:pStyle w:val="Style12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К-5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Style12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КО-1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</w:t>
      </w:r>
    </w:p>
    <w:p>
      <w:pPr>
        <w:pStyle w:val="Style12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КО-3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</w:t>
      </w:r>
    </w:p>
    <w:p>
      <w:pPr>
        <w:pStyle w:val="Normal"/>
        <w:numPr>
          <w:ilvl w:val="0"/>
          <w:numId w:val="44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ЗЕТ): 4</w:t>
      </w:r>
    </w:p>
    <w:p>
      <w:pPr>
        <w:pStyle w:val="Normal"/>
        <w:numPr>
          <w:ilvl w:val="0"/>
          <w:numId w:val="4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замен</w:t>
      </w:r>
    </w:p>
    <w:p>
      <w:pPr>
        <w:pStyle w:val="Normal"/>
        <w:numPr>
          <w:ilvl w:val="0"/>
          <w:numId w:val="4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вицкая А.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.М.03.05 Лексикология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347"/>
      </w:tblGrid>
      <w:tr>
        <w:trPr/>
        <w:tc>
          <w:tcPr>
            <w:tcW w:w="4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и Иностранный язык (французский)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Цель изучения дисципли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ь освещение проблем, связанных с изучением системы словарного состава современного английского языка и его функционирования;  раскрыть   закономерности   функционирования   лексико-семантической системы современного английского языка; определить ведущие тенденции ее развития, обусловленные комплексом лингвистических и социолингвистических факторов и подчиненные коммуникативной потребности общест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культуру иноязычного устного и письменного общения на основе развития общей, лингвистической, прагматической и межкультурной компетенций, способствующих  формированию профессиональных навыков студентов; научить стилистически правильно выражать свои мысли; редактировать тексты, ориентированные на ту или иную норму современного английского языка; работать со словарями;  обучить нормам современного английского языка (орфографическими, лексическими, морфологическими, синтаксическими);   научить пользоваться основными дискурсивными способами реализации коммуникативных целей высказывания применительно к особенностям текущего коммуникативного контекста; обучить  навыкам и умениям речевой деятельности применительно к сфере бытовой и профессиональной коммуникации, основам публичной речи;  обучить навыкам подготовки и проведения устных выступлений, деловых бесед и переговоров, межличностных речевых взаимодействи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регистры общения, функциональные стили речи, прагматический аспект значения слова; разноуровневые и разнорегистровые языковые средства; основные лексические,  словообразовательные явления и закономерности функционирования иностранного языка, его функциональные разновидности и социокультурные особенности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 корректно строить дискуссию и публичное выступление, обеспечивая семантическую и композиционную связность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организацию сотрудничества и взаимодействия обучающихся, осуществлять взаимодействие с коллегами и смежными специалистами в решении профессиональных вопросов, осуществлять взаимодействие с семьей обучающихся; выражать мысли на ИЯ, адекватно используя разнообразные языковые средства с целью выделения релевантной информаци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ически верно строить устную и письменную речь на английском языке, осуществлять планирование, организацию, контроль и корректировку 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,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ресурсы международных и национальных платформ открытого образования в профессиональной деятельности учителя основного общего и среднего общего образ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основными способами построения семантически и коммуникативно-корректного высказывания; навыком  коммуникативно-корректного выражения  мысли на английском языке; навыками корректного построения  устной  и письменной  речи, владеть средствами ИКТ для использования цифровых сервисов  и разработки электронных образовательных  ресурсов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8; ПКО-1</w:t>
      </w:r>
    </w:p>
    <w:p>
      <w:pPr>
        <w:pStyle w:val="Style12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2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2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Е.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.М.03.06 Теоретическая фонетика английского язы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" w:after="20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и всестороннее овладение специальными научными знаниями в области теоретической фонетики английского языка, особенностями английского произношения, а также применение данных знаний на практике с использованием возможностей цифровой образовательной среды 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Задачи изучения дисциплины:</w:t>
      </w:r>
    </w:p>
    <w:p>
      <w:pPr>
        <w:pStyle w:val="ListParagraph"/>
        <w:numPr>
          <w:ilvl w:val="0"/>
          <w:numId w:val="4"/>
        </w:numPr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и всестороннее изучение особенностей английского произношения в его коммуникативных и территориальных разновидностях;</w:t>
      </w:r>
    </w:p>
    <w:p>
      <w:pPr>
        <w:pStyle w:val="ListParagraph"/>
        <w:numPr>
          <w:ilvl w:val="0"/>
          <w:numId w:val="4"/>
        </w:numPr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фонетического и просодического строя современного английского языка как системы разноуровневых функциональных единиц;</w:t>
      </w:r>
    </w:p>
    <w:p>
      <w:pPr>
        <w:pStyle w:val="ListParagraph"/>
        <w:numPr>
          <w:ilvl w:val="0"/>
          <w:numId w:val="4"/>
        </w:numPr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стемы разноуровневых функциональных единиц в различных коммуникативных целях с учетом возможностей цифровой образовательной среды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тического и просодического строя современного английского языка как системы разноуровневых функциональных единиц в их коммуникативных и территориальных разновидностях, особенности организации открытого информационно-образовательного пространства.</w:t>
      </w:r>
    </w:p>
    <w:p>
      <w:pPr>
        <w:pStyle w:val="ListParagraph"/>
        <w:spacing w:before="4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системы разноуровневых функциональных единиц в различных коммуникативных целях с учетом возможностей цифровой образовательной среды</w:t>
      </w:r>
    </w:p>
    <w:p>
      <w:pPr>
        <w:pStyle w:val="ListParagraph"/>
        <w:spacing w:before="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использования системы основных фонетических, явлений и закономерностей функционирования английского языка в его функциональных разновидностей, коммуникативными навыками  в устной и письменной формах на английском языке с применением возможностей цифровой образовательной среды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К-8; ПКО-1.</w:t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 с оценкой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емонова Юлия Михайлов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.М.03.07 Теоретическая грамматика английского язы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состоит в описании грамматического строя английского языка как системы, части которой взаимно связаны определенными взаимоотношениями различной степени сложности. Данная дисциплина должна дать студентам теоретические сведения, стимулирующие их самостоятельный, активный подход к осмыслению сложных грамматических явлений в различных условиях функционирования языка. 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 Задачи изучения дисциплины: </w:t>
      </w:r>
    </w:p>
    <w:p>
      <w:pPr>
        <w:pStyle w:val="Style13"/>
        <w:widowControl w:val="false"/>
        <w:tabs>
          <w:tab w:val="clear" w:pos="1804"/>
        </w:tabs>
        <w:spacing w:lineRule="auto" w:line="276"/>
        <w:ind w:left="720" w:hanging="0"/>
        <w:rPr/>
      </w:pPr>
      <w:r>
        <w:rPr/>
        <w:t xml:space="preserve">а) теоретически осветить основы грамматического строя английского языка в </w:t>
      </w:r>
    </w:p>
    <w:p>
      <w:pPr>
        <w:pStyle w:val="Style13"/>
        <w:widowControl w:val="false"/>
        <w:tabs>
          <w:tab w:val="clear" w:pos="1804"/>
        </w:tabs>
        <w:spacing w:lineRule="auto" w:line="276"/>
        <w:ind w:left="1084" w:firstLine="720"/>
        <w:rPr/>
      </w:pPr>
      <w:r>
        <w:rPr/>
        <w:t xml:space="preserve">соответствии с современным состоянием науки о языке; </w:t>
      </w:r>
    </w:p>
    <w:p>
      <w:pPr>
        <w:pStyle w:val="Style13"/>
        <w:widowControl w:val="false"/>
        <w:tabs>
          <w:tab w:val="clear" w:pos="1804"/>
        </w:tabs>
        <w:spacing w:lineRule="auto" w:line="276"/>
        <w:rPr/>
      </w:pPr>
      <w:r>
        <w:rPr/>
        <w:t xml:space="preserve">б) ввести студентов в наиболее важные проблемы современных научных исследований грамматического строя английского языка; </w:t>
      </w:r>
    </w:p>
    <w:p>
      <w:pPr>
        <w:pStyle w:val="Style13"/>
        <w:widowControl w:val="false"/>
        <w:tabs>
          <w:tab w:val="clear" w:pos="1804"/>
        </w:tabs>
        <w:spacing w:lineRule="auto" w:line="276"/>
        <w:rPr/>
      </w:pPr>
      <w:r>
        <w:rPr/>
        <w:t xml:space="preserve">в) развить у студентов умение применять теоретические знания по грамматике английского языка в их профессиональной деятельности; </w:t>
      </w:r>
    </w:p>
    <w:p>
      <w:pPr>
        <w:pStyle w:val="Style13"/>
        <w:widowControl w:val="false"/>
        <w:tabs>
          <w:tab w:val="clear" w:pos="1804"/>
        </w:tabs>
        <w:spacing w:lineRule="auto" w:line="276"/>
        <w:rPr/>
      </w:pPr>
      <w:r>
        <w:rPr/>
        <w:t>г) развить у студентов научное мышление, соответствующее методологии теоретической грамматики, научить их библиографическому поиску в изучаемой области, привить им умение самостоятельно перерабатывать фундаментальную и текущую научную информацию по предмету, самостоятельно делать обобщения и выводы из данных, приводимых в специальной литературе, а также из собственных наблюдений над фактическим языковым материалом в его разных речевых формах, осмысленно сопоставлять грамматические явления английского и родного языков.</w:t>
      </w:r>
    </w:p>
    <w:p>
      <w:pPr>
        <w:pStyle w:val="Style13"/>
        <w:widowControl w:val="false"/>
        <w:tabs>
          <w:tab w:val="clear" w:pos="1804"/>
        </w:tabs>
        <w:spacing w:lineRule="auto" w:line="276"/>
        <w:ind w:left="142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новные понятия и методы теоретической грамматики, этапы развития теоретического осмысления грамматики, основные теоретические подходы и главных представителей различных теоретических направлений в грамматике;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рмулировать проблемы, спорные вопросы и пути их решения в теоретической грамматике, аргументировать выбор собственной точки зрения по каждой проблеме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ад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выкам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ведения теоретического анализа различных грамматических явлений на материале английского языка и в сопоставлении с аналогичными явлениями русского языка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К-8; ПКО-1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ЗЕТ):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 с оценкой.</w:t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авленко Александр Евгеньевич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К.М.03.08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Стилистика английского язы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98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"Педагогическое образование (с двумя профилями подготовки)"</w:t>
            </w:r>
          </w:p>
        </w:tc>
      </w:tr>
      <w:tr>
        <w:trPr>
          <w:trHeight w:val="1060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19"Иностранный язык (английский) и 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знакомить обучающихся с предметом, основными понятиями лингвостилистики, а также наиболее перспективными направлениями в лингвостилистике, способствовать более полному пониманию формальной и содержательной структуры текста, развивать аналитические и коммуникативные навыки владения иностранным языком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12"/>
        <w:autoSpaceDE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ое применение знаний разноуровневых и разнорегистровых языковых средств.</w:t>
      </w:r>
    </w:p>
    <w:p>
      <w:pPr>
        <w:pStyle w:val="12"/>
        <w:autoSpaceDE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выражать мысли на английском языке, адекватно используя разнообразные языковые средства с целью выделения релевант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аналитико-интерпрет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тудентов с различными образцами реализации индивидуального стиля. </w:t>
      </w:r>
    </w:p>
    <w:p>
      <w:pPr>
        <w:pStyle w:val="12"/>
        <w:autoSpaceDE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пособностей владения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</w:r>
    </w:p>
    <w:p>
      <w:pPr>
        <w:pStyle w:val="12"/>
        <w:autoSpaceDE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студентам теоретических знаний о стилистических средствах языка в их системе, об их природе и функциях в разных стилях языка, о стилистической структуре различных текстов, о функциональных стилях языка.</w:t>
      </w:r>
    </w:p>
    <w:p>
      <w:pPr>
        <w:pStyle w:val="12"/>
        <w:autoSpaceDE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боты над текстом в различных режи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истемного анализа лексико-стилистических, грамматических и фонологических  особенностей  художественного произведения (отрывка)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ного запаса студента на базе изучаем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адаптации текста в соответствии с выдвигаемыми задачами.</w:t>
      </w:r>
    </w:p>
    <w:p>
      <w:pPr>
        <w:pStyle w:val="12"/>
        <w:autoSpaceDE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оперировать полученными знаниями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использования навыков публичного выступления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выделять основные способы реализации коммуникативных целей высказывания применительно к особенностям текущего коммуникативного контекста (время, место, цели и условия взаимодействия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е фонетические, лексические, грамматические словообразовательные явления и закономерности функционирования изучаемого иностранного языка в его функциональных разновидностях, стратегии устного и письменного общения на английском языке в заданном стилистическом функциональном регистре.</w:t>
            </w:r>
          </w:p>
          <w:p>
            <w:pPr>
              <w:pStyle w:val="Heading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раивать стратегию устного и письменного общения на изучаемом иностранном языке в соответствии с функционально-стилистическими задачами и особенностями изучаемого языка, решать задачи межличностного и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ой лингвистических знаний, включающую в себя знание основных фонетических, лексических, грамматических словообразовательных явлений и закономерностей функционирования изучаемого иностранного языка в его функциональных разновидностях, стратегией устного и письменного общения на изучаемом иностранном языке в соответствии с функционально-стилистическими особенностями использования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ОПК-8; ПКО- 1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ушина Т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.М.03.09. Теория и практика перевода(английский язык)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 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витие студентам прочных знаний основных понятий теории перевода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13"/>
        <w:widowControl w:val="false"/>
        <w:tabs>
          <w:tab w:val="clear" w:pos="1804"/>
          <w:tab w:val="left" w:pos="36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 ознакомить с основными приемами перевода с английского языка на русский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практическим навыкам перевода с английского языка на русский текстов общественно-политической тематики средней сложности и содействие более глубокому изучению английского языка путем сопоставления его с родным в процессе перевода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ереводческой деятельности, классификацию видов перевода, этапы перевода, разнообразные приемы и методы перевода с английского языка на русский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 к корректному оформлению письменного перевода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качество перевода с точки зрения нормативно языковой и стилистической адекватности, пользоваться современными информационными компьютерными технологиями. Определять адекватную  переводческую стратегию, составлять письменные и устные рефераты и аннотации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ктическими навыками устной и письменной речи, а также навыками работы с </w:t>
      </w:r>
      <w:r>
        <w:rPr>
          <w:rFonts w:cs="Times New Roman" w:ascii="Times New Roman" w:hAnsi="Times New Roman"/>
          <w:sz w:val="28"/>
          <w:szCs w:val="28"/>
        </w:rPr>
        <w:t xml:space="preserve">Интернет-источниками, справочниками, банками данных и другими источниками информации; навыками редактирования, работы с различными видами бумажных и электронных словарей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УК-4,ОПК-8, ПКО-1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ебердеева Елена Евген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.М.03.10 Лингвострановедение и страноведение стран США и Великобритан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Style12"/>
        <w:tabs>
          <w:tab w:val="clear" w:pos="720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</w:p>
    <w:p>
      <w:pPr>
        <w:pStyle w:val="Msonormalmailrucssattributepostfix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ть в едином комплексе знаний о странах изучаемого региона и языка</w:t>
      </w:r>
    </w:p>
    <w:p>
      <w:pPr>
        <w:pStyle w:val="Msonormalmailrucssattributepostfix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окультурные сведения исторического, географического, экономического,</w:t>
      </w:r>
    </w:p>
    <w:p>
      <w:pPr>
        <w:pStyle w:val="Msonormalmailrucssattributepostfix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и социологического характера с целью систематизации знаний об этапах исторического развития, социальной действительности и культуре стран изучаемого языка.</w:t>
      </w:r>
    </w:p>
    <w:p>
      <w:pPr>
        <w:pStyle w:val="Style14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) формирование страноведческой и лингвострановедческой компетенции, необходимой для адекватного владения языком как средством межкультурного общения;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2) освоение системы знаний об исторической, культурной и социальной действительности стран изучаемого языка;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3) способствовать формированию лингвистической, дискурсивной (речевой),</w:t>
      </w:r>
    </w:p>
    <w:p>
      <w:pPr>
        <w:pStyle w:val="Msonormalmailrucssattributepostfix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ингвистической, социокультурной (культуроведческой, страноведческой и</w:t>
      </w:r>
    </w:p>
    <w:p>
      <w:pPr>
        <w:pStyle w:val="Msonormalmailrucssattributepostfix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острановедческой) компетенций, необходимых для адекватного владенияиностранным языком как средством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ть: факты географического положения, природных условий, государственного устройства, организации быта и досуга, знаменательных дат стран изучаемых яз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>оперировать страноведческими знаниями страны изучаемого языка в ходе построения собственных высказываний; уметь использовать полученные страноведческие сведения в беседе в рамках изучаемой страноведческой тематики по различным аспектам национальной культуры стран изучаемого языка; уметь распознавать в страноведческом тексте и употреблять безэквивалентную лексику в рамках изученных тем, ситуаций общения и коммуникативных сфер;  анализировать и интерпретировать социокультур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владеть необходимым объемом языковых единиц, важных для раскрытия той или иной страноведческой темы (единицы информации);навыками использования методов развития метапредметных и предметных результатов обучения, способами интерпретации и обобщения культуроведческой информации стран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5; ОПК-8; ПКО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ец Ольга Владимировна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.М.03.11 Межкультурная коммуникация (англий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44.03.05.19«Иностранный язык (английский) и 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английск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жкультурной компетенции, включающей в себя как теоретические знания в данной области, так и практические умения, основанные на межкультурной сензи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зучения дисциплины:</w:t>
      </w:r>
    </w:p>
    <w:p>
      <w:pPr>
        <w:pStyle w:val="Style13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основными понятиями теории межкультурной коммуникации; </w:t>
      </w:r>
    </w:p>
    <w:p>
      <w:pPr>
        <w:pStyle w:val="Style13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теоретическими исследованиями, посвященными проблемам межкультурной коммуникации; </w:t>
      </w:r>
    </w:p>
    <w:p>
      <w:pPr>
        <w:pStyle w:val="Style13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иться правильно интерпретировать конкретные проявления коммуникативного поведения в различных культурах; </w:t>
      </w:r>
    </w:p>
    <w:p>
      <w:pPr>
        <w:pStyle w:val="Style13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иться взаимодействовать с представителями других культур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омерности развития общества, определяющие  межкультурное разнообразие; культурные особенности современного общества </w:t>
      </w:r>
      <w:r>
        <w:rPr>
          <w:rFonts w:cs="Times New Roman" w:ascii="Times New Roman" w:hAnsi="Times New Roman"/>
          <w:sz w:val="28"/>
          <w:szCs w:val="28"/>
        </w:rPr>
        <w:t>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ть межкультурное разнообразие общества в социально-историческом, этическом и философском контекстах; осуществлять педагогическую деятельность на основе специальных научных знаний;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еобходимым профессиональным инструментарием для осуществления педагогиче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на основе специальных научных знаний, а также профессиональной деятельности с использованием возможностей цифровой образовательной среды образовательной организации и открытого информационно-образовательного пространства;  навыками социокультурной и межкультурной коммуникации, обеспечивающими адекватность социальных и профессиональных конт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УК-5; ОПК-8; ПКО-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уковская Н.В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М.03.12(У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У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ебная практика, ознакомительная (по профилю Иностранный язык (английский)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4.03.05.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 (английский) и Иностранный язык (французский)</w:t>
            </w: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/>
      </w:pPr>
      <w:r>
        <w:rPr/>
      </w:r>
    </w:p>
    <w:p>
      <w:pPr>
        <w:pStyle w:val="Normal"/>
        <w:pBdr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ями учебной практики являются: формирование профессиональных умений и личностных качест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будущего учителя английского языка; развитие у студентов интереса к профессии; формирование самостоятельного и творческого подхода к выполнению функций учителя иностранного языка;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крепление знаний и умений, приобретённых в ходе изучения практических и теоретических учебных дисциплин по профилю подготовки; выработка базовых навыков научно-исследовательской работы.</w:t>
      </w:r>
    </w:p>
    <w:p>
      <w:pPr>
        <w:pStyle w:val="Normal"/>
        <w:pBdr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Задачи изучения дисциплины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и применение студентами на практике теоретических знаний о человеке и обществе, приобретенных при изучении дисциплин общекультурного, психолого-педагогического и предметного блоков, осознание их значимости для успешной профессиональной деятельности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лингвистической и межкультурной компетенции студентов; 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тудентов с отечественной и зарубежными системами образования, знакомство с организацией урока, в том числе иностранного языка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компетенции студентов; формирование навыков проведения исследовательской работы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образования и самосовершенствования, содействие активизации самостоятельной научно-исследовательской деятельности студентов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иками сбора и анализа информации на английском языке, использования различных методов анализа в рамках проводимого студентом исследования;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знакомление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моверсиями  КИМ ЕГЭ, кодификаторами элементов содержания и требованиями к уровню подготовки выпускников образовательных организаций для проведения ЕГЭ по английскому языку, количеством заданий, их формой и уровнем сложности, инструкциями по выполнению и требованиями к оформлению.</w:t>
      </w:r>
    </w:p>
    <w:p>
      <w:pPr>
        <w:pStyle w:val="Normal"/>
        <w:pBdr/>
        <w:spacing w:before="0" w:after="0"/>
        <w:ind w:left="142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pBdr/>
        <w:suppressAutoHyphens w:val="true"/>
        <w:spacing w:before="0" w:after="0"/>
        <w:ind w:firstLine="39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uppressAutoHyphens w:val="true"/>
        <w:spacing w:before="0" w:after="0"/>
        <w:ind w:left="39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ую картину мира в образовательной и профессиональной деятельности; иметь представление о традициях и культуре стран изучаемого языка; принципы толерантности, диалога, сотрудничества; основы языка на уровне профессиональной деятельности; основные правила построения диалогического и монологического высказываний на английском языке; правила информационной безопасности.</w:t>
      </w:r>
    </w:p>
    <w:p>
      <w:pPr>
        <w:pStyle w:val="Normal"/>
        <w:pBdr/>
        <w:suppressAutoHyphens w:val="true"/>
        <w:spacing w:before="0" w:after="0"/>
        <w:ind w:left="39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ять английский язык на уровне профессиональной деятельности; выбирать и подготавливать материалы по соответствующей тематике исследования на английском языке;  воспринимать, понимать, анализировать иностранную речь; использовать систематизированные теоретические и практические знания для определения и решения исследовательских задач; пользоваться словарями (общими, терминологическими, лингвистическими); разрабатывать проекты на английском языке, создавать электронную презентацию на основе полученных результатов самостоятельного исследования.</w:t>
      </w:r>
    </w:p>
    <w:p>
      <w:pPr>
        <w:pStyle w:val="Normal"/>
        <w:pBdr/>
        <w:suppressAutoHyphens w:val="true"/>
        <w:spacing w:before="0" w:after="0"/>
        <w:ind w:left="39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остранным языком на уровне, позволяющем получать и оценивать информацию в области профессиональной деятельности;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английского языка, его функциональных разновидностей; лексикой классно-урочного обихода, необходимой для проведения урока английского языка; методами поиска, критического анализа, обработки и систематизации профессионально значимой информации на русском и английском языках; навыками работы со специальной литературой, словарями, электронными ресурсами; компьютерными и инновационными технологиями в целях приобретения и использования в практической деятельности новых знаний и умений, связанных со сферой деятельности, а также в целях представления результатов в электронном виде; основами научного стиля речи на русском и изучаемом иностранном языке с целью представления результатов исследований в формах научных отчетов, рефератов, докладов; навыками профессиональной коммуникации с учетом возможностей цифровой образовательной среды.  </w:t>
      </w:r>
    </w:p>
    <w:p>
      <w:pPr>
        <w:pStyle w:val="Normal"/>
        <w:pBdr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-3;</w:t>
      </w:r>
    </w:p>
    <w:p>
      <w:pPr>
        <w:pStyle w:val="Normal"/>
        <w:pBdr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-4; ПКО-1, ПКО-3</w:t>
      </w:r>
    </w:p>
    <w:p>
      <w:pPr>
        <w:pStyle w:val="Normal"/>
        <w:pBdr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pBdr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 (дифференцированный).</w:t>
      </w:r>
    </w:p>
    <w:p>
      <w:pPr>
        <w:pStyle w:val="Normal"/>
        <w:pBdr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pBdr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Щитова Наталья Георги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.М.03.13(Н) Производственная практика, научно-исследовательская работа (по профилю Иностранный язык (английский))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системы компетенций, обеспечивающих понимание особенностей проектной и исследовательской деятельности в сфере образования и лингвистики, психологических закономерностей, смыслов и технологий данных видов деятельностей педагога</w:t>
      </w:r>
    </w:p>
    <w:p>
      <w:pPr>
        <w:pStyle w:val="Normal"/>
        <w:spacing w:before="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Задачи изучения дисциплины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ктуализация и практическая отработка теоретических знаний и умений, полученных и получаемых в процессе изучения дисциплин профессионального модуля (по профилю Иностранный язык (английский)) для осуществления педагогической деятельности на основе специальных научных знаний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ектными и исследовательскими аспектами будущей профессиональной деятельности и формирование на этой основе профессиональной позиции, основанной на понимании значимости данных видов деятельности педагога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фессиональной деятельности (по части проектирования и осуществления исследований) в соответствии с нормативно-правовыми актами в сфере образования и нормами профессиональной этик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осмысленного опыта проектирования и исследовательской деятельности при реализации образовательных программ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осуществлять рефлексивный анализ собственной деятельности;</w:t>
      </w:r>
    </w:p>
    <w:p>
      <w:pPr>
        <w:pStyle w:val="Normal"/>
        <w:numPr>
          <w:ilvl w:val="0"/>
          <w:numId w:val="12"/>
        </w:numPr>
        <w:pBdr/>
        <w:autoSpaceDE w:val="fals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конструктивного взаимодействия со всем субъектами педагогического процесса.</w:t>
      </w:r>
    </w:p>
    <w:p>
      <w:pPr>
        <w:pStyle w:val="Normal"/>
        <w:numPr>
          <w:ilvl w:val="0"/>
          <w:numId w:val="12"/>
        </w:numPr>
        <w:pBdr/>
        <w:autoSpaceDE w:val="fals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ые правовые акты в сфере образования, особенности конструирования основных и дополнительных образовательных программ, особенности внедрения психолого-педагогических технологий в профессиональной деятельности, возможности использования цифровой образовательной ср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существлять профессиональную деятельность в соответствии с нормативными правовыми актами на основе полученных специальных знаний, организовывать совместную и индивидуальную учебную и духовно-нравственную воспитательную деятельность обучающихся, осуществлять профессиональную деятельность с использованием возможностей цифровой образовательной среды, реализовывать основные общеобразовательные программы различных уровней и направленности.</w:t>
      </w:r>
    </w:p>
    <w:p>
      <w:pPr>
        <w:pStyle w:val="ListParagraph"/>
        <w:spacing w:before="40" w:after="20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азработки основных и дополнительных образовательных программ на основе специальных научных знаний, использования психолого-педагогических технологий, использования возможностей цифровой образовательной среды, проектирования и организовывать образовательный процесс в образовательных организациях различных уровней.</w:t>
      </w:r>
    </w:p>
    <w:p>
      <w:pPr>
        <w:pStyle w:val="ListParagraph"/>
        <w:spacing w:before="40" w:after="20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-1; ОПК-1; ОПК-2; ОПК-3; ОПК-4; ОПК-6; ОПК-7; ОПК-8; ПКО-1; ПКО-2; ПКО-3.</w:t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, курсовая работа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равец Ольга Владимировна, Демонова Юлия Михайловн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vertAlign w:val="superscript"/>
        </w:rPr>
        <w:t>К.М.03.ДВ.01.01 Литература Англии и СШ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 курса является ознакомление с этапными произведениями английской и американской литературы на фоне развития литературного процесса: смены литературных направлений, развития жанровых структур, нравственных и социальных проблем в мировой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коммуникативной компетенции студентов в сфере эстетических и творческих способностей, читательских интересов, художественного вкуса; устной и письменной речи, восприятия художественного текста, развития представлений о специфике литературы в ряду других искусств, образного и аналитического мышления. Изучение художественных произведений, отобранных для курса, расширяет нравственный кругозор личности студента, служит источником накопления нового эмоционального и этического опыта, побуждать студентов к познанию окружающего мира и своего места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цель курса состоит в том, чтобы ввести студентов в мир литературно-художественной культуры Англии и Америки, познакомить их с произведениями талантливых мастеров художественного слова разных эпох и литературных направлений и их вкладом в национальную культуру, являющуюся составной частью мирового художествен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образовательной цели связана также с расширением филологического кругозора студентов, позволяющего более тонко воспринимать оттенки мыслей писателей, переданных посредством образ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цель курса заключается в формировании у студентов умения читать, осмысливать и интерпретировать английские и американские художественные произведения различных литературных жанров, неадаптированные, но с учетом уровня владения студентами английским языком, и постепенно подвести их до умения читать оригинальную английскую литературу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накомить с историко-культурными образами английских и американских произведений и их ценностными ориентирами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вать умение выразительного пересказа произведений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вать умение участвовать в драматизации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накомить с переводами американских и английских  произведений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вать умение выразительного чтения на английском и родном языках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накомить с переводами произведений на родной язык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здавать необходимые условия (образовательные, эмоциональные) для проявления творчества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00" w:leader="none"/>
                <w:tab w:val="left" w:pos="2580" w:leader="none"/>
                <w:tab w:val="left" w:pos="3620" w:leader="none"/>
                <w:tab w:val="left" w:pos="5160" w:leader="none"/>
                <w:tab w:val="left" w:pos="6660" w:leader="none"/>
                <w:tab w:val="left" w:pos="8360" w:leader="none"/>
                <w:tab w:val="left" w:pos="9480" w:leader="none"/>
              </w:tabs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</w:t>
              <w:tab/>
              <w:t>понятия</w:t>
              <w:tab/>
              <w:t>дисциплины,</w:t>
              <w:tab/>
              <w:t>особенности литературного</w:t>
              <w:tab/>
              <w:t>процесса</w:t>
              <w:tab/>
              <w:t>в Великобритании и США,  основные  этапы  в  развитии</w:t>
              <w:tab/>
              <w:t xml:space="preserve"> английской и американской литературы;  проблематику, жанровую структуру и художественное своеобразие этапных произведений англоязычной литературы;</w:t>
            </w:r>
          </w:p>
          <w:p>
            <w:pPr>
              <w:pStyle w:val="Heading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ть сравнительно-сопоставительный анализ произведений русской 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оязычной литературы, самостоятельно проводить художественный анализ литературных произведений, выявлять их нравственный потенциал, воспитательную направленност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ыками параллельного чтения фрагмента англоязычного текста на язы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гинала и в русских переводах, навыками работы с художественными произведениями и их переводами, исходя из их художественной значимости и с учётом конкрет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О-1; ПКО-3; ПКР-7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ушина Т.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К.М.03.ДВ.01.02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Зарубежная литератур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4" w:leader="none"/>
        </w:tabs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художественном своеобразии зарубежной литературы, об условиях ее возникновения и развития; формирование представлений об историко-литературном процессе в контексте развития культуры; осознание студентами самоценности литературы и культуры и их значимости для развития обще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необходимости создать у студентов целостное представление роли и места англоязычной литературы в мировой культуре, ознакомление с основными периодами литературного процесса в Англии и США, с жанрами, получившими распространение в то время, творчеством известных английских и американских писател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Задач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знакомить с историческими этапами и общими тенденциями развития литературы Англии и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Изучить основные литературно-эстетические направления и творчества наиболее ярких представителей данны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знакомить с мировоззренческими, социальными и эстетическими концепциями, лежащими в основе изучаемых литературны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Изучить  особенности  художественного  метода  представителей  отдельных художественно-эстетических направлений и течений в литературе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Сформировать практические навыки и умения самостоятельной работы с печатными изданиями: составление конспекта, плана или справки, оформление тезисов и цитат, написание рецензий и аннотаций и т.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нать: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ую логику литературного процесса в Западной Европе со времен Средневековья и до конца XX века включительно, знать основные этапы его развития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специфику национального литературного процесса в данную культурно-историческую эпоху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основные литературные направления, литературные стили и течения в национальной и западноевропейской литературе в данную культурно-историческую эпоху, а также их философскую и эстетическую платформу и основные категории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жанровую специфику того или иного художественного явления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специфику художественного творчества и этапы творческого пути наиболее выдающихся представителей национального литературного процесса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ровести типологические параллели между западноевропейским и национальным литературными процессами и литературным процессом в России в соответствующую культурно-историческую эпоху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использовать полученные знания в своей профессиональн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навыками анализа художественных текстов (лирика, эпос, драма) и извлечения из них исторической,  гуманистической,  этической,  эстетической,  культурологической, страноведческой и лингвистическ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Дисциплина участвует в формировании компетенций: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КО-1; ПКО-3; ПКР-7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ЗЕТ): 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ликушина Т.Г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.М.03.ДВ.02.01 Английский для специальных целей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" w:after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лексических и грамматических особенностей различных дискурсов английского языка с перспективой последующей реализации основных и дополнительных обще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различных уровней и направленности с использованием возможностей цифровой образовательной среды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Задачи изучения дисциплины:</w:t>
      </w:r>
    </w:p>
    <w:p>
      <w:pPr>
        <w:pStyle w:val="ListParagraph"/>
        <w:numPr>
          <w:ilvl w:val="0"/>
          <w:numId w:val="4"/>
        </w:numPr>
        <w:spacing w:before="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е и всестороннее изучение в различных коммуникативных цел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ексических и грамматических особенностей дискур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usine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cientif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before="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ксических и грамматических особенностей дискур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usine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cientif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построения основных и дополнительных обще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различных уровней и направленности;</w:t>
      </w:r>
    </w:p>
    <w:p>
      <w:pPr>
        <w:pStyle w:val="ListParagraph"/>
        <w:numPr>
          <w:ilvl w:val="0"/>
          <w:numId w:val="4"/>
        </w:numPr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ксических и грамматических особенностей дискур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usine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cientif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в различных коммуникативных целях с учетом возможностей цифровой образовательной среды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ксического и грамматического </w:t>
      </w:r>
      <w:r>
        <w:rPr>
          <w:rFonts w:cs="Times New Roman" w:ascii="Times New Roman" w:hAnsi="Times New Roman"/>
          <w:sz w:val="28"/>
          <w:szCs w:val="28"/>
        </w:rPr>
        <w:t>стр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искур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usine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cientif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английского языка как системы разноуровневых функциональных единиц в их коммуникативных и разновидностях; особенности организации открытого информационно-образовательного пространства; особенности, типы дополнительных общеобразовательных программ.</w:t>
      </w:r>
    </w:p>
    <w:p>
      <w:pPr>
        <w:pStyle w:val="ListParagraph"/>
        <w:spacing w:before="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приме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ксические и грамматические особенности дискур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usine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cientif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построения основных и дополнительных обще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различных уровней и направленности с учетом возможностей цифровой образовательной среды.</w:t>
      </w:r>
    </w:p>
    <w:p>
      <w:pPr>
        <w:pStyle w:val="ListParagraph"/>
        <w:spacing w:before="40" w:after="20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навыками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ксических и грамматических особенностей дискур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usine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cientif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в различных коммуникативных целях с учетом возможностей цифровой образовательной сре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ующей реализации основных и дополнительных обще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различных уровней и направленности.</w:t>
      </w:r>
    </w:p>
    <w:p>
      <w:pPr>
        <w:pStyle w:val="ListParagraph"/>
        <w:spacing w:before="40" w:after="20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О-1, ПКО-3, ПКР-7.</w:t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замен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емонова Юлия Михайлов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.М.03.ДВ.02.02 Академическое письм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Style12"/>
        <w:tabs>
          <w:tab w:val="clear" w:pos="720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у обучающихся навыков структурированного изложения собственных идей, умения создавать научные и научно-информационные тексты различных видов с учетом специфики академического дискурса. </w:t>
      </w:r>
    </w:p>
    <w:p>
      <w:pPr>
        <w:pStyle w:val="Msonormalmailrucssattributepostfix"/>
        <w:autoSpaceDE w:val="false"/>
        <w:spacing w:before="0" w:after="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и редактирование текстов профессионального назнач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владение навыками оформления и представления результатов научного исследования на англий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тодику построения письменного академического текста на английском языке на заданную  тему, знать лексические, грамматические, стилистические и композиционно-структурные средства построения письменного академического текст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оздавать письменный академический текст на английском языке, используя соответствующие академической ситуации коммуникации лексические, грамматические, стилистические и композиционно-структурные средства, а также редактировать академические тексты на английском языке и оценивать их качество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строения письменного академического текста разных жанров (аннотация научной статьи, краткое изложение содержания научной статьи, реферат, эссе).</w:t>
      </w:r>
      <w:r>
        <w:rPr>
          <w:rFonts w:cs="Times New Roman" w:ascii="Times New Roman" w:hAnsi="Times New Roman"/>
          <w:sz w:val="28"/>
          <w:szCs w:val="28"/>
        </w:rPr>
        <w:t xml:space="preserve"> Обладать иноязычной коммуникативной компетенцией, необходимой для корректного решения коммуникативных задач в ситуациях  общения в академической 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Дисциплина участвует в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О-1; ПКО-3; ПКР-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ец Ольг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.М.03.ДВ.03.01 Особенности современной коммуникации (английский язык)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" w:after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основных фонетических, лексических, грамматических, словообразовательных явлений и закономерностей с целью овладения основными дискурсивными способами реализации коммуникативных целей высказывания для осуществления профессиональной деятельности с использованием возможностей цифровой образовательной среды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Задачи изучения дисциплины:</w:t>
      </w:r>
    </w:p>
    <w:p>
      <w:pPr>
        <w:pStyle w:val="ListParagraph"/>
        <w:numPr>
          <w:ilvl w:val="0"/>
          <w:numId w:val="4"/>
        </w:numPr>
        <w:spacing w:before="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е и всестороннее изучение в различных коммуникативных цел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нетических, лексических и грамматических явлений английского язы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before="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ными стратегиями поведения применительно к особенностям текущего коммуникативного кон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обеспечения реализации основных общеобразовательных программ различных уровней и направл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е этическими и нравственными нормами речевого поведения с использованием возможностей цифровой образовательной ср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фонетические, лексические, грамматические, словообразовательные явления и закономерности для обеспечения реализации основных общеобразовательных программ различных уровней и направленности с использованием возможностей цифровой образовательной ср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приме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нетические, лексические, грамматические, словообразовательные явления английского языка </w:t>
      </w:r>
      <w:r>
        <w:rPr>
          <w:rFonts w:cs="Times New Roman" w:ascii="Times New Roman" w:hAnsi="Times New Roman"/>
          <w:sz w:val="28"/>
          <w:szCs w:val="28"/>
        </w:rPr>
        <w:t>в различных коммуникативных цел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выстраивания соответствующей модели речевого поведения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40" w:after="20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навыками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нетические, лексические, грамматические, словообразовательные явления английского языка </w:t>
      </w:r>
      <w:r>
        <w:rPr>
          <w:rFonts w:cs="Times New Roman" w:ascii="Times New Roman" w:hAnsi="Times New Roman"/>
          <w:sz w:val="28"/>
          <w:szCs w:val="28"/>
        </w:rPr>
        <w:t xml:space="preserve">в различных профессиональных коммуникативных целях с уче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ей цифровой образовательной ср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40" w:after="20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-4; ПКО-1; ПКО-3.</w:t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замен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нова Юлия Михайлов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.М.03.ДВ.03.02 Культура письменного общения (английский язык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Style12"/>
        <w:tabs>
          <w:tab w:val="clear" w:pos="720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ноязычной коммуникативной компетенции (лингвистической, дискурсивной и социолингвистической) и формирование проектно-исследовательской компетенции (информационной и технологической) применительно ко всем видам коммуникативной деятельности в различных сферах речевой коммуникации, в том числе профессиональной</w:t>
      </w:r>
    </w:p>
    <w:p>
      <w:pPr>
        <w:pStyle w:val="Msonormalmailrucssattributepostfix"/>
        <w:autoSpaceDE w:val="false"/>
        <w:spacing w:before="0" w:after="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зучения дисциплины:</w:t>
      </w:r>
    </w:p>
    <w:p>
      <w:pPr>
        <w:pStyle w:val="Msonormalmailrucssattributepostfix"/>
        <w:autoSpaceDE w:val="false"/>
        <w:spacing w:before="0" w:after="0"/>
        <w:ind w:left="708" w:firstLine="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владеть лексическим минимумом по различным темам учебного курса;</w:t>
      </w:r>
    </w:p>
    <w:p>
      <w:pPr>
        <w:pStyle w:val="Msonormalmailrucssattributepostfix"/>
        <w:autoSpaceDE w:val="false"/>
        <w:spacing w:before="0" w:after="0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ить и уметь корректно применять в письменной речи грамматические конструкции современного 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и редактирование текстов профессионально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тодику построения письменного текста на английском языке на заданную  тему, знать лексические, грамматические, стилистические и композиционно-структурные средства построения письменного текст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оздавать письменный текст на английском языке, используя соответствующие ситуации коммуникации лексические, грамматические, стилистические и композиционно-структурные средства, а также редактировать тексты на английском языке и оценивать их качество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строения письменного текста разных жанров (аннотация, реферат, эсс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Дисциплина участвует в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4; ПКО-1; ПКО-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ец Ольга Владимиров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М.04.01 Практический курс француз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bookmarkStart w:id="1" w:name="_Hlk26289851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Педагогическое образова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 05. 19 Иностранный язык (английский) и Иностранный язык (французский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ого и французского зы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ложить основы профессионального формирования будущих учителей французского языка путем обучения иностранному языку во всех его аспектах: практическому курсу французского языка, теоретической  грамматики французского языка, теоретической фонетики французского язы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-6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обретение способности использовать языковые средства для достижения коммуникативных целей в конкретной ситу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-6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ния на изучаемом иностранном языке; овладение  навыками восприятия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-6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я и анализа устной и письменной речи на изучаемом иностранном язык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-6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Результаты обучения по дисципли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езультате изучения дисциплины    студент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-6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/>
        <w:t xml:space="preserve"> </w:t>
      </w:r>
      <w:r>
        <w:rPr/>
        <w:t>долж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: основные средства языкового общения, основы лексико-смыслового анализа текстов, основы построения  монологической и диалогической речи. особенности изучаемого языка, фонетические, лексические и грамматические нормы французского языка;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: комментировать текст, раскрывать замысел автора, объяснять выбор средств автором, строить высказывания по поставленным проблемам, читать оригинальные художественные и общественно-политические тексты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: необходимым объемом знаний стилевых и  лексико-грамматических особенностей 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4.Дисциплина участвует в формировании компетенций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:УК-4,ПКО-1, ПКО-3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5.Общая трудоемкос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(в ЗЕТ):40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6.Форма контрол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: экзамен (1,2,3,4,5,6,7,8,9 сем.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7.Сведения о профессорско-преподавательском составе: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.А. Лавриненко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u w:val="single"/>
        </w:rPr>
        <w:t xml:space="preserve">К.М.04.02 </w:t>
      </w:r>
      <w:r>
        <w:rPr>
          <w:rFonts w:cs="Tahoma" w:ascii="Tahoma" w:hAnsi="Tahoma"/>
          <w:bCs/>
          <w:color w:val="000000"/>
          <w:sz w:val="16"/>
          <w:szCs w:val="16"/>
          <w:u w:val="single"/>
        </w:rPr>
        <w:t>Латинский язык и античная культу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Целями освоения учебной дисциплины латинский язык и античная культура являются расширение общефилологического и общелингвистического кругозора студентов, более глубокое понимание исторической грамматики современных европейских языков</w:t>
      </w:r>
    </w:p>
    <w:p>
      <w:pPr>
        <w:pStyle w:val="21"/>
        <w:tabs>
          <w:tab w:val="clear" w:pos="720"/>
          <w:tab w:val="left" w:pos="9356" w:leader="none"/>
        </w:tabs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9356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воить теоретический и практический материал по фонетике, грамматике, лексике латинского языка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владеть навыками чтения, перевода и грамматического анализа латинских текстов.</w:t>
      </w:r>
    </w:p>
    <w:p>
      <w:pPr>
        <w:pStyle w:val="21"/>
        <w:tabs>
          <w:tab w:val="clear" w:pos="720"/>
          <w:tab w:val="left" w:pos="9356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знакомить со сравнительно-историческим методом в языкознан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чить навыки сопоставления латинских языковых явлений с явлениями современных языков.</w:t>
      </w:r>
    </w:p>
    <w:p>
      <w:pPr>
        <w:pStyle w:val="21"/>
        <w:tabs>
          <w:tab w:val="clear" w:pos="720"/>
          <w:tab w:val="left" w:pos="9356" w:leader="none"/>
        </w:tabs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Рассмотреть особенности латинского языка и его роль в становлении основных западноевропейских языков. </w:t>
      </w:r>
    </w:p>
    <w:p>
      <w:pPr>
        <w:pStyle w:val="21"/>
        <w:tabs>
          <w:tab w:val="clear" w:pos="720"/>
          <w:tab w:val="left" w:pos="9356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пределить место античной культуры в общемировой культуре и показать ее многоаспектуальность и полифункциональность; ознакомить с наиболее значимыми явлениями истории и культуры народов Древней Греции и Древнего Рима и показать значение античной культуры для культурной, экономической и политической жизни Западной Европы.</w:t>
      </w:r>
    </w:p>
    <w:p>
      <w:pPr>
        <w:pStyle w:val="21"/>
        <w:tabs>
          <w:tab w:val="clear" w:pos="720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573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3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ормы построения текстов на латинском языке, грамматическую систему латинского языка и лексический минимум, включающий наиболее употребительные слова латинского язы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есто латинского языка в индоевропейской семье языков и его роль в формировании словарного и фразеологического состава современных европейских (английского, немецкого) яз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7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территориальные и хронологические границы античной культуры, основные этапы истории Древней Греции и Рима, основные черты греко-римской мифологии, истории, литературы и искусств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3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способы и средства самостоятельного получения информации в данной предметной области.</w:t>
      </w:r>
    </w:p>
    <w:p>
      <w:pPr>
        <w:pStyle w:val="Normal"/>
        <w:tabs>
          <w:tab w:val="clear" w:pos="720"/>
          <w:tab w:val="left" w:pos="573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относить систему латинской грамматики с фактами изучаемых иностранных языков; объяснить соответствующие лексические и грамматические параллели в русском, латинском и изучаемых языках;</w:t>
      </w:r>
    </w:p>
    <w:p>
      <w:pPr>
        <w:pStyle w:val="Normal"/>
        <w:tabs>
          <w:tab w:val="clear" w:pos="720"/>
          <w:tab w:val="left" w:pos="573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ировать взаимозависимость лингвистических и исторических процессов и глубоко понимать сущность развития латыни, ставшей колыбелью многих современных языков Европ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общать и критически осмысливать информацию об античной истории и культуре, оказавшей большое влияние на развитие европей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аботать с различными источниками информации; эффективно использовать полученную информацию для решения практических профессиональных задач.</w:t>
      </w:r>
    </w:p>
    <w:p>
      <w:pPr>
        <w:pStyle w:val="Normal"/>
        <w:tabs>
          <w:tab w:val="clear" w:pos="720"/>
          <w:tab w:val="left" w:pos="573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выком чтения и перевода латинских текстов со словарё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выком осуществлять грамматический анализ при чтении текс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выком осмысливать этимологические связи и находить латинские дериваты, кальки, заимствования в русском и изучаемом иностранном язык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выком ориентироваться в различных аспектах античной культуры и аргументировать собственное отношение к важнейшим аспектам античной куль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К-4: Способен осуществлять духовно-нравственное воспитание обучающихся на основе базовых национальны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К-4.1: знает и понимает особенности базовых национальных ценностей, на основе которых осуществляется духовно-нравственное воспитание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К-4.2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монстрирует способность к формированию у обучающихся гражданской позиции, толерантности и навыков поведения в изменяющейся поликультур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К-4.3: владеть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В.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>К.М.04.03 Практическая грамматика французского язы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05 Педагогическое образова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 05. 19 Иностранный язык (английский) и Иностранный язык (французский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зыка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Style12"/>
        <w:numPr>
          <w:ilvl w:val="0"/>
          <w:numId w:val="5"/>
        </w:numPr>
        <w:spacing w:lineRule="auto" w:line="240" w:before="4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ое овладение базовой грамматической нормой современного французского языка; </w:t>
      </w:r>
    </w:p>
    <w:p>
      <w:pPr>
        <w:pStyle w:val="Style12"/>
        <w:numPr>
          <w:ilvl w:val="0"/>
          <w:numId w:val="5"/>
        </w:numPr>
        <w:spacing w:lineRule="auto" w:line="240" w:before="4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грамматических навыков и умений, позволяющих становлению у студентов навыков чтения, говорения и аудир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ть грамматическими средствами для достижения коммуникативных целей конкретной ситуации общения на изучаемом иностранном язык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грамматически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и современного французского языка и его особенност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Результаты обучения по дисципли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езультате изучения дисциплины студен долже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Style12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грамматические средства для достижения коммуникативных целей конкретной ситуации общения на изучаемом иностранном языке ;</w:t>
            </w:r>
          </w:p>
          <w:p>
            <w:pPr>
              <w:pStyle w:val="Style12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>особенности системного и критического мышления и готовности к нем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Style12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>осуществлять поиск, критический анализ и синтез информации,</w:t>
            </w:r>
          </w:p>
          <w:p>
            <w:pPr>
              <w:pStyle w:val="Style12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>применять системный подход для решения поставленных задач,</w:t>
            </w:r>
          </w:p>
          <w:p>
            <w:pPr>
              <w:pStyle w:val="Style12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 xml:space="preserve">применять  логические формы и процедуры, </w:t>
            </w:r>
          </w:p>
          <w:p>
            <w:pPr>
              <w:pStyle w:val="Style12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 xml:space="preserve">сопоставлять разные источники информации с целью выявления их противоречий и поиска достоверных суждений, </w:t>
            </w:r>
          </w:p>
          <w:p>
            <w:pPr>
              <w:pStyle w:val="Style12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 xml:space="preserve">осуществлять планирование, организацию, контроль и корректировку 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, </w:t>
            </w:r>
          </w:p>
          <w:p>
            <w:pPr>
              <w:pStyle w:val="Style12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>использовать ресурсы международных и национальных платформ открытого образования в профессиональной деятельности учителя основного общего и среднего общего образования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Style1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навыками восприятия, понимания, а также многоаспектного анализа устной и письменной речи на изучаемом иностранном языке,</w:t>
            </w:r>
          </w:p>
          <w:p>
            <w:pPr>
              <w:pStyle w:val="Style1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>средствами ИКТ для использования цифровых сервисов и разработки электронных образовательных ресурсов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4.Дисциплина участвует в формировании компетенций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ПКО-1; ПКО-3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5.Общая трудоемкос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(в ЗЕТ): 12 (432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6.Форма контрол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: зачет (1 сем), экзамен (2, 3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7.Сведения о профессорско-преподавательском составе:</w:t>
            </w:r>
          </w:p>
          <w:p>
            <w:pPr>
              <w:pStyle w:val="Style12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О.В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.М.04.04   Практикум по культуре речевого общения (французский язык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формирование различных компетенций, среди которых необходимо назвать языковую (необходимый минимум фонетических, лексических, грамматических знаний), речевую (сформированные механизмы восприятия и продуцирования иноязычных высказываний), коммуникативную (способность человека ориентироваться в различной обстановке, умение оценивать ситуацию с учетом темы, задач, коммуникативных установок),  и межкультурную (знание культуры страны изучаемого языка). </w:t>
      </w:r>
    </w:p>
    <w:p>
      <w:pPr>
        <w:pStyle w:val="Style13"/>
        <w:widowControl w:val="false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3"/>
        <w:widowControl w:val="false"/>
        <w:numPr>
          <w:ilvl w:val="0"/>
          <w:numId w:val="45"/>
        </w:numPr>
        <w:spacing w:lineRule="auto" w:line="240"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вершенствование навыков монологической и диалогической речи студентов; </w:t>
      </w:r>
    </w:p>
    <w:p>
      <w:pPr>
        <w:pStyle w:val="Style13"/>
        <w:widowControl w:val="false"/>
        <w:numPr>
          <w:ilvl w:val="0"/>
          <w:numId w:val="45"/>
        </w:numPr>
        <w:spacing w:lineRule="auto" w:line="240"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здание системы представлений об общих особенностях культуры, в том числе и коммуникативно-поведенческой, во франкоязычных странах, системы знаний об основных фонетических, лексических, грамматических, словообразовательных явлениях и закономерностях функционирования изучаемого иностранного языка, его функциональных разновидностях.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зультаты обучения по дисциплине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нать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эффективного речевого и социального взаимодействия,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планирования, организации, контроля и корректировки 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ть планирование, организацию, контроль и корректировку 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ресурсы международных и национальных платформ открытого образования в профессиональной деятельности учителя основного общего и среднего общего образования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ть профессиональную деятельность и использованием возможностей цифровой образовательной среды и открытого информационно-образовательного пространства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предметные знания при реализации образовательного пространства.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адеть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ми ИКТ для использования цифровых сервисов и разработки электронных образовательных ресурс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ами а</w:t>
      </w:r>
      <w:r>
        <w:rPr>
          <w:rFonts w:eastAsia="Times New Roman" w:cs="Times New Roman" w:ascii="Times New Roman" w:hAnsi="Times New Roman"/>
          <w:sz w:val="28"/>
          <w:szCs w:val="28"/>
        </w:rPr>
        <w:t>нализа социокультурных различий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.</w:t>
      </w:r>
    </w:p>
    <w:p>
      <w:pPr>
        <w:pStyle w:val="Normal"/>
        <w:pBdr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сциплина участвует в формировании компетен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К-5; ПКО-1; ПКО-3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ая трудоемк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ЗЕТ):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замен (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О.В.</w:t>
      </w:r>
    </w:p>
    <w:p>
      <w:pPr>
        <w:pStyle w:val="Normal"/>
        <w:pBdr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.М.04.05 Лексикология французского язы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tabs>
          <w:tab w:val="clear" w:pos="720"/>
          <w:tab w:val="left" w:pos="-28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28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базовых знаний в области лексикологии французского язык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28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тудентов к успешному выполнению профессиональных функций в соответствии с избранной специальностью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28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общей и коммуникативной компетенций применительно ко всем видам коммуникативной деятельности в различных сферах речевой коммуникации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28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лингвистической компетентности, которая  заключается в знании фонологических, грамматических и лексических закономерностей изучаемого языка.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изучения конкретных языковых фактов дать общую характеристику словарного состава французского языка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ить его специфические особенности, структурно-семантические модели входящих в него слов и словосочетаний, продуктивные и непродуктивные способы словообразования в современном французском языке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системный характер входящей в него лексики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зультаты обучения по дисциплине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нать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енности системного и критического мышления,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огические формы и процедуры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ы анализа и сопоставления источников информации с точки зрения временных и пространственных условий их возникновения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ы аргументировано формировать собственное суждение и оценку информации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ть поиск, критический анализ и синтез информации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системный подход для решения поставленных задач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ть педагогическую деятельность на основе использования специальных знаний и практических умений в профессиональной деятельности,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ять логические формы и процедуры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ировать источник информации с точки зрения временных и пространственных условий его возникновения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оставлять разные источники информации с целью выявления их противоречий и поиска достоверных суждений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аде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осуществлять поиск, критический анализ и синтез информации, применять системный подход для решения поставленных задач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ми специальных знаний в сфере профессиональной деятельности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выками рефлексии по поводу собственной и чужой мыслительной деятельности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выками анализа источников информации с точки зрения временных и пространственных условий его возникновения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К-8; ПКО-1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в ЗЕТ):2 (72)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 с оценкой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О.В.</w:t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>К.М.04.08Лингвострановедение и страноведение Фран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05 Педагогическое образова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 05. 19 Иностранный язык (английский) и Иностранный язык (французский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зыка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тудентов с тенденциями развития современной Франции; формировать систему знаний о взаимосвязи лингвистических и экстралингвистических факторов в языке и культуре, а также страноведческую компетентность, необходимую учителю средней школы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-6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е вести беседу о Франции и французах;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-6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бираться в современных тенденциях общественно-политической жизни Франции 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-6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вать им оценку; интерпретировать аутентичные тексты и адаптировать их дл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-6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риятия учащихся средней школ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-6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Результаты обучения по дисципли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езультате изучения дисциплины студент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-626" w:hanging="0"/>
        <w:jc w:val="both"/>
        <w:rPr/>
      </w:pPr>
      <w:r>
        <w:rPr/>
        <w:t>долже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: определенный объем лексики общественно-политического и экономического характера; политическое, экономическое устройство Франции и ее культуру; исторические и современные реалии Франции;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: комментировать текст, готовить сообщения на страноведческую тематику, работать с дополнительными текстами и справочной литературой; учитывать социокультурные особенности изучаемого языка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: лингвострановедческой лексикой, использовать полученные знания при анализе событий, отражающих жизнь Франции в различных ее проявлениях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4.Дисциплина участвует в формировании компетенций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: УК-5, ПКО-1, ПКО-3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5.Общая трудоемкос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(в ЗЕТ): 3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6.Форма контрол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: экзамен ( 5 сем.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7.Сведения о профессорско-преподавательском состав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.А. Лавриненк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u w:val="single"/>
        </w:rPr>
        <w:t>К.М.04.07 Теоретическая фонетика французского язы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выработать у студентов, будущих бакалавров двух иностранных языков, научное представление о фонетической системе современного французского языка, показать  сферы практического применения фонетических исследований и нацелить  студентов на правильные методические выводы, которыми  они могли бы руководствоваться в своей в своей будущей педагогической  деятельности.</w:t>
      </w:r>
    </w:p>
    <w:p>
      <w:pPr>
        <w:pStyle w:val="21"/>
        <w:tabs>
          <w:tab w:val="clear" w:pos="720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 студентов прочные теоретические знания о природе  и функциях звуковых средств  французского языка. </w:t>
      </w:r>
    </w:p>
    <w:p>
      <w:pPr>
        <w:pStyle w:val="21"/>
        <w:tabs>
          <w:tab w:val="clear" w:pos="720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учащихся с тенденциями развития французского произношения и последними достижениями экспериментальной фонетики.</w:t>
      </w:r>
    </w:p>
    <w:p>
      <w:pPr>
        <w:pStyle w:val="21"/>
        <w:tabs>
          <w:tab w:val="clear" w:pos="720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мотреть   дискуссионные вопросы по  проблемам теоретической  фонетики французского языка; опираясь на факты языка, трактуемые с точки зрения русской и зарубежных фонологических школ,  изложить существующие точки зрения.   </w:t>
      </w:r>
    </w:p>
    <w:p>
      <w:pPr>
        <w:pStyle w:val="21"/>
        <w:tabs>
          <w:tab w:val="clear" w:pos="720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работать у обучающихся  устойчивую методологическую  связь  между  усвоенными  знаниями в области теоретической фонетики  и преподавательской деятельностью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етическую систему французского языка;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нденции  развития французского произношения;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немный состав французского языка;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устические и артикуляционные особенности  французских звуков;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ранцузские суперсегментные един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французской инто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ьзоваться полученными теоретическими знаниями в практике обучения французскому языку в средней шк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ферировать современную научную литературу по проблеме теоретической фонетик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равочным материалом, анализировать и обобщать изученный материа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сравнительный анализ  французских и русских  фонетических един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рминировать просодический вариант текста в зависимости от его стилистической принадлежно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методами фонетического и фоностилистического анализа дискурс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умением дифференцировать особенности речевого поток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емами предупреждения  и диагностики орфоэпических ошиб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К-8 ,ПКО-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дифференцированный зач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М. Червоный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.М.04.08. Теоретическая грамматика французского </w:t>
      </w:r>
      <w:r>
        <w:rPr/>
        <w:t>язы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19 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выработать у студентов научное представление о структуре, значениях и функционировании средств, образующих грамматическую систему современного французского язы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widowControl w:val="false"/>
        <w:shd w:fill="FFFFFF" w:val="clear"/>
        <w:tabs>
          <w:tab w:val="clear" w:pos="1804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:</w:t>
      </w:r>
      <w:r>
        <w:rPr/>
        <w:t xml:space="preserve"> </w:t>
      </w:r>
      <w:r>
        <w:rPr>
          <w:sz w:val="28"/>
          <w:szCs w:val="28"/>
        </w:rPr>
        <w:t>1. Сформировать у студентов прочные теоретические знания    о  системе морфологических категорий и форм, синтаксических категорий и конструкций, способов словопроизводства, составляющих  строй современного французского язык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мотреть   дискуссионные вопросы по  проблемам теоретической грамматики французского языка; опираясь на факты языка, трактуемые с точки зрения русской и зарубежных  лингвистических школ,  изложить существующие точки зрения.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Развить у студентов самостоятельное творческое  мышление, соответствующее методологии предмета «теоретическая  грамматика»; </w:t>
      </w:r>
      <w:r>
        <w:rPr>
          <w:rFonts w:cs="Times New Roman" w:ascii="Times New Roman" w:hAnsi="Times New Roman"/>
          <w:sz w:val="28"/>
          <w:szCs w:val="28"/>
        </w:rPr>
        <w:t xml:space="preserve"> используя достижения  современной  лингвистической науки,  научить студентов  анализировать и теоретически обосновывать  факты и явления язык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работать у обучающихся  устойчивую методологическую  связь  между  усвоенными  знаниями в области теоретической грамматики  и преподавательской деятельностью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Знать: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рамматические категории современного французского языка;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истему частей речи </w:t>
      </w:r>
      <w:r>
        <w:rPr>
          <w:sz w:val="28"/>
          <w:szCs w:val="28"/>
        </w:rPr>
        <w:t>с их категориальными и функциональными признакам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–  </w:t>
      </w:r>
      <w:r>
        <w:rPr>
          <w:bCs/>
          <w:sz w:val="28"/>
          <w:szCs w:val="28"/>
        </w:rPr>
        <w:t>формы, значения и синтаксические функции частей реч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bCs/>
          <w:sz w:val="28"/>
          <w:szCs w:val="28"/>
        </w:rPr>
        <w:t>синтаксические единицы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принципы системной организации словосочетаний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принципы системной организации простых и сложных предложений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bCs/>
          <w:sz w:val="28"/>
          <w:szCs w:val="28"/>
        </w:rPr>
        <w:t>синтаксические  средства связи слов и предложений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общие принципы структурно-семантической организации грамматического строя французского  текста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семантико-синтаксические особенности построения французской монологической  и диалогической 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минологию  дисциплины «Теоретическая грамматика французского языка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огически излагать теоретический материал, связывая его с другими лингвистическими дисциплинами и раскрывая полифункциональность грамматических фор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 выражать свое мнение относительно  существующих лингвистических теорий, представляющих  разные  точки зрения на те  или  иные языковые пробл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различные грамматические явления с помощью изученных  методов лингвистических исследований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 интерпретировать  грамматические факты  и явления  французского языка, сопоставлять их  с  фактами  русского языка  и делать корректные   выводы и заключения из  проведенного сопоставления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лять, сопоставлять и систематизировать  грамматические явления  французского языка в живой речи и письменных текстах;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находить практическое использование результатам своих наблюдений  в  процессе освоения других  языковых дисципл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 работать с научно-теоретической и справочной литератур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ирать, анализировать и извлекать необходимую информацию по предмету изучения из электронных ресурсов (Интернета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  знания  по теоретической грамматике в  преподавании французского языка на практике в школе и в своей дальнейшей педагогической деятельност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Владеть: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терминологическим аппаратом по изучаемой дисциплине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ретной методикой грамматического анализа языкового материал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самостоятельного анализа и обобщения  теоретического материала  и  приемами исследования фактического материал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м использовать знания по  теоретической грамматике в практике преподавания  французского языка и  в ситуации  реального  общения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работы  с научно-теоретической, энциклопедической и справочной литературой, а также электронными ресурсами (Интернет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м  редактирования  доклада (реферата)  по   проблемам теоретической грам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оформления научного 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К-8 ,ПКО-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дифференцированныйзач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М. Черво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М.04.09 </w:t>
      </w:r>
      <w:r>
        <w:rPr/>
        <w:t>Межкультурная коммуникация (французский язык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05 Педагогическое образова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 05. 19 Иностранный язык (английский) и Иностранный язык (французский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зы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: развитие культурной восприимчивости, способности к правильной интерпретации конкретных проявлений коммуникативного поведения носителей французского языка; ознакомление с особенностями менталитета и моральными ценностями наци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-6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особность понимать значение культуры как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62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ы человеческого существования и руководствоваться в своей деятельности базовым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6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ными ценностями, современными принципами толерантности, диалога и сотрудничеств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-6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Результаты обучения по дисципли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езультате изучения дисциплины студент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-626" w:hanging="0"/>
        <w:jc w:val="both"/>
        <w:rPr/>
      </w:pPr>
      <w:r>
        <w:rPr/>
        <w:t>долже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у моральных и культурных ценностей русского и французского народ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ческое наследие и культурные традиции Франции, знание специфики культурной жизни Франции, ее традиций и обычаев;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: учитывать ценностно-смысловые ориентации французского народа, быть готовым к сотрудничеству и разрешению конфликтов, а также уважать собеседника 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орождать и редактировать тексты профессионального и социаль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этическими нормами, обеспечивающими адекватность межкультурной коммуникации, навыками поведения и общения, принятыми во французском культурном сообще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4.Дисциплина участвует в формировании компетенций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: ОПК-8,УК-5,ПКО-1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5.Общая трудоемкос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(в ЗЕТ): 3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6.Форма контрол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: экзамен (10 сем.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7.Сведения о профессорско-преподавательском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.А. Лаврин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2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</w:t>
      </w:r>
    </w:p>
    <w:p>
      <w:pPr>
        <w:pStyle w:val="Style12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108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.М.04.10(У) Учебная практика, ознакомительная(по профилю Иностранный язык(французский)</w:t>
      </w:r>
    </w:p>
    <w:p>
      <w:pPr>
        <w:pStyle w:val="Style12"/>
        <w:ind w:left="1080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Style12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студентов интерес к будущей профессии; формирование самостоятельного и творческого подхода к выполнению функций учителя иностранного языка;  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офессиональные умения и навыки, необходимые учителю французского языка современной школы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личностных качеств, необходимых учителю: профессионализм, убежденность, гражданственность, глубокое осознание исключительного учительского долга перед детьми и обществом, оптимизм, самодисциплина и др.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оведения исследовательской работы; развитие навыков самообразования и самосовершенствования, содействие активизации самостоятельной научно-исследовательской деятельности студентов; овладение методиками сбора и анализа информации на французском языке, использования различных методов анализа в рамках проводимого студентом исследования;</w:t>
      </w:r>
    </w:p>
    <w:p>
      <w:pPr>
        <w:pStyle w:val="Style12"/>
        <w:widowControl w:val="false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выполнения профессиональных задач учебно-педагогического и научно-исследовательского характера в соответствии с профилем подготовки «Иностранный язык (французский)» и региональными особенностями развития образования, приобретение практических исследовательских навыков в будущей профессиональ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12"/>
        <w:widowControl w:val="false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ей применять полученные знания в области педагогики и методики филологического образования в собственной научно-исследовательской деятельности, проводить под научным руководством локальные исследования с формулировкой аргументированных умозаключений и выводов;</w:t>
      </w:r>
    </w:p>
    <w:p>
      <w:pPr>
        <w:pStyle w:val="Style12"/>
        <w:widowControl w:val="false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углубление теоретических и практических знаний по профилю подготовки, их применение при решении конкретных педагогических или методических задач;</w:t>
      </w:r>
    </w:p>
    <w:p>
      <w:pPr>
        <w:pStyle w:val="Style12"/>
        <w:widowControl w:val="false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лингвистической и межкультурной компетенции студентов;  знакомство студентов с отечественной и зарубежными системами образования, знакомство с организацией урока иностранного языка; повышение информационной компетенции студентов; </w:t>
      </w:r>
    </w:p>
    <w:p>
      <w:pPr>
        <w:pStyle w:val="Style12"/>
        <w:widowControl w:val="false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иемов самостоятельной работы (глубокое изучение соответствующей литературы по разрабатываемой проблеме; раскрытие используемой системы категорий; анализ состояния педагогической теории и практики по исследуемой проблеме, оценка ее решения в современных условиях);</w:t>
      </w:r>
    </w:p>
    <w:p>
      <w:pPr>
        <w:pStyle w:val="Style12"/>
        <w:widowControl w:val="false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оставления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;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разработки конкретной проблемы педагогической практики (проведение формирующего эксперимента, моделирование педагогической ситуации)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ультуры исследователь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ипологию и факторы формирования команд, способы социальн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личные формы, виды устной и письменной коммуникаций на русском, родном и иностранном язы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этические и нравственные нормы поведения, принятые в инокультурном социуме,  модели  социальных ситуаций, типичные сценарии межличностного и делового взаимодействия, </w:t>
      </w:r>
      <w:r>
        <w:rPr>
          <w:rFonts w:cs="Times New Roman" w:ascii="Times New Roman" w:hAnsi="Times New Roman"/>
          <w:color w:val="000000"/>
          <w:sz w:val="28"/>
          <w:szCs w:val="28"/>
        </w:rPr>
        <w:t>новую информацию коммуникативно-поведенческого и страноведческого характера в рамках програм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 цифровой образовательной среды образовательной организации и открытого информационно-образовательного пространства в целях практического овладения французским язы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йствовать в духе сотрудничества; принимать решения с соблюдением этических принципов их реализации; проявлять уважение к мнению и культуре других; определять цели и работать в направлении личностного, образовательного и профессионального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ободно воспринимать, анализировать и критически оценивать устную и письменную деловую информацию на русском, родном и иностранном язы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языковые средства для достижения профессиональных целей на русском, родном и иностранном языках в рамках межличностного и межкультурного 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 ресурсы международных и национальных платформ открытого образования в профессиональной деятельности будущего учителя немецкого язы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рганизовать деятельность учащихся, направленную на развитие интереса к французскому языку в рамках 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выками распределения ролей в условиях командного взаимодействия; методами оценки своих действий, планирования и управления временем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истемой норм русского литературного, родного и нормами иностранн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тратегией устного и письменного общения на русском, родном и иностранном языках в рамках межличностного и межкультурного общения 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выками письменного и устного общения в соответствии с  социокультурными особенностями изучаемого языка</w:t>
      </w:r>
      <w:r>
        <w:rPr>
          <w:rFonts w:cs="Times New Roman" w:ascii="Times New Roman" w:hAnsi="Times New Roman"/>
          <w:iCs/>
          <w:sz w:val="28"/>
          <w:szCs w:val="28"/>
        </w:rPr>
        <w:t>;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ми особенностями (клише) официального, нейтрального и неофициального регистров общения при межкультурных контактах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ами ориентации в профессиональных источниках информации; способами совершенствования профессиональных знаний и умений путем использования воз-можностей информационной среды образовательного учреждения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ми ИКТ для использования цифровых сервисов в образовательном процессе по французскому языку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ю осуществлять  поиск, критический анализ информации, применять системный подход  для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УК-3, УК-4, ПКО-1, ПКО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bCs/>
          <w:sz w:val="28"/>
          <w:szCs w:val="28"/>
        </w:rPr>
        <w:t>4 сем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ифференцированный зач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Фир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.М.03.ДВ.03.01 Особенности современной коммуникации (французский)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системы компетенций, обеспечивающих понимание особенностей проектной и исследовательской деятельности в сфере образования и лингвистики, психологических закономерностей, смыслов и технологий данных видов деятельностей педагога</w:t>
      </w:r>
    </w:p>
    <w:p>
      <w:pPr>
        <w:pStyle w:val="Normal"/>
        <w:spacing w:before="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Задачи изучения дисциплины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ктуализация и практическая отработка теоретических знаний и умений, полученных и получаемых в процессе изучения дисциплин профессионального модуля (по профилю Иностранный язык (французский)) для осуществления педагогической деятельности на основе специальных научных знаний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ектными и исследовательскими аспектами будущей профессиональной деятельности и формирование на этой основе профессиональной позиции, основанной на понимании значимости данных видов деятельности педагога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фессиональной деятельности (по части проектирования и осуществления исследований) в соответствии с нормативно-правовыми актами в сфере образования и нормами профессиональной этик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осмысленного опыта проектирования и исследовательской деятельности при реализации образовательных программ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осуществлять рефлексивный анализ собственной деятельности;</w:t>
      </w:r>
    </w:p>
    <w:p>
      <w:pPr>
        <w:pStyle w:val="Normal"/>
        <w:numPr>
          <w:ilvl w:val="0"/>
          <w:numId w:val="12"/>
        </w:numPr>
        <w:pBdr/>
        <w:autoSpaceDE w:val="fals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конструктивного взаимодействия со всем субъектами педагогического процесса.</w:t>
      </w:r>
    </w:p>
    <w:p>
      <w:pPr>
        <w:pStyle w:val="Normal"/>
        <w:numPr>
          <w:ilvl w:val="0"/>
          <w:numId w:val="12"/>
        </w:numPr>
        <w:pBdr/>
        <w:autoSpaceDE w:val="fals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ые правовые акты в сфере образования, особенности конструирования основных и дополнительных образовательных программ, особенности внедрения психолого-педагогических технологий в профессиональной деятельности, возможности использования цифровой образовательной ср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существлять профессиональную деятельность в соответствии с нормативными правовыми актами на основе полученных специальных знаний, организовывать совместную и индивидуальную учебную и духовно-нравственную воспитательную деятельность обучающихся, осуществлять профессиональную деятельность с использованием возможностей цифровой образовательной среды, реализовывать основные общеобразовательные программы различных уровней и направленности.</w:t>
      </w:r>
    </w:p>
    <w:p>
      <w:pPr>
        <w:pStyle w:val="ListParagraph"/>
        <w:spacing w:before="40" w:after="20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азработки основных и дополнительных образовательных программ на основе специальных научных знаний, использования психолого-педагогических технологий, использования возможностей цифровой образовательной среды, проектирования и организовывать образовательный процесс в образовательных организациях различных уровней.</w:t>
      </w:r>
    </w:p>
    <w:p>
      <w:pPr>
        <w:pStyle w:val="ListParagraph"/>
        <w:spacing w:before="40" w:after="20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-1; ОПК-1; ОПК-2; ОПК-3; ОПК-4; ОПК-6; ОПК-7; ОПК-8; ПКО-1; ПКО-2; ПКО-3.</w:t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, курсовая работа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Фирсова Е.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.М.04.ДВ.01.01.Теория и практика перевода (французский язык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ить студентов с теоретическими  основами перевода и выработать у них практические умения и навыки в области письменного и устного перев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выработать у студентов представление о переводе как межкультурной и межъязыков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их с историей перевод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знакомить  с основными  понятиями и положениями  лингвистической теории перевод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  с основными переводческими стратегия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ить студентов основным приемами устного  перевода с французскогона русский и с русского на французский язы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ь у учащихся практические навыки перевода с французского языка на русский текстов общественно-политической тематики средней слож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студентов определять переводческие  трудности  и  находить адекватные способы их преодол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их критически анализировать и оценивать переведенный  текст;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тудентов навыки работы со справочной литературой, сэлектронными словарями, Интернет ресурсами и другими источниками информа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и сопоставить лексические, стилистические и грамматические особенности французского и русского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лексико-грамматический строй  русского и французского  яз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стические аспекты пере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остроения французского высказы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е понятия и теоретические положения перевод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ю видов перевода, их особен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обенности реализации процесса перевод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приемы перевода с французского на русский и с русскогона французский я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сбора и обработки информации с применением современных технических средств связи и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тические нормы перевод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статочно свободно общаться на французском язы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бирать и обосновывать  переводческую стратег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амотно и логично  излагать свои мысли на родном и французском язы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ланировать время пере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правочной литературой, словарями (в том числе и электронными переводчиками) и использовать доступные Интернет-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учебного материала достоверно в устной и письменнойформахтранслировать  информацию с одного языка на друг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учебного материала осуществлять письменный перевод с соблюдением норм лексической эквивалентности, соблюдением грамматических, синтаксических и стилистических н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ть текст перевода в компьютерном текстовом редакторе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терминологическим аппаратом дисциплины;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ей  построения  устного и письменного общения на французском и русском язык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ыми  навыками  устного  и письменного перевода текстов средней сложности бытийной, социально-политической и профессиональной  тема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ыками переводческих трансформ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стилистического  оформления   перев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работы  со справочной литературой, словарями (в том числе и электронными переводчиками) и  Интернет-ресурсами 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корректирования  и технического оформления перев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лизом проделанной перевод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-4 ОПК-8,ПКО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М. Червоный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.М.04.ДВ.01.02 Научно-технический перевод (французский язык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3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 xml:space="preserve">ознакомить будущих педагогов-филологов с теоретическими основами научно - технического  перевода и выработать у них практические умения и навыки устного и письменного перевода научных и технических тек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знакомить студентов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сико-грамматическими и стилистическими особенностями  французских  научно-технических текстов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 учащихся с основными  стратегиями  письменного перевода  научно-технических текстов;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накомить студентов-филологов с основами некоторых технических областей знаний; 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учащимся терминологию  из  области науки и техники  в объем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0-300 лексических единиц;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ить с требованиями, предъявляемыми к научно-техническому стилю русского языка при переводе франкоязычных текст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учить студентов определять переводческие  трудности  и  находить адекватные способы их  преодол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отать  навыки перевода, реферирования и аннотирования текстов технического характер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студентов с патентной информ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 учащихся  критически  анализировать и оценивать переведенный  текст;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тудентов  навыки  работы  со справочной литературой,  с  электронными словарями,  Интернет ресурсами и другими источниками информации. </w:t>
      </w:r>
    </w:p>
    <w:p>
      <w:pPr>
        <w:pStyle w:val="TextBodyIndent"/>
        <w:tabs>
          <w:tab w:val="clear" w:pos="720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лексико-грамматичекий строй  русского и французского  яз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о-французскую терминологию из области науки и техники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0-300 лексических един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обенности реализации процесса перевода научно-технических текстов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стические аспекты технического перевода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сбора и обработки информации с применением современных технических средств связи и компьютерных технологий 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тические нормы перевод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корректно выстраивать  стратегию  письменного перевода  текстов технического содерж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грамотно и логично  излагать свои мысли на родном и французском язы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ланировать время пере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правочной литературой, словарями (в том числе и электронными переводчиками) и использовать доступные Интернет-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учебного материала осуществлять письменный перевод  с соблюдением норм лексической эквивалентности, соблюдением грамматических, синтаксических и стилистических норм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ть текст перевода в компьютерном текстовом редакт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 </w:t>
      </w:r>
      <w:r>
        <w:rPr>
          <w:rFonts w:cs="Times New Roman" w:ascii="Times New Roman" w:hAnsi="Times New Roman"/>
          <w:iCs/>
          <w:sz w:val="28"/>
          <w:szCs w:val="28"/>
        </w:rPr>
        <w:t>–  русско-французской терминологией</w:t>
      </w:r>
      <w:r>
        <w:rPr>
          <w:rFonts w:cs="Times New Roman" w:ascii="Times New Roman" w:hAnsi="Times New Roman"/>
          <w:sz w:val="28"/>
          <w:szCs w:val="28"/>
        </w:rPr>
        <w:t xml:space="preserve"> из области науки и техники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0-300 лексических единиц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ыми навыками письменного перевода текстов средней сложности  научно-технической   тема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ыками переводческих трансформ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стилистического  оформления   перев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работы  со справочной литературой, словарями (в том числе и электронными переводчиками) и  Интернет-ресурс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корректирования  и технического оформления переводов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лизом проделанной перевод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-4 ОПК-8,ПКО-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М.Червоный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  <w:u w:val="single"/>
        </w:rPr>
        <w:t>К.М.04.ДВ.02.01 Стилистика французского язы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выработать у студентов, будущих бакалавров двух иностранных языков, научное представление о стилистике французского языка, дать основные сведения по актуальным и важным вопросам этой дисциплины, показать основы практического применения стилистического  анализа и нацелить  студентов на правильные методические выводы, которыми  они могли бы руководствоваться в своей будущей педагогической  деятельности.</w:t>
      </w:r>
    </w:p>
    <w:p>
      <w:pPr>
        <w:pStyle w:val="21"/>
        <w:tabs>
          <w:tab w:val="clear" w:pos="720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 студентов прочные теоретические знания  об основных понятиях и проблемах стилистики как научной дисциплины, дать характеристику функциональным стилям современного французского языка.</w:t>
      </w:r>
    </w:p>
    <w:p>
      <w:pPr>
        <w:pStyle w:val="21"/>
        <w:tabs>
          <w:tab w:val="clear" w:pos="720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учащихся с различными определениями стилей  и с разными подходами к стилистическому анализу.</w:t>
      </w:r>
    </w:p>
    <w:p>
      <w:pPr>
        <w:pStyle w:val="21"/>
        <w:tabs>
          <w:tab w:val="clear" w:pos="720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мотреть и проанализировать средства художественной выразительности современного французского языка  и особенности их функционирования в различных стилях.</w:t>
      </w:r>
    </w:p>
    <w:p>
      <w:pPr>
        <w:pStyle w:val="21"/>
        <w:tabs>
          <w:tab w:val="clear" w:pos="720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работать у обучающихся  устойчивую методологическую  связь  между  усвоенными  знаниями в области стилистики французского языка  и преподавательской деятельностью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обенности, типы дополнительных общеобразовательных программ, знать алгоритм проектирования дополнительных общеобразовательных программ, знать нормативно-правовое обеспечение дополнительных общеобразовательных программ, знать </w:t>
      </w:r>
    </w:p>
    <w:p>
      <w:pPr>
        <w:pStyle w:val="TextBody"/>
        <w:numPr>
          <w:ilvl w:val="0"/>
          <w:numId w:val="2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связанные с лингвостилистикой: средства художественной выразительности языка и стилистические приемы, принципы стилистической классификации словарного состава, основные понятия, связанные со стилистикой текста: функциональные стили и жанры текста, индивидуальный стиль автора;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ьзоваться полученными теоретическими знаниями в практике обучения французскому языку в средней шк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ферировать современную научную литературу по проблемам стилистик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равочным материалом, анализировать и обобщать изученный материа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стилистический анализ  текста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етерминировать текст в зависимости от его стилистическ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анализировать языковые и лингвостилистические особенности и интерпретировать содержание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ть планирование, организацию, контроль и корректировку 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определять педагогические цели и задачи, учитывать образовательные запросы обучающихся, возможности и условия их удовлетворения в процессе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ю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выками адекватного использования различных функциональных стилей в различ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основными понятиями, относящимися к культуре письменной и разговорной речи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выками анализа различных лингвистических феноменов с точки зрения их стилистической ро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К-8, ПКО-1, ПКР-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В.Фирс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color w:val="000000"/>
          <w:sz w:val="16"/>
          <w:szCs w:val="16"/>
          <w:u w:val="single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  <w:u w:val="single"/>
        </w:rPr>
        <w:t>К.М.04.ДВ.02.02 Интерпретационный анализ текста(французский язык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Msolistparagraph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</w:p>
    <w:p>
      <w:pPr>
        <w:pStyle w:val="Msolistparagraph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будущих бакалавров представления о системе понятий и исследовательских приемов интерпретации текста  и выработка на их основе умений и навыков самостоятельной творческой языковой, эстетической и культурологической интерпретации разного рода текстов.  </w:t>
      </w:r>
    </w:p>
    <w:p>
      <w:pPr>
        <w:pStyle w:val="Style13"/>
        <w:widowControl w:val="false"/>
        <w:shd w:fill="FFFFFF" w:val="clear"/>
        <w:tabs>
          <w:tab w:val="clear" w:pos="1804"/>
        </w:tabs>
        <w:spacing w:lineRule="auto" w:line="240"/>
        <w:ind w:left="360" w:right="-56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13"/>
        <w:widowControl w:val="false"/>
        <w:shd w:fill="FFFFFF" w:val="clear"/>
        <w:tabs>
          <w:tab w:val="clear" w:pos="1804"/>
        </w:tabs>
        <w:spacing w:lineRule="auto" w:line="240"/>
        <w:ind w:left="720" w:right="-56" w:hanging="0"/>
        <w:rPr/>
      </w:pPr>
      <w:r>
        <w:rPr>
          <w:sz w:val="28"/>
          <w:szCs w:val="28"/>
        </w:rPr>
        <w:t>Задачи дисциплины конкретизируются в требованиях к коммуникативным умениям говорения, аудирования, чтения и письма во всех видах речевой деятельности, связанной с восприятием и порождением дискурса, интеракцией (диалогическое общение) и медиацией (перевод, интерпретация).</w:t>
      </w:r>
    </w:p>
    <w:p>
      <w:pPr>
        <w:pStyle w:val="Normal"/>
        <w:shd w:fill="FFFFFF" w:val="clear"/>
        <w:tabs>
          <w:tab w:val="clear" w:pos="720"/>
          <w:tab w:val="left" w:pos="1804" w:leader="none"/>
        </w:tabs>
        <w:spacing w:lineRule="auto" w:line="240" w:before="0" w:after="0"/>
        <w:ind w:left="1804" w:right="-56" w:hanging="10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задачами являются:  </w:t>
        <w:tab/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00" w:right="-5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лубление и систематизация знаний в области лексики, изученной на предыдущих курс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00" w:right="-5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ьнейшее обогащения словарного запаса, дальнейшая активизация словар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00" w:right="-5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грамматических навыков и ум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00" w:right="-5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изучающего чт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00" w:right="-5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навыков письменной речи: студент должен уметь писать изложение, сочинение на литературную тему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00" w:right="-5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 смыслового и лингвостилистического анализа  художественного текс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00" w:right="-5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студентами профессионально-педагогических навы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spacing w:before="274" w:after="200"/>
        <w:ind w:right="119" w:firstLine="56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74" w:after="200"/>
        <w:ind w:right="119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ингвострановедческие реалии страны изучаемого языка, нормы  лексического, грамматического и фонетического оформления речи,   особенности различных типов речи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нгвостилистические методы анализа;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системного и критического мышления и готовности к нему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выстраивать высказывание в соответствии с законами логики, </w:t>
      </w:r>
      <w:r>
        <w:rPr>
          <w:rFonts w:cs="Times New Roman" w:ascii="Times New Roman" w:hAnsi="Times New Roman"/>
          <w:color w:val="000000"/>
          <w:sz w:val="28"/>
          <w:szCs w:val="28"/>
        </w:rPr>
        <w:t>осмысливать информацию через тексты различных жанр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ть грамматически правильно строить предлож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ктически  применять полученные знания при интерпретации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ять планирование, организацию, контроль и корректировку 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;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ргументированно формировать собственное суждение и оценку информации, принимать обоснованное решение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лад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выками правильного  фонетического и грамматического оформления работ; говорения в    формах диалога и монолога;  аудирования – понимание спонтанной монологической и  диалогической речи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выками изложения текста  в виде аннотации, реферирования текста на иностранном и родном языке; навыками быстрого нахождения нужной информации в тексте;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навык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нализа различных лингвистических феноменов с точки зрения их смысловой и стилистической рол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eastAsia="Times New Roman" w:cs="Times New Roman" w:ascii="Times New Roman" w:hAnsi="Times New Roman"/>
          <w:sz w:val="28"/>
          <w:szCs w:val="28"/>
        </w:rPr>
        <w:t>ОПК-8, , ПКО-1, ПКР-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экзаме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профессорско-преподавательском составе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ирс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К.М.04.ДВ.03.01 Особенности современной коммуникации (французский язык)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</w:r>
    </w:p>
    <w:tbl>
      <w:tblPr>
        <w:tblW w:w="94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офи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немецкого и французс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Style12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бакалавров, обладающих теоретическими знаниями и практическими навыками в области современной коммуникации и владеющих  различными технологиями и методами современной коммуникации</w:t>
      </w:r>
    </w:p>
    <w:p>
      <w:pPr>
        <w:pStyle w:val="Style1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зучения дисциплины:</w:t>
      </w:r>
    </w:p>
    <w:p>
      <w:pPr>
        <w:pStyle w:val="Style12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е системы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; </w:t>
      </w:r>
    </w:p>
    <w:p>
      <w:pPr>
        <w:pStyle w:val="Style12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комство с особенностями официального, нейтрального и неофициального регистров общения; </w:t>
      </w:r>
    </w:p>
    <w:p>
      <w:pPr>
        <w:pStyle w:val="Style12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нормами этикета, принятыми в различных ситуациях межкультурного общения (сопровождение туристических групп, обеспечение деловых переговоров, обеспечение переговоров официальных делегаций)</w:t>
      </w:r>
    </w:p>
    <w:p>
      <w:pPr>
        <w:pStyle w:val="Style12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навыков социокультурной и межкультурной коммуникации, обеспечивающих адекватность социальных и профессиональных контактов;</w:t>
      </w:r>
    </w:p>
    <w:p>
      <w:pPr>
        <w:pStyle w:val="Style12"/>
        <w:shd w:fill="FFFFFF" w:val="clear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раивать и регулировать собственное речевое поведение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ю с представителями других культур.</w:t>
      </w:r>
    </w:p>
    <w:p>
      <w:pPr>
        <w:pStyle w:val="Style12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зультаты обучения по дисциплине. 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для достижения профессиональных целей на русском, родном и иностранном язык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норм иностранного языка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еловую коммуникацию в устной и письменной формах на иностранном языке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, анализировать и критически оценивает устную и письменную деловую информацию на русском, родном и иностранном язык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стратегию устного и письменного общения на иностранном языке в рамках межличностного и межкультурного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едметные знания при реал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ресурсы международных и национальных платформ открытого образования в профессиональной деятельности учителя основного общего и среднего общего образ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существлять планирование, организацию, контроль и корректировку 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икт для использования цифровых сервисов и разработки электронных образовательных ресурс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-4; ПКО-1 ; ПКО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5(180)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О.В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.М.04.ДВ.03.02 Академическое письмо(французский язы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выработать у студентов  представление об академическом  письме как особом виде письменной коммуникации;  научить студентов  создавать и в письменной форме представлять результаты своих лингвистических исслед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аскрыть  студентам   понятие и  функции  академического письм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 учащихся   с основными характеристиками текстов  академического жан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ить студентов  с требованиями к написанию академических тек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учащихся  планированию содержания курсовых работ и ВК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 у студентов умения и навыки сбора и обработки информации с применением современных технических средств связи и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учащихся с технологией написания текстов академического характера, привить им  навыки грамотного научного пись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студентов способность к критическому мыш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ть культуру письменной речи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ить студентам навыки  корректного  оформления академического тек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ить учащихся с критериями оценки академических тек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лексико-грамматический строй русского и французского  язык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ю создания  академического текста;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жанровые особенности  академических текстов;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требования к написанию и оформлению  академических текст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сбора и обработки информации с применением современных технических средств связи и компьютер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ланировать  работу по написанию  академического текста (СК-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тексты академических  жан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рминировать </w:t>
      </w:r>
      <w:r>
        <w:rPr>
          <w:rFonts w:cs="Times New Roman" w:ascii="Times New Roman" w:hAnsi="Times New Roman"/>
          <w:sz w:val="28"/>
          <w:szCs w:val="28"/>
        </w:rPr>
        <w:t xml:space="preserve"> основные характеристики академического текста на содержательном и формальном уровн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правочной литературой, словарями (в том числе и электронными переводчиками) и доступными  Интернет-ресур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амотно и логично    излагать свои мысли на родном и французском язы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цировать  академический текст в устной и письменной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ить текст  академического  жанра  в компьютерном текстовом редакт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 </w:t>
      </w:r>
      <w:r>
        <w:rPr>
          <w:rFonts w:cs="Times New Roman" w:ascii="Times New Roman" w:hAnsi="Times New Roman"/>
          <w:sz w:val="28"/>
          <w:szCs w:val="28"/>
        </w:rPr>
        <w:t>– навыками  создания  разножанровых    академических 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критического чт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критического пись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аргумен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цит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 стилистического  оформления академических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работы  со справочной литературой, словарями (в том числе и электронными переводчиками) и  Интернет-ресурс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редактирования, корректирования  и технического оформления академических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корректного оформления академических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лизом проделанной анали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-4, ПКО-1,</w:t>
      </w:r>
      <w:r>
        <w:rPr>
          <w:rFonts w:cs="Times New Roman" w:ascii="Times New Roman" w:hAnsi="Times New Roman"/>
          <w:sz w:val="28"/>
          <w:szCs w:val="28"/>
        </w:rPr>
        <w:t>ПКО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М. Червоный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Б2.О.01(П) Производственная практика, педагогическая практи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английск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2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тановление, развитие готовности студента к самостоятельной личностно-ориентированной педагогической деятельности, включающей решение таких важнейших задач, как формирование индивидуальной педагогической компетентности, развитие у будущих преподавателей  педагогических способностей, профессиональных умений,  овладение студентами современными технологиями обучения иностранным языкам; формирование у студента положительного отношения к профессии учителя иностранного языка, приобретение и совершенствование  умений и навыков, необходимых для  осуществления эффективной учебной и воспитательной работы по иностранному языку, развитие у будущих учителей профессионально значимых качеств личности. </w:t>
      </w:r>
    </w:p>
    <w:p>
      <w:pPr>
        <w:pStyle w:val="Style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глубление и закрепление теоретических знаний, полученных в процессе обучения по педагогическим и специальным дисциплинам, и их практическое применение в учебно-воспитательной работе с учащимися; расширение и углубление профессиональной педагогической подготовки, приобретение профессиональных качеств личности учителя иностранного языка; формирование умений планирования и организации учебной работы по иностранному языку с учетом условий конкретной школы; формирование умений подготовки  и проведения уроков иностранного языка разных типов с применением разнообразных форм организации учебного процесса, приемов и методов обучения, направленных на активизацию учебно-познавательной деятельности учащихся; формирование  умений анализа и самоанализа проведенного урока; изучение студентами-практикантами передового опыта  обучения иностранному языку; развить умение профессиональной рефлексии; развить умение методической учебно-исследовательской деятельности.</w:t>
      </w:r>
    </w:p>
    <w:p>
      <w:pPr>
        <w:pStyle w:val="Style12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зрастные, психофизические и индивидуальные особенности учащихся, образовательные программы по учебным предметам в соответствии с требованиями образовательных стандартов; современные методы и технологии обучения и диагностики в области иностранного языка;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; средства языка, позволяющие логически верно построить то или иное высказывание; литературные нормы устной и письменной речи; систему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iCs/>
          <w:sz w:val="28"/>
          <w:szCs w:val="28"/>
        </w:rPr>
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реализовывать образовательные программы по учебным предметам в соответствии с требованиями образовательных стандартов;  использовать современные методы и технологии обучения и диагностики в области иностранного языка; решать задачи воспитания и духовно-нравственного развития, обучающихся в учебной и внеучебной деятельности; осуществлять педагогическое сопровождение социализации и профессионального самоопределения обучающихся; эффективно взаимодействовать с участниками образовательного процесса, организовывать сотрудничество обучающихся, поддерживать их активность, инициативность и самостоятельность, развивать творческие способности; использовать языковые средства для достижения коммуникативных целей в конкретной ситуации общения на изучаемом иностранном языке; выстраивать стратегию устного и письменного общения на иностранном языке в соответствии с социокультурными особенностями изучаемого языка, использовать систему лингвистических знаний, включающую в себя знание основных фонетических, лексических, грамматических языковых 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истемой языковых знаний для достижения коммуникативных целей в конкретной ситуации общения на иностранном языке, коммуникативными навыками и умениями в устной и письменной формах на русском и иностранном языках для решения задач межличностного и межкультурного взаимодействия, навыками профессиональной деятельности в соответствии с нормативными правовыми актами в сфере образования, основами профессиональной этики и речевой культуры, стратегиями устного и письменного общения на иностранном языке в соответствии с социокультурными особенностями английского языка, системой лингвистических знаний, включающую в себя знание основных фонетических, лексических, грамматических языковых явлений. </w:t>
      </w:r>
    </w:p>
    <w:p>
      <w:pPr>
        <w:pStyle w:val="Style12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К-2; ОПК-3; ОПК-5; ОПК-6; ОПК-7; ПКО-1; ПКО-2; ПКО-3; ПКО-4; ПКР-1</w:t>
      </w:r>
    </w:p>
    <w:p>
      <w:pPr>
        <w:pStyle w:val="Style12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ЗЕТ): 24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чет с оценкой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ихалева Г.В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2.О.02(Пд)Производственная практика, преддипломная практи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Style12"/>
        <w:tabs>
          <w:tab w:val="clear" w:pos="720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глубление теоретической подготовки обучающихся, закрепление знаний, умений и навыков, приобретенных при изучении предшествующих дисциплин в рамках бакалавриата по профилю Иностранный язык (английский) и Иностранный язык (немецкий), приобретение в процессе самостоятельной научно-исследовательской работы практических компетенций в сфере профессиональной подготовки бакалавра по направлению Педагогическое образование.</w:t>
      </w:r>
    </w:p>
    <w:p>
      <w:pPr>
        <w:pStyle w:val="Msonormalmailrucssattributepostfix"/>
        <w:autoSpaceDE w:val="false"/>
        <w:spacing w:before="0" w:after="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зуч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владение навыками планирования исследовательской работы, умениями определять возможности использования тех или иных источников данных или комплексов научных методов и методик, развитие способностей формирования научных гипотез и нахождения способов их проверки, развитие способности интерпретации обнаруживаемых фактов и объективной оценки результатов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требования, </w:t>
      </w:r>
      <w:r>
        <w:rPr>
          <w:rFonts w:cs="Times New Roman" w:ascii="Times New Roman" w:hAnsi="Times New Roman"/>
          <w:sz w:val="28"/>
          <w:szCs w:val="28"/>
        </w:rPr>
        <w:t>предъявляемые к выпускной квалификационной работе, современные информационные технологии, основные методики сбора и исследования языкового материала и их возможности в проведении научных исследований в области системы языка в диахроническом и синхроническом аспекта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научно-исследовательскую работу, опираясь на полученные знания в сфере профессиональной деятельности, правильно использовать современные информационные технологии для решения научно-исследовательских и прикладных задач, выдвигать и подтверждать научно-исследовательские гипотезы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научной организации исследования системы языка и речевой коммуникации с использованием разнообразных методов и методик, актуальных достижений языкознания, компьютерной лингвистики, навыками </w:t>
      </w:r>
      <w:r>
        <w:rPr>
          <w:rFonts w:eastAsia="Times New Roman" w:cs="Times New Roman" w:ascii="Times New Roman" w:hAnsi="Times New Roman"/>
          <w:sz w:val="28"/>
          <w:szCs w:val="28"/>
        </w:rPr>
        <w:t>интерпретации обнаруживаемых фактов и объективной оценки результатов исследования, владеть навыками участия в коллективном обсуждении научных проблем, владеть приемами использования электронных лингвистических ресурсов и баз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Дисциплина участвует в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ОПК-1; ОПК-2; ОПК-4; ОПК-8; ПКО-1; ПКО-3; ПКР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ец Ольг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3.01 Подготовка к сдаче и сдача государственного экзаме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Style12"/>
        <w:tabs>
          <w:tab w:val="clear" w:pos="720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соответствия уровня подготовленности обучающегося к решению профессиональных задач требованиям федерального государственного образовательного стандарта по направлению подготовки 44.03.05. Педагогическое образование, </w:t>
      </w:r>
      <w:r>
        <w:rPr>
          <w:rFonts w:cs="Times New Roman" w:ascii="Times New Roman" w:hAnsi="Times New Roman"/>
          <w:i/>
          <w:sz w:val="28"/>
          <w:szCs w:val="28"/>
        </w:rPr>
        <w:t>44.03.05.19 Иностранный язык (английский) и Иностранный язык (французски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удент должен продемонстрировать следующие общие, обще-профессиональные, профессиональные и специальные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использовать знания для ориентирования в современном информационном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использовать базовые правовые знания в различных сфер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к профессиональной деятельности в соответствии с нормативными правовыми актами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основами профессиональной этики и речев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реализовывать образовательные программы по учебным предметам в соответствии с требованиями образовате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использовать современные методы и технологии обучения и диагно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воспринимать, понимать, а также  анализировать устную и письменную речь на изучаемом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использовать языковые средства для достижения коммуникативных целей в конкретной ситуации общения на изучаемом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выстраивать стратегию устного и письменного общения на изучаемом иностранном языке в соответствии с социокультурными особенностями изучаемого язы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учения и воспитания в сфере образования в соответствии с требованиями образовательных стандар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ой обла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й деятельности с учетом особых образовательных потребносте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общественными и образовательными организациями, детскими коллективами и родителями (законными представителями), участие в самоуправлении школьным коллективом для решения задач профессиональной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5"/>
          <w:rFonts w:eastAsia="Times New Roman"/>
          <w:sz w:val="28"/>
          <w:szCs w:val="28"/>
        </w:rPr>
      </w:pPr>
      <w:r>
        <w:rPr>
          <w:rStyle w:val="FontStyle32"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sz w:val="28"/>
          <w:szCs w:val="28"/>
        </w:rPr>
        <w:t>систему лингвистических знаний, включающую в себя знание основных фонетических, лексических, грамматических словообразовательных явлений и закономерностей функционирования изучаемого иностранного языка в его функциональных разновидностях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32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образовательную среду для обеспечения качества образования, в том числе с применением информационных технологи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офессиональное самообразования и личностный рост;</w:t>
      </w:r>
    </w:p>
    <w:p>
      <w:pPr>
        <w:pStyle w:val="Style71"/>
        <w:widowControl/>
        <w:spacing w:lineRule="auto" w:line="240"/>
        <w:ind w:firstLine="709"/>
        <w:rPr>
          <w:i/>
          <w:i/>
          <w:sz w:val="28"/>
          <w:szCs w:val="28"/>
        </w:rPr>
      </w:pPr>
      <w:r>
        <w:rPr>
          <w:rStyle w:val="FontStyle32"/>
          <w:sz w:val="28"/>
          <w:szCs w:val="28"/>
        </w:rPr>
        <w:t xml:space="preserve">Владеть: </w:t>
      </w:r>
      <w:r>
        <w:rPr>
          <w:sz w:val="28"/>
          <w:szCs w:val="28"/>
        </w:rPr>
        <w:t>системой представлений о связи языка, истории и культуры народа, о функционировании и месте культуры в обществе, национально-культурной специфике стран изучаемого языка и своей страны; владеет системой представлений о языковой системе как целостном, исторически сложившемся функциональном образовании, социальной природе языка, роли языка в жизни общества</w:t>
      </w:r>
      <w:r>
        <w:rPr>
          <w:rStyle w:val="FontStyle25"/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ктически владеет системой изучаемого иностранного языка и принципами ее функционирования применительно к различным сферам речевой коммуникации, понимает особенности межличностной и массовой коммуникации, речевого воздействия, </w:t>
      </w:r>
      <w:r>
        <w:rPr>
          <w:rStyle w:val="FontStyle25"/>
          <w:rFonts w:eastAsia="Calibri"/>
          <w:sz w:val="28"/>
          <w:szCs w:val="28"/>
        </w:rPr>
        <w:t>приемами осмысления информации для решения научно-исследовательских и педагогических  задач в сфере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Дисциплина участвует в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УК-2; УК-3; УК-4; УК-5; УК-6; УК-7; УК-8; ОПК-1; ОПК-2; ОПК-3; ОПК-4; ОПК-5; ОПК-6; ОПК-7; ОПК-8; ПКО-1; ПКО-2; ПКО-3; ПКО-4; ПКР-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ец Ольг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3.02 Выполнение и защита выпускной квалификационной работ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Style12"/>
        <w:tabs>
          <w:tab w:val="clear" w:pos="720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соответствия уровня подготовленности обучающегося к решению профессиональных задач требованиям федерального государственного образовательного стандарта по направлению подготовки 44.03.05. Педагогическое образование, </w:t>
      </w:r>
      <w:r>
        <w:rPr>
          <w:rFonts w:cs="Times New Roman" w:ascii="Times New Roman" w:hAnsi="Times New Roman"/>
          <w:i/>
          <w:sz w:val="28"/>
          <w:szCs w:val="28"/>
        </w:rPr>
        <w:t>44.03.05.19 Иностранный язык (английский) и Иностранный язык (французский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удент должен продемонстрировать следующие общие, обще-профессиональные, профессиональные и специальные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использовать знания для ориентирования в современном информационном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использовать базовые правовые знания в различных сфер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к профессиональной деятельности в соответствии с нормативными правовыми актами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основами профессиональной этики и речев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реализовывать образовательные программы по учебным предметам в соответствии с требованиями образовате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использовать современные методы и технологии обучения и диагно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воспринимать, понимать, а также  анализировать устную и письменную речь на изучаемом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использовать языковые средства для достижения коммуникативных целей в конкретной ситуации общения на изучаемом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выстраивать стратегию устного и письменного общения на изучаемом иностранном языке в соответствии с социокультурными особенностями изучаемого язы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учения и воспитания в сфере образования в соответствии с требованиями образовательных стандар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ой обла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й деятельности с учетом особых образовательных потребносте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общественными и образовательными организациями, детскими коллективами и родителями (законными представителями), участие в самоуправлении школьным коллективом для решения задач профессиональной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5"/>
          <w:rFonts w:eastAsia="Times New Roman"/>
          <w:sz w:val="28"/>
          <w:szCs w:val="28"/>
        </w:rPr>
      </w:pPr>
      <w:r>
        <w:rPr>
          <w:rStyle w:val="FontStyle32"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sz w:val="28"/>
          <w:szCs w:val="28"/>
        </w:rPr>
        <w:t>систему лингвистических знаний, включающую в себя знание основных фонетических, лексических, грамматических словообразовательных явлений и закономерностей функционирования изучаемого иностранного языка в его функциональных разновидностях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32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образовательную среду для обеспечения качества образования, в том числе с применением информационных технологи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офессиональное самообразования и личностный рост;</w:t>
      </w:r>
    </w:p>
    <w:p>
      <w:pPr>
        <w:pStyle w:val="Style71"/>
        <w:widowControl/>
        <w:spacing w:lineRule="auto" w:line="240"/>
        <w:ind w:firstLine="709"/>
        <w:rPr>
          <w:i/>
          <w:i/>
          <w:sz w:val="28"/>
          <w:szCs w:val="28"/>
        </w:rPr>
      </w:pPr>
      <w:r>
        <w:rPr>
          <w:rStyle w:val="FontStyle32"/>
          <w:sz w:val="28"/>
          <w:szCs w:val="28"/>
        </w:rPr>
        <w:t xml:space="preserve">Владеть: </w:t>
      </w:r>
      <w:r>
        <w:rPr>
          <w:sz w:val="28"/>
          <w:szCs w:val="28"/>
        </w:rPr>
        <w:t>системой представлений о связи языка, истории и культуры народа, о функционировании и месте культуры в обществе, национально-культурной специфике стран изучаемого языка и своей страны; владеет системой представлений о языковой системе как целостном, исторически сложившемся функциональном образовании, социальной природе языка, роли языка в жизни общества</w:t>
      </w:r>
      <w:r>
        <w:rPr>
          <w:rStyle w:val="FontStyle25"/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ктически владеет системой изучаемого иностранного языка и принципами ее функционирования применительно к различным сферам речевой коммуникации, понимает особенности межличностной и массовой коммуникации, речевого воздействия, </w:t>
      </w:r>
      <w:r>
        <w:rPr>
          <w:rStyle w:val="FontStyle25"/>
          <w:rFonts w:eastAsia="Calibri"/>
          <w:sz w:val="28"/>
          <w:szCs w:val="28"/>
        </w:rPr>
        <w:t>приемами осмысления информации для решения научно-исследовательских и педагогических  задач в сфере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Дисциплина участвует в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1; ОПК-2; ОПК-4; ОПК-8; ПКО-1; ПКО-3; ПКР-1; ПКР-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щи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ец Ольг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ТД.01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ум волонтерской деятельности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ност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едагогик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своение обучающимися профессиональных компетенций проектирования и использования различных педагогических технологий в волонтерск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деятельности, в социально-педагогической сфере, посредством расширения теоретических знаний в области педагогических технологий, практических умений и навыков, позволяющих решать профессиональные задачи по организации различных видов педагогического взаимодействия в волонтерской деятельности.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˗ обучение потребностно-мотивационному подходу к созданию и программно-целевому планированию деятельности российских волонтерских движений (выявление потребностей, интересов, мотивов, усвоение механизма и алгоритма создания волонтерского движения; знакомство с видами и формами социально-педагогической, общественно полезной деятельности, обучение ее программированию, оформлению; реализации проектов и программ; поиску дополнительного финансирования; связям с общественность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˗ формирование опыта разработки проектов, программ и других материалов перспективной деятельности в области развития и поддержки молодежных волонтерских движений в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˗ самообразование по проблемам организации деятельности волонтерского движения гражданской, демократическ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˗ обучение комплексному психолого-педагогическому сопровождению деятельности волонтерских движений, отработка инновационных социально-педагогических механизмов гражданского становления и стимулирования социальной инициативности детей и молодежи в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5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теоретические основы волонтер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˗ специфику волонтерства и его роль в системе социокультурных институ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˗ место волонтерской и добровольческой деятельности в развитии молодеж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олонтерского движения, ее значения для решения задач гуманизации и гуманитаризации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˗ становление культуры личности и культуры общественных взаимо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˗ методы, приемы, формы и технологии волонтер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˗ историю волонтерства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˗ использовать методику работы волонтеров в условиях учреждений разных типов и видов, методику работы волонтеров с разновозрастной аудиторией, методику научно-исследовательской и экспериментальной работы в области волонтерского дв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˗ программировать деятельность волонтерской службы образовательного учреждения с социальными партнерами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˗ навыками моделирования взаимодействия волонтерской службы образовательного учреждения с социальными партнер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˗ навыками подготовки волонтеров в условиях волонтерской службы образовательного учреждения.</w:t>
      </w:r>
    </w:p>
    <w:p>
      <w:pPr>
        <w:pStyle w:val="Style12"/>
        <w:numPr>
          <w:ilvl w:val="0"/>
          <w:numId w:val="5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К-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К-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ен осуществлять духовно-нравственное воспитание обучающихся на основе базовых национальных ценност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К-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3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ЗЕТ): 2 з. е.</w:t>
      </w:r>
    </w:p>
    <w:p>
      <w:pPr>
        <w:pStyle w:val="Normal"/>
        <w:numPr>
          <w:ilvl w:val="0"/>
          <w:numId w:val="53"/>
        </w:numPr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тымакова Лариса Григорьев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ТД.02 Современная цифровая образовательная сред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Style12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2"/>
        <w:tabs>
          <w:tab w:val="clear" w:pos="720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систему компетенций обучающихся по использованию цифровых технологий при создании и использовании цифровых инструментов учителя в своей профессиональной деятельности.</w:t>
      </w:r>
    </w:p>
    <w:p>
      <w:pPr>
        <w:pStyle w:val="Style12"/>
        <w:tabs>
          <w:tab w:val="clear" w:pos="720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Default"/>
        <w:tabs>
          <w:tab w:val="clear" w:pos="720"/>
          <w:tab w:val="left" w:pos="709" w:leader="none"/>
        </w:tabs>
        <w:ind w:left="36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общение обучаемых к использованию основных понятий, связанных с применением информационных и телекоммуникационных технологий в профессиональной деятельности;</w:t>
      </w:r>
    </w:p>
    <w:p>
      <w:pPr>
        <w:pStyle w:val="Default"/>
        <w:tabs>
          <w:tab w:val="clear" w:pos="720"/>
          <w:tab w:val="left" w:pos="709" w:leader="none"/>
        </w:tabs>
        <w:ind w:left="36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ход «от компьютерной грамотности к информационной культуре».</w:t>
      </w:r>
    </w:p>
    <w:p>
      <w:pPr>
        <w:pStyle w:val="Style12"/>
        <w:tabs>
          <w:tab w:val="clear" w:pos="720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: приемы и методы использования средств цифровых технологий в различных видах и формах учебной деятельности;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: использовать средства цифровых технологий в своей профессиональной деятельности;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: методикой использования цифровых образовательных ресурсов в предметной области; навыкам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</w:r>
    </w:p>
    <w:p>
      <w:pPr>
        <w:pStyle w:val="Style12"/>
        <w:tabs>
          <w:tab w:val="clear" w:pos="720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О-1 –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</w:t>
      </w:r>
    </w:p>
    <w:p>
      <w:pPr>
        <w:pStyle w:val="Style12"/>
        <w:tabs>
          <w:tab w:val="clear" w:pos="720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щая трудоемкость 4</w:t>
      </w:r>
      <w:r>
        <w:rPr>
          <w:rFonts w:cs="Times New Roman" w:ascii="Times New Roman" w:hAnsi="Times New Roman"/>
          <w:sz w:val="24"/>
          <w:szCs w:val="24"/>
        </w:rPr>
        <w:t xml:space="preserve"> З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2"/>
        <w:tabs>
          <w:tab w:val="clear" w:pos="720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2"/>
        <w:tabs>
          <w:tab w:val="clear" w:pos="720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>Фирсова Светлана Александровн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ФТД.03 Особенности организации работы с одаренными детьми учителя английского язы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Style12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навыки методического сопровождения работы с одаренными школьниками в области изучения английского языка и навыки использования инновационных методов и технологий при работе с одаренными детьми в обучении иностранному языку. </w:t>
      </w:r>
    </w:p>
    <w:p>
      <w:pPr>
        <w:pStyle w:val="Style12"/>
        <w:numPr>
          <w:ilvl w:val="0"/>
          <w:numId w:val="37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представление о способах диагностики детской лингвистической одаренности; изучить теоретические и практические аспекты методического сопровождения работы с лингвистически одаренными школьниками; сформировать у обучающихся представление о различных инновационных методах и технологиях в процессе обучения иностранному языку; сформировать у обучающихся навыки эффективного использования информационных ресурсов и информационно-коммуникационных технологий.</w:t>
      </w:r>
    </w:p>
    <w:p>
      <w:pPr>
        <w:pStyle w:val="Style12"/>
        <w:numPr>
          <w:ilvl w:val="0"/>
          <w:numId w:val="37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дисциплины студент должен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основные закономерности, формы и методы психолого-педагогического сопровождения учебно-воспитательного процесса; специфику социально-педагогической деятельности с одаренными детьми; 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осуществления педагогического сопровождения процессов социализации и профессионального самоопределения обучающихся; теоретические основы проектирования индивидуальных образовательных маршрутов для одаренных детей;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уметь</w:t>
      </w:r>
      <w:r>
        <w:rPr>
          <w:rFonts w:cs="Times New Roman" w:ascii="Times New Roman" w:hAnsi="Times New Roman"/>
          <w:bCs/>
          <w:sz w:val="28"/>
          <w:szCs w:val="28"/>
        </w:rPr>
        <w:t>: осуществлять психолого-педагогическое сопровождение учебно-воспитательного процесса с одаренными детьми по английскому языку в школе; проводить анализ индивидуальных образовательных потребностей личности; сообразно задаче проектировать варианты образовательных сред, образовательных программ, индивидуальных образовательных маршрутов для одаренных детей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владеть</w:t>
      </w:r>
      <w:r>
        <w:rPr>
          <w:rFonts w:cs="Times New Roman" w:ascii="Times New Roman" w:hAnsi="Times New Roman"/>
          <w:bCs/>
          <w:sz w:val="28"/>
          <w:szCs w:val="28"/>
        </w:rPr>
        <w:t>: методами психолого-педагогического сопровождения учебно-воспитательного процесса по английскому языку; приемами и способами педагогического проектирования образовательной среды, образовательных программ и индивидуальных образовательных маршрутов для филологически одаренных детей.</w:t>
      </w:r>
    </w:p>
    <w:p>
      <w:pPr>
        <w:pStyle w:val="Style12"/>
        <w:numPr>
          <w:ilvl w:val="0"/>
          <w:numId w:val="37"/>
        </w:numPr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bCs/>
          <w:sz w:val="28"/>
          <w:szCs w:val="28"/>
        </w:rPr>
        <w:t>ОПК-3, ОПК-5, ПКО-2, ПКР-1, ПКР-7</w:t>
      </w:r>
    </w:p>
    <w:p>
      <w:pPr>
        <w:pStyle w:val="Style12"/>
        <w:numPr>
          <w:ilvl w:val="0"/>
          <w:numId w:val="37"/>
        </w:numPr>
        <w:ind w:left="72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2"/>
        <w:numPr>
          <w:ilvl w:val="0"/>
          <w:numId w:val="37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Style12"/>
        <w:numPr>
          <w:ilvl w:val="0"/>
          <w:numId w:val="37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bCs/>
          <w:sz w:val="28"/>
          <w:szCs w:val="28"/>
        </w:rPr>
        <w:t>Михалева Г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ТД.04  Особенности организации работы с одаренными детьми учителя французского язы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Style1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Цель:</w:t>
      </w:r>
    </w:p>
    <w:p>
      <w:pPr>
        <w:pStyle w:val="Style12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формировать у студентов навыки методического сопровождения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боты с одаренными школьниками в области изучения французского языка и навыки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пользования инновационных методов и технологий при работе с одаренными детьми на занятиях по французскому языку.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Задачи: </w:t>
      </w:r>
    </w:p>
    <w:p>
      <w:pPr>
        <w:pStyle w:val="Style12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формировать представление о способах диагностики детской лингвистической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даренности;</w:t>
      </w:r>
    </w:p>
    <w:p>
      <w:pPr>
        <w:pStyle w:val="Style12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смотреть теоретические и практические аспекты методического сопровождения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боты с лингвистически одаренными школьниками;</w:t>
      </w:r>
    </w:p>
    <w:p>
      <w:pPr>
        <w:pStyle w:val="Style12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формировать у студентов представление о различных инновационных методах и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хнологиях в процессе обучения иностранному языку; </w:t>
      </w:r>
    </w:p>
    <w:p>
      <w:pPr>
        <w:pStyle w:val="Style12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формировать навыки эффективного использования информационных ресурсов и</w:t>
      </w:r>
    </w:p>
    <w:p>
      <w:pPr>
        <w:pStyle w:val="Style13"/>
        <w:widowControl w:val="false"/>
        <w:tabs>
          <w:tab w:val="clear" w:pos="1804"/>
          <w:tab w:val="left" w:pos="708" w:leader="none"/>
        </w:tabs>
        <w:spacing w:lineRule="auto" w:line="240"/>
        <w:ind w:left="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формационно-коммуникационных технологий;</w:t>
      </w:r>
    </w:p>
    <w:p>
      <w:pPr>
        <w:pStyle w:val="Style13"/>
        <w:widowControl w:val="false"/>
        <w:numPr>
          <w:ilvl w:val="0"/>
          <w:numId w:val="32"/>
        </w:numPr>
        <w:tabs>
          <w:tab w:val="left" w:pos="708" w:leader="none"/>
          <w:tab w:val="left" w:pos="1804" w:leader="none"/>
        </w:tabs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формировать компетенции студентов в области создания условий для психолого-</w:t>
      </w:r>
    </w:p>
    <w:p>
      <w:pPr>
        <w:pStyle w:val="Style13"/>
        <w:widowControl w:val="false"/>
        <w:tabs>
          <w:tab w:val="clear" w:pos="1804"/>
          <w:tab w:val="left" w:pos="708" w:leader="none"/>
        </w:tabs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едагогического сопровождения участия одаренных детей в различных конкурсах и мероприятиях.</w:t>
      </w:r>
    </w:p>
    <w:p>
      <w:pPr>
        <w:pStyle w:val="Style13"/>
        <w:widowControl w:val="false"/>
        <w:tabs>
          <w:tab w:val="clear" w:pos="1804"/>
          <w:tab w:val="left" w:pos="708" w:leader="none"/>
        </w:tabs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Результаты обучения по дисциплине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федеральных государственных образовательных стандартов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ные и индивидуальные особенности,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ы осуществления контроля и оценки формирования результатов образования обучающихся,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у диагностики и мониторинга сформированности результатов образования у обучающихс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щность и структуру образовательных процессов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и использования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й дисциплины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ть диагностируемые цели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ть позитивный психологический климат в группе и условия для доброжелательных отношений между обучающимися с учетом их возрастных и индивидуальных особеннос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ть контроль и оценку формирования результатов образования обучающихс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влять и корректировать трудности в обучен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педагогические, научно-методические и организационно-управленческие задачи в сфере основного общего и среднего общего образова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ть различные социальные, культурные, национальные контексты, в которых протекают процессы обучен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развития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ами инновационной и проектной деятельности в образовании;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выками организации и проведения занятий с использованием возможностей образовательной среды для достижения личностных, метапредметных и предметных результатов обучения,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хнологией проектирования дополнительных общеобразовательных программ,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ытом поиска в различных источниках информации, необходимой педагогу дополнительного образования для разработки ДОП,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ами изучения социального заказа на содержание обучения,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выками проектирования технологии реализации содержания обучения и воспитания в сфере основного общего и среднего общего образования,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стью проектировать и организовывать образовательный процесс в образовательных организациях различных уровней,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К-3; ОПК-5; ПКО-2; ПКР-1; ПКР-7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в ЗЕТ):1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Форма контроля: Зачет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Сведения о профессорско-преподавательском составе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О.В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en-US" w:eastAsia="en-US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4"/>
        <w:szCs w:val="24"/>
        <w:color w:val="000000"/>
        <w:lang w:val="en-US" w:eastAsia="en-US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000000"/>
        <w:lang w:val="en-US" w:eastAsia="en-US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−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23"/>
    <w:lvlOverride w:ilvl="0">
      <w:startOverride w:val="1"/>
    </w:lvlOverride>
  </w:num>
  <w:num w:numId="60">
    <w:abstractNumId w:val="39"/>
    <w:lvlOverride w:ilvl="0">
      <w:startOverride w:val="1"/>
    </w:lvlOverride>
  </w:num>
  <w:num w:numId="61">
    <w:abstractNumId w:val="41"/>
    <w:lvlOverride w:ilvl="0">
      <w:startOverride w:val="1"/>
    </w:lvlOverride>
  </w:num>
  <w:num w:numId="62">
    <w:abstractNumId w:val="2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  <w:lang w:val="en-US"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1">
    <w:name w:val="Основной текст Знак"/>
    <w:qFormat/>
    <w:rPr>
      <w:rFonts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autoSpaceDE w:val="false"/>
      <w:spacing w:lineRule="atLeast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список с точками"/>
    <w:basedOn w:val="Normal"/>
    <w:qFormat/>
    <w:pPr>
      <w:tabs>
        <w:tab w:val="clear" w:pos="720"/>
        <w:tab w:val="left" w:pos="1804" w:leader="none"/>
      </w:tabs>
      <w:spacing w:lineRule="auto" w:line="312" w:before="0" w:after="0"/>
      <w:ind w:left="1804" w:hanging="1095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eastAsia="Times New Roman" w:cs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 w:cs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2">
    <w:name w:val="Абзац списка1"/>
    <w:basedOn w:val="Normal"/>
    <w:qFormat/>
    <w:pPr>
      <w:autoSpaceDE w:val="false"/>
      <w:spacing w:lineRule="auto" w:line="273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2:00Z</dcterms:created>
  <dc:creator>Администратор</dc:creator>
  <dc:description/>
  <cp:keywords/>
  <dc:language>en-US</dc:language>
  <cp:lastModifiedBy>secdekinfac</cp:lastModifiedBy>
  <dcterms:modified xsi:type="dcterms:W3CDTF">2021-02-12T11:49:00Z</dcterms:modified>
  <cp:revision>92</cp:revision>
  <dc:subject/>
  <dc:title/>
</cp:coreProperties>
</file>