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4.03.02 «Психолого-педагог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4.03.02.03 "Психолого-педагогическое сопровождение детей с ОВЗ (инвалидов)  в специальном и инклюзив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1 Истор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(специальность)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  <w:t>44.03.02 «Психолого-педагогическое образовани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с ОВЗ (инвалидов) 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ListParagraph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формирование у студентов комплексного представления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.</w:t>
      </w:r>
    </w:p>
    <w:p>
      <w:pPr>
        <w:pStyle w:val="ListParagraph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исторических знаний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эрудиции и культуры, воспитание гражданственности, патриотизма и ценностных ориентаций студента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чение гражданской позиции и мировоззренческих установок студентов, создание условий для развития у них критического мышления и готовности к толерантному социальному сотрудничеству.</w:t>
      </w:r>
    </w:p>
    <w:p>
      <w:pPr>
        <w:pStyle w:val="ListParagraph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ные исторические факты, события, имена исторических деятелей, основные теоретические положения, основные исторические методы, позволяющие характеризовать процессы возникновения и развития государств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свободно оперировать основными историческими понятиями и категориями, касающимися анализа современных политических тенденций на уровне регионов и стран с учетом исторической ретроспективы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основами анализа закономерностей и особенностей социально-экономического и политического развития России, навыками оценки роли исторических деятелей в истории; навыками самостоятельной работы с научной и учебной литературой по истории.</w:t>
      </w:r>
    </w:p>
    <w:p>
      <w:pPr>
        <w:pStyle w:val="ListParagraph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ОК-1,ОК-2 </w:t>
      </w:r>
    </w:p>
    <w:p>
      <w:pPr>
        <w:pStyle w:val="ListParagraph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ListParagraph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ListParagraph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ктор ист. наук, доцент, профессор кафедры истории Селюнина Н.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2Философ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(специальность)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  <w:t>44.03.02 «Психолого-педагогическое образовани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с ОВЗ (инвалидов) 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воения дисциплины «Философия» являю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ListParagraph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философских знаний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логического, методологического и философского анализа природных и социальных процессов;</w:t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 логике и необходимости перехода от одной эпохи развития философского знания к другой; о философии как учении о мире в целом, об общих принципах и закономерностях его бытия и познания; о философии, которая не только формирует мировоззрение человека, но и выступает методологией научного познания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значении философии для общественно-исторической практики и культуры; об основах философских, религиозных и естественнонаучных картин мира; о специфике философских проблем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ные виды информации по философии: тексты, схемы, таблицы; содержание и проблематику теории познания, специфику общественных процессов; содержание исторического процесса и философскую интерпретацию глобальных проблем современност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 философии в анализе общественной жизни; наиболее общие основы общественной жизни; связь природы философского знания с конкретно-научным, в том числе гуманитарным, естественнонаучным, техническим знаниям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содержании философского подхода в анализе проблемы сознания, об общественно-исторической сущности сознания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нностно-смысловые ориентации современности; проблематику человеческого бытия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ния знаменитых философов; ведущих отечественных мыслителей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делять связи различных философских концепций; использовать философское знание в качестве руководства в духовной и практически-преобразовательной деятельност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ять предмет, цели, методы, стратегии различных картин мир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носить объективное и субъективное в анализе социальных отношений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ерархизировать и структурировать информацию, расставлять приоритет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ать выбор, принимать решение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вать философское определение явлениям и соотносить их с определениями различных наук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предмет философского анализа в анализе различных явлений действительности; опираться на интуицию, оперировать пространственными структурами и осмысливать про-шлое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смысл происходящего в мире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ять предмет и методы гуманитарной модели исследования; объяснить сущность прин-ципа гуманизм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автора философской концепции на основе анализа его основных понятий и идей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еть преемственность современных философских учений с предшествующими способами философствования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– способностью к синтезу и обобщению, убеждению собеседников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философских методов в своем исследовательском проекте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коммуникативной культур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активизации рефлексии, работы воображения, мысленной концентрации; навыками анализа антропологических проблем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редвосхищать и оценивать человеческие реак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ологическими принципами изучения обществ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философского осмысления социальной действительност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огикой философского подхода в анализе процессов окружающего нас мир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междисциплинарного анализа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активизации рефлексии, работы воображения, мысленной концентрации; основными понятиями и исследовательскими стратегиями гуманитарной програм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ёмами саморегуляции, самовоспитания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поисковой и креативной деятельност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ми концепциями зарубежной и отечественной философской мысли.</w:t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ОК-1,ОК-2 </w:t>
      </w:r>
    </w:p>
    <w:p>
      <w:pPr>
        <w:pStyle w:val="ListParagraph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ктор филос. наук, профессор   Музыка О.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Б1.Б.03 Иностранный язык</w:t>
      </w:r>
    </w:p>
    <w:p>
      <w:pPr>
        <w:pStyle w:val="Normal"/>
        <w:spacing w:lineRule="auto" w:line="24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737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 «Психолого-педагогическое образование»</w:t>
            </w:r>
          </w:p>
        </w:tc>
      </w:tr>
      <w:tr>
        <w:trPr>
          <w:trHeight w:val="907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>
          <w:trHeight w:val="44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ListParagraph"/>
        <w:numPr>
          <w:ilvl w:val="0"/>
          <w:numId w:val="7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ностранный язык» в педагогическом вузе является </w:t>
      </w:r>
      <w:r>
        <w:rPr>
          <w:rFonts w:cs="Times New Roman" w:ascii="Times New Roman" w:hAnsi="Times New Roman"/>
          <w:bCs/>
          <w:i/>
          <w:sz w:val="24"/>
          <w:szCs w:val="24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Normal"/>
        <w:spacing w:lineRule="auto" w:line="240"/>
        <w:ind w:firstLine="709"/>
        <w:rPr>
          <w:rStyle w:val="PageNumber"/>
          <w:rFonts w:ascii="Times New Roman" w:hAnsi="Times New Roman" w:cs="Times New Roman"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Cs/>
          <w:sz w:val="24"/>
          <w:szCs w:val="24"/>
        </w:rPr>
        <w:t>Основной практической целью курса «Иностранный язык» в неязыковом вузе является обучение практическому владению разговорно-бытовой и научной речью для активного пользования иностранным языком, как в повседневном, так и в профессиональном общении.</w:t>
      </w:r>
    </w:p>
    <w:p>
      <w:pPr>
        <w:pStyle w:val="ListParagraph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еспечение владения всеми видами речевой деятельности, позволяющего обсуждать профессиональные проблемы, а также излагать результаты изучения этих проблем письменно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способности адаптироваться к языковой культуре других стран, а также знания речевого этикета в ситуациях делового общения</w:t>
      </w:r>
    </w:p>
    <w:p>
      <w:pPr>
        <w:pStyle w:val="ListParagraph"/>
        <w:numPr>
          <w:ilvl w:val="0"/>
          <w:numId w:val="7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ОК-5); лексический материал, межкультурную специфику, </w:t>
      </w:r>
      <w:r>
        <w:rPr>
          <w:rFonts w:cs="Times New Roman" w:ascii="Times New Roman" w:hAnsi="Times New Roman"/>
          <w:bCs/>
          <w:sz w:val="24"/>
          <w:szCs w:val="24"/>
        </w:rPr>
        <w:t>социальные, этнические, конфессиональные и культурные различия</w:t>
      </w:r>
      <w:r>
        <w:rPr>
          <w:rFonts w:cs="Times New Roman" w:ascii="Times New Roman" w:hAnsi="Times New Roman"/>
          <w:sz w:val="24"/>
          <w:szCs w:val="24"/>
        </w:rPr>
        <w:t xml:space="preserve"> и правила речевого этикета необходимые для осуществления коммуникации на иностранном языке в ситуациях доверительного общения (ОК-6); лексический и грамматический материал, необходимый для повышения уровня самообразования как в общекультурном плане, так 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ом; </w:t>
      </w:r>
      <w:r>
        <w:rPr>
          <w:rFonts w:cs="Times New Roman" w:ascii="Times New Roman" w:hAnsi="Times New Roman"/>
          <w:sz w:val="24"/>
          <w:szCs w:val="24"/>
        </w:rPr>
        <w:t xml:space="preserve">лексический и грамматический материал, необходимый для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 профилированного использования современных информационных технологий (Интернет)</w:t>
      </w:r>
      <w:r>
        <w:rPr>
          <w:rFonts w:cs="Times New Roman" w:ascii="Times New Roman" w:hAnsi="Times New Roman"/>
          <w:sz w:val="24"/>
          <w:szCs w:val="24"/>
        </w:rPr>
        <w:t xml:space="preserve"> (ОПК-6); лексический и грамматический материал, способствующий осуществлению и расширению научных исследований по профилю на иностранном языке лексический и грамматический материал, необходимым для передачи профессиональной информации на иностранном языке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Спонтанно и бегло, не испытывая трудностей в подборе слов, выражать свои мысли в ситуациях межличностного и профессионального общения, в различных формах передавать на иностранном языке и корректно оформлять информацию в соответствии с целями и задачами коммуникации (ОК-5); бегло без трудностей в подборе слов выражать свои мысли, отношение, эмоции в ситуациях доверительного общения, в различных формах передавать на иностранном языке и корректно оформлять информацию в соответствии с конкретными целями и задачами коммуникации (ОК-6); легко находить и понимать,  корректно выражать и передавать необходимую информацию на иностранном языке; при помощи вспомо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е Интернет (ОПК-6);  </w:t>
      </w:r>
      <w:r>
        <w:rPr>
          <w:rFonts w:cs="Times New Roman" w:ascii="Times New Roman" w:hAnsi="Times New Roman"/>
          <w:sz w:val="24"/>
          <w:szCs w:val="24"/>
        </w:rPr>
        <w:t>не испытывая трудностей в подборе слов, выражать свои мысли и передавать профессиональную информацию в ситуациях межличностного и профессионального общ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Навыками необходимыми для  выполнения межличностной и профессиональной коммуникации на иностранном языке (ОК-5); навыками необходимыми для  выполнения специфической коммуникации доверительного общения на иностранном языке с учетом межкультурной специфи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ых, этнических, конфессиональных и культурных различий (ОК-6); </w:t>
      </w:r>
      <w:r>
        <w:rPr>
          <w:rFonts w:cs="Times New Roman" w:ascii="Times New Roman" w:hAnsi="Times New Roman"/>
          <w:sz w:val="24"/>
          <w:szCs w:val="24"/>
        </w:rPr>
        <w:t xml:space="preserve">навыками необходимыми для  выполнения специфической коммуникации на иностранном языке, в т.ч.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е Интернет (ОПК-6); </w:t>
      </w:r>
      <w:r>
        <w:rPr>
          <w:rFonts w:cs="Times New Roman" w:ascii="Times New Roman" w:hAnsi="Times New Roman"/>
          <w:sz w:val="24"/>
          <w:szCs w:val="24"/>
        </w:rPr>
        <w:t>навыками необходимыми для  выполнения профессиональной коммуникации на иностранном языке, в т.ч. в области научных исследований.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5, ОК-6; ОПК-6.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4</w:t>
      </w:r>
    </w:p>
    <w:p>
      <w:pPr>
        <w:pStyle w:val="ListParagraph"/>
        <w:numPr>
          <w:ilvl w:val="0"/>
          <w:numId w:val="7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 (1курс, 1,2 семестр); экзамен (2 курс, 1 семестр)</w:t>
      </w:r>
    </w:p>
    <w:p>
      <w:pPr>
        <w:pStyle w:val="ListParagraph"/>
        <w:numPr>
          <w:ilvl w:val="0"/>
          <w:numId w:val="7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английского языка Войченко В.М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английского языка Плотникова Г.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4 Экономика</w:t>
      </w:r>
    </w:p>
    <w:p>
      <w:pPr>
        <w:pStyle w:val="ListParagraph"/>
        <w:jc w:val="center"/>
        <w:rPr/>
      </w:pPr>
      <w:r>
        <w:rPr/>
        <w:t xml:space="preserve"> </w:t>
      </w: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равление 44.03.02 "Психолого-педагогическое образование"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иль 44.03.02.03 "Психолого-педагогическое сопровождение детей с ОВЗ (инвалидов) в специальном и инклюзивном образовании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номики и предприним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студентов теоретическому осмыслению и объяснению процессов социально-экономического развития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учение основ экономики, экономической ситуации, сущности фискальной и денежно-кредитной, социальной и инвестиционной политики, а также формирование компетенций у слушателей в процессе получения фундаментальных теоретических экономических знаний, методологических положений экономической организации обществаи форм их реализации на различных уровнях хозяйствования, практических навыков.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роли курса в профессиональном формировании личности; </w:t>
      </w:r>
    </w:p>
    <w:p>
      <w:pPr>
        <w:pStyle w:val="ListParagraph"/>
        <w:ind w:left="0"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ботка теоретических ориентиров, оснований подходов к анализу содержания и методов экономики; </w:t>
      </w:r>
    </w:p>
    <w:p>
      <w:pPr>
        <w:pStyle w:val="ListParagraph"/>
        <w:ind w:left="0"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етодологических основ изучения дисциплин общегуманитарного и социально-экономического циклов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кономического образа мышления, обеспечивающего осознанное понимание сущности экономических процессов в экономике рационального поведения в условиях рыночных отношений и эффективное использование полученных знаний в жизн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lang w:eastAsia="ru-RU"/>
        </w:rPr>
        <w:t xml:space="preserve"> что на развитие экономики оказывают существенное влияние внеэкономические факторы такие, как ценности, идеалы, религиозные представления, правовые нормы политическое устройство общества; </w:t>
      </w:r>
      <w:r>
        <w:rPr>
          <w:rFonts w:cs="Times New Roman" w:ascii="Times New Roman" w:hAnsi="Times New Roman"/>
          <w:sz w:val="24"/>
          <w:szCs w:val="24"/>
        </w:rPr>
        <w:t>предмет и место экономической теории в системе экономических знаний; основные понятия и термины дисциплины, в т.ч. экономические законы, закономерности, формы и механизмы функционирования экономических субъектов; теоретические основы и закономерности функционирования рыночной эконом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Уметь: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анализировать влияние внеэкономических факторов на развитие экономики; </w:t>
      </w:r>
      <w:r>
        <w:rPr>
          <w:rFonts w:cs="Times New Roman" w:ascii="Times New Roman" w:hAnsi="Times New Roman"/>
          <w:sz w:val="24"/>
          <w:szCs w:val="24"/>
        </w:rPr>
        <w:t>применять понятийный и категориальный аппарат, основные законы гуманитарных социальных наук в профессиональной деятельности; ориентироваться в основных проблемах рыночной экономики; прогнозировать развитие событий;  рассчитывать, определять, оценивать результаты хозяйственной деятельности субъектов рыночного хозяйства, строить модели их по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iCs/>
        </w:rPr>
        <w:t>Владеть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самостоятельн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гнозировать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,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лияни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аки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неэкономически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акторов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ономику будет возрастать в современном мире;</w:t>
      </w:r>
      <w:r>
        <w:rPr>
          <w:rFonts w:cs="Times New Roman" w:ascii="Times New Roman" w:hAnsi="Times New Roman"/>
          <w:sz w:val="24"/>
          <w:szCs w:val="24"/>
        </w:rPr>
        <w:t xml:space="preserve"> методикой и методами познания закономерностей развития, взаимодействия и взаимообусловленности экономических процессов; методикой анализа конкретных фактов экономической жизни, приводить их в определенную систему и обобщать в теоретические выводы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К-1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К-3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Лысенко Е.А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.05 Культура и межкультурные взаимодействия в современном мир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поликультурного сознания, позволяющего грамотно взаимодействовать с представителями различных культу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риентироваться в современных тенденциях межкультурного взаимо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21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круг политических и социальных проблем, связанных с межкультурными взаимодействиями в современном мире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 социокультурного своеобразия различных национальных культур, особенностей их традиций и верований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понимания особенностей современных межкультурных процессов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осуществления профессиональной деятельности с учетом специфики национально-культурного пространст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логически мыслить, вести научные дискуссии;</w:t>
      </w:r>
    </w:p>
    <w:p>
      <w:pPr>
        <w:pStyle w:val="Style16"/>
        <w:widowControl w:val="false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навыков творческого мышления, самостоятельности суждений, интереса к мировому культурному наследию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дходы к пониманию сущности культуры, морфологию и типологию культуры; особенности формирования межкультурного взаимодействия в истории России, важнейшие достижения мировой и российской культуры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ивать и сопоставлять процессы, события и явления в региональной и общероссийской истории в их динамике и взаимосвязи, руководствуясь принципами научной объективности и историзма; пользоваться категориальным аппаратом дисциплины («культура», «ценности», «нормы», «менталитет», «этническая идентичность», «национальное самосознание», «этнокультурный стереотип», «культурный шок», «межкультурное взаимодействие», «межнациональный конфликт» и др.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анализа социальных и культурных явлений в их развитии; методом ретроспективного исследования современных процессов и явлений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1; ОК-2; ОК-5; ОК-6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ктор ист. наук, доцент, профессор кафедры истории Селюнина Н.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1.Б.06 Математ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«Психолого-педагогическое сопровождение детей с ОВЗ (инвалидов) в специальном и инклюзивном образовании"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студентов фундаментальным понятиям математики; формирование теоретических знаний и практических навыков работы с понятиями различных математических теорий; формирование и развитие логического и аналитического мышления, опыта творческой и исследовательской деятельности, необходимого для решения научных задач теоретического и прикладного характера; повышение интеллектуального уровн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студентов работать с основными объектами теории множеств,математической логики, теории оптимальных решений; привить навыки работы с различными математическими объектами;научить использовать математические знания в конкретных ситуациях; научить строить математические модели, исследовать их и анализировать реш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Суть основных понятий и терминов соответствующего раздела математики, соответствующую символику и терминологию в решении конкретных задач, связанных с изучаемыми темами. Основные методы, применяемые для решения задач оптимизации и задач сетевого планир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Составлять математическую модель логических, экономических и задач сетевого планирования. Проводить их анализ, изображать графически допустимые области и проводить анализ их типов. Проводить все необходимые расчеты. Проводить оценку результата. Использовать соответствующую математическую символику, проводить расчеты, оценивать результа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аппаратом математической логики, теории вероятностей, и сетевого планирования, методами решения задач оптимизации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К-3; ОК-7 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ЗЕТ: 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физ.-мат. наук, доцент кафедры математики Забеглов Александр Валерьевич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7«Современные информационные технологии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иль 44.03.02.03 "Психолого-педагогическое сопровождение детей с ОВЗ (инвалидов) в специальном и инклюзивном образовании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/>
      </w:pPr>
      <w:r>
        <w:rPr/>
        <w:t>приобретение компетенций, связанных с возникновением общества информатизации (электронные компетенции).</w:t>
      </w:r>
    </w:p>
    <w:p>
      <w:pPr>
        <w:pStyle w:val="Style17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2.Задачи изучения дисциплины: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формировать у студентов представление о современных информационных технологиях; познакомиться с основами мультимедиа; познакомиться с технологиями электронного обучения.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принципы электронного обучения ;знать и уметь хорошо пользоваться персональным компьютером, интернетом, информационными технологиями;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рименять полученные знания для решения профессиональных задач;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основами мультимедиа; способностью решать задачи профессиональной деятельности с применением информационно-коммуникационных технологий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-3; ОК-7; ОПК-2; ОПК-13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ставляет 3 З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теоретической, общей физики и технологии, канд. техн. наук, доцент Горбатюк Владимир Феофанович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8 Анатомия и возрастная физиолог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(специальность)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  <w:t>44.03.02 «Психолого-педагогическое образовани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с ОВЗ (инвалидов) 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 </w:t>
      </w:r>
      <w:r>
        <w:rPr>
          <w:rFonts w:cs="Times New Roman" w:ascii="Times New Roman" w:hAnsi="Times New Roman"/>
          <w:sz w:val="24"/>
          <w:szCs w:val="24"/>
        </w:rPr>
        <w:t>изучение строения тела человека с учётом биологических закономерностей, а также возрастных, половых и индивидуальных особенностей. Разработка мероприятий, направленных на предупреждение болезней и создание условий, обеспечивающих сохранение здоровья.</w:t>
      </w:r>
      <w:r>
        <w:rPr/>
        <w:t xml:space="preserve"> 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крыть важнейшие общебиологические закономерности развития человека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ь мышление будущего учителя, вооружая знанием о строении тела человека.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крыть связи организма с окружающей средой. </w:t>
      </w:r>
    </w:p>
    <w:p>
      <w:pPr>
        <w:pStyle w:val="ListParagraph"/>
        <w:numPr>
          <w:ilvl w:val="0"/>
          <w:numId w:val="4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3"/>
          <w:szCs w:val="23"/>
        </w:rPr>
        <w:t xml:space="preserve"> методы самоорганизации и самообразования, методы и средства физической культуры для обеспечения полноценной социальной и профессиональной деятельности, приемы оказания первой помощи, методы защиты в условиях чрезвычайных ситуаций, теории обучения, воспитания и развития, основных образовательных программ для обучающихся дошкольного, младшего школьного и подросткового возрастов, здоровьесберегающие технологии, применяемые в профессиональной деятельности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ьзовать методы самоорганизации и самообразования, обеспечивать полноценную социальную и профессиональную деятельность, приемами оказания первой помощи, методы защиты в условиях чрезвычайных ситуаций, применять методы обучения, воспитания и развития, основных образовательных программ для обучающихся дошкольного, младшего школьного и подростков, применя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тодами самоорганизации и самообразования, методикой и средствами физической культуры для обеспечения полноценной социальной и профессиональной деятельности, различными знаниями по применению теорий обучения, воспитания и развития, основных образовательных программ для обучающихся дошкольного, младшего школьного и подросткового возраста, методикой применения здоровьесберегающих технологий в профессиональной деятельности, учитывать риски и опасности социальной среды и образовательного пространства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7,ОК-8, ОК-9, ОПК-4, ОПК-12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нд. филол. наук, доцент Петрушенко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9 Основы педиатрии и гигиены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(специальность)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  <w:t>44.03.02 «Психолого-педагогическое образовани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с ОВЗ (инвалидов) 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формирование профессиональной направленности личности будущего педагога;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обеспечение студентов необходимыми систематизированными знаниями и практическими навыками по охране и укреплению здоровья детей в условиях работы в детских образовательных учреждениях. 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раскрыть санитарно-эпидемиологические требования к устройству, содержанию и организации режима работы в дошкольном образовательном учреждении; детские болезни и меры их предуп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привить практические навыки соблюдения санитарно-эпидемиологических требований в дошкольном образовательном учреждении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3"/>
          <w:szCs w:val="23"/>
        </w:rPr>
        <w:t xml:space="preserve"> методы самоорганизации и самообразования, методы и средства физической культуры для обеспечения полноценной социальной и профессиональной деятельности, приемы оказания первой помощи, методы защиты в условиях чрезвычайных ситуаций, теории обучения, воспитания и развития, основных образовательных программ для обучающихся дошкольного, младшего школьного и подросткового возрастов, здоровьесберегающие технологии, применяемые в профессионально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ьзовать методы самоорганизации и самообразования, обеспечивать полноценную социальную и профессиональную деятельность, приемами оказания первой помощи, методы защиты в условиях чрезвычайных ситуаций, применять методы обучения, воспитания и развития, основных образовательных программ для обучающихся дошкольного, младшего школьного и подростков, применя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тодами самоорганизации и самообразования, методикой и средствами физической культуры для обеспечения полноценной социальной и профессиональной деятельности, различными знаниями по применению теорий обучения, воспитания и развития, основных образовательных программ для обучающихся дошкольного, младшего школьного и подросткового возраста, методикой применения здоровьесберегающих технологий в профессиональной деятельности, учитывать риски и опасности социальной среды и образовательного пространства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-7,ОК-8, ОК-9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нд. филол. наук, доцент Петрушенко С.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1.Б.10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Безопасность жизнедеятельн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2«Психолого-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бакалаври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е и безопасность жизнедеятельности</w:t>
            </w:r>
          </w:p>
        </w:tc>
      </w:tr>
    </w:tbl>
    <w:p>
      <w:pPr>
        <w:pStyle w:val="Style17"/>
        <w:widowControl w:val="false"/>
        <w:tabs>
          <w:tab w:val="clear" w:pos="1804"/>
        </w:tabs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1. Цель изучения дисциплины:</w:t>
      </w:r>
      <w:r>
        <w:rPr>
          <w:b/>
        </w:rPr>
        <w:t xml:space="preserve"> </w:t>
      </w:r>
      <w:r>
        <w:rPr/>
        <w:t>формирование у студентов систематизированных знаний в области безопасности жизнедеятельности личности и защиты населения от негативных факторов чрезвычайных ситуац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17"/>
        <w:widowControl w:val="false"/>
        <w:numPr>
          <w:ilvl w:val="1"/>
          <w:numId w:val="82"/>
        </w:numPr>
        <w:shd w:fill="FFFFFF" w:val="clear"/>
        <w:tabs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/>
        <w:t>ознакомление студентов с основными составляющими комплексной дисциплины «Безопасность жизнедеятельности» и методологическими принципами исследований безопасности;</w:t>
      </w:r>
    </w:p>
    <w:p>
      <w:pPr>
        <w:pStyle w:val="Style17"/>
        <w:widowControl w:val="false"/>
        <w:numPr>
          <w:ilvl w:val="1"/>
          <w:numId w:val="82"/>
        </w:numPr>
        <w:shd w:fill="FFFFFF" w:val="clear"/>
        <w:tabs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/>
        <w:t>формирование у студентов представлений о приемлемом риске и проблемах идентификации опасностей, их профилактики и защита от них;</w:t>
      </w:r>
    </w:p>
    <w:p>
      <w:pPr>
        <w:pStyle w:val="Style17"/>
        <w:widowControl w:val="false"/>
        <w:numPr>
          <w:ilvl w:val="1"/>
          <w:numId w:val="82"/>
        </w:numPr>
        <w:shd w:fill="FFFFFF" w:val="clear"/>
        <w:tabs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/>
        <w:t>ознакомление студентов с государственной политикой в области предупреждения и ликвидации чрезвычайных ситуаций (ЧС), защиты населения и территорий;</w:t>
      </w:r>
    </w:p>
    <w:p>
      <w:pPr>
        <w:pStyle w:val="Style17"/>
        <w:widowControl w:val="false"/>
        <w:numPr>
          <w:ilvl w:val="1"/>
          <w:numId w:val="82"/>
        </w:numPr>
        <w:shd w:fill="FFFFFF" w:val="clear"/>
        <w:tabs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/>
        <w:t xml:space="preserve">обучение студентов метафорическому анализу различных аспектов </w:t>
      </w:r>
      <w:r>
        <w:rPr>
          <w:bCs/>
        </w:rPr>
        <w:t>экстремальных ситуаций социального характера информационного общества;</w:t>
      </w:r>
    </w:p>
    <w:p>
      <w:pPr>
        <w:pStyle w:val="ListParagraph"/>
        <w:widowControl w:val="false"/>
        <w:numPr>
          <w:ilvl w:val="0"/>
          <w:numId w:val="8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поиска и </w:t>
      </w:r>
      <w:r>
        <w:rPr>
          <w:rFonts w:cs="Times New Roman" w:ascii="Times New Roman" w:hAnsi="Times New Roman"/>
          <w:sz w:val="24"/>
        </w:rPr>
        <w:t>применения методик безопасности жизнедеятельности, направленных на сохранение и укрепление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: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/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ормативно-правовые положения по охране </w:t>
      </w:r>
      <w:r>
        <w:rPr>
          <w:rFonts w:cs="Times New Roman" w:ascii="Times New Roman" w:hAnsi="Times New Roman"/>
          <w:sz w:val="24"/>
        </w:rPr>
        <w:t>здоровья учащихся</w:t>
      </w:r>
      <w:r>
        <w:rPr>
          <w:rFonts w:cs="Times New Roman" w:ascii="Times New Roman" w:hAnsi="Times New Roman"/>
          <w:sz w:val="24"/>
          <w:szCs w:val="24"/>
        </w:rPr>
        <w:t xml:space="preserve"> в процессе их обуч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К-4, ОПК-12)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 основы</w:t>
      </w:r>
      <w:r>
        <w:rPr>
          <w:rStyle w:val="FontStyle46"/>
          <w:sz w:val="24"/>
        </w:rPr>
        <w:t xml:space="preserve"> поддержания уровня физической подготовки, обеспечивающего полноценную деятельность челове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К-8)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щие правила первой помощи (ОК-9)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К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орган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местную и индивидуальную </w:t>
      </w:r>
      <w:r>
        <w:rPr>
          <w:rFonts w:cs="Times New Roman" w:ascii="Times New Roman" w:hAnsi="Times New Roman"/>
          <w:bCs/>
          <w:sz w:val="24"/>
          <w:szCs w:val="24"/>
        </w:rPr>
        <w:t>деятельность учащихся в соответствии с нравственными, этическими и правовыми нормами</w:t>
      </w:r>
      <w:r>
        <w:rPr>
          <w:rFonts w:cs="Times New Roman" w:ascii="Times New Roman" w:hAnsi="Times New Roman"/>
          <w:sz w:val="24"/>
          <w:szCs w:val="24"/>
        </w:rPr>
        <w:t xml:space="preserve"> (ОПК-13, ОК-4)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ретизировать особенности </w:t>
      </w:r>
      <w:r>
        <w:rPr>
          <w:rStyle w:val="FontStyle46"/>
          <w:sz w:val="24"/>
        </w:rPr>
        <w:t xml:space="preserve">поддержания уровня физической подготовки, обеспечивающей полноценную деятельность человека в условиях заданного </w:t>
      </w:r>
      <w:r>
        <w:rPr>
          <w:rFonts w:cs="Times New Roman" w:ascii="Times New Roman" w:hAnsi="Times New Roman"/>
          <w:sz w:val="24"/>
          <w:szCs w:val="24"/>
        </w:rPr>
        <w:t>образовательного простран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К-8)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bCs/>
          <w:sz w:val="24"/>
          <w:szCs w:val="24"/>
        </w:rPr>
        <w:t>самые первые действия к неподвижно лежащему (сидящему) пострадавшему</w:t>
      </w:r>
      <w:r>
        <w:rPr>
          <w:rFonts w:cs="Times New Roman" w:ascii="Times New Roman" w:hAnsi="Times New Roman"/>
          <w:sz w:val="24"/>
          <w:szCs w:val="24"/>
        </w:rPr>
        <w:t xml:space="preserve"> (ОК-9)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работу по охране </w:t>
      </w:r>
      <w:r>
        <w:rPr>
          <w:rFonts w:cs="Times New Roman" w:ascii="Times New Roman" w:hAnsi="Times New Roman"/>
          <w:sz w:val="24"/>
        </w:rPr>
        <w:t>жизни и здоровь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процессе учебной и внеучебной деятельности (ОПК-12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>навыками: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лерантно воспринимать социальные, культурные и личностные различия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К-4)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я базовых упражненийдля </w:t>
      </w:r>
      <w:r>
        <w:rPr>
          <w:rStyle w:val="FontStyle46"/>
          <w:sz w:val="24"/>
        </w:rPr>
        <w:t>поддержания уровня физической подготовки, обеспечивающего полноценную образовательную деятельность учащих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К-8)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оцедурами и приемами реанимации (наружный массаж и искусственная вентиляция легких) и транспортировки пострадавших (ОК-9)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перативного реагирования на нарушение норм безопасности образовательного процесса (ОПК-12)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актического использования методов и форм организации работы в коллективе</w:t>
      </w:r>
      <w:r>
        <w:rPr>
          <w:rFonts w:cs="Times New Roman" w:ascii="Times New Roman" w:hAnsi="Times New Roman"/>
          <w:sz w:val="24"/>
          <w:szCs w:val="24"/>
        </w:rPr>
        <w:t>(ОПК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К-4;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К-8;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-9;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К-12;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К-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 xml:space="preserve">2 З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ч Владимир Иванович – доктор технических наук, профессор; профессор кафедры естествознания и безопасности жизнедеятель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Б.11.01 Общая и экспериментальн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4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44"/>
          <w:vertAlign w:val="superscript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2«Психолого-педагогическое образование»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оружение студентов знаниями, современными концепциями в области общей и экспериментальной психологии, формирование у студентов общей психологической культуры, подготовка к комплексному использованию психологических знаний в профессиональном саморазви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Задачи изуч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ть методологические и теоретические основы психологии, основные функции данной науки и сферы применения психологических знаний в различных областях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ь представления о природе психики человека, закономерностях ее развития, различных направлениях и концепциях психики, механизмах психической регуляции поведения 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навыки анализа психологической характеристик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навыки методологически верно строить психолого-педагогические исследования на основе науч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психологический склад мышления для оценки, анализа и объяснений психических 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44"/>
          <w:lang w:eastAsia="ru-RU"/>
        </w:rPr>
      </w:pPr>
      <w:r>
        <w:rPr>
          <w:rFonts w:cs="Times New Roman" w:ascii="Times New Roman" w:hAnsi="Times New Roman"/>
          <w:b/>
          <w:sz w:val="28"/>
          <w:szCs w:val="44"/>
          <w:lang w:eastAsia="ru-RU"/>
        </w:rPr>
        <w:t xml:space="preserve">3.Результаты обучения по дисциплине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, методы и систему ключевых понятий общей психологии;термины  и понятия дисциплины, ориентироваться в персоналиях, фактах, концепциях, категориях, законах, закономерностях; теорию психологических измерений и тестирования;социально психологические аспекты взаимодействия испытуемого и эксперимент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бирать или разрабатывать диагностический инструментарий на основе знаний о психическом развитии, адекватный целям исследования;ставить проблему и выдвигать научные гипотезы; ориентироваться в вопросах, касающихся предмета психологии и ее отношения к смежным дисциплин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ладеть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ами поиска, оценивания и использования информации по вопросам изучаемой дисциплины; методами исследования и диагностики психических процессов, состояний и свойств лич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ПК-1; ОПК-2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44"/>
          <w:shd w:fill="FFFFFF" w:val="clear"/>
          <w:lang w:eastAsia="ru-RU"/>
        </w:rPr>
        <w:t>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ЗЕТ): (1; 3) 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амен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 педагогических наук, доцент кафедры психологии Меньшикова Т.И.</w:t>
      </w:r>
      <w:r>
        <w:br w:type="page"/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АННОТАЦИЯ</w:t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рабочей программы дисциплины</w:t>
      </w:r>
    </w:p>
    <w:p>
      <w:pPr>
        <w:pStyle w:val="Style18"/>
        <w:shd w:fill="FFFFFF" w:val="clear"/>
        <w:spacing w:lineRule="atLeast" w:line="100" w:before="20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  <w:u w:val="single"/>
        </w:rPr>
        <w:t>Б1.Б.11.02 Теория обучения и воспитания</w:t>
      </w:r>
    </w:p>
    <w:p>
      <w:pPr>
        <w:pStyle w:val="Normal"/>
        <w:shd w:fill="FFFFFF" w:val="clear"/>
        <w:spacing w:lineRule="auto" w:line="240" w:before="280" w:after="202"/>
        <w:jc w:val="center"/>
        <w:rPr/>
      </w:pPr>
      <w:r>
        <w:rPr/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2«Психолого-педагогическое образование» 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ListParagraph"/>
        <w:widowControl w:val="false"/>
        <w:numPr>
          <w:ilvl w:val="0"/>
          <w:numId w:val="7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зучения дисциплины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firstLine="709"/>
        <w:rPr>
          <w:szCs w:val="27"/>
        </w:rPr>
      </w:pPr>
      <w:r>
        <w:rPr>
          <w:szCs w:val="27"/>
        </w:rPr>
        <w:t xml:space="preserve">- формирование у студентов знаний в области современных теорий обучения и воспитания, умений интерпретировать их в контексте современных требований к личности, обществу и образованию, использовать разнообразные приёмы, методы и средства обучения и воспитания в профессиональной деятельности. </w:t>
      </w:r>
    </w:p>
    <w:p>
      <w:pPr>
        <w:pStyle w:val="Style17"/>
        <w:widowControl w:val="false"/>
        <w:numPr>
          <w:ilvl w:val="0"/>
          <w:numId w:val="75"/>
        </w:numPr>
        <w:spacing w:lineRule="auto" w:line="240"/>
        <w:ind w:left="0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изучения дисциплины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1. содействовать формированию общепрофессиональных компетенций бакалавра на основе понимания социальной значимости профессии, ответственного и качественного выполнения профессиональных задач, готовности использовать знание различных теорий обучения, воспитания и развития, основных образовательных программ, способности вести профессиональную деятельность в поликультурной среде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2. формировать умения и навыки осуществления профессиональной педагогической деятельности; общие представления о потенциале образовательной среды и ее возможных модификаций для обеспечения качества образования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3. активизировать развитие у студентов профессионально-педагогического мышления, умения видеть и анализировать явления окружающей жизни и педагогической практики, проектировать и конструировать свою профессиональную деятельность и деятельность других субъектов педагогического взаимодействия;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4. развивать позитивное эмоционально-ценностное, творческое отношение к организации педагогического процесса в учебном заведении, к профессиональной деятельности, к детям, к сознательному освоению педагогического мастерств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5. стимулировать развитие потребности к самообразованию, профессиональному совершенствованию, личностному росту.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бщепрофессиональные компетенции (О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К-4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различны теории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</w:rPr>
        <w:t>ОПК-4; ОПК-5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Общая трудоемк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(в ЗЕТ):4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7"/>
        </w:rPr>
        <w:t xml:space="preserve"> экзамен.</w:t>
      </w:r>
    </w:p>
    <w:p>
      <w:pPr>
        <w:pStyle w:val="Normal"/>
        <w:shd w:fill="FFFFFF" w:val="clear"/>
        <w:spacing w:lineRule="auto" w:line="240" w:before="0" w:after="0"/>
        <w:ind w:left="360" w:firstLine="34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цент Макаров А.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АННОТАЦИЯ</w:t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7"/>
          <w:u w:val="single"/>
        </w:rPr>
        <w:t>Б1.Б.11.03 История педагогики и образования</w:t>
      </w:r>
    </w:p>
    <w:p>
      <w:pPr>
        <w:pStyle w:val="Normal"/>
        <w:shd w:fill="FFFFFF" w:val="clear"/>
        <w:spacing w:lineRule="auto" w:line="240" w:before="280" w:after="202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60"/>
      </w:tblGrid>
      <w:tr>
        <w:trPr>
          <w:trHeight w:val="1042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2«Психолого-педагогическое образование» </w:t>
            </w:r>
          </w:p>
        </w:tc>
      </w:tr>
      <w:tr>
        <w:trPr>
          <w:trHeight w:val="1028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>
          <w:trHeight w:val="1042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66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дагогики и социокультурного развития личности </w:t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Цель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7"/>
        </w:rPr>
        <w:t>в области информирования и понимания</w:t>
      </w:r>
      <w:r>
        <w:rPr>
          <w:rFonts w:cs="Times New Roman" w:ascii="Times New Roman" w:hAnsi="Times New Roman"/>
          <w:sz w:val="24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раскрыть значение и сущность историко-педагогических фактов; рассмотреть различные образовательные системы; познакомить студентов с известными педагогами прошлого и их взглядами на обучение и воспитание; способствовать систематизации историко-педагогически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7"/>
        </w:rPr>
        <w:t>в области применения знаний</w:t>
      </w:r>
      <w:r>
        <w:rPr>
          <w:rFonts w:eastAsia="Arial Unicode MS" w:cs="Times New Roman" w:ascii="Times New Roman" w:hAnsi="Times New Roman"/>
          <w:sz w:val="24"/>
          <w:szCs w:val="27"/>
        </w:rPr>
        <w:t>:создать условия для самостоятельного приобретения студентами новых знаний из разных источников; показать возможности использования приобретенных историко-педагогических знаний при решении современных проблем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7"/>
        </w:rPr>
        <w:t xml:space="preserve">в области построения заключений: </w:t>
      </w:r>
      <w:r>
        <w:rPr>
          <w:rFonts w:cs="Times New Roman" w:ascii="Times New Roman" w:hAnsi="Times New Roman"/>
          <w:sz w:val="24"/>
          <w:szCs w:val="27"/>
        </w:rPr>
        <w:t>объяснить возможность и необходимость интерпретации информации, полученной из разных источников; содействовать развитию у студентов способности оценивать значимость историко-педагогических явлений; способствовать развитию у студентов навыков обоснования и доказательства высказы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7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7"/>
        </w:rPr>
        <w:t>в области коммуникации:</w:t>
      </w:r>
      <w:r>
        <w:rPr>
          <w:rFonts w:eastAsia="Arial Unicode MS" w:cs="Times New Roman" w:ascii="Times New Roman" w:hAnsi="Times New Roman"/>
          <w:bCs/>
          <w:iCs/>
          <w:sz w:val="24"/>
          <w:szCs w:val="27"/>
        </w:rPr>
        <w:t xml:space="preserve">создать условия для  </w:t>
      </w:r>
      <w:r>
        <w:rPr>
          <w:rFonts w:eastAsia="Arial Unicode MS" w:cs="Times New Roman" w:ascii="Times New Roman" w:hAnsi="Times New Roman"/>
          <w:sz w:val="24"/>
          <w:szCs w:val="27"/>
        </w:rPr>
        <w:t>приобретения студентами опыта диалогического общения; способствовать формированию коммуникативных умений (точно излагать мысли, корректно формулировать вопросы, слушать и понимать высказывания других людей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7"/>
        </w:rPr>
        <w:t>в области формирования и развития деятельностных, мыслительных способностей:</w:t>
      </w:r>
      <w:r>
        <w:rPr>
          <w:rFonts w:eastAsia="Arial Unicode MS" w:cs="Times New Roman" w:ascii="Times New Roman" w:hAnsi="Times New Roman"/>
          <w:sz w:val="24"/>
          <w:szCs w:val="27"/>
        </w:rPr>
        <w:t>способствоватьразвитию у студентов логического мышления при анализе историко-педагогического материала; создать условия для развития творческого мышления (гибкости и оригинальности) при выполнении творческих работ.</w:t>
      </w:r>
    </w:p>
    <w:p>
      <w:pPr>
        <w:pStyle w:val="Style17"/>
        <w:widowControl w:val="false"/>
        <w:numPr>
          <w:ilvl w:val="0"/>
          <w:numId w:val="29"/>
        </w:numPr>
        <w:spacing w:lineRule="auto" w:line="240"/>
        <w:ind w:left="0" w:firstLine="709"/>
        <w:rPr>
          <w:szCs w:val="27"/>
        </w:rPr>
      </w:pPr>
      <w:r>
        <w:rPr>
          <w:b/>
          <w:bCs/>
          <w:color w:val="000000"/>
          <w:szCs w:val="27"/>
        </w:rPr>
        <w:t>Задачи изучения дисциплины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firstLine="709"/>
        <w:rPr>
          <w:szCs w:val="27"/>
        </w:rPr>
      </w:pPr>
      <w:r>
        <w:rPr>
          <w:szCs w:val="27"/>
        </w:rPr>
        <w:t>- реализация прав ребенка на практике;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firstLine="709"/>
        <w:rPr>
          <w:szCs w:val="27"/>
        </w:rPr>
      </w:pPr>
      <w:r>
        <w:rPr>
          <w:szCs w:val="27"/>
        </w:rPr>
        <w:t>-создание условий для полноценного обучения, воспитания обучающихся, взаимодействия и общения ребенка со сверстниками и взрослыми, социализация обучающихся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профессиональные компетенции (О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различны теории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офессиональные задачи,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7"/>
        </w:rPr>
      </w:pPr>
      <w:r>
        <w:rPr>
          <w:rFonts w:cs="Times New Roman" w:ascii="Times New Roman" w:hAnsi="Times New Roman"/>
          <w:iCs/>
          <w:sz w:val="24"/>
          <w:szCs w:val="27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7"/>
        </w:rPr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:</w:t>
      </w:r>
      <w:r>
        <w:rPr>
          <w:rFonts w:cs="Times New Roman" w:ascii="Times New Roman" w:hAnsi="Times New Roman"/>
        </w:rPr>
        <w:t xml:space="preserve"> ОПК-4; </w:t>
      </w:r>
      <w:r>
        <w:rPr>
          <w:rFonts w:cs="Times New Roman" w:ascii="Times New Roman" w:hAnsi="Times New Roman"/>
          <w:sz w:val="24"/>
          <w:szCs w:val="24"/>
        </w:rPr>
        <w:t>ОПК-7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(в ЗЕТ):3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7"/>
        </w:rPr>
        <w:t xml:space="preserve"> экзамен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профессорско-преподавательском составе</w:t>
      </w: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4"/>
          <w:szCs w:val="27"/>
        </w:rPr>
        <w:t>.пед.н., доцент Шалова С.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1.04 Социальная психолог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и</w:t>
            </w:r>
          </w:p>
        </w:tc>
      </w:tr>
    </w:tbl>
    <w:p>
      <w:pPr>
        <w:pStyle w:val="Default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Цель изучения дисциплины: </w:t>
      </w:r>
    </w:p>
    <w:p>
      <w:pPr>
        <w:pStyle w:val="Default"/>
        <w:jc w:val="both"/>
        <w:rPr/>
      </w:pPr>
      <w:r>
        <w:rPr>
          <w:color w:val="000000"/>
        </w:rPr>
        <w:t>- формирование представлений студентов о теоретико-методологических основах данной науки, ее базовых категориях и принципах, своеобразии методов и приемов, фундаментальных проблемах;</w:t>
      </w:r>
    </w:p>
    <w:p>
      <w:pPr>
        <w:pStyle w:val="Default"/>
        <w:jc w:val="both"/>
        <w:rPr/>
      </w:pPr>
      <w:r>
        <w:rPr>
          <w:color w:val="000000"/>
        </w:rPr>
        <w:t>- формирование у студентов систематического представления о предмете социальной психологии в единстве ее фундаментальных и прикладных проблем, а также в области практического применения;</w:t>
      </w:r>
    </w:p>
    <w:p>
      <w:pPr>
        <w:pStyle w:val="Default"/>
        <w:jc w:val="both"/>
        <w:rPr/>
      </w:pPr>
      <w:r>
        <w:rPr>
          <w:color w:val="000000"/>
        </w:rPr>
        <w:t>- раскрытие содержания психологических механизмов взаимодействия людей в социальных группах, социально-психологических факторах, влияющих на становление личности и психологических характеристик социальных групп;</w:t>
      </w:r>
    </w:p>
    <w:p>
      <w:pPr>
        <w:pStyle w:val="Default"/>
        <w:jc w:val="both"/>
        <w:rPr/>
      </w:pPr>
      <w:r>
        <w:rPr>
          <w:color w:val="000000"/>
        </w:rPr>
        <w:t>- формирование компетенций, связанных со способностью использовать систематизированные теоретические и практические знания о психологических закономерностях общения, поведения и взаимодействия людей в социальных группах и психологических особенностях малых и больших социальных групп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изучения дисциплины: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знакомить студентов с основными проблемами социальной психологии, базовыми понятиями науки, ее историей и современным состоянием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формировать умение анализировать, систематизировать и обобщать материал, полученный как в процессе лекционных занятий, так и самостоятельной работы с научной литературой, оперировать основными понятиями и категориями социальной психологии; - - расширить представление о межпредметных связях между категориальным аппаратом социальной психологии и ключевыми понятиями таких дисциплин, как «Психология человека», «Психология развития» и «педагогическая психология», а также дисциплин педагогического цикла;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скрыть закономерности и механизмы общения, поведения и взаимодействия людей в социальных группах, процессов социализации и межгруппового взаимодействия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формировать способность и готовность к использованию в учебном процессе полученных знаний о социально-психологических феноменах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сформировать умение использовать некоторые методы и методики социально-психологических исследований для решения задач, возникающих при реализации учебного процесс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сновные понятия психологической диагностики; статистические (психометрические) свойства методик; наиболее известные классификации методик; сферы применения наиболее универсальных методик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сновные представления об эмпирическом методе и психологическом эксперименте; характеристику и классификацию методов; основные методы обработки данных и их интерпретац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рекомендованные методы и технологии, позволяющие решать диагностические и коррекционно-развивающие задачи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ме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использовать методы диагностики развития, общения, деятельности детей разных возрастов;</w:t>
      </w:r>
    </w:p>
    <w:p>
      <w:pPr>
        <w:pStyle w:val="Default"/>
        <w:jc w:val="both"/>
        <w:rPr/>
      </w:pPr>
      <w:r>
        <w:rPr/>
        <w:t>- пользоваться инструментарием, методами организации и проведения психологического и психолого-педагогического исследования; планировать и проводить психологический эксперимент;</w:t>
      </w:r>
    </w:p>
    <w:p>
      <w:pPr>
        <w:pStyle w:val="Default"/>
        <w:jc w:val="both"/>
        <w:rPr/>
      </w:pPr>
      <w:r>
        <w:rPr/>
        <w:t xml:space="preserve">- применять рекомендованные методы и технологии, позволяющие решать диагностические и коррекционно-развивающие задачи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ладеть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методами диагностики развития, общения, деятельности детей разных возраст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методами исследования и диагностики психических процессов, состояний и свойств личн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методами и технологиями, которые позволяют решать диагностические и коррекционно-развивающие задачи. </w:t>
      </w:r>
    </w:p>
    <w:p>
      <w:pPr>
        <w:pStyle w:val="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К-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ПК-3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ПК-3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2</w:t>
      </w:r>
    </w:p>
    <w:p>
      <w:pPr>
        <w:pStyle w:val="22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bCs/>
          <w:sz w:val="28"/>
          <w:szCs w:val="28"/>
        </w:rPr>
        <w:t>экзамен</w:t>
      </w:r>
    </w:p>
    <w:p>
      <w:pPr>
        <w:pStyle w:val="2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фессорско-преподавательском составе: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. филол. н., доцент          Макаров А.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6"/>
        </w:rPr>
      </w:pPr>
      <w:r>
        <w:rPr>
          <w:rFonts w:cs="Times New Roman" w:ascii="Times New Roman" w:hAnsi="Times New Roman"/>
          <w:b/>
          <w:i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1.05 Психология развит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86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(специальность)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</w:rPr>
        <w:t>формирование научного психологического мышления студентов, развитие умения анализировать факты, видеть нерешенные проблемы психологии развития человека на различных возрастных этапах ег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тудентов с основными теориями развития в отечественной и зарубежной психологии и методами диагностики психологического развития детей разных возрастов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амостоятельно определять потенциальные возможности и тенденции развития человека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зучать причины отклонений в развитии и поведения ребенка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наиболее эффективные пути устранения этих явлений.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ить знаниями и умениями по применению психологических техник для социальной защиты дете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К-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енные и количественные методы в психологических и педагогических исслед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ого развития детей разных возрастов (ОПК-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пецифику организации мероприятий по социальной защите обучающегося с учетом индивидуального развития детей и подростков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сихологические особенности детей и подростков, необходимые при организации мероприятий по социальной защиты обучающегося (ПК-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ехнологию посреднической деятельности между обучающимся и социальными институтами, учитывая личностные особенности субъектов (ПК-21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общие, специфические закономерности и индивидуальные особенности психического и психофизиологиче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го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разных возрастных ступе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К-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менять методы диагностики психологического развития детей разных возрастов (ОПК-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овывать мероприятия по социальной защите детей и подростков с учетом их индивидуального развития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страивать профессиональную деятельность по социальной защите детства, учитывая индивидуальные особенности обучающегося (ПК-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менять технологию посреднической деятельности между обучающимся и социальными институтами, учитывая личностные особенности субъектов (ПК-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сихологическими теориями развития в зарубежной и отечественной психологии (ОПК-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тодами диагностики психологического развития детей разных возрастов (ОПК-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ехнологией организации мероприятий по социальной защите обучающегося с учетом индивидуального развития детей и подростков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наниями психологических техник для социальной защиты обучающегося (ПК-19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ехнологией посреднической деятельности между обучающимся и социальными институтами, учитывая личностные особенности субъектов (ПК-2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, ОПК-3, ОПК-11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ктор филос. наук, доцент, профессор кафедры психологии Т.Д. Скуд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1.Б.11.0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педагог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</w:t>
            </w:r>
            <w:r>
              <w:rPr>
                <w:rFonts w:cs="Times New Roman" w:ascii="Times New Roman" w:hAnsi="Times New Roman"/>
                <w:i/>
                <w:sz w:val="28"/>
                <w:shd w:fill="FFFFFF" w:val="clear"/>
              </w:rPr>
              <w:t>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b/>
        </w:rPr>
        <w:t xml:space="preserve">Цель изучения дисциплины: </w:t>
      </w:r>
      <w:r>
        <w:rPr>
          <w:rFonts w:cs="Times New Roman" w:ascii="Times New Roman" w:hAnsi="Times New Roman"/>
          <w:bCs/>
        </w:rPr>
        <w:t>обеспечить освоение обучаемыми теоретических и прикладных знаний о сущности воспитания как социально-педагогического явления, о гене</w:t>
        <w:softHyphen/>
        <w:t>зисе становления социальной педагогики как науки, о современной социальной ситуации в области образования и воспитания, о характере и специфике воспитательной деятельности основных институтов общества, особенностях развития социально-педагогической деятельности в настоящее время, об основных направлениях и фор</w:t>
        <w:softHyphen/>
        <w:t>мах работы социального педагога.</w:t>
      </w:r>
    </w:p>
    <w:p>
      <w:pPr>
        <w:pStyle w:val="TextBodyInden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numPr>
          <w:ilvl w:val="0"/>
          <w:numId w:val="4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изучения дисциплины: </w:t>
      </w:r>
    </w:p>
    <w:p>
      <w:pPr>
        <w:pStyle w:val="Style17"/>
        <w:widowControl w:val="false"/>
        <w:tabs>
          <w:tab w:val="clear" w:pos="1804"/>
          <w:tab w:val="left" w:pos="709" w:leader="none"/>
        </w:tabs>
        <w:spacing w:lineRule="auto" w:line="240"/>
        <w:ind w:left="0" w:firstLine="709"/>
        <w:rPr/>
      </w:pPr>
      <w:r>
        <w:rPr>
          <w:b/>
        </w:rPr>
        <w:t>-</w:t>
      </w:r>
      <w:r>
        <w:rPr/>
        <w:t xml:space="preserve"> научить анализировать факторы социализации личности;</w:t>
      </w:r>
    </w:p>
    <w:p>
      <w:pPr>
        <w:pStyle w:val="Style17"/>
        <w:widowControl w:val="false"/>
        <w:tabs>
          <w:tab w:val="clear" w:pos="1804"/>
          <w:tab w:val="left" w:pos="709" w:leader="none"/>
        </w:tabs>
        <w:spacing w:lineRule="auto" w:line="240"/>
        <w:ind w:left="0" w:firstLine="709"/>
        <w:rPr/>
      </w:pPr>
      <w:r>
        <w:rPr>
          <w:b/>
        </w:rPr>
        <w:t>-</w:t>
      </w:r>
      <w:r>
        <w:rPr/>
        <w:t xml:space="preserve"> способствовать приобретению  системного видения влияния факторов социализации на личность;</w:t>
      </w:r>
    </w:p>
    <w:p>
      <w:pPr>
        <w:pStyle w:val="Style17"/>
        <w:widowControl w:val="false"/>
        <w:tabs>
          <w:tab w:val="clear" w:pos="1804"/>
          <w:tab w:val="left" w:pos="709" w:leader="none"/>
        </w:tabs>
        <w:spacing w:lineRule="auto" w:line="240"/>
        <w:ind w:left="0" w:firstLine="709"/>
        <w:rPr/>
      </w:pPr>
      <w:r>
        <w:rPr>
          <w:b/>
        </w:rPr>
        <w:t>-</w:t>
      </w:r>
      <w:r>
        <w:rPr/>
        <w:t xml:space="preserve"> уметь анализировать исторические и современные факторы социализации личности;</w:t>
      </w:r>
    </w:p>
    <w:p>
      <w:pPr>
        <w:pStyle w:val="Style17"/>
        <w:widowControl w:val="false"/>
        <w:tabs>
          <w:tab w:val="clear" w:pos="1804"/>
          <w:tab w:val="left" w:pos="709" w:leader="none"/>
        </w:tabs>
        <w:spacing w:lineRule="auto" w:line="240"/>
        <w:ind w:left="0" w:firstLine="709"/>
        <w:rPr/>
      </w:pPr>
      <w:r>
        <w:rPr>
          <w:b/>
        </w:rPr>
        <w:t>-</w:t>
      </w:r>
      <w:r>
        <w:rPr/>
        <w:t xml:space="preserve"> ознакомить с современными методами социально-педагогического влияния на личность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  <w:r>
        <w:rPr>
          <w:rFonts w:cs="Times New Roman" w:ascii="Times New Roman" w:hAnsi="Times New Roman"/>
          <w:sz w:val="24"/>
          <w:szCs w:val="28"/>
        </w:rPr>
        <w:t xml:space="preserve">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пособен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авовы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правильно 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ую деятельность и межличностное взаимодействие субъектов образовательной среды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выками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деятельности и межличностного взаимодействия субъектов образовательной среды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офессиональные задачи,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-4;  ОК -6; </w:t>
      </w:r>
      <w:r>
        <w:rPr>
          <w:rFonts w:cs="Times New Roman" w:ascii="Times New Roman" w:hAnsi="Times New Roman"/>
          <w:sz w:val="28"/>
          <w:szCs w:val="28"/>
        </w:rPr>
        <w:t xml:space="preserve">ОПК-8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, экзамен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к.пед.н., доцент Кобышева Л.И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Б1.Б.12 Физическая культура и 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</w:t>
            </w:r>
            <w:r>
              <w:rPr>
                <w:rFonts w:cs="Times New Roman" w:ascii="Times New Roman" w:hAnsi="Times New Roman"/>
                <w:i/>
                <w:sz w:val="28"/>
                <w:shd w:fill="FFFFFF" w:val="clear"/>
              </w:rPr>
              <w:t>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 культу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numPr>
          <w:ilvl w:val="0"/>
          <w:numId w:val="60"/>
        </w:numPr>
        <w:ind w:left="142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Normal"/>
        <w:numPr>
          <w:ilvl w:val="0"/>
          <w:numId w:val="60"/>
        </w:numPr>
        <w:spacing w:before="0" w:after="0"/>
        <w:ind w:left="142" w:hanging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before="0" w:after="0"/>
        <w:ind w:left="142" w:right="28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имание роли физической культуры и спорта в развитии личности и подготовке ее к профессиональ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before="0" w:after="0"/>
        <w:ind w:left="142" w:right="28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ние научно-практических основ физической культуры, спортивной деятельности и здорового образа жизни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before="0" w:after="0"/>
        <w:ind w:left="142" w:right="28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мотивационно-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before="0" w:after="0"/>
        <w:ind w:left="142" w:right="28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культурно-спортив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before="0" w:after="0"/>
        <w:ind w:left="142" w:right="28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before="0" w:after="0"/>
        <w:ind w:left="142" w:right="28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ListParagraph"/>
        <w:numPr>
          <w:ilvl w:val="0"/>
          <w:numId w:val="60"/>
        </w:numPr>
        <w:ind w:left="142" w:hanging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бучения по дисциплине.</w:t>
      </w:r>
    </w:p>
    <w:p>
      <w:pPr>
        <w:pStyle w:val="Normal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ind w:left="142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редства и методы физического воспитания; 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ы занятий физическими упражнениями;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и способы планирования индивидуальных занятий физическими упражнениями различной целевой направленности;</w:t>
      </w:r>
    </w:p>
    <w:p>
      <w:pPr>
        <w:pStyle w:val="Normal"/>
        <w:spacing w:before="0" w:after="0"/>
        <w:ind w:left="142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ы составления вариантов  различных видов деятельности, направленных на сохранение и укрепление здоровья, на поддержание работоспособности, здорового образа жизни;</w:t>
      </w:r>
    </w:p>
    <w:p>
      <w:pPr>
        <w:pStyle w:val="Normal"/>
        <w:spacing w:before="0" w:after="0"/>
        <w:ind w:left="142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ы проведения самостоятельных  занятий оздоровительной направленности;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организации самоконтроля во время и после занятий различными видами деятельности;</w:t>
      </w:r>
    </w:p>
    <w:p>
      <w:pPr>
        <w:pStyle w:val="Normal"/>
        <w:spacing w:before="0" w:after="0"/>
        <w:ind w:left="142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ы организации совместной деятельности различных субъектов образовательной среды;</w:t>
      </w:r>
    </w:p>
    <w:p>
      <w:pPr>
        <w:pStyle w:val="Normal"/>
        <w:spacing w:before="0" w:after="0"/>
        <w:ind w:left="142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ки межличностного взаимодействия;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ы проведения  и организации различных видов деятельности на основе межличностного взаимодействия в различных учебных заведениях.</w:t>
      </w:r>
    </w:p>
    <w:p>
      <w:pPr>
        <w:pStyle w:val="Normal"/>
        <w:spacing w:before="0" w:after="0"/>
        <w:ind w:left="142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ть учебную деятельность и внеучебную для организации тренировочных занятий по избранному виду физкультурно-спортивной направленности;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ать самостоятельные занятия физкультурно-спортивной направленности;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оценить роль приобретенных умений и навыков, компетенций для понимания значимости их для образовательной и профессиональной деятельности;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сти игровые виды занятий, учебно-воспитательную и культурно-досуговую работу с различным контингентом занимающихся;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ционально использовать средства и методы физического воспитания  для повышения функциональных и двигательных возможностей;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остейшие методики для организации и проведения различных видов деятельности;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оставить комплекс  упражнений направленный на организацию совместной деятельности с различным слоем населения ;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сти комплекс мероприятий направленный на  привлечение субъектов образовательной среды к занятиям физическими упражнениями и спортом;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ать  и способствовать межличностным отношениям посредством  занятий физическими упражнениями и спортом;</w:t>
      </w:r>
    </w:p>
    <w:p>
      <w:pPr>
        <w:pStyle w:val="Normal"/>
        <w:spacing w:before="0" w:after="0"/>
        <w:ind w:left="142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spacing w:before="0" w:after="0"/>
        <w:ind w:left="142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ами и методами самоконтроля; </w:t>
      </w:r>
    </w:p>
    <w:p>
      <w:pPr>
        <w:pStyle w:val="Normal"/>
        <w:spacing w:before="0" w:after="0"/>
        <w:ind w:left="142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профессионально-прикладной физической подготовки;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 здорового образа жизни;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выками составления вариантов и проведением различные видов деятельности: игровой, учебной, предметной и др., 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проведения самостоятельных  занятий;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;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проведения различных форм занятий по  физической культуре и спортом для организации совместной деятельности;</w:t>
      </w:r>
    </w:p>
    <w:p>
      <w:pPr>
        <w:pStyle w:val="Normal"/>
        <w:spacing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организации и проведения самостоятельных тренировочных занятий оздоровительной направленности;</w:t>
      </w:r>
    </w:p>
    <w:p>
      <w:pPr>
        <w:pStyle w:val="Normal"/>
        <w:spacing w:before="0" w:after="120"/>
        <w:ind w:left="142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самоконтроля в процессе занятий с различными субъектами деятельности.</w:t>
      </w:r>
    </w:p>
    <w:p>
      <w:pPr>
        <w:pStyle w:val="ListParagraph"/>
        <w:numPr>
          <w:ilvl w:val="0"/>
          <w:numId w:val="60"/>
        </w:numPr>
        <w:spacing w:before="0" w:after="120"/>
        <w:ind w:left="141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8.</w:t>
      </w:r>
    </w:p>
    <w:p>
      <w:pPr>
        <w:pStyle w:val="ListParagraph"/>
        <w:numPr>
          <w:ilvl w:val="0"/>
          <w:numId w:val="60"/>
        </w:numPr>
        <w:spacing w:before="0" w:after="120"/>
        <w:ind w:left="141" w:hanging="425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</w:rPr>
        <w:t xml:space="preserve">(в ЗЕТ): </w:t>
      </w:r>
      <w:r>
        <w:rPr>
          <w:rFonts w:cs="Times New Roman" w:ascii="Times New Roman" w:hAnsi="Times New Roman"/>
          <w:sz w:val="24"/>
        </w:rPr>
        <w:t xml:space="preserve"> 2 ЗЕТ </w:t>
      </w:r>
    </w:p>
    <w:p>
      <w:pPr>
        <w:pStyle w:val="Normal"/>
        <w:numPr>
          <w:ilvl w:val="0"/>
          <w:numId w:val="60"/>
        </w:numPr>
        <w:spacing w:before="0" w:after="0"/>
        <w:ind w:left="141" w:hanging="42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контроля:  </w:t>
      </w:r>
      <w:r>
        <w:rPr>
          <w:rFonts w:cs="Times New Roman" w:ascii="Times New Roman" w:hAnsi="Times New Roman"/>
          <w:sz w:val="28"/>
        </w:rPr>
        <w:t>заочная форма обучения /</w:t>
      </w:r>
      <w:r>
        <w:rPr>
          <w:rFonts w:cs="Times New Roman" w:ascii="Times New Roman" w:hAnsi="Times New Roman"/>
          <w:sz w:val="28"/>
          <w:szCs w:val="28"/>
        </w:rPr>
        <w:t>зачет – 1 курс,  сессия 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60"/>
        </w:numPr>
        <w:spacing w:before="0" w:after="0"/>
        <w:ind w:left="141" w:hanging="425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профессорско-преподавательском составе:</w:t>
      </w:r>
    </w:p>
    <w:p>
      <w:pPr>
        <w:pStyle w:val="Normal"/>
        <w:ind w:left="142" w:hanging="42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ебединская Ирина Гарардовна  – доцент кафедры физической культур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3 Социология и политолог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(специальность)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  <w:t>44.03.02 «Психолого-педагогическое образовани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с ОВЗ (инвалидов) 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Default"/>
        <w:ind w:left="360" w:hanging="0"/>
        <w:rPr/>
      </w:pPr>
      <w:r>
        <w:rPr>
          <w:b/>
          <w:bCs/>
          <w:sz w:val="23"/>
          <w:szCs w:val="23"/>
        </w:rPr>
        <w:t>-</w:t>
      </w:r>
      <w:r>
        <w:rPr>
          <w:sz w:val="23"/>
          <w:szCs w:val="23"/>
        </w:rPr>
        <w:t xml:space="preserve">состоит в формировании у студентов научного видения устройства и функционирования общества как целостной системы, в том числе в аспекте одной из важнейших её составляющих, а именно политической системы общества;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сформировать у студента соответствующие компетенции, необходимые им для того, чтобы в процессе обучения они смогли создать профессиональную парадигму мышления, присущую педагогическим работникам данного направления профессиональной деятельности;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осознанно стать студенту на позицию ответственного гражданина и патриота своей родины. Знания, полученные студентами, должны стать фактором сознательного выбора молодого человека в пользу демократии, гуманизма и толерантности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овладение понятийно-категориальным аппаратом социологической и политической наук;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формирование целостного представления об эволюции социологических и политических учений как научных представлений об обществе;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анализ и изучение общества как сформировавшейся системы с присущими ей функциями и процессами их реализующими, в том числе в политической сфере;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анализ и изучение основных подходов к пониманию и исследованию эволюции социальных систем и регулированию их развития;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формирование комплексного знания о человеке как сложном и автономном элементе общественно-политических систем, в том числе процессах его включения в эти системы;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ознакомление с научным инструментарием социальных исследований и диагностики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видения межпредметных связей социологии и политологии с различными разделами социальных знаний и социальных практик, в том числе со сферами профессиональной деятельности будущего выпускник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онятие «культура мышления», философские методы и методы научного познания, закономерности развития общества. Социальная структура общества; Социальные статусы и роли; Социальные, группы и виды, социальные страты и социальные институты. Политическая власть и её функции. Государство: формы, виды, функции. Политические фактор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аботать с научной и философской литературой. Уметь анализировать, обобщать и воспринимать полученную информацию, анализировать мировоззренческие, социально и личностно значимые правовые и политические проблемы; применять правовые знания в процессе решения задач образовательной и профессиональной деятельности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основами философских знаний для формирования мировоззренческой позиции, основами правовых знаний в различных сферах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-4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тор. филос. наук, проф. Музыка О.А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1.Б.14 Социальная история Росси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с ОВЗ (инвалидов) 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студентов знаний о социальной истории как процессе взаимодействия экономических, политических, социальных, культурных факторов исторического развития;развитие комплексного представления о социально-историческом своеобразии России; изучение актуальных вопросов истории российской повседневностиовладение историческим методом в понимании и оценке социокультурных явлений; изучение основных законов и факторов развития социально-исторической среды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Развитие навыков социально-исторической аналитики; развитие способности осмысливать процессы, события, явления социальной истории в их динамике и взаимосвязи, руководствуясь принципами научной объективности и историзма; способности к эффективному поиску информации, работы с разноплановыми источниками по социальной истории и их критике;воспитание гражданственности, патриотизма, социальной ответственности</w:t>
      </w:r>
    </w:p>
    <w:p>
      <w:pPr>
        <w:pStyle w:val="ListParagraph"/>
        <w:numPr>
          <w:ilvl w:val="0"/>
          <w:numId w:val="5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</w:rPr>
        <w:t xml:space="preserve">основные методы исторического исследования и функции исторического знания, основные подходы к изучению прошлого, </w:t>
      </w:r>
      <w:r>
        <w:rPr>
          <w:rFonts w:cs="Times New Roman" w:ascii="Times New Roman" w:hAnsi="Times New Roman"/>
          <w:bCs/>
        </w:rPr>
        <w:t xml:space="preserve">формы политической организации общества в России; </w:t>
      </w:r>
      <w:r>
        <w:rPr>
          <w:rFonts w:cs="Times New Roman" w:ascii="Times New Roman" w:hAnsi="Times New Roman"/>
        </w:rPr>
        <w:t>важнейшие достижения культуры и системы ценностей, сформировавшиеся в ходе исторического развити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</w:rPr>
        <w:t>определять общее и особенное в становлении и развитии различных типов культур, уметь обосновать их причины, выделить факторы, повлиявшие на формирование различий</w:t>
      </w:r>
      <w:r>
        <w:rPr>
          <w:rFonts w:cs="Times New Roman" w:ascii="Times New Roman" w:hAnsi="Times New Roman"/>
        </w:rPr>
        <w:t>; р</w:t>
      </w:r>
      <w:r>
        <w:rPr>
          <w:rFonts w:cs="Times New Roman" w:ascii="Times New Roman" w:hAnsi="Times New Roman"/>
          <w:bCs/>
        </w:rPr>
        <w:t>асширять общую эрудицию на основе интереса к историческому наследию, р</w:t>
      </w:r>
      <w:r>
        <w:rPr>
          <w:rFonts w:cs="Times New Roman" w:ascii="Times New Roman" w:hAnsi="Times New Roman"/>
        </w:rPr>
        <w:t>азличать в полученной информации факты, мнения, версии, научные гипотезы и концеп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</w:rPr>
        <w:t>социально-исторической аналитики; развитие способности осмысливать процессы, события, явления социальной истории в их динамике и взаимосвязи, руководствуясь принципами научной объективности и историзма; способности к эффективному поиску информации, работы с разноплановыми источниками по социальной истории.</w:t>
      </w:r>
    </w:p>
    <w:p>
      <w:pPr>
        <w:pStyle w:val="ListParagraph"/>
        <w:numPr>
          <w:ilvl w:val="0"/>
          <w:numId w:val="5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1, ОК-2</w:t>
      </w:r>
    </w:p>
    <w:p>
      <w:pPr>
        <w:pStyle w:val="ListParagraph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ListParagraph"/>
        <w:numPr>
          <w:ilvl w:val="0"/>
          <w:numId w:val="5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ист. наук, доцент, профессор кафедры истории Селюнина Н.В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Б.15 Русский язык и культура реч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2.03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й языковой личности, владеющей знаниями о языке как системе, закрепление знаний об основных норм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ого литературного языка (акцентологических, орфоэпических, орфографических, пунктуационных, словообразовательных, лексических, фразеологических, грамматических, стилистических, коммуникативных, этических), </w:t>
      </w:r>
      <w:r>
        <w:rPr>
          <w:rFonts w:cs="Times New Roman" w:ascii="Times New Roman" w:hAnsi="Times New Roman"/>
          <w:sz w:val="24"/>
          <w:szCs w:val="24"/>
        </w:rPr>
        <w:t>развитиенавыков эффективной речевой коммуникации,приобретение навыков и умений, необходимых для создания устных и письменных высказываний в различных сферах и ситуациях общения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Знакомство с основными лингвистическими понятиями и категориями курса.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крепление и совершенствование навыков владения нормами русского литературного языка.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учение умению использовать языковые средства в различных ситуациях общения.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ции специалиста.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учение профессиональному общению в области избранной специальности.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витие речевого мастерства для подготовки к сложным профессиональным ситуациям общения (ведение переговоров, дискуссии и т.п.).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вышение культуры разговорной речи, обучение речевым средствам установления и поддержания доброжелательных личных отношений.</w:t>
      </w:r>
      <w:r>
        <w:br w:type="page"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: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ософские основ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фессиональной деятель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основные философские категории и проблемы человеческ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ыт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ОК-1);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историко-культурного развития человека и человечества; 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 (ОК-2)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итическую организа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а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устной и письменной речи,основные аспекты культуры речи, приемы речевой разработки текста выступления (ОК-5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мировоззренческие, социально и личностно значимые философские проблемы; системно анализировать и выбирать социально-психологические концепции (ОК-1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нность 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; анализировать многообразие культур и цивилизаций; оценивать роль цивилизаций в их взаимодействии (ОК-2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ексты различных стилей; ориентироваться в различных языковых ситуациях, адекватно реализовывать свои коммуникативные намерения; строить письменное и устное высказывание в соответствии с требованиями основных коммуникативных качеств речи: правильностью, точностью, богатством, выразительностью, логичностью, уместностью, чистотой (ОК-5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работы с основными философскими категориями; технологиями приобретения, использования и обновления философских знаний для анализа предметно-практической деятельности (ОК-1);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ами исторического, историко-типологического, сравнительно-типологического анализа для определения мес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фессиональной деятель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 (ОК-2)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устного и письменного аргументированного изложения собственной позиции;навыками отбора и употребления языковых средств в процессе речевого общения; навыками публичной речи (ОК-5).</w:t>
      </w:r>
      <w:r>
        <w:br w:type="page"/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ОК-1; ОК-2; ОК-5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ЗЕТ): 3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филол. наук, доцент кафедры русского языка, культуры и коррекции речи В. С. Анохи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6 Концепция современного естествознан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(специальность)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  <w:t>44.03.02 «Психолого-педагогическое образовани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с ОВЗ (инвалидов) 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содействие развитию общей и профессиональной компетенции бакалавра путем развития способности ориентироваться в современных естественнонаучных концепциях, комплексно анализировать естественнонаучные проблемы, а также освоение основных принципов естественнонаучного и гуманитарного знания в аспекте формирования социально-гуманитарных технологий: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формирование целостного концептуального взгляда на окружающий мир на основе интеграции естественнонаучного и гуманитарного знания, а также ознакомление с рациональным естественнонаучным методом, который проникает в гуманитарную сферу, участвуя в формировании сознания общества, приобретает универсальный язык, адекватный философии, психологии, социальным наукам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Default"/>
        <w:spacing w:before="0" w:after="4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скрыть и осветить важнейшие концепции современного естествознания, имеющие важное значение для формирования научного мировоззрения и общей культуры студента; </w:t>
      </w:r>
    </w:p>
    <w:p>
      <w:pPr>
        <w:pStyle w:val="Default"/>
        <w:spacing w:before="0" w:after="4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казать специфику гуманитарного и естественнонаучного типов познавательной деятельности, необходимости их глубокого внутреннего согласования, интеграции на основе целостного взгляда на окружающий мир; </w:t>
      </w:r>
    </w:p>
    <w:p>
      <w:pPr>
        <w:pStyle w:val="Default"/>
        <w:spacing w:before="0" w:after="4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формировать ясное представление о современных физической, химической, космологической, биологической, психологической картинах мира как о системе фундаментальных знаний о природе, определяющих облик современного естествознания; </w:t>
      </w:r>
    </w:p>
    <w:p>
      <w:pPr>
        <w:pStyle w:val="Default"/>
        <w:spacing w:before="0" w:after="4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едставить значимость представлений о принципах универсального эволюционизма и синергетики и их возможных приложениях к анализу процессов, протекающих не только в природе, но и в обществе; </w:t>
      </w:r>
    </w:p>
    <w:p>
      <w:pPr>
        <w:pStyle w:val="Default"/>
        <w:spacing w:before="0" w:after="4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казать значимость и важность получения естественнонаучных и гуманитарных знаний в изучении курса «Концепции современного естествознания»;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звивать мышление и речь студентов. Делать их продуктивными и действенными. </w:t>
      </w:r>
    </w:p>
    <w:p>
      <w:pPr>
        <w:pStyle w:val="ListParagraph"/>
        <w:numPr>
          <w:ilvl w:val="0"/>
          <w:numId w:val="7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илософские основания научного знания Основные этапы и закономерности исторического развития общества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, Особенности понятия «междисциплинарность» в контексте синергетического подход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философские знания для самоорганизации и формирования мировоззренческой позиции, Анализировать основные этапы и закономерности исторического развития общества для формирования гражданской позиции,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, Уметь отличать и сравнивать методы социальных, гуманитарных и экономических наук и возможность их применения при решении социальных и профессиональных задач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философского и естественнонаучного осмысления социальной действительности Методами анализа основных этапов и закономерностей исторического развития общества для формирования гражданской позиции,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, Навыками применения методов социальных, гуманитарных и естественных наук при решении социальных и профессиональных задач в рамках участия в междисциплинарном взаимо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-2, ОПК-1, ОПК-10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тор. филос. наук, проф. Музыка О.А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7 История религии и основы православной культуры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(специальность)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  <w:t>44.03.02 «Психолого-педагогическое образовани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с ОВЗ (инвалидов) 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Default"/>
        <w:spacing w:before="0" w:after="73"/>
        <w:rPr>
          <w:sz w:val="23"/>
          <w:szCs w:val="23"/>
        </w:rPr>
      </w:pPr>
      <w:r>
        <w:rPr>
          <w:sz w:val="23"/>
          <w:szCs w:val="23"/>
        </w:rPr>
        <w:t xml:space="preserve">формирование у студентов интереса к предмету как составляющей мировоззренческой системы личности; формирование навыков творческой рабо-ты с источниками по проблемам исторических и догматических концепций мировых и нацио-нальных религиозных систем и умение использовать изучаемый материал в педагогической практ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скрыть сущность и специфику понятия «религия», основные подходы к ее трактовк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казать структуру религии, специфику религиозного созн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обосновать взаимоотношение религиозного и философского мировоззре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зложить основы православной культуры. </w:t>
      </w:r>
    </w:p>
    <w:p>
      <w:pPr>
        <w:pStyle w:val="ListParagraph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Философские основания научного знания,</w:t>
      </w:r>
      <w:r>
        <w:rPr>
          <w:rFonts w:cs="Times New Roman" w:ascii="Times New Roman" w:hAnsi="Times New Roman"/>
          <w:sz w:val="23"/>
          <w:szCs w:val="23"/>
        </w:rPr>
        <w:t xml:space="preserve"> Основные этапы и закономерности истори-ческого развития общества, методы и принципы организации професси-ональной деятельности в поликультурной среде, особенности социокультурной ситуации развития, способы контроля стабильности своего эмо-ционального состояния во взаимодействии с детьми, имеющими ОВЗ, и их родителями (законными представителями)</w:t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3"/>
          <w:szCs w:val="23"/>
        </w:rPr>
        <w:t>Уметь применять философские знания для самоорганизации и формирования мировоззренческой позиции, Анализировать основные этапы и законо-мерности исторического развития общества для формирования гражданской позиции, вести профессиональную деятельность в поликультурной среде, учитывая особенности социокультурной ситуации развития, контролировать стабильность своего эмо-ционального состояния во взаимодействии с детьми, имеющими ОВЗ, и их родителями (законными представителями)</w:t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3"/>
          <w:szCs w:val="23"/>
        </w:rPr>
        <w:t>Навыками философского и естественнона-учного осмысления социальной действитель-ности, Методами анализа основных этапов и зако-номерностей исторического развития обще-ства для формирования гражданской позиции, технологиями профессиональной деятель-ности в поликультурной среде с учетом осо-бенностей социокультурной ситуации развития, способностью контролировать стабиль-ность своего эмоционального состояния во взаимодействии с детьми, имеющими ОВЗ, и их родителями (законными представителями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-2, ОК-7, ОПК-9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тор. филос. наук, проф. Щеглов Б.С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1 Поликультур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569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2 Психолого-педагогическое образование</w:t>
            </w:r>
          </w:p>
        </w:tc>
      </w:tr>
      <w:tr>
        <w:trPr>
          <w:trHeight w:val="513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2.03 Психолого-педагогическое сопровождение детей с ОВЗ (инвалидов) в специальном и инклюзивном образовании</w:t>
              <w:tab/>
              <w:tab/>
              <w:tab/>
              <w:tab/>
              <w:tab/>
              <w:tab/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ListParagraph"/>
        <w:widowControl w:val="false"/>
        <w:numPr>
          <w:ilvl w:val="0"/>
          <w:numId w:val="8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тудентами знаниями о специфике получения образования в поликультурной социальной среде с учётом глобальных и региональных тенденций её формирования в прошлом и развития в будущем. </w:t>
      </w:r>
    </w:p>
    <w:p>
      <w:pPr>
        <w:pStyle w:val="Style17"/>
        <w:widowControl w:val="false"/>
        <w:numPr>
          <w:ilvl w:val="0"/>
          <w:numId w:val="36"/>
        </w:numPr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8"/>
          <w:szCs w:val="28"/>
        </w:rPr>
        <w:t>Задачи изучения дисциплины:</w:t>
      </w:r>
      <w:r>
        <w:rPr>
          <w:b/>
          <w:bCs/>
          <w:color w:val="000000"/>
        </w:rPr>
        <w:t xml:space="preserve"> </w:t>
      </w:r>
      <w:r>
        <w:rPr/>
        <w:t>Знакомство с основными культурными традициями народов и различных социальных групп населения, влияющими на социализацию и образование личности; ориентация в современных тенденциях развития глобального и отечественного образования, в частности определяемых отношением человека к той или иной культурной тради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ультаты обучения по дисциплине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631"/>
        <w:gridCol w:w="4746"/>
      </w:tblGrid>
      <w:tr>
        <w:trPr>
          <w:trHeight w:val="341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обенности социокультурной ситуации развития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8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взаимодействия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 взаимодействия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      </w:r>
          </w:p>
        </w:tc>
      </w:tr>
    </w:tbl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9, ПК-38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чет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. пед. наук, доцент Челышева И.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02 Дефект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4.03.02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.03.02.03  «Психолого-педагогическое сопровождение лиц с ОВЗ (инвалидностью) в инклюзивном и специальном образовании»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тудентов с теоретическими основаниями, спецификой содержания и методов дефектологии; анализ разных теоретических подходов, применяемых в дефектологии; актуализация умений по построению образовательных программ, применению отдельных техник работы с аномаль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44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студентов знаниями о целях и задачах воспитания и обучения детей с отклонениями в развитии на различных возрастных этапах, о подходах, средствах и принципах современной специальной педагогики, а также о существующих типах школ и образовательных системах воспитания и обучения детей с особенностями здоровья в РФ и за рубежо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мения и навыки практически использовать диагностические, коррекционные, профилактические, реабилитационные, физкультурно-оздоровительные методы в психологии с целью реализации сопровождения, социализации и интеграции детей и подростков с нарушениями развития в различные периоды их жизн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ность основных понятий дефектологии; особенности влияния социальных и психологических факторов на возникновение у детей и подростков нарушений развития; особенности разных типов нарушенного развития; варианты развития при различных видах дизонтоген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рекомендуемые методы и приемы для организации совместной и индивидуальной деятельности детей; применять в образовательном процессе знания индивидуальных особенностей учащихся и воспитанников; осуществлять образование лиц с отклонениями в состоянии здоровья; организовывать и проводить консультативную, коррекционно-педагогическую работу с родителями, воспитывающими детей с отклонениями в состоянии здоровь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й терминологией, умением подбирать доступные средства, методы, методические приемы, организационные формы занятий; умениями взаимодействовать с другими субъектами педагогического процесса, с родителями ребенка с проблемами в развитии, членами семей больных и инвалидов для решения поставленных задач; конкретными методиками психолого-педагогической диагнос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К-33; ПК-34; ПК-35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трудоемкос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ЗЕТ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44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амен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44"/>
          <w:lang w:eastAsia="ru-RU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 педагогических наук, доцент кафедры психологии Меньшикова Т.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1.В.03 Методы математической статистики в психологии и педагог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</w:t>
            </w:r>
          </w:p>
        </w:tc>
        <w:tc>
          <w:tcPr>
            <w:tcW w:w="7620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  <w:t>44.03.02 «Психолого-педагогическое образовани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с ОВЗ (инвалидов)  в специальном и инклюзивном образован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ь изуч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тудентов применения аппарата математической статистики в различных исследованиях;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Формирование теоретических знаний и практических навыков решения задач, необходимых в дальнейшей учебной и последующей профессиональной деятельности;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hanging="0"/>
        <w:rPr/>
      </w:pPr>
      <w:r>
        <w:rPr>
          <w:color w:val="000000"/>
        </w:rPr>
        <w:t>Формирование и развитие логического и аналитического мышления, опыта творческой и исследовательской деятельности, необходимого для решения научных задач теоретического и прикладного характера;</w:t>
        <w:tab/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Повышение интеллектуального уровня;</w:t>
      </w:r>
    </w:p>
    <w:p>
      <w:pPr>
        <w:pStyle w:val="ListParagraph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изучения дисциплины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ть применение аппарата математической статистики в различных </w:t>
      </w:r>
      <w:r>
        <w:rPr>
          <w:rFonts w:cs="Times New Roman" w:ascii="Times New Roman" w:hAnsi="Times New Roman"/>
          <w:color w:val="000000"/>
        </w:rPr>
        <w:t>исследованиях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учить применять основные методы статистических исследований на практик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</w:t>
      </w:r>
      <w:r>
        <w:rPr>
          <w:rFonts w:cs="Times New Roman" w:ascii="Times New Roman" w:hAnsi="Times New Roman"/>
        </w:rPr>
        <w:t>одготовить выпускников к самообучению и непрерывному профессиональному самосовершенствованию</w:t>
      </w:r>
      <w:r>
        <w:rPr/>
        <w:t>.</w:t>
      </w:r>
    </w:p>
    <w:p>
      <w:pPr>
        <w:pStyle w:val="ListParagraph"/>
        <w:spacing w:lineRule="auto" w:line="240" w:before="0" w:after="0"/>
        <w:ind w:left="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нать</w:t>
      </w:r>
      <w:r>
        <w:rPr>
          <w:rFonts w:cs="Times New Roman" w:ascii="Times New Roman" w:hAnsi="Times New Roman"/>
          <w:i/>
          <w:szCs w:val="24"/>
        </w:rPr>
        <w:t>:</w:t>
      </w:r>
      <w:r>
        <w:rPr>
          <w:rFonts w:cs="Times New Roman" w:ascii="Times New Roman" w:hAnsi="Times New Roman"/>
        </w:rPr>
        <w:t>основные положения и методы математической статистики, способы сбора и обработк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Уметь</w:t>
      </w:r>
      <w:r>
        <w:rPr>
          <w:rFonts w:cs="Times New Roman" w:ascii="Times New Roman" w:hAnsi="Times New Roman"/>
          <w:i/>
          <w:szCs w:val="24"/>
        </w:rPr>
        <w:t>:</w:t>
      </w:r>
      <w:r>
        <w:rPr>
          <w:rFonts w:cs="Times New Roman" w:ascii="Times New Roman" w:hAnsi="Times New Roman"/>
          <w:szCs w:val="24"/>
        </w:rPr>
        <w:t>формировать и обрабатывать статистические данные, интерпретировать полученные результат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4"/>
        </w:rPr>
        <w:t>Владеть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техникой решения и оценки исследовательских задач, навыками статистических исследований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ПК-34, ПК-35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ЗЕТ: </w:t>
      </w:r>
    </w:p>
    <w:p>
      <w:pPr>
        <w:pStyle w:val="ListParagraph"/>
        <w:numPr>
          <w:ilvl w:val="0"/>
          <w:numId w:val="42"/>
        </w:numPr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ListParagraph"/>
        <w:numPr>
          <w:ilvl w:val="0"/>
          <w:numId w:val="4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>кандидат физ.-мат. наук, доцент кафедры математики Забеглов Александр Валерьевич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4.01Норма и отклонения в детском и подростковом возрасте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комплексного представления о различных формах нарушений психического развития у детей и подростков и причины их вызывающие; освоение диагностических методик и поиск путей коррекции и реабилитации.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ть диагностические методики и пути коррекции и реабилитации.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организовать успешную социализацию личности любого ребенка.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максимальной адаптации ребенка в обществе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Знать: </w:t>
      </w:r>
      <w:r>
        <w:rPr/>
        <w:t xml:space="preserve">как применять в профессиональной деятельности основные международные и отечественные документы о правах ребенка и правах инвалидов; как организовать совместную и индивидуальную деятельность детей с разными типами нарушенного развития в соответствии с их возрастными, сенсорными и интеллектуальными особенностями: каким образом осуществлять сбор и первичную обработку информации об истории развития и заболевания. 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Уметь: </w:t>
      </w:r>
      <w:r>
        <w:rPr/>
        <w:t xml:space="preserve">применять в профессиональной деятельности основные международные и отечественные документы о правах ребенка и правах инвалидов;  организовать совместную и индивидуальную деятельность детей с разными типами нарушенного развития в соответствии с их возрастными, сенсорными и интеллектуальными особенностями; осуществлять сбор и первичную обработку информации об истории развития и заболевания 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Владеть: </w:t>
      </w:r>
      <w:r>
        <w:rPr/>
        <w:t xml:space="preserve">умением применять в профессиональной деятельности основные международные и отечественные документы о правах ребенка и правах инвалидов;  умением организовать совместную и индивидуальную деятельность детей с разными типами нарушенного развития соответствии с их возрастными, сенсорными и интеллектуальными особенностями; умением осуществлять сбор и первичную обработку информации об истории развития и заболе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ПК-33; ПК-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ндидат.пед. наук, доцент кафедры психологии Жилина Л.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04.02   Современные технологии инклюзив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4.03.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.03.02.03 «Психолого-педагогическое сопровождение лиц с ОВЗ (инвалидностью) в инклюзивном и специальном образовании»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будущих бакалавров к организации инклюзивного образования детей - инвалидов, детей с  ограниченными возможностями здоровья в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Задач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студентов знаниями о современных технологиях инклюзив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умения отбирать и создавать необходимые дидактические условия для осуществления обучения, воспитания и развития обучающихся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sz w:val="28"/>
          <w:szCs w:val="4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 и навыки различных приемов мотивации и рефлексии при организации совместной и индивидуальной учебной и воспитательной деятельности обучающихся с особыми образовательными потреб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Результаты обучения по дисциплине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технологии, концепции и модели инклюзивного образования;технологию сетевого взаимодействия; стандартные методы и технологии, позволяющие решать диагностические и коррекционно-развивающие задачи инклюзи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выбор формы образовательной интеграции в процессе организации инклюзивного образования детей с ОВЗ в зависимости от степени выраженности недостатков физического и (или) психического развития; организовывать взаимодействие различных участников образовательного процесса в инклюзивной практике; проектирования, апробации и внедрения психолого-педагогических технологий выявления отклонений в развит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9"/>
          <w:szCs w:val="29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ами составления индивидуально ориентированных коррекционных мероприятий, обеспечивающих удовлетворение особых образовательных потребностей детей с ОВЗ;  координации деятельности работников сфер образования, здравоохранения и социальной защиты, организации взаимодействия с родителями, социальными партнерами при решении актуальных коррекционно-педагогических задач; технологиями адаптации образовательных программ с учетом принципов реализации разноуровневого обучения, учета индивидуальных особенностей развития ребенка с ограниченными возможностями здоровь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К-33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Общая трудоемкость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ЗЕТ):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 педагогических наук, доцент кафедры психологии Меньшикова Т.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4.03 Дизонтогенез: понятие, классификация, общая характеристика вариантов дизонтогенеза, учет дизонтогенетических факторов при работе с ОВЗ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2.03  «Психолого-педагогическое сопровождение лиц с ОВЗ (инвалидностью) в инклюзивном и специальном образовании»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: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овать формированию знаний о психологии развития детей с ОВЗ; о проблемах понимания сущности личности ребенка с ОВЗ и закономерностях ее формирования в онтогенез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ить освоение законов психического развития ребенка с ограниченными возможностями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сихологические особенности детей с разными нозолог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тудентов использовать знания законов психического развития ребенка с ОВЗ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ы психологического развития детей с ОВЗ различных категорий; основные категории детей с ОВЗ и их характеристики;  основные системы обучения лиц с ограниченными возможностями здоровья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обенности работы с различными возрастными категориями лиц с ограниченными возможностями здоровья и их семьям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аспознавать по описательным характеристикам категорию ребенка с ОВЗ; подбирать диагностические комплексы для каждого конкретного  случая в соответствии с индивидуальными особенностями и возможностями ребенка; обобщать, анализировать, собирать полную информацию; использовать теоретические знания при решении практических задач; учитывать в образовательном процессе медико-психолого-педагогические ососбенности ребенка с ОВЗ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8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методами анализа психологических заключений и анамнеза; приемами организации совместной деятельности с детьми с ОВЗ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ами диагностики потребностей, проблем, конфликтных ситуаций и отклонений в поведении лиц с ограниченными возможностями здоровья, выявления и развития их интерес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К-33; ПК-35</w:t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 кафедры психологии Меньшикова Т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1.В.05.0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ециальная психолог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когнитивной составляющей профессиональной компетентности </w:t>
      </w:r>
      <w:r>
        <w:rPr>
          <w:rFonts w:cs="Times New Roman" w:ascii="Times New Roman" w:hAnsi="Times New Roman"/>
          <w:sz w:val="24"/>
          <w:szCs w:val="24"/>
        </w:rPr>
        <w:t>бакалавров на основе формирования системы профессиональных знаний в области специальной психологии; формирование базовых представлений о закономерностях развития психики в условиях дизонтогенеза; формирование психологической готовности к коррекционно-педагогической работе с лицами с ОВЗ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о теоретико-методологических основах специальной психолог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б общих и специфических закономерностях нарушенного развития, знакомство с особенностями развития детей с различными нарушени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об индивидуальном и дифференцированном подходах к обучению и воспитанию детей с отклонениями в развитии в целостном педагогическом процесс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философско-мировоззренческие основы личностного отношения к лицам с нарушением развития, формировать готовность к осуществлению деятельности по преодолению в социуме стигматизирующих установок, предупреждению стереотипного восприятия и отношения общества к лицам с отклонениями в разви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 приемов диагностики и коррекции нарушенного разви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Courier New" w:ascii="Times New Roman" w:hAnsi="Times New Roman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sz w:val="24"/>
          <w:szCs w:val="24"/>
        </w:rPr>
        <w:t>готовност</w:t>
      </w:r>
      <w:r>
        <w:rPr>
          <w:rFonts w:cs="Courier New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аучно-исследовательской работы в области специального и инклюзивного образовани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и специфические закономерности аномального развития; иметь представления о рациональном выборе и реализации коррекционно-образовательных програм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дошкольного, младшего школьного и подросткового возра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ВЗ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тоды и технологии, позволяющие решать диагностические и коррекционно-развивающие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лиц с ОВЗ на различных возрастных ступенях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ционально подходить к выбору и реализации коррекционно-образовательных программ к лицам с ОВЗ; применять рекомендованные методы и технологии, позволяющие решать диагностические и коррекционно-развивающие задачи для лиц с ОВ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ладеть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выком учитывать общие, специфические закономерности и индивидуальные особенности психического и психофизиологического развития лиц с ОВЗ; навыком рационально применять на практике коррекционно-образовательные программы к лицам с ОВЗ; навыком применять рекомендованные методы и технологии, позволяющие решать диагностические и коррекционно-развивающие задачи для лиц с ОВЗ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ПК-3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ндидат.пед. наук, доцент  кафедры психологии Жилина Л.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1.В.05.02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ум по специальной психологи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когнитивной составляющей профессиональной компетентности </w:t>
      </w:r>
      <w:r>
        <w:rPr>
          <w:rFonts w:cs="Times New Roman" w:ascii="Times New Roman" w:hAnsi="Times New Roman"/>
          <w:sz w:val="24"/>
          <w:szCs w:val="24"/>
        </w:rPr>
        <w:t>бакалавров на основе формирования системы профессиональных знаний в области специальной психологии; формирование базовых представлений о закономерностях развития психики в условиях дизонтогенеза; формирование психологической готовности к психолого-коррекционной  работе с лицами с ОВЗ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бщие и специфические закономерности различных вариантов нарушенного развит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приемов диагностики и психологической коррекции нарушенного развит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Courier New" w:ascii="Times New Roman" w:hAnsi="Times New Roman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sz w:val="24"/>
          <w:szCs w:val="24"/>
        </w:rPr>
        <w:t>готовност</w:t>
      </w:r>
      <w:r>
        <w:rPr>
          <w:rFonts w:cs="Courier New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аучно-исследовательской работы в области специального и инклюзивно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м образом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</w:r>
      <w:r>
        <w:rPr>
          <w:rFonts w:cs="Times New Roman" w:ascii="Times New Roman" w:hAnsi="Times New Roman"/>
          <w:sz w:val="24"/>
          <w:szCs w:val="24"/>
        </w:rPr>
        <w:t>как применять в профессиональной деятельности основные международные и отечественные документы о правах ребенка и правах инвалидов; каким образом осуществлять сбор и первичную обработку информации об истории развития и заболевания детей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</w:t>
      </w:r>
      <w:r>
        <w:rPr>
          <w:rFonts w:cs="Times New Roman" w:ascii="Times New Roman" w:hAnsi="Times New Roman"/>
          <w:sz w:val="24"/>
          <w:szCs w:val="24"/>
        </w:rPr>
        <w:t xml:space="preserve">применять в профессиональной деятельности основные международные и отечественные документы о правах ребенка и правах инвалидов; осуществлять сбор и первичную обработку информации об истории развития и заболевания детей с ОВ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</w:t>
      </w:r>
      <w:r>
        <w:rPr>
          <w:rFonts w:cs="Times New Roman" w:ascii="Times New Roman" w:hAnsi="Times New Roman"/>
          <w:sz w:val="24"/>
          <w:szCs w:val="24"/>
        </w:rPr>
        <w:t xml:space="preserve">навыком применять в профессиональной деятельности основные международные и отечественные документы о правах ребенка и правах инвалидов; навыком осуществлять сбор и первичную обработку информации об истории развития и заболевания детей с ОВЗ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К-11; ПК-35  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4"/>
          <w:szCs w:val="24"/>
        </w:rPr>
        <w:t>экзамен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ндидат.пед. наук, доцент  кафедры психологии Жилина Л.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1.В.05.0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ль ПМПК в работе с детьми, имеющими ОВЗ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теоретическими знаниями и практическими навыками в области медико-психолого-педагогической диагностики детей и подростков школьного возраста с ограниченными возможностями здоровья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системы теоретических и практических знаний о причинах и видах нарушений в развитии человека, об особенностях психического развития детей с ОВЗ и использования личностных ресурсов таких дете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еобходимых знаний и умений для организации эффективного учебно-воспитательного процесса, обеспечивающего поступательное развитие познавательной и личностной сфер учащихся, а так же развитие у студентов педагогического мышления и других профессиональных компетентностей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знакомить студентов с системой образовательных услуг, представляемых детям с ОВЗ в процессе инклюзивного обучения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казать роль ПМПК в инклюзивном обучении, в социализации ребенка с ограниченными возможностями здоровья, дать представление о специальных образовательных возможностях таких детей в сравнении с обычными, физиологически здоровыми детьми;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частие в междисциплинарных психолого-педагогических и социально-реабилитационных мероприятиях во взаимодействии со смежными специалистам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ческую обусловленность особенностей развития детей; рекомендованные методы и технологии, позволяющие решать диагностические и коррекционно-развивающие задачи; способы эффективного взаимодействия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ь различные стороны детского развития, вступать в диалог с ребенком;  применять рекомендованные методы и технологии, позволяющие решать диагностические и коррекционно-развивающие задачи;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ой знаний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; методами и технологиями позволяющими решать диагностические и коррекционно-развивающие задачи; способами эффективного взаимодействия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 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К-34; ПК-38</w:t>
      </w:r>
    </w:p>
    <w:p>
      <w:pPr>
        <w:pStyle w:val="Normal"/>
        <w:numPr>
          <w:ilvl w:val="0"/>
          <w:numId w:val="3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8</w:t>
      </w:r>
    </w:p>
    <w:p>
      <w:pPr>
        <w:pStyle w:val="Normal"/>
        <w:numPr>
          <w:ilvl w:val="0"/>
          <w:numId w:val="34"/>
        </w:numPr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ндидат.пед. наук, доцент  кафедры психологии Жилина Л.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Б1.В.05.04.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Нормативно-правовое обеспечение специального обучения и инклюзии в практике образовательных учрежд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2.03 Психолого-педагогическое сопровождение детей с ОВЗ (инвалидов)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Style17"/>
        <w:widowControl w:val="false"/>
        <w:numPr>
          <w:ilvl w:val="0"/>
          <w:numId w:val="4"/>
        </w:numPr>
        <w:spacing w:lineRule="auto" w:line="240"/>
        <w:rPr/>
      </w:pPr>
      <w:r>
        <w:rPr>
          <w:b/>
        </w:rPr>
        <w:t>Цель</w:t>
      </w:r>
      <w:r>
        <w:rPr/>
        <w:t xml:space="preserve"> изучения дисциплины: овладеть знаниями о</w:t>
      </w:r>
      <w:r>
        <w:rPr>
          <w:color w:val="000000"/>
          <w:shd w:fill="FFFFFF" w:val="clear"/>
        </w:rPr>
        <w:t xml:space="preserve"> содержании современных нормативно-правовых документов</w:t>
      </w:r>
      <w:r>
        <w:rPr>
          <w:iCs/>
          <w:color w:val="000000"/>
        </w:rPr>
        <w:t xml:space="preserve"> специального обучения и инклюзии в практике образовательных организаций</w:t>
      </w:r>
      <w:r>
        <w:rPr>
          <w:color w:val="000000"/>
          <w:shd w:fill="FFFFFF" w:val="clear"/>
        </w:rPr>
        <w:t>.</w:t>
      </w:r>
      <w:r>
        <w:rPr/>
        <w:t xml:space="preserve"> </w:t>
      </w:r>
    </w:p>
    <w:p>
      <w:pPr>
        <w:pStyle w:val="Style17"/>
        <w:widowControl w:val="false"/>
        <w:numPr>
          <w:ilvl w:val="0"/>
          <w:numId w:val="4"/>
        </w:numPr>
        <w:spacing w:lineRule="auto" w:line="240"/>
        <w:ind w:left="-142" w:firstLine="851"/>
        <w:rPr>
          <w:b/>
          <w:b/>
        </w:rPr>
      </w:pPr>
      <w:r>
        <w:rPr>
          <w:b/>
        </w:rPr>
        <w:t>Задачи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-142" w:firstLine="851"/>
        <w:rPr/>
      </w:pPr>
      <w:r>
        <w:rPr/>
        <w:t xml:space="preserve">- изучить нормативно-правовую базу </w:t>
      </w:r>
      <w:r>
        <w:rPr>
          <w:iCs/>
          <w:color w:val="000000"/>
        </w:rPr>
        <w:t xml:space="preserve">специального </w:t>
      </w:r>
      <w:r>
        <w:rPr/>
        <w:t>образования детей с ОВЗ;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-142" w:firstLine="851"/>
        <w:rPr/>
      </w:pPr>
      <w:r>
        <w:rPr/>
        <w:t>- изучить нормативно-правовую базу инклюзивного образования детей с ОВЗ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Результаты обучения по дисципли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5138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о-педагогическое сопровождение детей с ограниченными возможностями здоровья (далее - ОВЗ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ов и технологий, позволяющих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товностью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ПК-37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 </w:t>
      </w:r>
      <w:r>
        <w:rPr>
          <w:rFonts w:cs="Times New Roman" w:ascii="Times New Roman" w:hAnsi="Times New Roman"/>
          <w:sz w:val="24"/>
          <w:szCs w:val="24"/>
        </w:rPr>
        <w:t>Шаповалова В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1.В.05.05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тоды диагностики детей в норме и патологии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созданию у студента целостного и устойчивого представления о методологии, теоретических основах, принципах и методах диагностики развития ребёнка в норме и патологи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и изучения дисциплины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формирование устойчивых знаний об основных отечественных и зарубежных подходах к оценке нормального и аномального развития.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усвоению основных понятий данной предметной области.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тесную взаимосвязь теоретического и практического курсов обучения, способствуя формированию первичных умений и навыков использования методов диагностики развития в условиях нормы, аномалии и патологии.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студентов профессиональных качеств мышления, необходимых при оценке развития в условиях нормы, аномалии и патологии.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профессиональному самоопределению студентов.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повышению уровня компетентности студентов в вопросах, находящихся в ведении смежных специалистов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коммуникативных черт личности студентов, необходимых для развития навыков профессионального общения.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ципы диагностики развития в норме; возрастные особенности развития в норме и патологии; рекомендованные методы и технологии, позволяющие решать диагностические и коррекционно-развивающие задачи; как осуществлять сбор и первичную обработку информации об истории развития и заболевания детей с ОВ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ть качественные и количественные методы в психологических и педагогических исследованиях;  использовать методы диагностики развития, общения, деятельности детей разных  возрастных групп; применять рекомендованные методы и технологии, позволяющие решать диагностические и коррекционно-развивающие задачи; осуществлять сбор и первичную обработку информации об истории развития и заболевания детей с ОВ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ми, достаточными для диагностики различных вариантов структуры психических нарушений при аномальном развитии у детей; методами диагностики развития, общения, деятельности детей разных возрастов;  методами и технологиями, которые позволяют решать диагностические и коррекционно-развивающие задачи;  способностью осуществлять сбор и первичную обработку информации об истории развития и заболевания детей с ОВЗ. 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К-34; ПК-35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4"/>
          <w:szCs w:val="24"/>
        </w:rPr>
        <w:t>экзамен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нд. пед. наук, доцент  кафедры психологии Меньшикова Т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пед. наук, доцент  кафедры психологии Жилина Л.Я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ей программы дисциплины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Б1.В.05.06 История специального и инклюзивного образован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ь изучения дисциплины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 области информирования и понимания: раскрыть значение и сущность историко-педагогических фактов; рассмотреть различные образовательные системы; познакомить студентов с известными педагогами прошлого и их взглядами на обучение и воспитание; способствовать систематизации историко-педагогических знаний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 области применения знаний: создать условия для самостоятельного приобретения студентами новых знаний из разных источников; показать возможности использования приобретенных историко-педагогических знаний при решении современных проблем образовани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построения заключений: объяснить возможность и необходимость интерпретации информации, полученной из разных источников; содействовать развитию у студентов способности оценивать значимость историко-педагогических явлений; способствовать развитию у студентов навыков обоснования и доказательства высказываний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 области коммуникации: создать условия для приобретения студентами опыта диалогического общения; способствовать формированию коммуникативных умений (точно излагать мысли, корректно формулировать вопросы, слушать и понимать высказывания других людей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 области формирования и развития деятельностных, мыслительных способностей: способствовать развитию у студентов логического мышления при анализе историко-педагогического материала; создать условия для развития творческого мышления (гибкости и оригинальности) при выполнении творческих работ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изучения дисциплины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уденты должны быть подготовлены к решению следующих задач профессиональной деятельност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ав ребенка на практике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лноценного обучения, воспитания обучающихся, взаимодействия и общения ребенка со сверстниками и взрослыми, социализация обучающихся;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зультаты обучения по дисциплин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основные этапы и закономерности исторического развития общества для формирования гражданской позиции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нные методы и технологии, позволяющие решать диагностические и коррекционно-развивающие задачи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анализировать основные этапы 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гражданской позиции закономерности исторического развития общества для формирования гражданской позиции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рекомендованные методы и технологии, позволяющие решать диагностические и коррекционно-развивающие задачи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ладеть:</w:t>
      </w:r>
      <w:r>
        <w:rPr>
          <w:color w:val="000000"/>
          <w:sz w:val="28"/>
          <w:szCs w:val="28"/>
        </w:rPr>
        <w:t xml:space="preserve">  основными этапами и закономерностями исторического развития общества для формирования гражданской позици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ами и технологиями, которые позволяют решать диагностические и коррекционно-развивающие задач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исциплина участвует в формировании компетенций:</w:t>
      </w:r>
      <w:r>
        <w:rPr>
          <w:color w:val="000000"/>
          <w:sz w:val="28"/>
          <w:szCs w:val="28"/>
        </w:rPr>
        <w:t xml:space="preserve"> ПК-34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. Общая трудоемкость (в ЗЕТ)</w:t>
      </w:r>
      <w:r>
        <w:rPr>
          <w:color w:val="000000"/>
          <w:sz w:val="28"/>
          <w:szCs w:val="28"/>
        </w:rPr>
        <w:t>: 3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6. Форма контроля</w:t>
      </w:r>
      <w:r>
        <w:rPr>
          <w:color w:val="000000"/>
          <w:sz w:val="28"/>
          <w:szCs w:val="28"/>
        </w:rPr>
        <w:t>: зачет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. Сведения о профессорско-преподавательском состав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 Шалова С.Ю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5.07 Психолого-педагогическая диагностика в специальном и инклюзивном образовани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и</w:t>
            </w:r>
          </w:p>
        </w:tc>
      </w:tr>
    </w:tbl>
    <w:p>
      <w:pPr>
        <w:pStyle w:val="Normal"/>
        <w:autoSpaceDE w:val="false"/>
        <w:spacing w:lineRule="auto" w:line="27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3"/>
        </w:numPr>
        <w:autoSpaceDE w:val="false"/>
        <w:spacing w:lineRule="auto" w:line="273" w:before="0" w:after="7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 изучение современных теоретических основ и практических методик психолого-педагогической диагностики в специальном и инклюзивном образовании как одной из составляющих компетентности педагога-психолога.  </w:t>
      </w:r>
    </w:p>
    <w:p>
      <w:pPr>
        <w:pStyle w:val="ListParagraph"/>
        <w:numPr>
          <w:ilvl w:val="0"/>
          <w:numId w:val="6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изучения дисциплины: </w:t>
      </w:r>
    </w:p>
    <w:p>
      <w:pPr>
        <w:pStyle w:val="Default"/>
        <w:jc w:val="both"/>
        <w:rPr/>
      </w:pPr>
      <w:r>
        <w:rPr/>
        <w:t xml:space="preserve">- изучение теоретических основ психолого-педагогической диагностики, ознакомление с основными подходами и теоретическими концепциями, которые лежат в основе психолого-педагогических диагностических методик в специальном и инклюзивном образовании; </w:t>
      </w:r>
    </w:p>
    <w:p>
      <w:pPr>
        <w:pStyle w:val="Default"/>
        <w:jc w:val="both"/>
        <w:rPr/>
      </w:pPr>
      <w:r>
        <w:rPr/>
        <w:t xml:space="preserve">- изучение типов диагностического инструментария, применяемого в работе педагога-психолога с детьми с ОВЗ; ознакомление с основными диагностическими методиками, используемыми в психолого-педагогической практике; формирование нравственной позиции диагноста-практика; </w:t>
      </w:r>
    </w:p>
    <w:p>
      <w:pPr>
        <w:pStyle w:val="Default"/>
        <w:jc w:val="both"/>
        <w:rPr/>
      </w:pPr>
      <w:r>
        <w:rPr/>
        <w:t>- формирование у студентов профессиональных компетенций в области диагностики психофизического развития лиц с ОВЗ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дисципли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/>
        <w:t xml:space="preserve">- общие и специфические закономерности и индивидуальные особенности психического и психофизиологического развития; </w:t>
      </w:r>
    </w:p>
    <w:p>
      <w:pPr>
        <w:pStyle w:val="Default"/>
        <w:jc w:val="both"/>
        <w:rPr/>
      </w:pPr>
      <w:r>
        <w:rPr/>
        <w:t>- здоровьесберегающие технологии, применяемые в профессиональ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екомендованные методы и технологии, позволяющие решать диагностические и коррекционно-развивающие задач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как осуществлять сбор и первичную обработку информации об истории развития и заболевания детей с ОВЗ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эффективные методы сбора и подготовки документации о ребенке для обсуждения его проблем на психолого-медико-педагогическом консилиуме образовательной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читывать общие, специфические (при разных типах нарушений) закономерности и индивидуальные особенности психического и психофизиологического развития, особенности регуляции поведения и деятельности человек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рименять здоровьесберегающие технологии в профессиональной деятельности, учитывать риски и опасности социальной среды и образовательного простран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менять рекомендованные методы и технологии, позволяющие решать диагностические и коррекционно-развивающие задач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существлять сбор и первичную обработку информации об истории развития и заболевания детей с ОВЗ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собирать и готовить документацию о ребенк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ладет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выками учитывать общие, специфические (при разных типах нарушений) закономерности и индивидуальные особенности психического и психофизиологического развития, особенности регуляции поведения и деятельности человек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методикой применения здоровьесберегающих технологий в профессиональной деятельности, учитывать риски и опасности социальной среды и образовательного простран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етодами и технологиями, которые позволяют решать диагностические и коррекционно-развивающие задач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способностью осуществлять сбор и первичную обработку информации об истории развития и заболевания детей с ОВЗ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методами сбора и подготовки документации о ребенке для обсуждения его проблем на психолого-медико-педагогическом консилиуме образовательной организации. </w:t>
      </w:r>
    </w:p>
    <w:p>
      <w:pPr>
        <w:pStyle w:val="22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К-34:  ПК-35; ПК-39.</w:t>
      </w:r>
    </w:p>
    <w:p>
      <w:pPr>
        <w:pStyle w:val="2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: 3</w:t>
      </w:r>
    </w:p>
    <w:p>
      <w:pPr>
        <w:pStyle w:val="22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2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Сведения о профессорско-преподавательском составе: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. филол. н., доцент        Макар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5.08 Основы превентивной психологи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и</w:t>
            </w:r>
          </w:p>
        </w:tc>
      </w:tr>
    </w:tbl>
    <w:p>
      <w:pPr>
        <w:pStyle w:val="Normal"/>
        <w:autoSpaceDE w:val="false"/>
        <w:spacing w:lineRule="auto" w:line="2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3" w:before="0" w:after="7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</w:rPr>
        <w:t xml:space="preserve">формирование у будущих специалистов в области психолого-педагогического образования необходимых знаний по предупреждению, диагностике и коррекции отклоняющегося поведения несовершеннолетних, а также оздоровления условий их семейного и общественного воспитания. 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Основные задачи изучения дисциплины: </w:t>
      </w:r>
    </w:p>
    <w:p>
      <w:pPr>
        <w:pStyle w:val="Default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jc w:val="both"/>
        <w:rPr/>
      </w:pPr>
      <w:r>
        <w:rPr/>
        <w:t xml:space="preserve">- охарактеризовать психобиологические предпосылки отклоняющегося поведения детей и подростков в аспекте воспитательно-профилактической и охранно-защитной деятельности;  </w:t>
      </w:r>
    </w:p>
    <w:p>
      <w:pPr>
        <w:pStyle w:val="Default"/>
        <w:jc w:val="both"/>
        <w:rPr/>
      </w:pPr>
      <w:r>
        <w:rPr/>
        <w:t>- изучить основные направления деятельности специальных превентивных служб и структур, призванных осуществлять социальную и психолого-педагогическую помощь семье, детям, юношеству;</w:t>
      </w:r>
    </w:p>
    <w:p>
      <w:pPr>
        <w:pStyle w:val="Default"/>
        <w:jc w:val="both"/>
        <w:rPr/>
      </w:pPr>
      <w:r>
        <w:rPr/>
        <w:t>- сформировать готовность будущих специалистов к осуществлению специальных мер социально-правовой, социально-педагогической и медико-психологической помощи семье, и, в первую очередь, семьям, не справляющимся самостоятельно с задачам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природу отклоняющегося поведения, психобиологические, психологические, социально-психологические, психолого-педагогические и социальные факторы, обусловливающие генезис отклоняющегося повед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у превентивных мер, реализуемых в России в рамках охранно-защитной превенции отклоняющегося поведения, а также основные методы и технологии психологической помощи и поддержки детей и семей группы рис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ме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пределять стратегию и тактику диагностико-коррекционной работы с разными типами девиац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являть неблагоприятные социально-психологические и психолого-педагогические факторы в семье, классном коллективе, деформирующие социальное развитие детей и подростков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 адекватный диагностико-коррекционный инструментарий при оказании психологической помощи детям и семьям группы рис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ладеть: 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ами психологического консультирования родителей и педагогов при работе с детско-подростковой девиацией;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 основами взаимодействия со специалистами смежных профессий: учителями, педагогами, психоневрологами, дефектологами, социальными работниками и другими при организации и осуществлении коррекционно-реабилитационных программ с детьми и семьями группы риска.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bCs/>
          <w:sz w:val="28"/>
          <w:szCs w:val="28"/>
        </w:rPr>
        <w:t>ПК-34;  ПК-35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2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bCs/>
          <w:sz w:val="28"/>
          <w:szCs w:val="28"/>
        </w:rPr>
        <w:t>экзамен</w:t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Сведения о профессорско-преподавательском составе: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. филол. н., доцент          Макаров А.В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05.09 Организация и содержание специальной психолого-педагогической помощи детям и подросткам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4.03.02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.03.02.03  «Психолого-педагогическое сопровождение лиц с ОВЗ (инвалидностью) в инклюзивном и специальном образовании»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сихологии</w:t>
            </w:r>
          </w:p>
        </w:tc>
      </w:tr>
    </w:tbl>
    <w:p>
      <w:pPr>
        <w:pStyle w:val="Normal"/>
        <w:numPr>
          <w:ilvl w:val="0"/>
          <w:numId w:val="64"/>
        </w:numPr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ть и углубить здания по оказанию психолого-педагогической помощи детям с ограниченными возможностями здоровья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оружить обучающихся  фундаментальными знаниями особенностей организации психолого-педагогической помощи детям с ОВ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действовать формированию навыков оценки и выбора методов и способов оказания специальной помощи особенным дет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ть компетентности в решении проблем, возникающих, в семьях, воспитывающих ребенка-инвали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 готовность к реализации полученных знаний и умений в практической деятельности.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овые научные категории дисциплины; формы выявления потребностей, проблем развития детей и подростков с ОВЗ; выявления и развития их интересов; формы организации посредничества между обучающимися с ОВЗ и социальными институтами; задачи социально-педагогической помощи детям и подросткам с ОВЗ в условиях инклюзивного образовании; связи обучения, воспитания и развития личности в образовании детей и подростков с ОВ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реализацию программ социально-педагогической помощи детям и подросткам с ОВЗ; планировать и проводить мероприятия по социальной адаптации и развитию (при необходимости коррекции) детей и подростков с ОВЗ: сотрудничать с социальными институтами в организации развивающей, безопасной и комфортной среды для детей и подростков с ОВ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ами самостоятельной работы с психолого-педагогической, социально-педагогической, правовой, методической я др. литературой (источниками) по искомым проблемам; системой знаний о развитии, обучении и воспитании детей и подростков с ОВЗ: современными образовательными технологиями, способами организации специальной психолого-педагогической помощи детям и подросткам с ОВЗ в образовательном процессе.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К-34; ПК-35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трудоемкос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ЗЕТ): 2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амен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 педагогических наук, доцент кафедры психологии Меньшикова Т.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1.В.05.10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о-педагогическое сопровождение семей, воспитывающих ребенка с ОВЗ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ирование общетеоретических представлений и практических навыков об организации психологической помощи семьям, воспитывающим ребенка с нарушениями развития. </w:t>
      </w:r>
    </w:p>
    <w:p>
      <w:pPr>
        <w:pStyle w:val="Default"/>
        <w:ind w:left="360" w:hanging="0"/>
        <w:jc w:val="both"/>
        <w:rPr/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Default"/>
        <w:numPr>
          <w:ilvl w:val="0"/>
          <w:numId w:val="84"/>
        </w:numPr>
        <w:jc w:val="both"/>
        <w:rPr/>
      </w:pPr>
      <w:r>
        <w:rPr/>
        <w:t xml:space="preserve">Компенсация и коррекция нарушений в развитии в условиях личностно-ориентированного подхода к образованию и развитию лиц с ограниченными возможностями здоровья; </w:t>
      </w:r>
    </w:p>
    <w:p>
      <w:pPr>
        <w:pStyle w:val="Default"/>
        <w:numPr>
          <w:ilvl w:val="0"/>
          <w:numId w:val="84"/>
        </w:numPr>
        <w:jc w:val="both"/>
        <w:rPr/>
      </w:pPr>
      <w:r>
        <w:rPr/>
        <w:t xml:space="preserve">Изучение, специфики образования, развития, абилитации, реабилитации и социальной адаптации лиц с ограниченными возможностями здоровья как в специальных (коррекционных) дошкольных образовательных учреждениях и общеобразовательных учреждениях, так и в условиях структур здравоохранения, социальных структур, в том числе и в образовательных учреждениях, реализующих программы совместного (интегрированного) обучения детей с ограниченными возможностями здоровья и нормально развивающихся детей; </w:t>
      </w:r>
    </w:p>
    <w:p>
      <w:pPr>
        <w:pStyle w:val="Default"/>
        <w:numPr>
          <w:ilvl w:val="0"/>
          <w:numId w:val="84"/>
        </w:numPr>
        <w:jc w:val="both"/>
        <w:rPr/>
      </w:pPr>
      <w:r>
        <w:rPr/>
        <w:t xml:space="preserve">Построение и корректировка индивидуальной программы развития, образования и коррекционной работы на основе психолого-педагогической диагностики лиц с ограниченными возможностями здоровья;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сихолого-педагогического сопровождения процессов социализации и профессионального самоопределения лиц с ограниченными возможностями здоровь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Знать: </w:t>
      </w:r>
      <w:r>
        <w:rPr/>
        <w:t xml:space="preserve"> специфику организации совместной деятельности и межличностного взаимодействия субъектов образовательной среды и семей, имеющих ребенка с ОВЗ в процессе психолого-педагогического сопровождения;  методы и технологии психолого-педагогического сопровождения семей, позволяющие решать диагностические и коррекционно-развивающие задачи; способы сбора и первичной обработки информации об истории развития и заболевания детей, в процессе организации психолого-педагогического сопровождения семьи, воспитывающей ребенка с ОВЗ. 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Уметь: </w:t>
      </w:r>
      <w:r>
        <w:rPr/>
        <w:t xml:space="preserve">организовывать совместную деятельность и межличностное взаимодействие субъектов образовательной среды и семей, имеющих ребенка с ОВЗ в процессе психолого-педагогического сопровождения; применять методы и технологии психолого-педагогического сопровождения семей, позволяющие решать диагностические и коррекционно-развивающие задачи; осуществлять сбор и первичную обработку информации об истории развития и заболевания детей, в процессе организации психолого-педагогического сопровождения семьи, воспитывающей ребенка с ОВЗ. 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Владеть: </w:t>
      </w:r>
      <w:r>
        <w:rPr/>
        <w:t xml:space="preserve">навыками организации совместной деятельности и межличностного взаимодействия субъектов образовательной среды и семей, имеющих ребенка с ОВЗ в процессе психолого-педагогического сопровождения; методами и технологией психолого-педагогического сопровождения семей, позволяющими решать диагностические и коррекционно-развивающие задачи; способами сбора и первичной обработки информации об истории развития и заболевания детей, в процессе организации психолого-педагогического сопровождения семьи, воспитывающей ребенка с ОВЗ. 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4.Дисциплина участвует в формировании компетенций:</w:t>
      </w:r>
      <w:r>
        <w:rPr>
          <w:lang w:eastAsia="ru-RU"/>
        </w:rPr>
        <w:t xml:space="preserve"> ПК-34; ПК-35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. пед. наук, доцент кафедры психологии Жилина Л.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06.01 Обучение и воспитание детей с нарушением слуха</w:t>
      </w:r>
    </w:p>
    <w:p>
      <w:pPr>
        <w:pStyle w:val="Normal"/>
        <w:shd w:fill="FFFFFF" w:val="clear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3 Психолого-педагогическое сопровождение детей с ОВЗ (инвалидов)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Цель изучения дисципли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представлений о специфике обучения и воспитания детей с нарушением слух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Задачи изучения дисциплин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особенностей обучения и воспитания детей с нарушением слуха в системе специального и инклюзив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 xml:space="preserve">общ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образовательных программ и технологий для школ 1, 2 в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тельный анализ психолого-педагогического сопровождения детей с нарушением слуха в системе специального и инклюзивного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езультаты обучения по дисциплин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омендованные методы и технологии, позволяющие решать диагностические и коррекционно-развивающие задачи в работе педагога-психолога с детьми, имеющими нарушения слуха; факторы, обусловившие психологические проблемы детей с нарушениями слуха;</w:t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рекомендованные методы и технологии, позволяющие решать диагностические и коррекционно-развивающие задачи в работе педагога-психолога с детьми, имеющими нарушения слуха; осуществлять сбор и первичную обработку информации о факторах, обусловивших психологические проблемы детей с нарушениями слуха;</w:t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одами и технологиям, позволяющими решать диагностические и коррекционно-развивающие задачи в работе педагога-психолога с детьми, имеющими нарушения слуха; методами сбора и обработки информации о факторах, обусловивших психологические проблемы детей с нарушениями слуха </w:t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Дисциплина участвует в формировании следующих компетенц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ПК-34; ПК-35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4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сихол.н., доцент Ефремова О.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06.02. Обучение и воспитание детей с нарушением зр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2.03 Психолого-педагогическое сопровождение детей с ОВЗ (инвалидов) в специальном и инклюзивном образован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:</w:t>
      </w:r>
      <w:r>
        <w:rPr/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формировать знания по истории развития тифлопедагогики и практики воспитания и обучения детей с нарушениями зрения в России и за рубежом; сформировать знания о содержании, средствах и формах организации педагогического процесса,  коррекционной работы в учебно-воспитательных организациях для детей с нарушениями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 Познакомить студентов с историей становления и развития отечественной и зарубежной теории и практики воспитания и обучения детей с нарушениями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 Познакомить с особенностями организации образования детей с нарушениями зрения в дошкольных организ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. Познакомить с принципами, методами и содержанием работы по обучению и воспитанию детей с нарушениями зрения в образовательных организациях начального, основного, среднего  общего  и профессион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Результаты обучения по дисципли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5138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о-педагогическое сопровождение детей с ограниченными возможностями здоровья (далее - ОВЗ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ов и технологий, позволяющих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товностью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осуществлять сбор и первичную обработку информации об истории развития и заболевания детей с ОВ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ы осуществления сбора и первичной обработки информации об истории развития и заболевания детей с ОВЗ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сбор и первичную обработку информации об истории развития и заболевания детей с ОВЗ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осуществлять сбор и первичную обработку информации об истории развития и заболевания детей с ОВЗ</w:t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ПК-34; ПК-35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. пед.наук, 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повалова В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Б1.В.06.03. Обучение и воспитание детей с детскими церебральными параличам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4.03.02.03 Психолого-педагогическое сопровождение детей с ОВЗ (инвалидов)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Style19"/>
        <w:numPr>
          <w:ilvl w:val="0"/>
          <w:numId w:val="78"/>
        </w:numPr>
        <w:autoSpaceDE w:val="false"/>
        <w:spacing w:lineRule="auto" w:line="240" w:before="0" w:after="0"/>
        <w:ind w:left="0" w:right="1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тудентами знаниями об особенностях развития детей с детскими церебральными параличами, о  содержании и методах  их обучения и воспитания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right="14" w:hanging="0"/>
        <w:contextualSpacing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:</w:t>
      </w:r>
    </w:p>
    <w:p>
      <w:pPr>
        <w:pStyle w:val="Normal"/>
        <w:tabs>
          <w:tab w:val="clear" w:pos="708"/>
          <w:tab w:val="left" w:pos="307" w:leader="none"/>
          <w:tab w:val="left" w:pos="851" w:leader="none"/>
        </w:tabs>
        <w:autoSpaceDE w:val="false"/>
        <w:spacing w:before="0" w:after="200"/>
        <w:ind w:right="14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 познакомить студентов с особенностями психофизического развития детей с ДЦП;</w:t>
      </w:r>
    </w:p>
    <w:p>
      <w:pPr>
        <w:pStyle w:val="Normal"/>
        <w:autoSpaceDE w:val="false"/>
        <w:spacing w:before="5" w:after="200"/>
        <w:ind w:right="1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содержание образования детей с ДЦП на всех уровнях общего и профессион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Результаты обучения по дисциплине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/>
        <w:t>Дисциплина участвует в формировании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5138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о-педагогическое сопровождение детей с ограниченными возможностями здоровья (далее - ОВЗ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ов и технологий, позволяющих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товностью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осуществлять сбор и первичную обработку информации об истории развития и заболевания детей с ОВ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ы осуществления сбора и первичной обработки информации об истории развития и заболевания детей с ОВЗ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сбор и первичную обработку информации об истории развития и заболевания детей с ОВЗ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осуществлять сбор и первичную обработку информации об истории развития и заболевания детей с ОВЗ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134"/>
        <w:gridCol w:w="1701"/>
        <w:gridCol w:w="1276"/>
        <w:gridCol w:w="8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ы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преподавателя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ее повышение квал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и воспитание детей с детскими церебральными параличам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Шаповалова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. Воспитатель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. пед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нрогский институт имени А.П. Чехова (филиал) РГЭУ (РИНХ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педагогики и социокультурного развит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доцент  </w:t>
      </w:r>
      <w:r>
        <w:rPr>
          <w:rFonts w:cs="Times New Roman" w:ascii="Times New Roman" w:hAnsi="Times New Roman"/>
          <w:sz w:val="24"/>
          <w:szCs w:val="24"/>
        </w:rPr>
        <w:t>Шаповалова В.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1.В.06.04. Обучение и воспитание детей с нарушением реч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2.03 Психолого-педагогическое сопровождение детей с ОВЗ (инвалидов)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тудентами знаниями о  содержании и методах  их обучения и воспита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ей  с нарушением речи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right="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крыть содержание образования детей с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ушением речи </w:t>
      </w:r>
      <w:r>
        <w:rPr>
          <w:rFonts w:cs="Times New Roman" w:ascii="Times New Roman" w:hAnsi="Times New Roman"/>
          <w:sz w:val="24"/>
          <w:szCs w:val="24"/>
        </w:rPr>
        <w:t xml:space="preserve"> на всех уровнях общего и профессион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color w:val="808080"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Результаты обучения по дисципли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5138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о-педагогическое сопровождение детей с ограниченными возможностями здоровья (далее - ОВЗ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ов и технологий, позволяющих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товностью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осуществлять сбор и первичную обработку информации об истории развития и заболевания детей с ОВ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ы осуществления сбора и первичной обработки информации об истории развития и заболевания детей с ОВЗ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сбор и первичную обработку информации об истории развития и заболевания детей с ОВЗ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осуществлять сбор и первичную обработку информации об истории развития и заболевания детей с ОВЗ</w:t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ПК-34; ПК- 3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нд. пед.наук, доцент Шаповалова В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1.В.06.05. Обучение и воспитание детей с интеллектуальными наруше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2.03 Психолого-педагогическое сопровождение детей с ОВЗ (инвалидов)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тудентами знаниями об особенностях развития детей с </w:t>
      </w:r>
      <w:r>
        <w:rPr>
          <w:rFonts w:cs="Times New Roman" w:ascii="Times New Roman" w:hAnsi="Times New Roman"/>
          <w:bCs/>
          <w:sz w:val="24"/>
          <w:szCs w:val="24"/>
        </w:rPr>
        <w:t>интеллектуальными нарушениями</w:t>
      </w:r>
      <w:r>
        <w:rPr>
          <w:rFonts w:cs="Times New Roman" w:ascii="Times New Roman" w:hAnsi="Times New Roman"/>
          <w:sz w:val="24"/>
          <w:szCs w:val="24"/>
        </w:rPr>
        <w:t>, о  содержании и методах  их обучения и воспитания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right="14" w:hanging="0"/>
        <w:contextualSpacing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:</w:t>
      </w:r>
    </w:p>
    <w:p>
      <w:pPr>
        <w:pStyle w:val="Normal"/>
        <w:tabs>
          <w:tab w:val="clear" w:pos="708"/>
          <w:tab w:val="left" w:pos="307" w:leader="none"/>
          <w:tab w:val="left" w:pos="851" w:leader="none"/>
        </w:tabs>
        <w:autoSpaceDE w:val="false"/>
        <w:spacing w:before="0" w:after="200"/>
        <w:ind w:right="14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 познакомить студентов с особенностями развития детей с </w:t>
      </w:r>
      <w:r>
        <w:rPr>
          <w:rFonts w:cs="Times New Roman" w:ascii="Times New Roman" w:hAnsi="Times New Roman"/>
          <w:bCs/>
          <w:sz w:val="24"/>
          <w:szCs w:val="24"/>
        </w:rPr>
        <w:t>интеллектуальными нарушения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5" w:after="200"/>
        <w:ind w:right="1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ь содержание образования детей с </w:t>
      </w:r>
      <w:r>
        <w:rPr>
          <w:rFonts w:cs="Times New Roman" w:ascii="Times New Roman" w:hAnsi="Times New Roman"/>
          <w:bCs/>
          <w:sz w:val="24"/>
          <w:szCs w:val="24"/>
        </w:rPr>
        <w:t>интеллектуальными нарушениями</w:t>
      </w:r>
      <w:r>
        <w:rPr>
          <w:rFonts w:cs="Times New Roman" w:ascii="Times New Roman" w:hAnsi="Times New Roman"/>
          <w:sz w:val="24"/>
          <w:szCs w:val="24"/>
        </w:rPr>
        <w:t xml:space="preserve"> на всех уровнях обще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Результаты обучения по дисциплине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/>
        <w:t>Дисциплина участвует в формировании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5138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о-педагогическое сопровождение детей с ограниченными возможностями здоровья (далее - ОВЗ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ов и технологий, позволяющих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товностью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осуществлять сбор и первичную обработку информации об истории развития и заболевания детей с ОВ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ы осуществления сбора и первичной обработки информации об истории развития и заболевания детей с ОВЗ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сбор и первичную обработку информации об истории развития и заболевания детей с ОВЗ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осуществлять сбор и первичную обработку информации об истории развития и заболевания детей с ОВЗ</w:t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ПК-34; ПК- 3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. пед.наук, доцент Шаповалова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1.В.06.06. Работа с детьми с ЗПР в условиях специального и инклюзив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2.03 Психолого-педагогическое сопровождение детей с ОВЗ (инвалидов)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тудентами знаниями об особенностях </w:t>
      </w:r>
      <w:r>
        <w:rPr>
          <w:rFonts w:cs="Times New Roman" w:ascii="Times New Roman" w:hAnsi="Times New Roman"/>
          <w:bCs/>
          <w:sz w:val="24"/>
          <w:szCs w:val="24"/>
        </w:rPr>
        <w:t>работы с детьми с ЗПР в условиях специального и инклюзивного образования</w:t>
      </w:r>
      <w:r>
        <w:rPr>
          <w:rFonts w:cs="Times New Roman" w:ascii="Times New Roman" w:hAnsi="Times New Roman"/>
          <w:sz w:val="24"/>
          <w:szCs w:val="24"/>
        </w:rPr>
        <w:t>, о  содержании и методах  их обучения и воспитания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right="14" w:hanging="0"/>
        <w:contextualSpacing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:</w:t>
      </w:r>
    </w:p>
    <w:p>
      <w:pPr>
        <w:pStyle w:val="Normal"/>
        <w:tabs>
          <w:tab w:val="clear" w:pos="708"/>
          <w:tab w:val="left" w:pos="307" w:leader="none"/>
          <w:tab w:val="left" w:pos="851" w:leader="none"/>
        </w:tabs>
        <w:autoSpaceDE w:val="false"/>
        <w:spacing w:before="0" w:after="200"/>
        <w:ind w:right="14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 познакомить студентов с особенностями </w:t>
      </w:r>
      <w:r>
        <w:rPr>
          <w:rFonts w:cs="Times New Roman" w:ascii="Times New Roman" w:hAnsi="Times New Roman"/>
          <w:bCs/>
          <w:sz w:val="24"/>
          <w:szCs w:val="24"/>
        </w:rPr>
        <w:t>работы с детьми с ЗПР в условиях специального и инклюзив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5" w:after="200"/>
        <w:ind w:right="1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ь содержание образования детей с </w:t>
      </w:r>
      <w:r>
        <w:rPr>
          <w:rFonts w:cs="Times New Roman" w:ascii="Times New Roman" w:hAnsi="Times New Roman"/>
          <w:bCs/>
          <w:sz w:val="24"/>
          <w:szCs w:val="24"/>
        </w:rPr>
        <w:t xml:space="preserve"> ЗПР </w:t>
      </w:r>
      <w:r>
        <w:rPr>
          <w:rFonts w:cs="Times New Roman" w:ascii="Times New Roman" w:hAnsi="Times New Roman"/>
          <w:sz w:val="24"/>
          <w:szCs w:val="24"/>
        </w:rPr>
        <w:t>на всех уровнях общего и профессион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Результаты обучения по дисципли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5138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о-педагогическое сопровождение детей с ограниченными возможностями здоровья (далее - ОВЗ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ов и технологий, позволяющих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товностью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осуществлять сбор и первичную обработку информации об истории развития и заболевания детей с ОВ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ы осуществления сбора и первичной обработки информации об истории развития и заболевания детей с ОВЗ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сбор и первичную обработку информации об истории развития и заболевания детей с ОВЗ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осуществлять сбор и первичную обработку информации об истории развития и заболевания детей с ОВЗ</w:t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ПК-34; ПК- 35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. пед.наук, доцент Шаповалова В.С.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06.07 Работа с детьми, имеющими синдром РДА</w:t>
      </w:r>
    </w:p>
    <w:p>
      <w:pPr>
        <w:pStyle w:val="Normal"/>
        <w:shd w:fill="FFFFFF" w:val="clear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3 Психолого-педагогическое сопровождение детей с ОВЗ (инвалидов)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у студентов представлений о специфике учета особенностей детей с ранним детским аутизмом (РДА)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Задачи изучения дисциплин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психических особенностей детей с синдромом Р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специфики индивидуального подхода к детям, имеющим синдром Р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методов диагностики расстройств аутистического спектра (РА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методов коррекционной работы с детьми, имеющими синдром РД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езультаты обучения по дисциплине</w:t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9"/>
        <w:gridCol w:w="5282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2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здоровьесберегающие технологии работы с детьми, имеющими синдром РДА, риски и опасности социальной среды и образовательного пространства  для детей с РДА</w:t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анализировать здоровьесберегающие технологии работы с детьми, имеющими синдром РДА, риски и опасности социальной среды и образовательного пространства  для детей с РДА</w:t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методами анализа здоровьесберегающих технологий работы с детьми, имеющими синдром РДА, рисков и опасностей социальной среды и образовательного пространства для детей с Р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4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применять рекомендованные методы и технологии, позволяющие решать диагностические и коррекционно-развивающи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рекомендованные методы и технологии, позволяющие решать диагностические и коррекционно-развивающие задачи в работе педагога-психолога с детьми, имеющими синдром РДА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рекомендованные методы и технологии, позволяющие решать диагностические и коррекционно-развивающие задачи в работе педагога-психолога с детьми, имеющими синдром РДА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методами и технологиям, позволяющими решать диагностические и коррекционно-развивающие задачи в работе педагога-психолога с детьми, имеющими синдром РДА</w:t>
            </w:r>
          </w:p>
        </w:tc>
      </w:tr>
      <w:tr>
        <w:trPr>
          <w:trHeight w:val="8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5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осуществлять сбор и первичную обработку информации об истории развития и заболевания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методы сбора и первичной обработки психологической информации об истории развития и заболевания детей с синдромом РД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осуществлять сбор и первичную обработку психологической информации об истории развития и заболевания детей с синдромом РДА 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методами сбора и обработки психологической информации об истории развития и заболевания детей с синдромом РДА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Дисциплина участвует в формировании следующих компетенци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К-12; </w:t>
      </w:r>
      <w:r>
        <w:rPr>
          <w:rFonts w:cs="Times New Roman" w:ascii="Times New Roman" w:hAnsi="Times New Roman"/>
          <w:sz w:val="24"/>
          <w:szCs w:val="24"/>
        </w:rPr>
        <w:t>ПК-34; ПК- 35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сихол.н., доцент Ефремова О.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06.08 Психологическое сопровождение детей со сложными нарушениями развит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4.03.02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.03.02.03  «Психолого-педагогическое сопровождение лиц с ОВЗ (инвалидностью) в инклюзивном и специальном образовании»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sz w:val="28"/>
          <w:szCs w:val="44"/>
          <w:lang w:eastAsia="ru-RU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изучения дисциплин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формировать у студентов представления о развитии психики детей со сложными, комбинированными и множественными нарушениями;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ть и углубить здания по оказанию психологического сопровождения детей со сложными нарушениями развития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4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представлений об особенностях психологического  сопровождения детей со сложными  нарушениями развития на разных этапах онтоген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характера и структуры дефекта, психофизических,  социально-педагогических и психологических особенностей детей со сложными нарушениям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знакомление с системой специального образования детей со сложными нарушениями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у студентов представления о медико-психолого-педагогической и психологической диагностике и ранней комплексной помощи детям со сложными  нарушениями развития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ы и систематику сложных нарушений в развитии; особенности формирования психики у детей со сложными нарушениями в разви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уровень личностного и познавательного развития детей со сложными нарушениями в развитии; выявлять причины сложных нарушений развития; определять структуру сложного нарушения развития; осуществлять индивидуальный и дифференцированный подход к детям со сложными нарушениями в развит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ами возрастной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дагогической психолог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исследовательской и практической деятельности; методами исследования психики детей со сложными нарушениями в развитии;  способами осущест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ического сопровожд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ровождения; различными средствами коммуникации в профессиональной педагогической деятельности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ПК-10; ПК-34; ПК-35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ЗЕТ): 2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т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 педагогических наук, доцент кафедры психологии Меньшико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4"/>
          <w:lang w:eastAsia="ru-RU"/>
        </w:rPr>
      </w:pPr>
      <w:r>
        <w:rPr>
          <w:rFonts w:cs="Times New Roman" w:ascii="Times New Roman" w:hAnsi="Times New Roman"/>
          <w:b/>
          <w:sz w:val="28"/>
          <w:szCs w:val="44"/>
          <w:lang w:eastAsia="ru-R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06.09 Работа с детьми, имеющими дисгармоничное развитие</w:t>
      </w:r>
    </w:p>
    <w:p>
      <w:pPr>
        <w:pStyle w:val="Normal"/>
        <w:shd w:fill="FFFFFF" w:val="clear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3 Психолого-педагогическое сопровождение детей с ОВЗ (инвалидов)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Цель изучения дисципли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представлений о вариантах дисгармоничного развития детей и их учете в образовательной практик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Задачи изучения дисциплин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факторов дисгармонич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основных вариантов дисгармонич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умения дифференцировать разные варианты дисгармоничного развит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студентов к работе с детьми, имеющими дисгармоничн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езультаты обучения по дисциплине</w:t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9"/>
        <w:gridCol w:w="5282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4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применять рекомендованные методы и технологии, позволяющие решать диагностические и коррекционно-развивающи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рекомендованные методы и технологии, позволяющие решать диагностические и коррекционно-развивающие задачи в работе педагога-психолога с детьми, имеющими дисгармоничное развитие</w:t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рекомендованные методы и технологии, позволяющие решать диагностические и коррекционно-развивающие задачи в работе педагога-психолога с детьми, имеющими дисгармоничное развитие</w:t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ть методами и технологиям, позволяющими решать диагностические и коррекционно-развивающие задачи в работе педагога-психолога с детьми, имеющими дисгармоничное развитие 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5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осуществлять сбор и первичную обработку информации об истории развития и заболевания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методы сбора и первичной обработки психологической информации о детях, имеющих дисгармоничное развитие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существлять сбор и первичную обработку психологической информации о детях, имеющих дисгармоничное развитие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ть методами сбора и обработки психологической информации о детях, имеющих дисгармоничное развитие 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Дисциплина участвует в формировании следующих компетенций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ПК-34; ПК-35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щая трудоемкость (в ЗЕТ): 2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зачет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left="36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сихол.н., доцент Ефремова О.И.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06.10 Актуальные вопросы изучения дизонтогенеза</w:t>
      </w:r>
    </w:p>
    <w:p>
      <w:pPr>
        <w:pStyle w:val="Normal"/>
        <w:shd w:fill="FFFFFF" w:val="clear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3 Психолого-педагогическое сопровождение детей с ОВЗ (инвалидов)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Цель изучения дисципли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представлений о типах дизонтогенеза, вариантах дизонтогений и их учете в образователь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Задачи изучения дисциплин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факторов и закономерностей дизонтогенет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основных вариантов дизонтоген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умения дифференцировать разные варианты дизонтогенетического развит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студентов к учету особых образовательных потребностей детей с нарушениями развит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езультаты обучения по дисциплине</w:t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9"/>
        <w:gridCol w:w="5282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4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применять рекомендованные методы и технологии, позволяющие решать диагностические и коррекционно-развивающи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рекомендованные методы и технологии, позволяющие решать диагностические и коррекционно-развивающие задачи в работе педагога-психолога с разными вариантами дизонтогений</w:t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рекомендованные методы и технологии, позволяющие решать диагностические и коррекционно-развивающие задачи в работе педагога-психолога с разными вариантами дизонтогений</w:t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ть методами и технологиям, позволяющими решать диагностические и коррекционно-развивающие задачи в работе педагога-психолога с разными вариантами дизонтогений 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5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осуществлять сбор и первичную обработку информации об истории развития и заболевания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методы сбора и первичной обработки психологической информации об истории развития и заболевания детей с разными вариантами дизонтогений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существлять сбор и первичную обработку психологической информации об истории развития и заболевания детей с разными вариантами дизонтогений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ть методами сбора и обработки психологической информации об истории развития и заболевания детей с разными вариантами дизонтогений </w:t>
            </w:r>
          </w:p>
        </w:tc>
      </w:tr>
      <w:tr>
        <w:trPr>
          <w:trHeight w:val="8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собирать и готовить документацию о ребенке для обсуждения его проблем на психолого-медико-педагогическом консилиуме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методы сбора и подготовки документации о ребенке для обсуждения проблем дизонтогенеза на психолого-медико-педагогическом консилиуме образовательной организации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ирать и готовить документацию о ребенке для обсуждения проблем дизонтогенеза на психолого-медико-педагогическом консилиуме образовательной организации 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Владеть методами сбора и п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и о ребенке для обсуждения проблем дизонтогенеза на психолого-медико-педагогическом консилиуме образовательной организации</w:t>
            </w:r>
          </w:p>
        </w:tc>
      </w:tr>
    </w:tbl>
    <w:p>
      <w:pPr>
        <w:pStyle w:val="Normal"/>
        <w:widowControl w:val="false"/>
        <w:numPr>
          <w:ilvl w:val="0"/>
          <w:numId w:val="7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сциплина участвует в формировании следующих компетенц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ПК-34; ПК-35; ПК-39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сихол.н., доцент Ефремова О.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1.В.07.0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ия дошкольного возраст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ормирование научного психологического мышления студентов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развитие умения анализировать факты, видеть нерешенные проблемы психологии дошкольников; 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/>
        <w:t xml:space="preserve">развитие умения самостоятельно определять потенциальные возможности и тенденции развития дошкольника, находить наиболее эффективные пути устранения нарушений развития. </w:t>
      </w:r>
    </w:p>
    <w:p>
      <w:pPr>
        <w:pStyle w:val="Default"/>
        <w:ind w:left="360" w:hanging="0"/>
        <w:jc w:val="both"/>
        <w:rPr/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Default"/>
        <w:numPr>
          <w:ilvl w:val="0"/>
          <w:numId w:val="37"/>
        </w:numPr>
        <w:rPr/>
      </w:pPr>
      <w:r>
        <w:rPr/>
        <w:t xml:space="preserve">формировать научное психологическое мышление студентов; </w:t>
      </w:r>
    </w:p>
    <w:p>
      <w:pPr>
        <w:pStyle w:val="Default"/>
        <w:numPr>
          <w:ilvl w:val="0"/>
          <w:numId w:val="37"/>
        </w:numPr>
        <w:jc w:val="both"/>
        <w:rPr/>
      </w:pPr>
      <w:r>
        <w:rPr/>
        <w:t xml:space="preserve">развивать умение анализировать факты, видеть нерешенные проблемы психологии дошкольников; </w:t>
      </w:r>
    </w:p>
    <w:p>
      <w:pPr>
        <w:pStyle w:val="Default"/>
        <w:numPr>
          <w:ilvl w:val="0"/>
          <w:numId w:val="37"/>
        </w:numPr>
        <w:jc w:val="both"/>
        <w:rPr/>
      </w:pPr>
      <w:r>
        <w:rPr/>
        <w:t xml:space="preserve">формирование готовности использовать знание различных теорий обучения, воспитания и развития, основных образовательных программ для обучающихся дошкольного возраста;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и и индивидуальные особенности психического и психофизиологического развития, особенности регуляции поведения и деятельности дошкольника; теории обучения, воспитания и развития, основные образовательные программы для обучающихся дошкольного возраста;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, формы и методы   психологического просвещения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;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эффективного взаимодействия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. 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Уметь: </w:t>
      </w:r>
      <w:r>
        <w:rPr/>
        <w:t xml:space="preserve">учитывать закономерности и индивидуальные особенности психического и психофизиологического развития, особенности регуляции поведения и деятельности дошкольника в исследовательской и практической деятельности; использовать знание  теорий обучения, воспитания и развития, основных образовательных программ для обучающихся дошкольного возраста; использовать </w:t>
      </w:r>
      <w:r>
        <w:rPr>
          <w:lang w:eastAsia="ru-RU"/>
        </w:rPr>
        <w:t>различные формы и методы   психологического просвещения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;</w:t>
      </w:r>
      <w:r>
        <w:rPr/>
        <w:t xml:space="preserve"> 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. 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Владеть: </w:t>
      </w:r>
      <w:r>
        <w:rPr/>
        <w:t xml:space="preserve">навыками использования знаний о закономерностях и индивидуальных особенностях психического и психофизиологического развития, особенностях регуляции поведения и деятельности дошкольника в исследовательской и практической деятельности; - навыками использования знания различных теорий обучения, воспитания и развития, основных образовательных программ для обучающихся дошкольного возраста; навыками применения </w:t>
      </w:r>
      <w:r>
        <w:rPr>
          <w:lang w:eastAsia="ru-RU"/>
        </w:rPr>
        <w:t>различных форм и методов   психологического просвещения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;</w:t>
      </w:r>
      <w:r>
        <w:rPr/>
        <w:t xml:space="preserve"> способностью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. </w:t>
      </w:r>
    </w:p>
    <w:p>
      <w:pPr>
        <w:pStyle w:val="Default"/>
        <w:jc w:val="both"/>
        <w:rPr>
          <w:lang w:eastAsia="ru-RU"/>
        </w:rPr>
      </w:pPr>
      <w:r>
        <w:rPr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lang w:eastAsia="ru-RU"/>
        </w:rPr>
        <w:t>ПК-37; ПК-38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пед. наук, доцент кафедры педагогики и социокультурного развития личности Мышева Т.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.пед. наук, доцент кафедры психологии Жилина Л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07.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. Образовательные программы для детей дошкольного возра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TextBodyInden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Цель изучения дисциплины: </w:t>
      </w:r>
    </w:p>
    <w:p>
      <w:pPr>
        <w:pStyle w:val="TextBodyIndent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ормирование у студентов знаний об особенностях основной образовательной программы дошкольного образования и умений реализовывать ее; о многообразии и требованиях к образовательным программам для детей дошкольного возраста.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пецифику основной образовательной программы дошкольного образования и умений реализовывать ее;  многообразие и требования к образовательным программам дл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Результаты обучения по дисциплин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эффективного взаимодействия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12; ПК-38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Сведения о профессорско-преподавательском составе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.пед.н., доцент Мышева Т.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1.В.07.03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ия детей младшего школьного возраст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овладение студентами психологическими знаниями об особенностях детей младшего школьного возраста; </w:t>
      </w:r>
    </w:p>
    <w:p>
      <w:pPr>
        <w:pStyle w:val="Default"/>
        <w:numPr>
          <w:ilvl w:val="0"/>
          <w:numId w:val="24"/>
        </w:numPr>
        <w:jc w:val="both"/>
        <w:rPr>
          <w:b/>
          <w:b/>
        </w:rPr>
      </w:pPr>
      <w:r>
        <w:rPr/>
        <w:t>формирование и развитие компетенций, позволяющих осуществлять профессиональную деятельность с учетом механизмов, факторов и движущих сил психического и личностного развития детей младшего школьного возраста.</w:t>
      </w:r>
    </w:p>
    <w:p>
      <w:pPr>
        <w:pStyle w:val="Default"/>
        <w:ind w:left="360" w:hanging="0"/>
        <w:jc w:val="both"/>
        <w:rPr/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Default"/>
        <w:ind w:firstLine="709"/>
        <w:jc w:val="both"/>
        <w:rPr/>
      </w:pPr>
      <w:r>
        <w:rPr/>
        <w:t xml:space="preserve">Студенты должны быть подготовлены к решению следующих задач профессиональной деятельности: </w:t>
      </w:r>
    </w:p>
    <w:p>
      <w:pPr>
        <w:pStyle w:val="Default"/>
        <w:numPr>
          <w:ilvl w:val="0"/>
          <w:numId w:val="53"/>
        </w:numPr>
        <w:jc w:val="both"/>
        <w:rPr/>
      </w:pPr>
      <w:r>
        <w:rPr/>
        <w:t xml:space="preserve">реализация прав ребенка на практике; </w:t>
      </w:r>
    </w:p>
    <w:p>
      <w:pPr>
        <w:pStyle w:val="Default"/>
        <w:numPr>
          <w:ilvl w:val="0"/>
          <w:numId w:val="53"/>
        </w:numPr>
        <w:jc w:val="both"/>
        <w:rPr/>
      </w:pPr>
      <w:r>
        <w:rPr/>
        <w:t xml:space="preserve">создание условий для полноценного обучения, воспитания обучающихся, взаимодействия и общения ребенка со сверстниками и взрослыми, социализация обучающихся;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сихологической компетентности участников образовательного процесс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общие и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младших школьников; теории обучения, воспитания и развития, основные образовательные программы для обучающихся младшего школьного возраста;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, формы и методы   психологического просвещения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.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Уметь: </w:t>
      </w:r>
      <w:r>
        <w:rPr/>
        <w:t xml:space="preserve">учитывать закономерности и индивидуальные особенности психического и психофизиологического развития, особенности регуляции поведения и деятельности детей младшего школьного возраста в исследовательской и практической деятельности; использовать знание  теорий обучения, воспитания и развития, основных образовательных программ для младших школьников; использовать </w:t>
      </w:r>
      <w:r>
        <w:rPr>
          <w:lang w:eastAsia="ru-RU"/>
        </w:rPr>
        <w:t xml:space="preserve">различные формы и методы   психологического просвещения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. 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Владеть: </w:t>
      </w:r>
      <w:r>
        <w:rPr/>
        <w:t xml:space="preserve">навыками использования знаний о закономерностях и индивидуальных особенностях психического и психофизиологического развития, особенностях регуляции поведения и деятельности младших школьников в исследовательской и практической деятельности;  навыками использования знания различных теорий обучения, воспитания и развития, основных образовательных программ для обучающихся младшего школьного возраста; навыками применения </w:t>
      </w:r>
      <w:r>
        <w:rPr>
          <w:lang w:eastAsia="ru-RU"/>
        </w:rPr>
        <w:t>различных форм и методов   психологического просвещения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b/>
        </w:rPr>
        <w:t>.</w:t>
      </w:r>
      <w:r>
        <w:rPr>
          <w:b/>
          <w:sz w:val="28"/>
          <w:szCs w:val="28"/>
        </w:rPr>
        <w:t>Дисциплина участвует в формировании компетенций:</w:t>
      </w:r>
      <w:r>
        <w:rPr>
          <w:lang w:eastAsia="ru-RU"/>
        </w:rPr>
        <w:t xml:space="preserve"> ПК-37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Общая трудоемкость </w:t>
      </w:r>
      <w:r>
        <w:rPr>
          <w:i/>
          <w:sz w:val="28"/>
          <w:szCs w:val="28"/>
        </w:rPr>
        <w:t>(в ЗЕТ): 2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нд. пед. наук, доцент  кафедры психологии Меньшикова Т.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.пед. наук, доцент кафедры психологии Жилина Л.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Б1. Б.12.04Образовательные программы начальной школ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ListParagraph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ций, позволяющих осуществлять профессиональную деятельность с учетом механизмов, факторов и движущих сил психического и личностного развития детей младшего школьного возраста.</w:t>
      </w:r>
    </w:p>
    <w:p>
      <w:pPr>
        <w:pStyle w:val="Style17"/>
        <w:widowControl w:val="false"/>
        <w:numPr>
          <w:ilvl w:val="0"/>
          <w:numId w:val="15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b/>
        </w:rPr>
        <w:t>-</w:t>
      </w:r>
      <w:r>
        <w:rPr/>
        <w:t xml:space="preserve"> реализация прав ребенка на практике;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b/>
        </w:rPr>
        <w:t>-</w:t>
      </w:r>
      <w:r>
        <w:rPr/>
        <w:t>создание условий для полноценного обучения, воспитания обучающихся, взаимодействия и общения ребенка со сверстниками и взрослыми, социализация обучающихс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 по дисципл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эффективного взаимодействия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исциплина участвует в формировании следующих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ПК-12; ПК-38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бщая трудоемкость 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:2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пед.н., </w:t>
      </w:r>
      <w:r>
        <w:rPr>
          <w:rFonts w:cs="Times New Roman" w:ascii="Times New Roman" w:hAnsi="Times New Roman"/>
          <w:sz w:val="24"/>
          <w:szCs w:val="24"/>
        </w:rPr>
        <w:t>доцент. Шалова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7.05 Психология подросткового возраст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и</w:t>
            </w:r>
          </w:p>
        </w:tc>
      </w:tr>
    </w:tbl>
    <w:p>
      <w:pPr>
        <w:pStyle w:val="Normal"/>
        <w:autoSpaceDE w:val="false"/>
        <w:spacing w:lineRule="auto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1. Цель изучения дисциплины</w:t>
      </w:r>
      <w:r>
        <w:rPr>
          <w:b/>
          <w:bCs/>
          <w:sz w:val="23"/>
          <w:szCs w:val="23"/>
        </w:rPr>
        <w:t>: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/>
        <w:t xml:space="preserve">- формирование устойчивых представлений и знаний у студентов: о механизме психического развития ребенка в подростковом возрасте с позиций отечественной психологии; о роли социальной среды и социальной ситуации на развитие свойств психики и свойств личности подростка; о роли собственной активности и ведущей деятельности в развитии базовых свойств психики и свойств личности подростка; о роли психологических новообразований в развитии базовых свойств психики и свойств личности подростка; </w:t>
      </w:r>
    </w:p>
    <w:p>
      <w:pPr>
        <w:pStyle w:val="Default"/>
        <w:jc w:val="both"/>
        <w:rPr/>
      </w:pPr>
      <w:r>
        <w:rPr/>
        <w:t xml:space="preserve">- формирование системы знаний об основных закономерностях психического развития ребенка в подростковом возрасте; </w:t>
      </w:r>
    </w:p>
    <w:p>
      <w:pPr>
        <w:pStyle w:val="Default"/>
        <w:jc w:val="both"/>
        <w:rPr/>
      </w:pPr>
      <w:r>
        <w:rPr/>
        <w:t>- формирование и развитие компетенций, позволяющих осуществлять профессиональную деятельность с учетом механизмов, факторов и движущих сил психического и личностного развития детей подросткового возраста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Основные задачи изучения дисциплины: </w:t>
      </w:r>
    </w:p>
    <w:p>
      <w:pPr>
        <w:pStyle w:val="Default"/>
        <w:jc w:val="both"/>
        <w:rPr/>
      </w:pPr>
      <w:r>
        <w:rPr/>
        <w:t>- систематизировать и углубить знания студентов об основных факторах и закономерностях психического развития в подростковом возрасте;</w:t>
      </w:r>
    </w:p>
    <w:p>
      <w:pPr>
        <w:pStyle w:val="Default"/>
        <w:jc w:val="both"/>
        <w:rPr/>
      </w:pPr>
      <w:r>
        <w:rPr/>
        <w:t>- развить рефлексию, способности анализировать явления окружающей действительности с точки зрения научной психологии, понимать состояние ребенка и объяснять его поведение;</w:t>
      </w:r>
    </w:p>
    <w:p>
      <w:pPr>
        <w:pStyle w:val="Default"/>
        <w:jc w:val="both"/>
        <w:rPr/>
      </w:pPr>
      <w:r>
        <w:rPr/>
        <w:t>- научить студентов применять методы и методики работы с детьми подросткового возраста;</w:t>
      </w:r>
    </w:p>
    <w:p>
      <w:pPr>
        <w:pStyle w:val="Default"/>
        <w:jc w:val="both"/>
        <w:rPr/>
      </w:pPr>
      <w:r>
        <w:rPr/>
        <w:t>- сформировать у студентов умения активизации деятельности и развития детей подросткового возраста;</w:t>
      </w:r>
    </w:p>
    <w:p>
      <w:pPr>
        <w:pStyle w:val="Default"/>
        <w:jc w:val="both"/>
        <w:rPr/>
      </w:pPr>
      <w:r>
        <w:rPr/>
        <w:t>- сформировать у студентов навыки взаимодействия с детьми подросткового возраст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дисципли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онцепции психического развития подростков, подходы к построению периодизаций психического развит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е закономерности развития, жизни, деятельности и угасания человека в плане его психической активности, представлять онтогенетический путь развития человека как уникальной личности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заимосвязи психического развития подростков с воспитанием и обучением, возрастные и индивидуальные особенности психики челове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знания и сформированные навыки и умения на практике при решении профессиональ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ть со специальной психолого-педагогической, учебной, научно-методической литератур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ладеть: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способами и навыками решения практических задач, навыками работы с научной литературой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ами диагностики психического развития, развития психических процессов, отдельных качеств и сторон личности подростков.</w:t>
      </w:r>
    </w:p>
    <w:p>
      <w:pPr>
        <w:pStyle w:val="22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К-37; ПК-38: </w:t>
      </w:r>
    </w:p>
    <w:p>
      <w:pPr>
        <w:pStyle w:val="22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2</w:t>
      </w:r>
    </w:p>
    <w:p>
      <w:pPr>
        <w:pStyle w:val="22"/>
        <w:numPr>
          <w:ilvl w:val="0"/>
          <w:numId w:val="66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: Зачет</w:t>
      </w:r>
    </w:p>
    <w:p>
      <w:pPr>
        <w:pStyle w:val="22"/>
        <w:numPr>
          <w:ilvl w:val="0"/>
          <w:numId w:val="6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фессорско-преподавательском составе: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филол. н., доцент         Макаров А.В.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7.06 Самоопределение и профессиональная ориентация учащихс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дагогики и социокультурного развития личности </w:t>
            </w:r>
          </w:p>
        </w:tc>
      </w:tr>
    </w:tbl>
    <w:p>
      <w:pPr>
        <w:pStyle w:val="Normal"/>
        <w:widowControl w:val="false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теоретические и технологические основы профессионального самоопределения и проблем ориентации учащихся.</w:t>
      </w:r>
    </w:p>
    <w:p>
      <w:pPr>
        <w:pStyle w:val="Style17"/>
        <w:widowControl w:val="false"/>
        <w:numPr>
          <w:ilvl w:val="0"/>
          <w:numId w:val="31"/>
        </w:numPr>
        <w:spacing w:lineRule="auto" w:line="240"/>
        <w:ind w:left="0" w:hanging="360"/>
        <w:rPr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тудентов с основными закономерностями профессионализации, а также негативными явлениями профессиональной жизни человека; 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студентами теоретических основ и методологических подходов к проблеме профессионального самоопределения молодежи в современных условиях развития образовательной деятельности; 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использовать разнообразные методы, позволяющие изучать профессиональную деятельность; 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владения практическими умениями и навыками оказания профориентационной помощи учащимся в процессе формирования их готовности к принятию решения о выборе сферы труда и профессиональной деятельности; 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сиходиагностике и составлению профессиограмм, работе с резюме, активации самоопределения, оценке персонала; 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ого потенциала субъекта учебн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возможности использования элементов профориентологии в процессе решения широкого спектра социально- психологических проблем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 по дисципл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5"/>
        <w:gridCol w:w="4855"/>
      </w:tblGrid>
      <w:tr>
        <w:trPr>
          <w:trHeight w:val="341" w:hRule="atLeast"/>
          <w:cantSplit w:val="true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нятие, структуру, функции, цели педагогической деятельности, требования к современному преподавате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тические основы и технологию организации учебно-профессиональной, научно-исследовательской и проектной деятельности и иной деятельности обучающихся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8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уществлять поиск, анализ, интерпретацию научной информации и адаптировать её к своей педагогической деятельности, использовать профессиональные базы д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менять достижения отечественной и зарубежной науки и образовательной практики в своей педагогическ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овывать научно-исследовательскую и проектную деятельность обучающихся</w:t>
            </w:r>
          </w:p>
        </w:tc>
      </w:tr>
      <w:tr>
        <w:trPr>
          <w:trHeight w:val="11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ормативно-правовыми, психолого-педагогическими, проектно-методическими и организационно-управленческими средствами проведения научно-исследовательской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ёмами научной и профессиональной устной и письменной коммуникации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8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эффективного взаимодействия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 способностью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К-8, ПК-38</w:t>
      </w:r>
    </w:p>
    <w:p>
      <w:pPr>
        <w:pStyle w:val="Normal"/>
        <w:shd w:fill="FFFFFF" w:val="clear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бщая трудоемкость 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:2.</w:t>
      </w:r>
    </w:p>
    <w:p>
      <w:pPr>
        <w:pStyle w:val="Normal"/>
        <w:shd w:fill="FFFFFF" w:val="clear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.</w:t>
      </w:r>
    </w:p>
    <w:p>
      <w:pPr>
        <w:pStyle w:val="Normal"/>
        <w:shd w:fill="FFFFFF" w:val="clear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пед.н., </w:t>
      </w:r>
      <w:r>
        <w:rPr>
          <w:rFonts w:cs="Times New Roman" w:ascii="Times New Roman" w:hAnsi="Times New Roman"/>
          <w:sz w:val="24"/>
          <w:szCs w:val="24"/>
        </w:rPr>
        <w:t>доцент Челышева И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08.01 Качественные и количественные методы психологических исследовани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4.03.02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.03.02.03  «Психолого-педагогическое сопровождение лиц с ОВЗ (инвалидностью) в инклюзивном и специальном образовании»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у студентов представления о специфике качественного и количественного подхода в психологическом исследовании и подготовить к применению научных методов исследования, как качественных, так и количественных, адекватных целям и задачам психологического исследования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учить студентов определять подход к исследованию, видеть общее, частное в них, взаимосвязи между подходами и методами, используемыми в рамках этих подход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крыть суть и специфику применения основных качественных и количественных методов психологического иссле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учить самостоятельной организации студентом психологического исследования с применением качественных и количественных методов исследования на различных его этапах.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методы научного поиска, приемы организации научно-исследовательской работы, технологии систематизации данных;  методы и технологии разработки психодиагностического инструментария; стандарты оформления результатов научно-исследовательской работы; современные инновационные технологии, применяемые в психологии; условия и технику применения качественных и количественных методов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ь адекватные исследовательские цели, использовать современные методы поиска, анализа, систематизации данных;  проводить оценку качества используемых психодиагностических методик; представлять результаты научных исследований в различных формах (научные публикации, док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ами научно-исследовательской деятельности;  навыками адаптации существующих психодиагностических методик под задачи исследования;  навыками публичного выступления, технической подготовки результатов исследования к публикации, оформления презентаций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44"/>
          <w:lang w:eastAsia="ru-RU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ПК-39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44"/>
          <w:lang w:eastAsia="ru-RU"/>
        </w:rPr>
        <w:t>Общая трудоемкость</w:t>
      </w:r>
      <w:r>
        <w:rPr>
          <w:rFonts w:cs="Times New Roman" w:ascii="Times New Roman" w:hAnsi="Times New Roman"/>
          <w:i/>
          <w:sz w:val="28"/>
          <w:szCs w:val="44"/>
          <w:lang w:eastAsia="ru-RU"/>
        </w:rPr>
        <w:t xml:space="preserve"> (в ЗЕТ): 2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т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 педагогических наук, доцент кафедры психологии Меньшико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sz w:val="28"/>
          <w:szCs w:val="4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8.02 Психолого-педагогическая диагностик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и</w:t>
            </w:r>
          </w:p>
        </w:tc>
      </w:tr>
    </w:tbl>
    <w:p>
      <w:pPr>
        <w:pStyle w:val="Normal"/>
        <w:autoSpaceDE w:val="false"/>
        <w:spacing w:lineRule="auto" w:line="2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3" w:before="0" w:after="7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3" w:before="0" w:after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временных теоретических основ и практических методик психолого-педагогической диагностики как одной из составляющих компетентности педагога-психолога;</w:t>
      </w:r>
    </w:p>
    <w:p>
      <w:pPr>
        <w:pStyle w:val="Normal"/>
        <w:autoSpaceDE w:val="false"/>
        <w:spacing w:lineRule="auto" w:line="273" w:before="0" w:after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основными подходами и теоретическими концепциями, которые лежат в основе психолого-педагогических диагностических методик; </w:t>
      </w:r>
    </w:p>
    <w:p>
      <w:pPr>
        <w:pStyle w:val="Normal"/>
        <w:autoSpaceDE w:val="false"/>
        <w:spacing w:lineRule="auto" w:line="273" w:before="0" w:after="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типов диагностического инструментария, применяемого в работе педагога-психолога</w:t>
      </w:r>
      <w:r>
        <w:rPr>
          <w:sz w:val="24"/>
          <w:szCs w:val="24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Основные задачи изучения дисциплины: </w:t>
      </w:r>
    </w:p>
    <w:p>
      <w:pPr>
        <w:pStyle w:val="Default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jc w:val="both"/>
        <w:rPr/>
      </w:pPr>
      <w:r>
        <w:rPr/>
        <w:t xml:space="preserve">- изучить теоретические основы психолого-педагогической диагностики; </w:t>
      </w:r>
    </w:p>
    <w:p>
      <w:pPr>
        <w:pStyle w:val="Default"/>
        <w:jc w:val="both"/>
        <w:rPr/>
      </w:pPr>
      <w:r>
        <w:rPr/>
        <w:t xml:space="preserve">- ознакомиться с основными подходами в современной психолого-педагогической диагностике; </w:t>
      </w:r>
    </w:p>
    <w:p>
      <w:pPr>
        <w:pStyle w:val="Default"/>
        <w:jc w:val="both"/>
        <w:rPr/>
      </w:pPr>
      <w:r>
        <w:rPr/>
        <w:t xml:space="preserve">- изучить типы диагностических методик; </w:t>
      </w:r>
    </w:p>
    <w:p>
      <w:pPr>
        <w:pStyle w:val="Default"/>
        <w:jc w:val="both"/>
        <w:rPr/>
      </w:pPr>
      <w:r>
        <w:rPr/>
        <w:t xml:space="preserve">- познакомиться с принципами и этическими нормами психолого-педагогической диагностики. 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и практические методики психолого-педагогической диагностик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дходы и концепции, которые лежат в основе психолого-педагогических диагностических методик;</w:t>
      </w:r>
    </w:p>
    <w:p>
      <w:pPr>
        <w:pStyle w:val="Normal"/>
        <w:autoSpaceDE w:val="false"/>
        <w:spacing w:lineRule="auto" w:line="273" w:before="0" w:after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диагностического инструментария, применяемого в работе педагога-психолога;</w:t>
      </w:r>
    </w:p>
    <w:p>
      <w:pPr>
        <w:pStyle w:val="Normal"/>
        <w:autoSpaceDE w:val="false"/>
        <w:spacing w:lineRule="auto" w:line="273" w:before="0" w:after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нормы процесса психодиагностики, методы качественной и количественной обработки диагностических материалов;</w:t>
      </w:r>
    </w:p>
    <w:p>
      <w:pPr>
        <w:pStyle w:val="Normal"/>
        <w:autoSpaceDE w:val="false"/>
        <w:spacing w:lineRule="auto" w:line="273" w:before="0" w:after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ффективные методы сбора и подготовки документации о ребенке для обсуждения его проблем на психолого-медико-педагогическом консилиуме образовательной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/>
        <w:t xml:space="preserve">- использовать основы экономических знаний в различных сферах жизнедеятельности; </w:t>
      </w:r>
    </w:p>
    <w:p>
      <w:pPr>
        <w:pStyle w:val="Default"/>
        <w:jc w:val="both"/>
        <w:rPr/>
      </w:pPr>
      <w:r>
        <w:rPr/>
        <w:t>- использовать качественные и количественные методы в психолого-педагогических исследованиях;</w:t>
      </w:r>
    </w:p>
    <w:p>
      <w:pPr>
        <w:pStyle w:val="Default"/>
        <w:jc w:val="both"/>
        <w:rPr/>
      </w:pPr>
      <w:r>
        <w:rPr/>
        <w:t>- применять теоретические знания при интерпретации результатов диагностики;</w:t>
      </w:r>
    </w:p>
    <w:p>
      <w:pPr>
        <w:pStyle w:val="Default"/>
        <w:jc w:val="both"/>
        <w:rPr/>
      </w:pPr>
      <w:r>
        <w:rPr/>
        <w:t>- контролировать стабильность своего эмоционального состояния во взаимодействии с детьми, имеющими ОВЗ, и их родителями (законными представителями);</w:t>
      </w:r>
    </w:p>
    <w:p>
      <w:pPr>
        <w:pStyle w:val="Default"/>
        <w:tabs>
          <w:tab w:val="clear" w:pos="708"/>
          <w:tab w:val="left" w:pos="5773" w:leader="none"/>
        </w:tabs>
        <w:jc w:val="both"/>
        <w:rPr/>
      </w:pPr>
      <w:r>
        <w:rPr/>
        <w:t xml:space="preserve">- собирать и готовить документацию о ребенке с ОВЗ. 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ладеть: </w:t>
      </w:r>
    </w:p>
    <w:p>
      <w:pPr>
        <w:pStyle w:val="Default"/>
        <w:jc w:val="both"/>
        <w:rPr/>
      </w:pPr>
      <w:r>
        <w:rPr/>
        <w:t>- основами экономических знаний в различных сферах жизнедеятельности;</w:t>
      </w:r>
    </w:p>
    <w:p>
      <w:pPr>
        <w:pStyle w:val="Default"/>
        <w:jc w:val="both"/>
        <w:rPr/>
      </w:pPr>
      <w:r>
        <w:rPr/>
        <w:t>-  качественными и количественными методами в психологических и педагогических исследованиях;</w:t>
      </w:r>
    </w:p>
    <w:p>
      <w:pPr>
        <w:pStyle w:val="Default"/>
        <w:jc w:val="both"/>
        <w:rPr/>
      </w:pPr>
      <w:r>
        <w:rPr/>
        <w:t>- методами диагностики развития, общения, деятельности детей разных возрастов;</w:t>
      </w:r>
    </w:p>
    <w:p>
      <w:pPr>
        <w:pStyle w:val="Default"/>
        <w:jc w:val="both"/>
        <w:rPr/>
      </w:pPr>
      <w:r>
        <w:rPr/>
        <w:t>- способностью контролировать стабильность своего эмоционального состояния во взаимодействии с детьми, имеющими ОВЗ, и их родителями (законными представителями);</w:t>
      </w:r>
    </w:p>
    <w:p>
      <w:pPr>
        <w:pStyle w:val="Default"/>
        <w:jc w:val="both"/>
        <w:rPr/>
      </w:pPr>
      <w:r>
        <w:rPr/>
        <w:t xml:space="preserve">-  методами сбора и подготовки документации о ребенке для обсуждения его проблем на психолого-медико-педагогическом консилиуме образовательной организации. </w:t>
      </w:r>
    </w:p>
    <w:p>
      <w:pPr>
        <w:pStyle w:val="22"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bCs/>
          <w:sz w:val="24"/>
          <w:szCs w:val="24"/>
        </w:rPr>
        <w:t>ПК-36;  ПК-39</w:t>
      </w:r>
    </w:p>
    <w:p>
      <w:pPr>
        <w:pStyle w:val="22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2</w:t>
      </w:r>
    </w:p>
    <w:p>
      <w:pPr>
        <w:pStyle w:val="22"/>
        <w:numPr>
          <w:ilvl w:val="0"/>
          <w:numId w:val="63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: Зачет</w:t>
      </w:r>
    </w:p>
    <w:p>
      <w:pPr>
        <w:pStyle w:val="22"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фессорско-преподавательском составе: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филол. н., доцент        Макаров А.В.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Б1.В.08.03 Профессиональная этика в психолого-педагогическ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8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Раскрытие сущности и обоснование необходимости этико-аксиологического подхода в осмыслении и организации профессиональной психолого-педагогической деятельности; формирование у студентов целостного, системного представления об этических нормах и  деятельности педагога-психолога; развитие основ этико-аксиологического мышления бакалавра и профессионально-значимых качеств.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</w:r>
    </w:p>
    <w:p>
      <w:pPr>
        <w:pStyle w:val="Style17"/>
        <w:widowControl w:val="false"/>
        <w:numPr>
          <w:ilvl w:val="0"/>
          <w:numId w:val="81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ать системное представление об этико-аксиологическом регулировании психолого-педагогической деятельности, этических неормах и стндартах профессионального поведения специали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знакомить студентов с этическим профессиональным кодексом педагога-психолога и законодательными документами, регламентирующими профессиолнальную деятельность ( принципами и стандартами психолого-педагогической деятельност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звить умения и профессиональные компетенции, навыки профессионального поведения, охраняющие и защищающие права детей и дет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вышать уровень готовности к профессионально-личностному саморазвитию  и организации культурно-просветительской и охранно-защи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нормативных документов и знание предметной области в культурно-просветительской работ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предметную область в культурно-просветительской работ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нание нормативных документов и знание предметной области в культурно-просветительской работ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использовать знание нормативных документов и знание предметной области в культурно-просветительской работе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офессиональные задачи,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новные международные и отечественные документы о правах ребенка и правах инвалид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Дисциплина участвует в формировании следующих компетенций: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К-7; ОПК-8; ОПК-11; ПК-36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2222CC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2222CC"/>
        </w:rPr>
        <w:fldChar w:fldCharType="separate"/>
      </w:r>
      <w:r>
        <w:rPr>
          <w:rStyle w:val="InternetLink"/>
          <w:rFonts w:cs="Times New Roman" w:ascii="Times New Roman" w:hAnsi="Times New Roman"/>
          <w:color w:val="2222CC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2222CC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.соц.н., доцент Латышева А.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В.09 Элективные курсы по физической культуре и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</w:t>
            </w:r>
            <w:r>
              <w:rPr>
                <w:rFonts w:cs="Times New Roman" w:ascii="Times New Roman" w:hAnsi="Times New Roman"/>
                <w:i/>
                <w:sz w:val="28"/>
                <w:shd w:fill="FFFFFF" w:val="clear"/>
              </w:rPr>
              <w:t>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56"/>
        </w:numPr>
        <w:tabs>
          <w:tab w:val="left" w:pos="426" w:leader="none"/>
          <w:tab w:val="left" w:pos="1804" w:leader="none"/>
        </w:tabs>
        <w:spacing w:lineRule="auto" w:line="276"/>
        <w:ind w:left="142" w:right="-143" w:hanging="142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/>
        <w:t>Целью учебной дисциплины «</w:t>
      </w:r>
      <w:r>
        <w:rPr>
          <w:i/>
        </w:rPr>
        <w:t>Элективные курсы по физической культуре и спорту</w:t>
      </w:r>
      <w:r>
        <w:rPr/>
        <w:t>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 и спорта для сохранения и укрепления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 различным видам коммуникации.</w:t>
      </w:r>
    </w:p>
    <w:p>
      <w:pPr>
        <w:pStyle w:val="Style17"/>
        <w:widowControl w:val="false"/>
        <w:numPr>
          <w:ilvl w:val="0"/>
          <w:numId w:val="56"/>
        </w:numPr>
        <w:tabs>
          <w:tab w:val="left" w:pos="426" w:leader="none"/>
          <w:tab w:val="left" w:pos="1804" w:leader="none"/>
        </w:tabs>
        <w:spacing w:lineRule="auto" w:line="276"/>
        <w:ind w:left="142" w:right="282" w:hanging="142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before="0" w:after="0"/>
        <w:ind w:left="142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142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необходимых знаний по теории, методики и организации физического воспитания и спортивной тренировки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мотивацию к организации самостоятельных занятий физической культурой и спортом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методами самоконтроля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портивного мастерства студент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before="0" w:after="0"/>
        <w:ind w:left="142" w:right="2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еятельности физкультурно-спортивной направленности для помощи в достижении жизненных и  профессиональных целей.</w:t>
      </w:r>
    </w:p>
    <w:p>
      <w:pPr>
        <w:pStyle w:val="ListParagraph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before="0" w:after="0"/>
        <w:ind w:left="142" w:right="28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before="0" w:after="0"/>
        <w:ind w:left="142" w:right="2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before="0" w:after="0"/>
        <w:ind w:left="142" w:right="28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редства и методы физического воспитания (ОК – 8);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ы занятий физическими упражнениями (ОК – 8)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и способы планирования индивидуальных занятий физическими упражнениями различной целевой направленности (ОК – 8)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ть учебную деятельность и внеучебную для организации тренировочных занятий по избранному виду физкультурно-спортивной направленности (ОК – 8)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ать самостоятельные занятия физкультурно-спортивной направленности (ОК – 8)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оценить роль приобретенных умений и навыков, компетенций для понимания значимости их для образовательной и профессиональной деятельности (ОК – 8)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ами и методами самоконтроля (ОК-8);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профессионально-прикладной физической подготовки  (ОК-8);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 здорового образа жизни (ОК-8);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8</w:t>
      </w:r>
    </w:p>
    <w:p>
      <w:pPr>
        <w:pStyle w:val="Normal"/>
        <w:spacing w:before="0" w:after="120"/>
        <w:ind w:left="141" w:hanging="14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 ЗЕТ)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Форма контроля:  </w:t>
      </w:r>
      <w:r>
        <w:rPr>
          <w:rFonts w:cs="Times New Roman" w:ascii="Times New Roman" w:hAnsi="Times New Roman"/>
          <w:sz w:val="28"/>
        </w:rPr>
        <w:t xml:space="preserve">заочная форма обучения / </w:t>
      </w:r>
      <w:r>
        <w:rPr>
          <w:rFonts w:cs="Times New Roman" w:ascii="Times New Roman" w:hAnsi="Times New Roman"/>
          <w:sz w:val="28"/>
          <w:szCs w:val="28"/>
        </w:rPr>
        <w:t>зачет– 2 курс,  сессия 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7.Сведения о профессорско-преподавательском составе:</w:t>
      </w:r>
    </w:p>
    <w:p>
      <w:pPr>
        <w:pStyle w:val="Normal"/>
        <w:ind w:left="142" w:hanging="14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ебединская Ирина Гарардовна  – доцент кафедры физ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ДВ.01.01 Клиническая психология детей и подрост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4.03.02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.03.02.03  «Психолого-педагогическое сопровождение лиц с ОВЗ (инвалидностью) в инклюзивном и специальном образовании»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ить студентов со структурой современной клинической психологии, ее теоретико-методологическими основаниями, основными разделами, содержанием исследовательской и практической деятельности клинических психологов, осуществляющих свою деятельность с детьми и подрост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Задач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знакомить студентов с определением, предметом и структурой, историей развития клинической психолог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смотреть основные методы клинической психологии, соотношение экспериментального и клинического (экспертного, идеографического) походов в исследовании детей и подрос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ить с основными направлениями работы детского клинического психолога: индивидуальной, клинической, психологической диагностикой, экспертизой, психологическим консультированием, психотерапией и психологической коррекцией, социальной реабилитацией больных детей, психопрофилактической работо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Результаты обучения по дисциплине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я в развитии и поведении детей и подростков; методы и методики клинико-психологического обследования детей и подростков при нарушениях в развитии; факторы возникновения и проявления нарушений психического развития и поведения детей с разными типами нарушен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нарушения психического развития и поведения детей и подростков; выбирать и применять методы и методики клинико-психологического обследования детей и подростков при нарушенном развитии; 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44"/>
          <w:lang w:eastAsia="ru-RU"/>
        </w:rPr>
        <w:t>Влад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ами выявления отклонений в развитии детей и подростков; навыками применения методов и методик клинико-психологического обследования, позволяющих решать диагностические задачи, поиска, обработки и предъявления информации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44"/>
          <w:lang w:eastAsia="ru-RU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  <w:lang w:eastAsia="ru-RU"/>
        </w:rPr>
        <w:t xml:space="preserve"> ПК-33; ПК-35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бщая трудоемкос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ЗЕТ): 2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амен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 педагогических наук, доцент кафедры психологии Меньшикова Т.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ДВ.01.02 Возрастн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4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4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44"/>
          <w:vertAlign w:val="superscript"/>
          <w:lang w:eastAsia="ru-RU"/>
        </w:rPr>
        <w:t>(код и наименование дисциплины по учебному плану)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4.03.02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.03.02.03  «Психолого-педагогическое сопровождение лиц с ОВЗ (инвалидностью) в инклюзивном и специальном образовании»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тие определяющих закономерностей психического развития в его связи с воспитанием и обучением, понимание важнейших этапов психического развития, возрастных и индивидуальных особенностей психики человек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4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отечественных и зарубежных теорий развития психики человека в онтогенезе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равнение существующих в психологии подходов к понятиям «развитие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сихики», «психологический возраст», к факторам, источникам, механизмам, закономерностям, периодизации психического развит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изучение возрастных особенностей развития псих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особенностей развития психики в стабильные и критические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растные периоды.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закономерности функционирования психики; основные методы исследования развития психики ребенка; условия развития детей разного возраста;  психологические новообразования возрастных периодов; содержание основных возрастных кризисов; движущие силы развития на каждом возрастном этапе;  возрастно-психологические особенности человека на каждой из возрастных стадий онтогенет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сихологические термины; определять и изучать возрастные особенности психики ребенка на всех этапах его жизненного пути; анализировать психологические теории психического развития человека в онтогенезе; определять уровень актуального и зону ближайшего развития; прогнозировать изменения и динамику психического развития и функционирования различных составляющих психики в н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ами управления нестандартными ситуациями, связанные с закономерностями и особенностями возрастного развития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ПК-33; ПК-35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ЗЕТ): 2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амен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 педагогических наук, доцент кафедры психологии Меньшико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2.01 Возрастно-психологическое консультирование детей и родителей с ОВЗ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и</w:t>
            </w:r>
          </w:p>
        </w:tc>
      </w:tr>
    </w:tbl>
    <w:p>
      <w:pPr>
        <w:pStyle w:val="Normal"/>
        <w:autoSpaceDE w:val="false"/>
        <w:spacing w:lineRule="auto" w:line="273" w:before="0" w:after="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Цель изучения дисциплины: </w:t>
      </w:r>
    </w:p>
    <w:p>
      <w:pPr>
        <w:pStyle w:val="Normal"/>
        <w:autoSpaceDE w:val="false"/>
        <w:spacing w:lineRule="auto" w:line="273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ение студентами теоретических оснований, специфики содержания и методов возрастно-психологического консультирования; </w:t>
      </w:r>
    </w:p>
    <w:p>
      <w:pPr>
        <w:pStyle w:val="Normal"/>
        <w:autoSpaceDE w:val="false"/>
        <w:spacing w:lineRule="auto" w:line="273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первичных умений консультативной деятельности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изучения дисциплины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студентов представлений о целях, задачах, структуре, методах возрастно-психологического консультирования;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рассмотрение особенностей консультативной работы при решении различных типов возрастных психологических проблем детей с ОВЗ;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актуализация у студентов умений по построению программ возрастно-психологического консультирования по проблемам детей с ОВЗ;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актуализация умений и навыков по применению отдельных техник возрастно-психологического консуль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/>
        <w:t>- различные теории обучения, воспитания и развития, основные образовательные программы для обучающихся дошкольного, младшего школьного и подросткового возраста;</w:t>
      </w:r>
    </w:p>
    <w:p>
      <w:pPr>
        <w:pStyle w:val="Default"/>
        <w:jc w:val="both"/>
        <w:rPr/>
      </w:pPr>
      <w:r>
        <w:rPr/>
        <w:t>- основные требования к решению профессиональных задач;</w:t>
      </w:r>
    </w:p>
    <w:p>
      <w:pPr>
        <w:pStyle w:val="Default"/>
        <w:jc w:val="both"/>
        <w:rPr/>
      </w:pPr>
      <w:r>
        <w:rPr/>
        <w:t>- методы и технологии диагностики и коррекции;</w:t>
      </w:r>
    </w:p>
    <w:p>
      <w:pPr>
        <w:pStyle w:val="Default"/>
        <w:jc w:val="both"/>
        <w:rPr/>
      </w:pPr>
      <w:r>
        <w:rPr/>
        <w:t>- методы сбора и обработки диагностическ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ме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 реализовывать способности в области диагностики, проектирования дошкольного и школьного возраста, реализации, оценивания и коррекции процессов обучения и воспитания на основе различных теори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 принимать участие в междисциплинарном и межведомственном взаимодействии специалистов в решении профессиональных задач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 применять рекомендованные методы и технологии, позволяющие решать диагностические и коррекционно-развивающие задач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  осуществлять сбор и первичную обработку информации об истории развития и заболевания детей с ОВЗ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ладет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 системой знаний о сфере образования, сущности, содержании и структуре процессов обучения и воспитания, их закономерностях, принципах, функция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 навыками регуляции поведения и коммуникации при междисциплинарном и межведомственном взаимодействии специалистов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навыками диагностики и коррекц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 навыками проведения диагностического исследования детей с ОВЗ. 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bCs/>
          <w:sz w:val="24"/>
          <w:szCs w:val="24"/>
        </w:rPr>
        <w:t>ОПК-10; ПК-34; ПК-35.</w:t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4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Форма контроля: Экзамен</w:t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Сведения о профессорско-преподавательском составе: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iCs/>
          <w:sz w:val="26"/>
          <w:szCs w:val="26"/>
        </w:rPr>
        <w:t>к. филол. н., доцент     Макаров А.В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2.02 Тренинг коммуникативных умений участников образовательного процесс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и</w:t>
            </w:r>
          </w:p>
        </w:tc>
      </w:tr>
    </w:tbl>
    <w:p>
      <w:pPr>
        <w:pStyle w:val="Normal"/>
        <w:autoSpaceDE w:val="false"/>
        <w:spacing w:lineRule="auto" w:line="2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3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</w:rPr>
        <w:t xml:space="preserve">развитие коммуникативных навыков у студентов через собственный активный опыт разрешения проблемных ситуаций, так как существует возможность пробовать и сравнивать разные способы и позиции общения и самостоятельно выбирать из них наиболее оптимальные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изучения дисциплины:</w:t>
      </w:r>
    </w:p>
    <w:p>
      <w:pPr>
        <w:pStyle w:val="Default"/>
        <w:jc w:val="both"/>
        <w:rPr/>
      </w:pPr>
      <w:r>
        <w:rPr>
          <w:b/>
        </w:rPr>
        <w:t xml:space="preserve">- </w:t>
      </w:r>
      <w:r>
        <w:rPr>
          <w:sz w:val="23"/>
          <w:szCs w:val="23"/>
        </w:rPr>
        <w:t>развитие психологической наблюдательности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осознание и преодоление ограничений, накладываемых привычными, стереотипными установками восприятия и способами поведения;</w:t>
      </w:r>
    </w:p>
    <w:p>
      <w:pPr>
        <w:pStyle w:val="Default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 расширение теоретических и практических знаний об индивидуальном своеобразии мировоззрения каждого человека и самого себя, умение понимать и принимать это своеобразие, а также прогнозировать поведение другого, предвидеть свое воздействие на него;</w:t>
      </w:r>
    </w:p>
    <w:p>
      <w:pPr>
        <w:pStyle w:val="Default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получение навыков и умений налаживать эмоционально положительный контакт, доверительные отношения в процессе общения; </w:t>
      </w:r>
    </w:p>
    <w:p>
      <w:pPr>
        <w:pStyle w:val="Default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активизация и развитие творческих способностей у сту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/>
        <w:t xml:space="preserve">- </w:t>
      </w:r>
      <w:r>
        <w:rPr>
          <w:sz w:val="23"/>
          <w:szCs w:val="23"/>
        </w:rPr>
        <w:t>методику сбора и первичной обработки информации об истории развития и заболевания детей с ОВЗ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основы коммуникации с представителями различных учре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ме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>- </w:t>
      </w:r>
      <w:r>
        <w:rPr>
          <w:sz w:val="23"/>
          <w:szCs w:val="23"/>
        </w:rPr>
        <w:t>осуществлять сбор и первичную обработку информации об истории развития и заболевания детей с ОВЗ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вступать в контакт и вести диалог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ладеть: </w:t>
      </w:r>
    </w:p>
    <w:p>
      <w:pPr>
        <w:pStyle w:val="Default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3"/>
          <w:szCs w:val="23"/>
        </w:rPr>
        <w:t>способностью осуществлять сбор и первичную обработку информации об истории развития и заболевания детей с ОВЗ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 технологиями межличностного и профессионального общения в ситуации посреднической деятельности.</w:t>
      </w:r>
    </w:p>
    <w:p>
      <w:pPr>
        <w:pStyle w:val="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bCs/>
          <w:sz w:val="24"/>
          <w:szCs w:val="24"/>
        </w:rPr>
        <w:t>ПК-35; ПК-38.</w:t>
      </w:r>
    </w:p>
    <w:p>
      <w:pPr>
        <w:pStyle w:val="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4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bCs/>
          <w:sz w:val="28"/>
          <w:szCs w:val="28"/>
        </w:rPr>
        <w:t>Экзамен</w:t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Сведения о профессорско-преподавательском составе: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. филол. н., доцент        Макаров А.В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1.В.ДВ.03.0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сихологическая помощь соматически ослабленным детям и подросткам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Default"/>
        <w:numPr>
          <w:ilvl w:val="0"/>
          <w:numId w:val="24"/>
        </w:numPr>
        <w:ind w:left="0" w:firstLine="357"/>
        <w:jc w:val="both"/>
        <w:rPr/>
      </w:pPr>
      <w:r>
        <w:rPr/>
        <w:t xml:space="preserve">формирование и развитие  у студентов профессиональных  компетенций, обеспечивающих повышение адаптивных ресурсов соматически ослабленных детей и подростков, охрану их здоровья, диагностику, коррекцию и реабилитацию; </w:t>
      </w:r>
    </w:p>
    <w:p>
      <w:pPr>
        <w:pStyle w:val="Default"/>
        <w:numPr>
          <w:ilvl w:val="0"/>
          <w:numId w:val="24"/>
        </w:numPr>
        <w:ind w:left="0" w:firstLine="357"/>
        <w:jc w:val="both"/>
        <w:rPr>
          <w:sz w:val="23"/>
          <w:szCs w:val="23"/>
        </w:rPr>
      </w:pPr>
      <w:r>
        <w:rPr/>
        <w:t xml:space="preserve"> </w:t>
      </w:r>
      <w:r>
        <w:rPr/>
        <w:t>подготовка к практической деятельности в области психотерапии и коррекции припсихосоматических заболеваниях и расстройствах.</w:t>
      </w:r>
    </w:p>
    <w:p>
      <w:pPr>
        <w:pStyle w:val="Default"/>
        <w:ind w:left="360" w:hanging="0"/>
        <w:jc w:val="both"/>
        <w:rPr/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Default"/>
        <w:numPr>
          <w:ilvl w:val="0"/>
          <w:numId w:val="83"/>
        </w:numPr>
        <w:jc w:val="both"/>
        <w:rPr/>
      </w:pPr>
      <w:r>
        <w:rPr/>
        <w:t xml:space="preserve">привлечение внимания студентов к широкому кругу психологических проблем соматически ослабленных детей и подростков; </w:t>
      </w:r>
    </w:p>
    <w:p>
      <w:pPr>
        <w:pStyle w:val="Default"/>
        <w:numPr>
          <w:ilvl w:val="0"/>
          <w:numId w:val="83"/>
        </w:numPr>
        <w:jc w:val="both"/>
        <w:rPr/>
      </w:pPr>
      <w:r>
        <w:rPr/>
        <w:t xml:space="preserve">участие в обсуждении, осмыслении актуальных теоретико-прикладных проблем в сфере психологической помощи соматически ослабленным детям и подросткам; </w:t>
      </w:r>
    </w:p>
    <w:p>
      <w:pPr>
        <w:pStyle w:val="Default"/>
        <w:numPr>
          <w:ilvl w:val="0"/>
          <w:numId w:val="83"/>
        </w:numPr>
        <w:jc w:val="both"/>
        <w:rPr/>
      </w:pPr>
      <w:r>
        <w:rPr/>
        <w:t xml:space="preserve">формирование необходимых личностных и профессионально-значимых компетенций; </w:t>
      </w:r>
    </w:p>
    <w:p>
      <w:pPr>
        <w:pStyle w:val="Default"/>
        <w:numPr>
          <w:ilvl w:val="0"/>
          <w:numId w:val="83"/>
        </w:numPr>
        <w:jc w:val="both"/>
        <w:rPr/>
      </w:pPr>
      <w:r>
        <w:rPr/>
        <w:t xml:space="preserve">овладение технологиями психологической помощи соматически ослабленным детям и подросткам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Default"/>
        <w:ind w:firstLine="709"/>
        <w:jc w:val="both"/>
        <w:rPr/>
      </w:pPr>
      <w:r>
        <w:rPr>
          <w:i/>
        </w:rPr>
        <w:t>Знать:</w:t>
      </w:r>
      <w:r>
        <w:rPr/>
        <w:t xml:space="preserve">общие и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соматически ослабленных школьников;  способы междисциплинарного и межведомственного взаимодействия специалистов в решении профессиональных задач;здоровьесберегающие технологии, учитывать риски и опасности социальной среды и образовательного пространства; </w:t>
      </w:r>
      <w:r>
        <w:rPr>
          <w:lang w:eastAsia="ru-RU"/>
        </w:rPr>
        <w:t xml:space="preserve">методы и технологии, позволяющие решать диагностические и коррекционно-развивающие задачи; </w:t>
      </w:r>
      <w:r>
        <w:rPr/>
        <w:t xml:space="preserve">способы сбора и первичной обработки информации об истории развития и заболевания соматически ослабленных детей; </w:t>
      </w:r>
      <w:r>
        <w:rPr>
          <w:lang w:eastAsia="ru-RU"/>
        </w:rPr>
        <w:t>средства, формы и методы   психологического просвещения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.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Уметь: </w:t>
      </w:r>
      <w:r>
        <w:rPr/>
        <w:t xml:space="preserve">учитывать закономерности и индивидуальные особенности психического и психофизиологического развития, особенности регуляции поведения и деятельности соматически ослабленных школьников в исследовательской и практической деятельности; применять способы междисциплинарного и межведомственного взаимодействия специалистов в решении профессиональных задач; применять здоровьесберегающиетехнологии, уметь учитывать риски и опасности социальной среды и образовательного пространства; </w:t>
      </w:r>
      <w:r>
        <w:rPr>
          <w:lang w:eastAsia="ru-RU"/>
        </w:rPr>
        <w:t xml:space="preserve">применять методы и технологии, позволяющие решать диагностические и коррекционно-развивающие задачи; </w:t>
      </w:r>
      <w:r>
        <w:rPr/>
        <w:t xml:space="preserve">применять способы сбора и первичной обработки информации об истории развития и заболевания соматически ослабленных детей;  использовать </w:t>
      </w:r>
      <w:r>
        <w:rPr>
          <w:lang w:eastAsia="ru-RU"/>
        </w:rPr>
        <w:t xml:space="preserve">различные формы и методы  психологического просвещения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.. 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Владеть: </w:t>
      </w:r>
      <w:r>
        <w:rPr/>
        <w:t xml:space="preserve">навыками использования знаний о закономерностях и индивидуальных особенностях психического и психофизиологического развития, особенностях регуляции поведения и деятельности соматически ослабленных школьников в исследовательской и практической деятельности;навыками применять способы междисциплинарного и межведомственного взаимодействия специалистов в решении профессиональных задач; навыками применения здоровьесберегающих технологий, уметь учитывать риски и опасности социальной среды и образовательного пространства; </w:t>
      </w:r>
      <w:r>
        <w:rPr>
          <w:lang w:eastAsia="ru-RU"/>
        </w:rPr>
        <w:t>навыками применять рекомендованные методы и технологии, позволяющие решать диагностические и коррекционно-развивающие задачи;</w:t>
      </w:r>
      <w:r>
        <w:rPr/>
        <w:t xml:space="preserve">навыками применять способы сбора и первичной обработки информации об истории развития и заболевания соматически ослабленных детей; навыками применения </w:t>
      </w:r>
      <w:r>
        <w:rPr>
          <w:lang w:eastAsia="ru-RU"/>
        </w:rPr>
        <w:t>различных форм и методов   психологического просвещения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К-10; ОПК-12; ПК-34; ПК-35; ПК-37</w:t>
      </w:r>
    </w:p>
    <w:p>
      <w:pPr>
        <w:pStyle w:val="Default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Общая трудоемкость </w:t>
      </w:r>
      <w:r>
        <w:rPr>
          <w:i/>
          <w:sz w:val="28"/>
          <w:szCs w:val="28"/>
        </w:rPr>
        <w:t>(в ЗЕТ): 2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.пед. наук, доцент кафедры психологии Жилина Л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ДВ.03.02 Психолого-педагогическая коррекция отклоняющего поведения подрост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4.03.02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.03.02.03 «Психолого-педагогическое сопровождение лиц с ОВЗ (инвалидностью) в инклюзивном и специальном образовании»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sz w:val="28"/>
          <w:szCs w:val="44"/>
          <w:lang w:eastAsia="ru-RU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студентами знаний теоретических основ современной психолого-педагогической коррекции, а также отработка умений, навыков необходимых для решения профессиональных задач, связанных с оказанием психологической помощ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4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крыть значение психолого-педагогической коррекции личности в системе психолого-педагогического воздействия на ее форм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знакомить с основными методами психолого-педагогической коррекции личности детей и взрослых, обращающихся за психологической помощ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крыть психологические механизмы, лежащие в основе коррекционного эффекта методов психолого-педагогического коррекции личност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, задачи, основные формы психолого-педагогической коррекции; основные направления и формы организации психокоррекционной работы в отечественной и зарубежной литературе; методологические принципы психологической коррекции, их взаимосвязь и взаимообусловленность;  понятие нормы психического развития и уровни её анализа; - классификацию методов психолого- педагогической корр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основные пути и критерии получения психологической информации для осуществления психолого-педагогической коррекции; - определять преимущества и недостатки каждого из методов психологической коррекции; - применять на практике основные методы психокоррекционной работы; разрабатывать и реализовывать психокоррекционные программы для различных категорий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ами разработки мероприятий, направленных на коррекцию различных сфер личности; использования различных видов психокоррекционной работы с семьей и социальной микросредой и др.; рефлексивного и объективного анализа своей деятельности, с точки зрения ее соответствия цел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ПК-10; ОПК-12; ПК-34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ЗЕТ): 2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т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 педагогических наук, доцент кафедры психологии Меньшикова Т.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ДВ.04.01 Общая психокоррекц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4.03.02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.03.02.03 «Психолого-педагогическое сопровождение лиц с ОВЗ (инвалидностью) в инклюзивном и специальном образовании»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компетенций в области знаний об основных направлениях психокоррекционной работы; методах и техниках практической коррекции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4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 теоретических основ общей психокоррекцион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тие у студентов современных представлений основ психокоррекции, формирование знаний основных теоретических направлений психологической коррекции и практических методов коррекционн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основными современными  методами  психокоррекции, применяемые практическими психологами, технологиями психологической коррекции семейных отношений, в том числе и детско-родительских.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подходы к оказанию психологической помощи и психологического воздействия; психологические, антропометрические, анатомические и физиологические параметры жизнедеятельности человека в онтогенезе; основные дидактические приёмы необходимые для реализации стандартных коррекционных программ по оптимизации психической деятельност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 воздействовать на индивида, группу, сообщество, с целью оказания психологической помощи, в рамках профессиональной компетенции; подбирать и реализовывать различные технологии психологического сопровождения клиентов разных возрастных групп; анализировать психологические проблемы, возникающие в процессе социализации людей с ограниченными возмож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ами анализа и коррекции психологических проблем, возникающих на разных стадиях онтогенеза; методов и технологий, направленных на оказание психологической помощи; составить программу психологической коррекции в соответствии видом дизонтогенеза.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ПК-34; ПК-36; ПК-37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трудоемкос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ЗЕТ): 3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т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 педагогических наук, доцент кафедры психологии Меньшикова Т.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4.02 Методики преодоления кризисных периодов развития детей и подростков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1 «Психология и социальная педагогик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ций, позволяющих осуществлять психологическое консультирование, психокоррекцию, психотерапию в ситуации возрастных, или нормативных кризисов развития у детей и </w:t>
      </w:r>
      <w:r>
        <w:rPr>
          <w:rFonts w:cs="Times New Roman" w:ascii="Times New Roman" w:hAnsi="Times New Roman"/>
          <w:color w:val="34332A"/>
          <w:sz w:val="24"/>
          <w:szCs w:val="24"/>
        </w:rPr>
        <w:t>подростк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звитие способности к диагностике затруднений, проблем, конфликтных ситуаций и отклонений в поведении детей и подростк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владение методиками и технологиями социальной диагностики и социального развит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ыработка готовности студентов к организации социально-педагогической деятельности, направленной на преодоление кризисов развития детей и подростк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тересы, трудности, проблемы, конфликтные ситуации и отклонения в поведении детей и подростков в кризисные периоды развития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граммы социального сопровождения и поддержки детей и подростков </w:t>
      </w:r>
      <w:r>
        <w:rPr>
          <w:rFonts w:cs="Times New Roman" w:ascii="Times New Roman" w:hAnsi="Times New Roman"/>
          <w:sz w:val="24"/>
          <w:szCs w:val="24"/>
        </w:rPr>
        <w:t>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изисные периоды развития</w:t>
        </w:r>
      </w:hyperlink>
      <w:r>
        <w:rPr>
          <w:rFonts w:cs="Times New Roman" w:ascii="Times New Roman" w:hAnsi="Times New Roman"/>
          <w:sz w:val="24"/>
          <w:szCs w:val="24"/>
        </w:rPr>
        <w:t>, методы социальной диагностики детей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остков в кризисные периоды развития.</w:t>
        <w:br/>
      </w: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знания об интересах, трудностях, проблем, конфликтных ситуациях и отклонениях в поведении детей и подростков в кризисные периоды развития в профессиональной деятельности;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программы социального сопровождения и поддержки детей и подростков в кризисные периоды развития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социальную диагностику детей и подростков в кризисные периоды развит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емами осуществления профессиональной деятельности на основе знаний интересов, трудностей, проблем, конфликтных ситуаций и отклонений в поведении детей и подростков в кризисные периоды развития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емами составления программы социального сопровождения и поддержки детей и подростков в кризисные периоды развития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ами социальной диагностики детей и подростков в кризисные периоды развити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9, ОПК-12, ПК-35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ктор филос. наук, доцент, профессор кафедры психологии Т.Д. Скуд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ДВ.05.01 Психологическая служба в образован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4.03.02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.03.02.03 «Психолого-педагогическое сопровождение лиц с ОВЗ (инвалидностью) в инклюзивном и специальном образовании»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sz w:val="28"/>
          <w:szCs w:val="44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го представления о деятельности психологической службы в образован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смотрение вопросов организации деятельности педагога-психолога в образовательном учрежде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воение понятий психологии развития в аспекте практической деятельности психол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принципов, задач, способов, средств деятельности психологической службы в образовании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методы, техники и принципы оказания психологической помощи; современные тенденции развития науки по выявлению психологических механизмов учебной деятельности и взаимодействия субъектов образовательной среды; современные дидактические приемы реализации стандартных, коррекционных, реабилитационных и обучающих программ; приемы оптимизации психологической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теории, школы, подходы, методы психологии; современные тенденции развития науки по выявлению психологических механизмов общения, развития 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 :</w:t>
      </w:r>
      <w:r>
        <w:rPr>
          <w:rFonts w:cs="Times New Roman" w:ascii="Times New Roman" w:hAnsi="Times New Roman"/>
          <w:sz w:val="24"/>
          <w:szCs w:val="24"/>
          <w:lang w:eastAsia="ru-RU"/>
        </w:rPr>
        <w:t>демонстрировать деловое и межличностное общение, способствующее решению профессиональных задач; выбирать методы психологической помощи, соответствующие ситуации; объяснять природу психологических процессов и явлений; профессионально строить деловое и межличностное общение при психолого-педагогическом сопровождении учебно-воспитательного процесса; профессионально строить деловое и межличностное общение со всеми субъектами образовательного процесса; уметь объяснять природу психологических процессов и 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дартными базовыми процедурами оказания психологической помощи; навыками анализа психологических явлений, имеющих прикладное значение; использовать навыки анализа психологических явлений при психолого-педагогическом сопровождении учебно-воспитательного процесса; навыками анализа психологических явлений, имеющих прикладное значение; использовать навыки анализа психологических явлений при педагогическом сопровождении социализации обучающихся; навыками работы с аудитори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ПК-38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ЗЕТ): 3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т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lang w:eastAsia="ru-RU"/>
        </w:rPr>
        <w:t>кандидат педагогических наук, доцент кафедры психологии Меньшикова Т.И.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3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5.02 Методика проведения социально-психологических тренинго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и</w:t>
            </w:r>
          </w:p>
        </w:tc>
      </w:tr>
    </w:tbl>
    <w:p>
      <w:pPr>
        <w:pStyle w:val="Normal"/>
        <w:autoSpaceDE w:val="false"/>
        <w:spacing w:lineRule="auto" w:line="2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Цель изучения дисциплины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ормирование у студентов целостного представления об основных принципах, функциях, разновидностях, методах и техниках социально-психологического тренинга; </w:t>
      </w:r>
    </w:p>
    <w:p>
      <w:pPr>
        <w:pStyle w:val="Normal"/>
        <w:autoSpaceDE w:val="false"/>
        <w:spacing w:lineRule="auto" w:line="273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 освоение студентами методов, техник и процедур активного социально-психологического тренинга и развитие умения применять их в практической деятельности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изучения дисциплины: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формирование у студентов научно обоснованных представлений о сущности, специфике социально-психологического тренинга как метода практической психологии, его структуре, и вида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 ознакомление студентов с теоретическими основаниями и парадигмами социально-психологического тренинг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 рассмотрение методов и техник социально-психологического тренинга, развитие умения применять их в практическ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 формирование умений по разработке тренинговых программ и организации социально-психологического трен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/>
        <w:t>- основные понятия психологической диагностики; статистические (психометрические) свойства методик; наиболее известные классификации методик; сферы применения наиболее универсальных методик;</w:t>
      </w:r>
    </w:p>
    <w:p>
      <w:pPr>
        <w:pStyle w:val="Default"/>
        <w:jc w:val="both"/>
        <w:rPr/>
      </w:pPr>
      <w:r>
        <w:rPr/>
        <w:t>- основы психологического просвещения и психологической профилактики;</w:t>
      </w:r>
    </w:p>
    <w:p>
      <w:pPr>
        <w:pStyle w:val="Default"/>
        <w:jc w:val="both"/>
        <w:rPr/>
      </w:pPr>
      <w:r>
        <w:rPr/>
        <w:t xml:space="preserve">- методику сбора и первичной обработки информации об истории развития и заболевания детей с ОВЗ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Default"/>
        <w:jc w:val="both"/>
        <w:rPr/>
      </w:pPr>
      <w:r>
        <w:rPr/>
        <w:t>- использовать методы диагностики развития, общения, деятельности детей разных возрастов;</w:t>
      </w:r>
    </w:p>
    <w:p>
      <w:pPr>
        <w:pStyle w:val="Default"/>
        <w:jc w:val="both"/>
        <w:rPr/>
      </w:pPr>
      <w:r>
        <w:rPr/>
        <w:t>- проводить мониторинг профессионального развития;</w:t>
      </w:r>
    </w:p>
    <w:p>
      <w:pPr>
        <w:pStyle w:val="Default"/>
        <w:jc w:val="both"/>
        <w:rPr/>
      </w:pPr>
      <w:r>
        <w:rPr/>
        <w:t>- осуществлять сбор и первичную обработку информации об истории развития и заболевания детей с ОВЗ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ладеть: </w:t>
      </w:r>
    </w:p>
    <w:p>
      <w:pPr>
        <w:pStyle w:val="Default"/>
        <w:jc w:val="both"/>
        <w:rPr/>
      </w:pPr>
      <w:r>
        <w:rPr/>
        <w:t>- методами диагностики развития, общения, деятельности детей разного возраста;</w:t>
      </w:r>
    </w:p>
    <w:p>
      <w:pPr>
        <w:pStyle w:val="Default"/>
        <w:jc w:val="both"/>
        <w:rPr/>
      </w:pPr>
      <w:r>
        <w:rPr/>
        <w:t>- основами профессионального консультирования, связанного с адекватным выбором профессии;</w:t>
      </w:r>
    </w:p>
    <w:p>
      <w:pPr>
        <w:pStyle w:val="Default"/>
        <w:jc w:val="both"/>
        <w:rPr/>
      </w:pPr>
      <w:r>
        <w:rPr/>
        <w:t xml:space="preserve">- способностью осуществлять сбор и первичную обработку информации об истории развития и заболевания детей с ОВЗ. </w:t>
      </w:r>
    </w:p>
    <w:p>
      <w:pPr>
        <w:pStyle w:val="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/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bCs/>
          <w:sz w:val="24"/>
          <w:szCs w:val="24"/>
        </w:rPr>
        <w:t>ПК-35.</w:t>
      </w:r>
    </w:p>
    <w:p>
      <w:pPr>
        <w:pStyle w:val="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3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Форма контроля: Экзамен</w:t>
      </w:r>
    </w:p>
    <w:p>
      <w:pPr>
        <w:pStyle w:val="22"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фессорско-преподавательском составе: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. филол. н., доцент    Макаров А.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1.В.ДВ.06.0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ум проведения ПМПК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Default"/>
        <w:numPr>
          <w:ilvl w:val="0"/>
          <w:numId w:val="59"/>
        </w:numPr>
        <w:rPr>
          <w:sz w:val="23"/>
          <w:szCs w:val="23"/>
        </w:rPr>
      </w:pPr>
      <w:r>
        <w:rPr>
          <w:sz w:val="23"/>
          <w:szCs w:val="23"/>
        </w:rPr>
        <w:t xml:space="preserve">овладение теоретическими знаниями и практическими навыками в области медико-психолого-педагогической диагностики детей и подростков школьного возраста с ограниченными возможностями здоровья: </w:t>
      </w:r>
    </w:p>
    <w:p>
      <w:pPr>
        <w:pStyle w:val="Default"/>
        <w:numPr>
          <w:ilvl w:val="0"/>
          <w:numId w:val="59"/>
        </w:numPr>
        <w:rPr>
          <w:sz w:val="23"/>
          <w:szCs w:val="23"/>
        </w:rPr>
      </w:pPr>
      <w:r>
        <w:rPr>
          <w:sz w:val="23"/>
          <w:szCs w:val="23"/>
        </w:rPr>
        <w:t xml:space="preserve">формирование системы теоретических и практических знаний о причинах и видах нарушений в развитии человека, об особенностях психического развития детей с ОВЗ и использования личностных ресурсов таких детей; </w:t>
      </w:r>
    </w:p>
    <w:p>
      <w:pPr>
        <w:pStyle w:val="Default"/>
        <w:numPr>
          <w:ilvl w:val="0"/>
          <w:numId w:val="5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необходимых знаний и умении для организации эффективного учебно-воспитательного процесса, обеспечивающего поступательное развитие познавательной и личностной сфер учащихся, а так же развитие у студентов педагогического мышления и других профессиональных компетентностей.</w:t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Default"/>
        <w:numPr>
          <w:ilvl w:val="0"/>
          <w:numId w:val="5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 студентов с системой образовательных услуг, представляемых детям с ОВЗ в процессе инклюзивного обучения; </w:t>
      </w:r>
    </w:p>
    <w:p>
      <w:pPr>
        <w:pStyle w:val="Default"/>
        <w:numPr>
          <w:ilvl w:val="0"/>
          <w:numId w:val="5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казать роль ПМПК в инклюзивном обучении, в социализации ребенка с ограниченными возможностями здоровья, дать представление о специальных образовательных возможностях таких детей в сравнении с обычными, физиологически здоровыми детьми; </w:t>
      </w:r>
    </w:p>
    <w:p>
      <w:pPr>
        <w:pStyle w:val="Default"/>
        <w:numPr>
          <w:ilvl w:val="0"/>
          <w:numId w:val="5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ировать практические навыки и умения определять содержание, методы и оптимальные структурно-организационные формы осуществления профессиональной деятельности педагогов в образовательных учреждениях при реализации программ инклюзивного образования: </w:t>
      </w:r>
    </w:p>
    <w:p>
      <w:pPr>
        <w:pStyle w:val="Default"/>
        <w:numPr>
          <w:ilvl w:val="0"/>
          <w:numId w:val="57"/>
        </w:numPr>
        <w:jc w:val="both"/>
        <w:rPr>
          <w:b/>
          <w:b/>
          <w:sz w:val="28"/>
          <w:szCs w:val="28"/>
        </w:rPr>
      </w:pPr>
      <w:r>
        <w:rPr>
          <w:sz w:val="23"/>
          <w:szCs w:val="23"/>
        </w:rPr>
        <w:t>обеспечить участие в междисциплинарных психолого-педагогических и социально-реабилитационных мероприятиях во взаимодействии со смежными специалистами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Знать: </w:t>
      </w:r>
      <w:r>
        <w:rPr/>
        <w:t>способы взаимодействия педагога с различными субъектами педагогического процесса; способы построения межличностных отношений в группах детей с ОВЗ;  основные представления об эмпирическом методе и психологическом эксперименте; характеристику и классификацию методов; основные методы обработки данных и их интерпретации;  основные подходы к работе с инвалидами и их семьями; виды документации о ребенке для обсуждения его проблем на психолого-медико-педагогическом консилиуме образовательной организации.</w:t>
      </w:r>
    </w:p>
    <w:p>
      <w:pPr>
        <w:pStyle w:val="Default"/>
        <w:ind w:firstLine="709"/>
        <w:jc w:val="both"/>
        <w:rPr/>
      </w:pPr>
      <w:r>
        <w:rPr>
          <w:i/>
        </w:rPr>
        <w:t>Уметь:</w:t>
      </w:r>
      <w:r>
        <w:rPr/>
        <w:t>осуществлять функциональное взаимодействие специалистов, участвующих в комплексном изучении детей с различными нарушениями (на примере работы консилиума, диагностического разбора, консультативного приема и т. д.);пользоваться инструментарием, методами организации и проведения психологического и психолого-педагогического исследования; планировать и проводить психологический эксперимент; проводить консультации инвалидов и членов их семей по решению социальных проблем; анализировать медицинские программы реабилитации и составлять рекомендации по их реализации; составлять индивидуальные программы реабилитации для инвалидов.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Владеть: </w:t>
      </w:r>
      <w:r>
        <w:rPr/>
        <w:t xml:space="preserve">способами взаимодействия с другими субъектами образовательного процесса; методами исследования и диагностики психических процессов, состояний и свойств личности;основными технологическими подходами и приемами в консультировании лиц с ограниченными возможностями их семей; навыками составления и анализа индивидуальных программ реабилитации инвалидов и их семей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К-34; ПК-35; ПК-39.</w:t>
      </w:r>
    </w:p>
    <w:p>
      <w:pPr>
        <w:pStyle w:val="Default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Общая трудоемкость: </w:t>
      </w:r>
      <w:r>
        <w:rPr>
          <w:i/>
          <w:sz w:val="28"/>
          <w:szCs w:val="28"/>
        </w:rPr>
        <w:t>(в ЗЕТ): 3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.пед. наук, доцент кафедры психологии Меньшикова Т.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.пед. наук, доцент кафедры психологии Жилина Л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ННОТАЦ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бочей программы дисциплины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1.В.ДВ.06.02 Социокультурная среда развития личности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Цель изучения дисциплины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знакомить студентов с социокультурной средой развития личности.</w:t>
      </w:r>
    </w:p>
    <w:p>
      <w:pPr>
        <w:pStyle w:val="Style16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Задачи изучения дисциплины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смотреть специфику социокультурной среды и ее влияние на развитие личности учащегося.</w:t>
      </w:r>
    </w:p>
    <w:p>
      <w:pPr>
        <w:pStyle w:val="Style16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Результаты обучения по дисциплине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ируемые компетенции Осваиваемые знания, умения, владения</w:t>
      </w:r>
    </w:p>
    <w:p>
      <w:pPr>
        <w:pStyle w:val="Style16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нать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а 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доровьесберегающие технологии, применяемые в профессиональной деятельности 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пособы эффективного взаимодействия с педагогическими работниками общеобразовательных организаций и другими специалистами по вопросам развития организаций и другими специалистами по вопросам развития обучающихся в коммуникативной, игровой и образовательной деятельности обучающихся в коммуникативной, игровой и образовательной деятельности </w:t>
      </w:r>
    </w:p>
    <w:p>
      <w:pPr>
        <w:pStyle w:val="Style16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Уметь: 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ализовывать способности в области диагностики, проектирования дошкольного и школьного возраста, реализации, оценивания и коррекции процессов обучения и воспитания на основе различных теорий 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менять 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 </w:t>
      </w:r>
    </w:p>
    <w:p>
      <w:pPr>
        <w:pStyle w:val="Style16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ладеть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ой знаний о сфере образования, сущности, содержании и структуре процессов обучения и воспитания, их закономерностях, принципах, функциях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кой применения здоровьесберегающих технологий в профессиональной деятельности, учитывать риски и опасности социальной среды и образовательного пространства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ностью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4. Дисциплина участвует в формировании компетенций: ОПК-4; ОПК-12, ПК-38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5. Общая трудоемкость</w:t>
      </w:r>
      <w:r>
        <w:rPr>
          <w:color w:val="000000"/>
          <w:sz w:val="27"/>
          <w:szCs w:val="27"/>
        </w:rPr>
        <w:t xml:space="preserve"> (в ЗЕТ): 3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6. Форма контроля</w:t>
      </w:r>
      <w:r>
        <w:rPr>
          <w:color w:val="000000"/>
          <w:sz w:val="27"/>
          <w:szCs w:val="27"/>
        </w:rPr>
        <w:t>: экзамен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7. Сведения о профессорско-преподавательском составе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цент Мышева Татьяна Петров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ННОТАЦ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бочей программы дисциплины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1.В.ДВ.07.01 Определение готовности к обучению в школ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Цель изучения дисциплины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профессиональных компетенций, которые позволяют решать комплексные задачи психолого-педагогического сопровождения учащихся, педагогов и родителей в образовательных учреждениях различного типа и вида в части готовности ребенка к школьному обучению.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Задачи изучения дисциплины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ление студентов с: основными концепциями и понятиями о психологической готовности ребенка к школе; компонентами психологической готовности ребенка к школе; • владением навыками планирования и проведения экспериментального исследования возрастных особенностей психики ребенка; навыками организации и проведения психодиагностических исследований.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Результаты обучения по дисциплине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Формируемые компетенции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нать: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обенности организации совместной деятельности и межличностного взаимодействия субъектов образовательной среды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циальную значимость профессии, ответственно и качественно выполнять профессиональные задачи, соблюдая принципы профессиональной этики 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>Уметь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рганизовывать совместную деятельность и межличностное взаимодействие субъектов образовательной среды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рганизовать совместную и индивидуальную деятельность детей с разными типами нарушенного развития в соответствии с их возрастными, сенсорными и интеллектуальными особенностями 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>Владеть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ами организации совместной деятельности и межличностного взаимодействия субъектов образовательной среды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ременными технологиями проектирования профессиональных задач, соблюдая принципы профессиональной этики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пособы организации совместной и совместную и индивидуальную деятельность детей с разными типами нарушенного развития в соответствии с их возрастными, сенсорными и интеллектуальными особенностями индивидуальной деятельности детей с разными типами нарушенного развития в соответствии с их возрастными, сенсорными и интеллектуальными особенностями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ами организации совместной и индивидуальной деятельности детей с разными типами нарушенного развития в соответствии с их возрастными, сенсорными и интеллектуальными особенностями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>4</w:t>
      </w:r>
      <w:r>
        <w:rPr>
          <w:b/>
          <w:color w:val="000000"/>
          <w:sz w:val="27"/>
          <w:szCs w:val="27"/>
        </w:rPr>
        <w:t>. Дисциплина участвует в формировании компетенций</w:t>
      </w:r>
      <w:r>
        <w:rPr>
          <w:color w:val="000000"/>
          <w:sz w:val="27"/>
          <w:szCs w:val="27"/>
        </w:rPr>
        <w:t>: ОПК-6; ОПК-8, ПК-33</w:t>
      </w:r>
    </w:p>
    <w:p>
      <w:pPr>
        <w:pStyle w:val="Style16"/>
        <w:spacing w:before="0" w:after="0"/>
        <w:rPr/>
      </w:pPr>
      <w:r>
        <w:rPr>
          <w:b/>
          <w:color w:val="000000"/>
          <w:sz w:val="27"/>
          <w:szCs w:val="27"/>
        </w:rPr>
        <w:t>5. Общая трудоемкость</w:t>
      </w:r>
      <w:r>
        <w:rPr>
          <w:color w:val="000000"/>
          <w:sz w:val="27"/>
          <w:szCs w:val="27"/>
        </w:rPr>
        <w:t xml:space="preserve"> (в ЗЕТ): 3.</w:t>
      </w:r>
    </w:p>
    <w:p>
      <w:pPr>
        <w:pStyle w:val="Style16"/>
        <w:spacing w:before="0" w:after="0"/>
        <w:rPr/>
      </w:pPr>
      <w:r>
        <w:rPr>
          <w:b/>
          <w:color w:val="000000"/>
          <w:sz w:val="27"/>
          <w:szCs w:val="27"/>
        </w:rPr>
        <w:t>6. Форма контроля</w:t>
      </w:r>
      <w:r>
        <w:rPr>
          <w:color w:val="000000"/>
          <w:sz w:val="27"/>
          <w:szCs w:val="27"/>
        </w:rPr>
        <w:t>: зачет.</w:t>
      </w:r>
    </w:p>
    <w:p>
      <w:pPr>
        <w:pStyle w:val="Style16"/>
        <w:spacing w:before="0" w:after="0"/>
        <w:rPr/>
      </w:pPr>
      <w:r>
        <w:rPr>
          <w:b/>
          <w:color w:val="000000"/>
          <w:sz w:val="27"/>
          <w:szCs w:val="27"/>
        </w:rPr>
        <w:t>7. Сведения о профессорско-преподавательском составе</w:t>
      </w:r>
      <w:r>
        <w:rPr>
          <w:color w:val="000000"/>
          <w:sz w:val="27"/>
          <w:szCs w:val="27"/>
        </w:rPr>
        <w:t>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цент Челышева Ирина Викторинов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1.В.ДВ.07.02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сихолого-педагогическое обследование детей дошкольного возраста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Default"/>
        <w:numPr>
          <w:ilvl w:val="0"/>
          <w:numId w:val="35"/>
        </w:numPr>
        <w:jc w:val="both"/>
        <w:rPr/>
      </w:pPr>
      <w:r>
        <w:rPr/>
        <w:t>формирование у студентов современных научных психолого-педагогических знаний по вопросам обследования детей дошкольного возраста с ОВЗ;</w:t>
      </w:r>
    </w:p>
    <w:p>
      <w:pPr>
        <w:pStyle w:val="Default"/>
        <w:numPr>
          <w:ilvl w:val="0"/>
          <w:numId w:val="35"/>
        </w:numPr>
        <w:jc w:val="both"/>
        <w:rPr/>
      </w:pPr>
      <w:r>
        <w:rPr/>
        <w:t>расширение  кругозора путём анализа специальной литературы, диагностических методик и программ для детей дошкольного возраста;</w:t>
      </w:r>
    </w:p>
    <w:p>
      <w:pPr>
        <w:pStyle w:val="Default"/>
        <w:numPr>
          <w:ilvl w:val="0"/>
          <w:numId w:val="35"/>
        </w:numPr>
        <w:jc w:val="both"/>
        <w:rPr/>
      </w:pPr>
      <w:r>
        <w:rPr/>
        <w:t xml:space="preserve">повышение знаний по оказанию психолого-педагогической помощи детям с ограниченными возможностями здоровья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Default"/>
        <w:numPr>
          <w:ilvl w:val="0"/>
          <w:numId w:val="67"/>
        </w:numPr>
        <w:jc w:val="both"/>
        <w:rPr/>
      </w:pPr>
      <w:r>
        <w:rPr/>
        <w:t>ознакомить с вопросами проведения психолого-педагогического обследования детей дошкольного возраста;</w:t>
      </w:r>
    </w:p>
    <w:p>
      <w:pPr>
        <w:pStyle w:val="Default"/>
        <w:numPr>
          <w:ilvl w:val="0"/>
          <w:numId w:val="67"/>
        </w:numPr>
        <w:jc w:val="both"/>
        <w:rPr/>
      </w:pPr>
      <w:r>
        <w:rPr/>
        <w:t>ознакомить студентов с организацией психолого-педагогической диагностики, с требованиями к психодиагностической процедуре, с психодиагностическими средствами;</w:t>
      </w:r>
    </w:p>
    <w:p>
      <w:pPr>
        <w:pStyle w:val="Default"/>
        <w:numPr>
          <w:ilvl w:val="0"/>
          <w:numId w:val="67"/>
        </w:numPr>
        <w:jc w:val="both"/>
        <w:rPr/>
      </w:pPr>
      <w:r>
        <w:rPr/>
        <w:t>учить проводить психолого-педагогическое обследование с целью определения хода психического развития, соответствия возрастным нормам;</w:t>
      </w:r>
    </w:p>
    <w:p>
      <w:pPr>
        <w:pStyle w:val="Default"/>
        <w:numPr>
          <w:ilvl w:val="0"/>
          <w:numId w:val="67"/>
        </w:numPr>
        <w:jc w:val="both"/>
        <w:rPr/>
      </w:pPr>
      <w:r>
        <w:rPr/>
        <w:t>показать методы психопрофилактической работы, направленной на создание благоприятного психологического климата в образовательном учреждении, семье;</w:t>
      </w:r>
    </w:p>
    <w:p>
      <w:pPr>
        <w:pStyle w:val="Default"/>
        <w:numPr>
          <w:ilvl w:val="0"/>
          <w:numId w:val="67"/>
        </w:numPr>
        <w:jc w:val="both"/>
        <w:rPr/>
      </w:pPr>
      <w:r>
        <w:rPr/>
        <w:t xml:space="preserve">учить анализу специальной литературы, диагностических методик и программ для детей дошкольного возраста; </w:t>
      </w:r>
    </w:p>
    <w:p>
      <w:pPr>
        <w:pStyle w:val="Default"/>
        <w:numPr>
          <w:ilvl w:val="0"/>
          <w:numId w:val="67"/>
        </w:numPr>
        <w:jc w:val="both"/>
        <w:rPr>
          <w:b/>
          <w:b/>
        </w:rPr>
      </w:pPr>
      <w:r>
        <w:rPr/>
        <w:t xml:space="preserve">ознакомить с психолого-педагогической документацией и её анализом (психолого-педагогическая характеристика, психологическое заключение).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Результаты обучения по дисциплин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Знать: </w:t>
      </w:r>
      <w:r>
        <w:rPr/>
        <w:t xml:space="preserve">технологии организации совместной деятельности и межличностного взаимодействия субъектов образовательной среды для проведения психолого-педагогического обследования детей дошкольного возраста; формы междисциплинарного взаимодействия специалистов в решении профессиональных задач по обследованию развития детей дошкольного возраста; методы сбора и первичной обработки информации об истории развития и заболевания детей дошкольного возраста с ОВЗ. 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Уметь: </w:t>
      </w:r>
      <w:r>
        <w:rPr/>
        <w:t xml:space="preserve">осуществлять  совместную деятельность и межличностное взаимодействие субъектов образовательной среды;  осуществлять междисциплинарное и межведомственное взаимодействие специалистов в решении профессиональных задач по обследованию развития детей дошкольного возраста; применять методы сбора и первичной обработки информации об истории развития и заболевания детей дошкольного возраста с ОВЗ. 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Владеть: </w:t>
      </w:r>
      <w:r>
        <w:rPr/>
        <w:t xml:space="preserve">способами взаимодействия с другими субъектами образовательного процесса; формами междисциплинарного и межведомственного взаимодействия специалистов в решении профессиональных задач по обследованию развития детей дошкольного возраста; методами сбора и первичной обработки информации об истории развития и заболевания детей дошкольного возраста с ОВЗ.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К-10;  ПК-35;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Общая трудоемкость </w:t>
      </w:r>
      <w:r>
        <w:rPr>
          <w:i/>
          <w:sz w:val="28"/>
          <w:szCs w:val="28"/>
        </w:rPr>
        <w:t>(в ЗЕТ): 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. пед. наук, доцент кафедры педагогики и социокультурного развития личности  Кобышева Л.И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. пед. наук, доцент кафедры психологии Жилина Л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ДВ.08.01 Коррекция и реабилитация детей с ОВЗ</w:t>
      </w:r>
    </w:p>
    <w:p>
      <w:pPr>
        <w:pStyle w:val="Normal"/>
        <w:shd w:fill="FFFFFF" w:val="clear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3 Психолого-педагогическое сопровождение детей с ОВЗ (инвалидов)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. Цель изучения дисциплины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дготовка студентов к работе по коррекции и реабилитации детей с ОВЗ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Задачи изучения дисциплин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у студентов представлений о различных видах детских нарушений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путей коррекционной и реабилитационной работы социального педагога и педагога-психолога с детьми, имеющими особые образовательные потре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программ коррекционно-развивающей и реабилитационной работы с детьми, имеющими ОВЗ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 Результаты обучения по дисциплине</w:t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исциплина участвует в формировании следующих компетенций:</w:t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9"/>
        <w:gridCol w:w="5282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компетенции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К-9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собность вести профессиональную деятельность в поликультурной среде, учитывая особенности социокультурной ситуации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ть особенности проведения профессиональной деятельности в поликультурной среде, учитывая особенности социокультурной ситуации развития 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сти профессиональную деятельность в поликультурной среде, учитывая особенности социокультурной ситуации развития 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Владеть методами анали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я профессиональной деятельности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8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-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собность осуществлять сбор и первичную обработку информации об истории развития и заболевания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ть методы сбора и первичной обработки информации об истории развития и заболевания детей с ОВЗ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ять сбор и первичную обработку информации об истории развития и заболевания детей с ОВЗ 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Владеть методами сбор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ервичной обработки информации об истории развития и заболевания детей с ОВЗ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-38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собность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, игровой и образова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особенности взаимодействия с педагогическими работниками общеобразовательных организаций и другими специалистами по вопросам развития обучающихся с ОВЗ в коммуникативной, игровой и образовательной деятельности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определить пути эффективного взаимодействия с педагогическими работниками общеобразовательных организаций и другими специалистами по вопросам развития обучающихся С ОВЗ в коммуникативной, игровой и образовательной деятельности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ть тактикой взаимодействия с педагогическими работниками общеобразовательных организаций и другими специалистами по вопросам развития обучающихся с ОВЗ в коммуникативной, игровой и образовательной деятельности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-39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собность собирать и готовить документацию о ребенке для обсуждения его проблем на психолого-медико-педагогическом консилиуме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ть методы сбора и подготовки документации о ребенке для выявления и обсуждения проблем его предметно-развивающей среды на психолого-медико-педагогическом консилиуме образовательной организации 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собирать и готовить документацию о ребенке для выявления и обсуждения проблем его предметно-развивающей среды на психолого-медико-педагогическом консилиуме образовательной организации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ладеть методами сбора и подготовки документации о ребенке для выявления и обсуждения проблем его предметно-развивающей среды на психолого-медико-педагогическом консилиуме образовательной организации 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eastAsia="Calibri" w:cs="Times New Roman" w:ascii="Times New Roman" w:hAnsi="Times New Roman"/>
          <w:sz w:val="28"/>
          <w:szCs w:val="28"/>
        </w:rPr>
        <w:t>(в ЗЕТ): 3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eastAsia="Calibri" w:cs="Times New Roman" w:ascii="Times New Roman" w:hAnsi="Times New Roman"/>
          <w:sz w:val="28"/>
          <w:szCs w:val="28"/>
        </w:rPr>
        <w:t>зачет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азработчик</w:t>
      </w:r>
      <w:r>
        <w:rPr>
          <w:rFonts w:eastAsia="Calibri" w:cs="Times New Roman" w:ascii="Times New Roman" w:hAnsi="Times New Roman"/>
          <w:sz w:val="28"/>
          <w:szCs w:val="28"/>
        </w:rPr>
        <w:t>: к.психол.н., доцент Ефремова О.И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ДВ.08.02 Организация обучения и образования лиц с ОВЗ</w:t>
      </w:r>
    </w:p>
    <w:p>
      <w:pPr>
        <w:pStyle w:val="Normal"/>
        <w:shd w:fill="FFFFFF" w:val="clear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3 Психолого-педагогическое сопровождение детей с ОВЗ (инвалидов)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. Цель изучения дисциплины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дготовка студентов к консультативной работе по вопросам обучения и образования лиц с ОВЗ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Задачи изучения дисциплин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у студентов представлений об особенностях содержания обучения и образования лиц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организационных форм и методов обучения и образования лиц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доступной образовательной среды для разных категорий обучающихся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психолого-педагогических условий эффективности обучения и образования лиц с ОВЗ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 Результаты обучения по дисциплине</w:t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исциплина участвует в формировании следующих компетенций:</w:t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9"/>
        <w:gridCol w:w="5282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компетенции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К-9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собность вести профессиональную деятельность в поликультурной среде, учитывая особенности социокультурной ситуации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ть особенности проведения профессиональной деятельности в поликультурной среде, учитывая особенности социокультурной ситуации развития 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сти профессиональную деятельность в поликультурной среде, учитывая особенности социокультурной ситуации развития 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Владеть методами анали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я профессиональной деятельности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8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-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собность 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ть особенности психического развития детей с разными типами нарушенного развит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 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Владеть методами лекционно-просветительской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вопросам особенностей психического развития детей с разными типами нарушенного развит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eastAsia="Calibri" w:cs="Times New Roman" w:ascii="Times New Roman" w:hAnsi="Times New Roman"/>
          <w:sz w:val="28"/>
          <w:szCs w:val="28"/>
        </w:rPr>
        <w:t>(в ЗЕТ): 3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eastAsia="Calibri" w:cs="Times New Roman" w:ascii="Times New Roman" w:hAnsi="Times New Roman"/>
          <w:sz w:val="28"/>
          <w:szCs w:val="28"/>
        </w:rPr>
        <w:t>зачет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азработчик</w:t>
      </w:r>
      <w:r>
        <w:rPr>
          <w:rFonts w:eastAsia="Calibri" w:cs="Times New Roman" w:ascii="Times New Roman" w:hAnsi="Times New Roman"/>
          <w:sz w:val="28"/>
          <w:szCs w:val="28"/>
        </w:rPr>
        <w:t>: к.психол.н., доцент Ефремова О.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1.В.ДВ.09.0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ическое сопровождение семьи с детьми с ОВЗ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Default"/>
        <w:ind w:firstLine="709"/>
        <w:jc w:val="both"/>
        <w:rPr/>
      </w:pPr>
      <w:r>
        <w:rPr/>
        <w:t xml:space="preserve">формирование у студентов общетеоретических представлений и практических навыков в организации психологической помощи семьям, воспитывающим ребенка с нарушениями развития для его успешной социальной адаптации и реабилитации.    </w:t>
      </w:r>
    </w:p>
    <w:p>
      <w:pPr>
        <w:pStyle w:val="Default"/>
        <w:ind w:left="360" w:hanging="0"/>
        <w:jc w:val="both"/>
        <w:rPr/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пецифики  личностного развития и системы детско-родительских  отношений  в семьях, воспитывающих детей с ОВЗ.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мотивационно-потребностной сферы ребенка  с ОВЗ и членов его семьи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родительских установок на заболевание ребенка, его социально-психологические проблемы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новных направлений, форм и методов  работы с семьей, воспитывающей ребенка с ОВЗ в процессе  психологического сопровождения.</w:t>
      </w:r>
    </w:p>
    <w:p>
      <w:pPr>
        <w:pStyle w:val="Default"/>
        <w:numPr>
          <w:ilvl w:val="0"/>
          <w:numId w:val="84"/>
        </w:numPr>
        <w:ind w:left="0" w:firstLine="709"/>
        <w:jc w:val="both"/>
        <w:rPr/>
      </w:pPr>
      <w:r>
        <w:rPr/>
        <w:t xml:space="preserve">Построение и корректировка программы психологического сопровождения семьи, воспитывающей ребенка с ОВЗ на основе психолого-педагогической диагностики.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Знать: </w:t>
      </w:r>
      <w:r>
        <w:rPr/>
        <w:t xml:space="preserve"> специфику организации совместной деятельности и межличностного взаимодействия субъектов образовательной среды и семей, имеющих ребенка с ОВЗ в процессе психологического сопровождения;  способы сбора и первичной обработки информации об истории развития и заболевания детей, в процессе психологического сопровождения семей  с детьми с  ОВЗ. 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Уметь: </w:t>
      </w:r>
      <w:r>
        <w:rPr/>
        <w:t xml:space="preserve">организовывать совместную деятельность и межличностное взаимодействие субъектов образовательной среды и семей, имеющих ребенка с ОВЗ в процессе психологического сопровождения; осуществлять сбор и первичную обработку информации об истории развития и заболевания детей, в процессе психологического сопровождения семей  с детьми с  ОВЗ. 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Владеть: </w:t>
      </w:r>
      <w:r>
        <w:rPr/>
        <w:t xml:space="preserve">навыками организации совместной деятельности и межличностного взаимодействия субъектов образовательной среды и семей, имеющих ребенка с ОВЗ в процессе психологического сопровождения; способами сбора и первичной обработки информации об истории развития и заболевания детей, в процессе психологического сопровождения семьи, воспитывающей ребенка с ОВЗ. 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4.Дисциплина участвует в формировании компетенций:</w:t>
      </w:r>
      <w:r>
        <w:rPr>
          <w:lang w:eastAsia="ru-RU"/>
        </w:rPr>
        <w:t xml:space="preserve"> ПК-3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.пед. наук, доцент кафедры психологии Жилина Л.Я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НОТАЦ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бочей программы дисциплины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>Б1.В.ДВ.09.02 Интерактивные методы обучения в работе с детьми с ОВЗ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Цель изучения дисциплины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ь знания, умения и навыки по использованию интерактивных методов обучения, применяемых практически в работе с детьми с ОВЗ.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Задачи изучения дисциплины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воение рациональных приемов и способов самостоятельного ведения поиска информации и систематизации данных в соответствии с особенностями психолого-педагогической деятельности;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ирование профессиональной компетенции в области интерактивных методов обучения;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зучение и практическое использование интерактивных методов обучения.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Результаты обучения по дисциплине: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нать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доровьесберегающие технологии в профессиональной деятельности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ы и технологии, позволяющие решать диагностические и коррекционно-развивающие задачи в отношении детей с интеллектуальными нарушениями способы осуществления сбора и первичной обработки информации об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ичную обработку информации об истории развития и заболевания детей с ОВЗ истории развития и заболевания детей с ОВЗ, интеллектуальными нарушениями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меть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менять рекомендованные методы и технологии, позволяющие решать диагностические и коррекционно-развивающие задачи в отношении детей с интеллектуальными нарушениями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уществлять сбор и первичную обработку информации об истории развития и заболевания детей с ОВЗ, интеллектуальными нарушениями 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ладеть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доровьесберегающих технологий профессиональной деятельности, учитывая риски и опасности социальной среды и образовательного пространства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готовностью применять рекомендованные методы и технологии, позволяющие решать диагностические и коррекционно-развивающие задачи в отношении детей с интеллектуальными нарушениями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собностью осуществлять сбор и первичную обработку информации об истории развития и заболевания детей с ОВЗ, интеллектуальными нарушениями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Дисциплина участвует в формировании компетенций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К-12; ПК-34; ПК-35</w:t>
      </w:r>
    </w:p>
    <w:p>
      <w:pPr>
        <w:pStyle w:val="Style16"/>
        <w:spacing w:before="0" w:after="0"/>
        <w:rPr/>
      </w:pPr>
      <w:r>
        <w:rPr>
          <w:b/>
          <w:color w:val="000000"/>
          <w:sz w:val="27"/>
          <w:szCs w:val="27"/>
        </w:rPr>
        <w:t>5. Общая трудоемкость (в ЗЕТ):</w:t>
      </w:r>
      <w:r>
        <w:rPr>
          <w:color w:val="000000"/>
          <w:sz w:val="27"/>
          <w:szCs w:val="27"/>
        </w:rPr>
        <w:t xml:space="preserve"> 4.</w:t>
      </w:r>
    </w:p>
    <w:p>
      <w:pPr>
        <w:pStyle w:val="Style16"/>
        <w:spacing w:before="0" w:after="0"/>
        <w:rPr/>
      </w:pPr>
      <w:r>
        <w:rPr>
          <w:b/>
          <w:color w:val="000000"/>
          <w:sz w:val="27"/>
          <w:szCs w:val="27"/>
        </w:rPr>
        <w:t>6. Форма контроля</w:t>
      </w:r>
      <w:r>
        <w:rPr>
          <w:color w:val="000000"/>
          <w:sz w:val="27"/>
          <w:szCs w:val="27"/>
        </w:rPr>
        <w:t>: экзамен</w:t>
      </w:r>
    </w:p>
    <w:p>
      <w:pPr>
        <w:pStyle w:val="Style16"/>
        <w:spacing w:before="0" w:after="0"/>
        <w:rPr/>
      </w:pPr>
      <w:r>
        <w:rPr>
          <w:b/>
          <w:color w:val="000000"/>
          <w:sz w:val="27"/>
          <w:szCs w:val="27"/>
        </w:rPr>
        <w:t>7. Сведения о профессорско-преподавательском составе</w:t>
      </w:r>
      <w:r>
        <w:rPr>
          <w:color w:val="000000"/>
          <w:sz w:val="27"/>
          <w:szCs w:val="27"/>
        </w:rPr>
        <w:t>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цент Шалова Светлана Юрьевна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ДВ.10.01 Проектирование предметно-развивающейся среды</w:t>
      </w:r>
    </w:p>
    <w:p>
      <w:pPr>
        <w:pStyle w:val="Normal"/>
        <w:shd w:fill="FFFFFF" w:val="clear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3 Психолого-педагогическое сопровождение детей с ОВЗ (инвалидов) в специальном и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Цель изучения дисципли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студентов к участию в проектировании предметно-развивающей среды образовательного учрежд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Задачи изучения дисциплин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представлений о предметно-развивающей среде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особенностей предметно-развивающей среды разных типов образовательных и соци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задач проектирования и обеспечения предметно-развивающей среды разных типов образовательных и социальных учреждений.</w:t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езультаты обучения по дисциплине</w:t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9"/>
        <w:gridCol w:w="5282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2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факторы участия предметно-разивающей среды в реализации здоровьесберегающих технологий в профессиональной деятельности, учитывать риски и опасности предметно-развивающей среды образовательного пространства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Уметь реализовать  здоровьесберегающие факторы предмет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-разивающей среды, учитывать риски и опасности предметно-развивающей среды образовательного пространства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Владеть методами анали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я предметно-разивающей среды в реализации здоровьесберегающих технологий в профессиональной деятельности, учета рисков и опасностей предметно-развивающей среды образовательного пространства</w:t>
            </w:r>
          </w:p>
        </w:tc>
      </w:tr>
      <w:tr>
        <w:trPr>
          <w:trHeight w:val="8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собирать и готовить документацию о ребенке для обсуждения его проблем на психолого-медико-педагогическом консилиуме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методы сбора и подготовки документации о ребенке для выявления и обсуждения проблем его предметно-развивающей среды на психолого-медико-педагогическом консилиуме образовательной организации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и готовить документацию о ребенке для выявления и обсуждения проблем его предметно-развивающей среды на психолого-медико-педагогическом консилиуме образовательной организации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Владеть методами сбора и п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и о ребенке для выявления и обсуждения проблем его предметно-развивающей среды на психолого-медико-педагогическом консилиуме образовательной организации </w:t>
            </w:r>
          </w:p>
        </w:tc>
      </w:tr>
    </w:tbl>
    <w:p>
      <w:pPr>
        <w:pStyle w:val="Normal"/>
        <w:widowControl w:val="false"/>
        <w:numPr>
          <w:ilvl w:val="0"/>
          <w:numId w:val="56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сциплина участвует в формировании следующих компетенц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К-12; ПК-39.</w:t>
      </w:r>
    </w:p>
    <w:p>
      <w:pPr>
        <w:pStyle w:val="Normal"/>
        <w:widowControl w:val="false"/>
        <w:numPr>
          <w:ilvl w:val="0"/>
          <w:numId w:val="5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2</w:t>
      </w:r>
    </w:p>
    <w:p>
      <w:pPr>
        <w:pStyle w:val="Normal"/>
        <w:widowControl w:val="false"/>
        <w:numPr>
          <w:ilvl w:val="0"/>
          <w:numId w:val="5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widowControl w:val="false"/>
        <w:numPr>
          <w:ilvl w:val="0"/>
          <w:numId w:val="5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сихол.н., доцент Ефремова О.И.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Б1.В.ДВ.10.02 Проектирование рабочей программы 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3. Психолого-педагогическое сопровождение детей с ОВЗ (инвалидов) в специальном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61"/>
        </w:numPr>
        <w:spacing w:lineRule="auto" w:line="240"/>
        <w:ind w:left="0" w:firstLine="709"/>
        <w:rPr/>
      </w:pPr>
      <w:r>
        <w:rPr>
          <w:b/>
        </w:rPr>
        <w:t>Цель изучения дисциплины</w:t>
      </w:r>
      <w:r>
        <w:rPr/>
        <w:t>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формирование у студентов бакалавров представления о теоретических и практических аспектах проектирования рабочей программы педагога-психолога по психолого-педагогическому сопровождению образовательного процесса в ОУ. Оказание психолого-педагогической помощи детям с ограниченными возможностями здоровья.</w:t>
      </w:r>
    </w:p>
    <w:p>
      <w:pPr>
        <w:pStyle w:val="Style17"/>
        <w:widowControl w:val="false"/>
        <w:numPr>
          <w:ilvl w:val="0"/>
          <w:numId w:val="61"/>
        </w:numPr>
        <w:spacing w:lineRule="auto" w:line="240"/>
        <w:ind w:left="0" w:firstLine="709"/>
        <w:rPr/>
      </w:pPr>
      <w:r>
        <w:rPr>
          <w:b/>
        </w:rPr>
        <w:t>Задачи изучения дисциплины:</w:t>
      </w:r>
    </w:p>
    <w:p>
      <w:pPr>
        <w:pStyle w:val="Style17"/>
        <w:widowControl w:val="false"/>
        <w:spacing w:lineRule="auto" w:line="240"/>
        <w:ind w:left="0" w:firstLine="709"/>
        <w:rPr/>
      </w:pPr>
      <w:r>
        <w:rPr/>
        <w:t xml:space="preserve">1. Раскрыть наиболее важные и сложные закономерности функционирования и развития современных образовательных систем. </w:t>
      </w:r>
    </w:p>
    <w:p>
      <w:pPr>
        <w:pStyle w:val="Style17"/>
        <w:widowControl w:val="false"/>
        <w:spacing w:lineRule="auto" w:line="240"/>
        <w:ind w:left="0" w:firstLine="709"/>
        <w:rPr/>
      </w:pPr>
      <w:r>
        <w:rPr/>
        <w:t xml:space="preserve">2. Повышать психолого-педагогическую компетентность (психологическую культуру) родителей воспитанников и педагогов. 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3. Обеспечить психологическое сопровождение разработки и реализации образовательных программ и развития ОУ в целом.</w:t>
      </w:r>
    </w:p>
    <w:p>
      <w:pPr>
        <w:pStyle w:val="Style17"/>
        <w:widowControl w:val="false"/>
        <w:numPr>
          <w:ilvl w:val="0"/>
          <w:numId w:val="61"/>
        </w:numPr>
        <w:spacing w:lineRule="auto" w:line="240"/>
        <w:ind w:left="0" w:firstLine="709"/>
        <w:rPr/>
      </w:pPr>
      <w:r>
        <w:rPr>
          <w:b/>
        </w:rPr>
        <w:t>Результаты обучения по дисциплине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b/>
          <w:b/>
        </w:rPr>
      </w:pPr>
      <w:r>
        <w:rPr>
          <w:b/>
        </w:rPr>
        <w:t>Знать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bCs/>
        </w:rPr>
      </w:pPr>
      <w:r>
        <w:rPr>
          <w:bCs/>
        </w:rPr>
        <w:t>особенности организации совместной деятельности и межличностного взаимодействия субъектов образовательной среды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/>
      </w:pPr>
      <w:r>
        <w:rPr/>
        <w:t>Структуру и содержание основных технологий проектирования профессиональной деятельности детей и подростков в различных сферах жизнедеятельности общества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b/>
          <w:b/>
        </w:rPr>
      </w:pPr>
      <w:r>
        <w:rPr/>
        <w:t>ситуаций и отклонений в поведении обучающихся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b/>
          <w:b/>
        </w:rPr>
      </w:pPr>
      <w:r>
        <w:rPr>
          <w:b/>
        </w:rPr>
        <w:t>Уметь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iCs/>
        </w:rPr>
      </w:pPr>
      <w:r>
        <w:rPr>
          <w:iCs/>
        </w:rPr>
        <w:t>организовывать совместную деятельность и межличностное взаимодействие субъектов образовательной среды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/>
      </w:pPr>
      <w:r>
        <w:rPr/>
        <w:t>Оценивать результаты внедрения технологий проектирования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b/>
          <w:b/>
        </w:rPr>
      </w:pPr>
      <w:r>
        <w:rPr>
          <w:bCs/>
        </w:rPr>
        <w:t>собирать и готовить документацию о ребенке для обсуждения его проблем на психолого-медико-педагогическом консилиуме образовательной организации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b/>
          <w:b/>
        </w:rPr>
      </w:pPr>
      <w:r>
        <w:rPr>
          <w:b/>
        </w:rPr>
        <w:t>Владеть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b/>
          <w:b/>
        </w:rPr>
      </w:pPr>
      <w:r>
        <w:rPr>
          <w:bCs/>
        </w:rPr>
        <w:t>методами организации совместной деятельности и межличностного взаимодействия субъектов образовательной среды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/>
      </w:pPr>
      <w:r>
        <w:rPr/>
        <w:t xml:space="preserve">Современными технологиями проектирования профессиональной деятельности детей и подростков 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/>
      </w:pPr>
      <w:r>
        <w:rPr/>
        <w:t>методами сбора и подготовки документации о ребенке для обсуждения его проблем на психолого-медико-педагогическом консилиуме образовательной организации</w:t>
      </w:r>
    </w:p>
    <w:p>
      <w:pPr>
        <w:pStyle w:val="Style17"/>
        <w:widowControl w:val="false"/>
        <w:numPr>
          <w:ilvl w:val="0"/>
          <w:numId w:val="61"/>
        </w:numPr>
        <w:spacing w:lineRule="auto" w:line="240"/>
        <w:rPr/>
      </w:pPr>
      <w:r>
        <w:rPr>
          <w:b/>
        </w:rPr>
        <w:t>Дисциплина участвует в формировании компетенций: ОПК-12; ПК-39</w:t>
      </w:r>
    </w:p>
    <w:p>
      <w:pPr>
        <w:pStyle w:val="Style17"/>
        <w:widowControl w:val="false"/>
        <w:numPr>
          <w:ilvl w:val="0"/>
          <w:numId w:val="61"/>
        </w:numPr>
        <w:spacing w:lineRule="auto" w:line="240"/>
        <w:ind w:left="0" w:firstLine="709"/>
        <w:rPr/>
      </w:pPr>
      <w:r>
        <w:rPr>
          <w:b/>
        </w:rPr>
        <w:t xml:space="preserve"> </w:t>
      </w:r>
      <w:r>
        <w:rPr>
          <w:b/>
        </w:rPr>
        <w:t xml:space="preserve">Общая трудоемкость </w:t>
      </w:r>
      <w:r>
        <w:rPr>
          <w:i/>
        </w:rPr>
        <w:t>(в ЗЕТ</w:t>
      </w:r>
      <w:r>
        <w:rPr/>
        <w:t>):3.</w:t>
      </w:r>
    </w:p>
    <w:p>
      <w:pPr>
        <w:pStyle w:val="Style17"/>
        <w:widowControl w:val="false"/>
        <w:numPr>
          <w:ilvl w:val="0"/>
          <w:numId w:val="61"/>
        </w:numPr>
        <w:spacing w:lineRule="auto" w:line="240"/>
        <w:ind w:left="0" w:firstLine="709"/>
        <w:rPr/>
      </w:pPr>
      <w:r>
        <w:rPr>
          <w:b/>
        </w:rPr>
        <w:t xml:space="preserve">Форма контроля: </w:t>
      </w:r>
      <w:r>
        <w:rPr/>
        <w:t>экзамен</w:t>
      </w:r>
    </w:p>
    <w:p>
      <w:pPr>
        <w:pStyle w:val="Style17"/>
        <w:widowControl w:val="false"/>
        <w:numPr>
          <w:ilvl w:val="0"/>
          <w:numId w:val="61"/>
        </w:numPr>
        <w:spacing w:lineRule="auto" w:line="240"/>
        <w:ind w:left="0" w:firstLine="709"/>
        <w:rPr/>
      </w:pPr>
      <w:r>
        <w:rPr>
          <w:b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eastAsia="Calibri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Кобышева Лариса Илларионов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Б1.В.ДВ.11.01 Проектирование внеурочной работы со школь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3. Психолого-педагогическое сопровождение детей с ОВЗ (инвалидов) в специальном инклюзив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27"/>
        </w:numPr>
        <w:spacing w:lineRule="auto" w:line="240"/>
        <w:rPr/>
      </w:pPr>
      <w:r>
        <w:rPr>
          <w:b/>
        </w:rPr>
        <w:t>Цель изучения дисциплины</w:t>
      </w:r>
      <w:r>
        <w:rPr/>
        <w:t>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формирование профессиональной компетентности бакалавров, необходимой для организации и руководства внеурочной деятельностью обучающихся образовательной организации общего образования.</w:t>
      </w:r>
    </w:p>
    <w:p>
      <w:pPr>
        <w:pStyle w:val="Style17"/>
        <w:widowControl w:val="false"/>
        <w:numPr>
          <w:ilvl w:val="0"/>
          <w:numId w:val="27"/>
        </w:numPr>
        <w:spacing w:lineRule="auto" w:line="240"/>
        <w:ind w:left="0" w:firstLine="709"/>
        <w:rPr/>
      </w:pPr>
      <w:r>
        <w:rPr>
          <w:b/>
        </w:rPr>
        <w:t>Задачи изучения дисциплины:</w:t>
      </w:r>
    </w:p>
    <w:p>
      <w:pPr>
        <w:pStyle w:val="Style17"/>
        <w:widowControl w:val="false"/>
        <w:spacing w:lineRule="auto" w:line="240"/>
        <w:ind w:left="0" w:firstLine="709"/>
        <w:rPr/>
      </w:pPr>
      <w:r>
        <w:rPr/>
        <w:t xml:space="preserve">1. Содействовать освоению студентом базовых нормативно-правовых, теоретических знаний, позволяющих решать основные профессиональные задачи в области организации внеурочной деятельности школьников. </w:t>
      </w:r>
    </w:p>
    <w:p>
      <w:pPr>
        <w:pStyle w:val="Style17"/>
        <w:widowControl w:val="false"/>
        <w:spacing w:lineRule="auto" w:line="240"/>
        <w:ind w:left="0" w:firstLine="709"/>
        <w:rPr/>
      </w:pPr>
      <w:r>
        <w:rPr/>
        <w:t xml:space="preserve">2. Стимулировать активность студентов в процессе решения и разработки основных задач в области организации внеурочной деятельности школьников: развивать умения составлять конспект отдельных форм работы и программу внеурочной деятельности, решать профессиональные педагогические задачи, сочетая теорию и практику при решении профессиональных проблем. 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3. Содействовать освоению студентом самообразовательными умениями, позволяющими ему развивать свою профессиональную</w:t>
      </w:r>
    </w:p>
    <w:p>
      <w:pPr>
        <w:pStyle w:val="Style17"/>
        <w:widowControl w:val="false"/>
        <w:numPr>
          <w:ilvl w:val="0"/>
          <w:numId w:val="27"/>
        </w:numPr>
        <w:spacing w:lineRule="auto" w:line="240"/>
        <w:ind w:left="0" w:firstLine="709"/>
        <w:rPr/>
      </w:pPr>
      <w:r>
        <w:rPr>
          <w:b/>
        </w:rPr>
        <w:t>Результаты обучения по дисциплине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bCs/>
        </w:rPr>
      </w:pPr>
      <w:r>
        <w:rPr>
          <w:bCs/>
        </w:rPr>
        <w:t>особенности организации совместной деятельности и межличностного взаимодействия субъектов образовательной среды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b/>
          <w:b/>
          <w:bCs/>
        </w:rPr>
      </w:pPr>
      <w:r>
        <w:rPr/>
        <w:t>Структуру и содержание основных технологий проектирования профессиональной деятельности детей и подростков в различных сферах жизнедеятельности общества</w:t>
      </w:r>
      <w:r>
        <w:rPr>
          <w:b/>
          <w:bCs/>
        </w:rPr>
        <w:t xml:space="preserve"> </w:t>
      </w:r>
      <w:r>
        <w:rPr/>
        <w:t>ситуаций и отклонений в поведении обучающихся</w:t>
      </w:r>
      <w:r>
        <w:rPr>
          <w:b/>
          <w:bCs/>
        </w:rPr>
        <w:t xml:space="preserve"> 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b/>
          <w:b/>
          <w:bCs/>
        </w:rPr>
      </w:pPr>
      <w:r>
        <w:rPr>
          <w:iCs/>
        </w:rPr>
        <w:t>организовывать совместную деятельность и межличностное взаимодействие субъектов образовательной среды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/>
      </w:pPr>
      <w:r>
        <w:rPr/>
        <w:t>Оценивать результаты внедрения технологий проектирования</w:t>
      </w:r>
      <w:r>
        <w:rPr>
          <w:b/>
          <w:bCs/>
        </w:rPr>
        <w:t xml:space="preserve"> 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bCs/>
        </w:rPr>
      </w:pPr>
      <w:r>
        <w:rPr>
          <w:bCs/>
        </w:rPr>
        <w:t>собирать и готовить документацию о ребенке для обсуждения его проблем на психолого-медико-педагогическом консилиуме образовательной организации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b/>
          <w:b/>
          <w:bCs/>
        </w:rPr>
      </w:pPr>
      <w:r>
        <w:rPr>
          <w:bCs/>
        </w:rPr>
        <w:t>методами организации совместной деятельности и межличностного взаимодействия субъектов образовательной среды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/>
      </w:pPr>
      <w:r>
        <w:rPr/>
        <w:t>Современными технологиями проектирования профессиональной деятельности детей и подростков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709" w:hanging="0"/>
        <w:rPr>
          <w:b/>
          <w:b/>
        </w:rPr>
      </w:pPr>
      <w:r>
        <w:rPr/>
        <w:t>методами сбора и подготовки документации о ребенке для обсуждения его проблем на психолого-медико-педагогическом консилиуме образовательной организации</w:t>
      </w:r>
    </w:p>
    <w:p>
      <w:pPr>
        <w:pStyle w:val="Style17"/>
        <w:widowControl w:val="false"/>
        <w:numPr>
          <w:ilvl w:val="0"/>
          <w:numId w:val="27"/>
        </w:numPr>
        <w:spacing w:lineRule="auto" w:line="240"/>
        <w:ind w:left="0" w:firstLine="709"/>
        <w:rPr>
          <w:b/>
          <w:b/>
        </w:rPr>
      </w:pPr>
      <w:r>
        <w:rPr>
          <w:b/>
        </w:rPr>
        <w:t>Дисциплина участвует в формировании компетенций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ОПК-12; ПК-39</w:t>
      </w:r>
    </w:p>
    <w:p>
      <w:pPr>
        <w:pStyle w:val="Style17"/>
        <w:widowControl w:val="false"/>
        <w:numPr>
          <w:ilvl w:val="0"/>
          <w:numId w:val="27"/>
        </w:numPr>
        <w:spacing w:lineRule="auto" w:line="240"/>
        <w:ind w:left="0" w:firstLine="709"/>
        <w:rPr/>
      </w:pPr>
      <w:r>
        <w:rPr>
          <w:b/>
        </w:rPr>
        <w:t xml:space="preserve"> </w:t>
      </w:r>
      <w:r>
        <w:rPr>
          <w:b/>
        </w:rPr>
        <w:t xml:space="preserve">Общая трудоемкость </w:t>
      </w:r>
      <w:r>
        <w:rPr>
          <w:i/>
        </w:rPr>
        <w:t>(в ЗЕТ</w:t>
      </w:r>
      <w:r>
        <w:rPr/>
        <w:t>): .3</w:t>
      </w:r>
    </w:p>
    <w:p>
      <w:pPr>
        <w:pStyle w:val="Style17"/>
        <w:widowControl w:val="false"/>
        <w:numPr>
          <w:ilvl w:val="0"/>
          <w:numId w:val="27"/>
        </w:numPr>
        <w:spacing w:lineRule="auto" w:line="240"/>
        <w:ind w:left="0" w:firstLine="709"/>
        <w:rPr/>
      </w:pPr>
      <w:r>
        <w:rPr>
          <w:b/>
        </w:rPr>
        <w:t>Форма контроля:</w:t>
      </w:r>
      <w:r>
        <w:rPr/>
        <w:t>экзамен</w:t>
      </w:r>
    </w:p>
    <w:p>
      <w:pPr>
        <w:pStyle w:val="Style17"/>
        <w:widowControl w:val="false"/>
        <w:numPr>
          <w:ilvl w:val="0"/>
          <w:numId w:val="27"/>
        </w:numPr>
        <w:spacing w:lineRule="auto" w:line="240"/>
        <w:ind w:left="0" w:firstLine="709"/>
        <w:rPr/>
      </w:pPr>
      <w:r>
        <w:rPr>
          <w:b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eastAsia="Calibri"/>
        </w:rPr>
        <w:footnoteReference w:id="4"/>
      </w:r>
      <w:r>
        <w:rPr>
          <w:b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Латышева Анна Трофимов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11.02 Досугове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3 Психолого-педагогическое сопровождение детей с ОВЗ (инвалидов) в специальном и инклюзивном образовании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дагогики  социокультурного развития личности </w:t>
            </w:r>
          </w:p>
        </w:tc>
      </w:tr>
    </w:tbl>
    <w:p>
      <w:pPr>
        <w:pStyle w:val="ListParagraph"/>
        <w:widowControl w:val="false"/>
        <w:numPr>
          <w:ilvl w:val="0"/>
          <w:numId w:val="5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ть знания о философской сущ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уга, об особенностях воспитательной предметно-пространственной среды в сфере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крыть основы технологических процессов в социокультурной  досугов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смотреть д</w:t>
      </w:r>
      <w:r>
        <w:rPr>
          <w:rFonts w:cs="Times New Roman" w:ascii="Times New Roman" w:hAnsi="Times New Roman"/>
          <w:color w:val="000000"/>
          <w:sz w:val="24"/>
          <w:szCs w:val="24"/>
        </w:rPr>
        <w:t>осуг как фактор социальной реабилитации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ооружить студентов методиками организации досуга в различных социальных общностях и институтах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ать знания  становления социальной педагогики досуга и досуговой деятельности на  исторических этапах развития общества;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крыть педагогические основы клубной деятельности, детских, молодежных объединений и движений для инвали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учить студента к анализу практического опыта и поиску инновационных методик и технологий в организации досуга инвали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ить студентов определять характер, тенденции  и направления социокультурной досуговой деятельности на современном эта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мочь овладеть практическими умениями социокультурной  досуговой деятельности в социуме с различными     социальными групп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ствовать овладению студентами основами  менеджмента в социокультурной досуговой сфере и навыками проектирования досуговых программ.</w:t>
      </w:r>
    </w:p>
    <w:p>
      <w:pPr>
        <w:pStyle w:val="23"/>
        <w:numPr>
          <w:ilvl w:val="0"/>
          <w:numId w:val="5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18"/>
        <w:gridCol w:w="7"/>
        <w:gridCol w:w="4812"/>
      </w:tblGrid>
      <w:tr>
        <w:trPr>
          <w:trHeight w:val="341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(ОК)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: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нормативных документов и знание предметной области в культурно-просветительской работ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предметную область в культурно-просветительной работе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нание нормативных документов и знание предметной области в культурно-просветительской работе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ативными документами культурно-просветительной работы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40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6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онтролировать стабильность своего эмоционального состояния во взаимодействии с детьми, имеющими ОВЗ, и их родителями (законными представителями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контроля стабильности своего эмоционального состояния во взаимодействии с детьми, имеющими ОВЗ, и их родителями (законными представител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контроля стабильности своего эмоционального состояния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и с детьми, имеющими ОВЗ, и их родителями (зако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ями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методы контроля стабильности своего эмоционального состояния во взаимодействии с детьми, имеющими ОВЗ, и их родителями (законными представител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табильность своего эмоционального состояния во взаимодействии с детьми, имеющими ОВЗ, и их родителями (законными представителями);</w:t>
            </w:r>
          </w:p>
        </w:tc>
      </w:tr>
      <w:tr>
        <w:trPr>
          <w:trHeight w:val="5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контроля стабильности своего эмоционального состояния во взаимодействии с детьми, имеющими ОВЗ, и их родителями (законными представител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ами контроля стабильности своего эмоционального состояния во взаимодействии с детьми, имеющими ОВЗ, и их родителями (зако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ями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Дисциплина участвует в формировании следующих компетенций: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7; ПК-36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4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 к.пед.н</w:t>
      </w:r>
      <w:r>
        <w:rPr/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 Мышева Т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12.01 Социально-педагогическая деятельность в учреждениях здравоохран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3 Психолого-педагогическое сопровождение детей с ОВЗ (инвалидов) в специальном и инклюзивном образовании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дагогики  социокультурного развития личности</w:t>
            </w:r>
          </w:p>
        </w:tc>
      </w:tr>
    </w:tbl>
    <w:p>
      <w:pPr>
        <w:pStyle w:val="ListParagraph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/>
        <w:t xml:space="preserve">– </w:t>
      </w:r>
      <w:r>
        <w:rPr/>
        <w:t>формировать у студентов представления о структуре профессиональной деятельности социального педагога в учреждениях здравоохранения.</w:t>
      </w:r>
    </w:p>
    <w:p>
      <w:pPr>
        <w:pStyle w:val="Style17"/>
        <w:widowControl w:val="false"/>
        <w:numPr>
          <w:ilvl w:val="0"/>
          <w:numId w:val="14"/>
        </w:numPr>
        <w:spacing w:lineRule="auto" w:line="240"/>
        <w:ind w:left="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ецифику социально-педагогической деятельности в системе здравоохра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сновные направления медико-социа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активной психосоциальной помощи.</w:t>
      </w:r>
    </w:p>
    <w:p>
      <w:pPr>
        <w:pStyle w:val="Style17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/>
        <w:t>Повысить у студентов их компетентность в сотрудничестве с врачами и другими медицинскими работниками.</w:t>
      </w:r>
    </w:p>
    <w:p>
      <w:pPr>
        <w:pStyle w:val="Style17"/>
        <w:widowControl w:val="false"/>
        <w:numPr>
          <w:ilvl w:val="1"/>
          <w:numId w:val="10"/>
        </w:numPr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>ОПК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отовностью использовать знание нормативных документов и знание предметной области в культурно-просветительской работ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нормативно-правовые основы деятельности социальных учреждений для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 применять нормативно-правовые основы деятельности социальных учреждений для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отовностью к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осуществлять сбор и первичную обработку информации об истории развития и заболевания детей с ОВЗ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Дисциплина участвует в формировании следующих компетенций:</w:t>
      </w:r>
      <w:r>
        <w:rPr>
          <w:rFonts w:cs="Times New Roman" w:ascii="Times New Roman" w:hAnsi="Times New Roman"/>
          <w:sz w:val="24"/>
        </w:rPr>
        <w:t xml:space="preserve"> ОПК-7, </w:t>
      </w:r>
      <w:r>
        <w:rPr>
          <w:rFonts w:cs="Times New Roman" w:ascii="Times New Roman" w:hAnsi="Times New Roman"/>
          <w:sz w:val="24"/>
          <w:szCs w:val="24"/>
        </w:rPr>
        <w:t>ПК-35, ПК-37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4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Сведения о профессорско-преподавательском сост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 педагогических наук, доцент Кобышева Л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бочей программы дисципли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1.В.ДВ.12.02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 Социально-педагогическая работа в дошкольных образовательных учреждения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.03.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3 Психолого-педагогическое сопровождение детей с ОВЗ (инвалидов) в специальном и инклюзивном образовании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дагогики и социокультурного развития личности </w:t>
            </w:r>
          </w:p>
        </w:tc>
      </w:tr>
    </w:tbl>
    <w:p>
      <w:pPr>
        <w:pStyle w:val="ListParagraph"/>
        <w:widowControl w:val="false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знакомить студентов с теоретическими основаниями, спецификой содержания и методов с</w:t>
      </w:r>
      <w:r>
        <w:rPr>
          <w:rFonts w:cs="Times New Roman" w:ascii="Times New Roman" w:hAnsi="Times New Roman"/>
          <w:bCs/>
          <w:sz w:val="24"/>
          <w:szCs w:val="24"/>
        </w:rPr>
        <w:t>оциально-педагогической работы в дошкольных образовательных учреждениях.</w:t>
      </w:r>
    </w:p>
    <w:p>
      <w:pPr>
        <w:pStyle w:val="ListParagraph"/>
        <w:widowControl w:val="false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ть специфику социально-педагогической работы в дошкольных образовательных учреждениях.</w:t>
      </w:r>
    </w:p>
    <w:p>
      <w:pPr>
        <w:pStyle w:val="23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>ОПК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отовностью использовать знание нормативных документов и знание предметной области в культурно-просветительской работ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нормативно-правовые основы деятельности социальных учреждений для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 применять нормативно-правовые основы деятельности социальных учреждений для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отовностью к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теоретические основы междисциплинарного и межведомственного взаимодействия специалистов в решении профессиональных задач;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нализировать и организовывать междисциплинарное и межведомственное взаимодействие специалистов в решении профессиональных задач;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зовыми навыками принятия участия в междисциплинарном и межведомственном взаимодействии специалистов в решении профессиональных задач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Дисциплина участвует в формировании следующих компетенций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4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Сведения о профессорско-преподавательском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анд. педагогических наук, доц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шева Т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13.01 Тренинг влияния и противостояния влиянию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и</w:t>
            </w:r>
          </w:p>
        </w:tc>
      </w:tr>
    </w:tbl>
    <w:p>
      <w:pPr>
        <w:pStyle w:val="Normal"/>
        <w:autoSpaceDE w:val="false"/>
        <w:spacing w:lineRule="auto" w:line="2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3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Цель изучения дисциплины: </w:t>
      </w:r>
    </w:p>
    <w:p>
      <w:pPr>
        <w:pStyle w:val="Normal"/>
        <w:autoSpaceDE w:val="false"/>
        <w:spacing w:lineRule="auto" w:line="273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</w:rPr>
        <w:t xml:space="preserve">ознакомление студентов с теоретическими основами и практическими навыками психологического воздействия, так как данные умения являются значимыми профессиональными составляющими; </w:t>
      </w:r>
    </w:p>
    <w:p>
      <w:pPr>
        <w:pStyle w:val="Normal"/>
        <w:autoSpaceDE w:val="false"/>
        <w:spacing w:lineRule="auto" w:line="273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 формирование представлений о влиянии и его видах, работа с манипулятивными техниками, а так же знание приемов и техник позволяющих избежать манипуляции со стороны других людей, применение воздействия в психолого-педагогической деятельности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изучения дисциплины:</w:t>
      </w:r>
    </w:p>
    <w:p>
      <w:pPr>
        <w:pStyle w:val="Default"/>
        <w:jc w:val="both"/>
        <w:rPr/>
      </w:pPr>
      <w:r>
        <w:rPr>
          <w:b/>
        </w:rPr>
        <w:t>- </w:t>
      </w:r>
      <w:r>
        <w:rPr/>
        <w:t>ознакомление студентов с теоретическими основами и практическими навыками психологического воздействия;</w:t>
      </w:r>
    </w:p>
    <w:p>
      <w:pPr>
        <w:pStyle w:val="Default"/>
        <w:jc w:val="both"/>
        <w:rPr/>
      </w:pPr>
      <w:r>
        <w:rPr/>
        <w:t>- формирование представлений о влиянии и его видах, работа с манипулятивными техниками;</w:t>
      </w:r>
    </w:p>
    <w:p>
      <w:pPr>
        <w:pStyle w:val="Default"/>
        <w:jc w:val="both"/>
        <w:rPr/>
      </w:pPr>
      <w:r>
        <w:rPr/>
        <w:t>- знание приемов и техник, позволяющих избежать манипуляции со стороны других людей, применение воздействия в психолого-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/>
        <w:t>- основы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Default"/>
        <w:jc w:val="both"/>
        <w:rPr/>
      </w:pPr>
      <w:r>
        <w:rPr/>
        <w:t>- здоровьесберегающие технологии в профессиональной деятельности, учитывать  риски и опасности социальной среды и образовательного пространства;</w:t>
      </w:r>
    </w:p>
    <w:p>
      <w:pPr>
        <w:pStyle w:val="Default"/>
        <w:jc w:val="both"/>
        <w:rPr/>
      </w:pPr>
      <w:r>
        <w:rPr/>
        <w:t xml:space="preserve">- методику сбора и первичной обработки информации об истории развития и заболевания детей с ОВЗ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ме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/>
        <w:t>- использовать коммуникацию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Default"/>
        <w:jc w:val="both"/>
        <w:rPr/>
      </w:pPr>
      <w:r>
        <w:rPr/>
        <w:t>- 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;</w:t>
        <w:br/>
        <w:t xml:space="preserve">- осуществлять сбор и первичную обработку информации об истории развития и заболевания детей с ОВЗ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ладеть: </w:t>
      </w:r>
    </w:p>
    <w:p>
      <w:pPr>
        <w:pStyle w:val="Default"/>
        <w:jc w:val="both"/>
        <w:rPr/>
      </w:pPr>
      <w:r>
        <w:rPr/>
        <w:t>- 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Default"/>
        <w:jc w:val="both"/>
        <w:rPr/>
      </w:pPr>
      <w:r>
        <w:rPr/>
        <w:t>- 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;</w:t>
      </w:r>
    </w:p>
    <w:p>
      <w:pPr>
        <w:pStyle w:val="Default"/>
        <w:jc w:val="both"/>
        <w:rPr/>
      </w:pPr>
      <w:r>
        <w:rPr/>
        <w:t>- способностью осуществлять сбор и первичную обработку информации об истории развития и заболевания детей с ОВЗ.</w:t>
      </w:r>
    </w:p>
    <w:p>
      <w:pPr>
        <w:pStyle w:val="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12; ПК-35</w:t>
      </w:r>
    </w:p>
    <w:p>
      <w:pPr>
        <w:pStyle w:val="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2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Форма контроля: Зачет</w:t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Сведения о профессорско-преподавательском составе:</w:t>
      </w:r>
    </w:p>
    <w:p>
      <w:pPr>
        <w:pStyle w:val="22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. филол. н., доцент  Макаров А.В.</w:t>
      </w:r>
      <w:r>
        <w:br w:type="page"/>
      </w:r>
    </w:p>
    <w:p>
      <w:pPr>
        <w:pStyle w:val="22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3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13.02 Практикум межличностного взаимодейств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и</w:t>
            </w:r>
          </w:p>
        </w:tc>
      </w:tr>
    </w:tbl>
    <w:p>
      <w:pPr>
        <w:pStyle w:val="Normal"/>
        <w:autoSpaceDE w:val="false"/>
        <w:spacing w:lineRule="auto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 Цель изучения дисциплины: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профессионального самосознания будущего педагога-психолога, освоение теоретических и практических основ межличностного взаимодействия в целостном воспитательно-образовательном процессе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изучения дисциплины:</w:t>
      </w:r>
    </w:p>
    <w:p>
      <w:pPr>
        <w:pStyle w:val="Default"/>
        <w:jc w:val="both"/>
        <w:rPr/>
      </w:pPr>
      <w:r>
        <w:rPr>
          <w:b/>
        </w:rPr>
        <w:t xml:space="preserve">- </w:t>
      </w:r>
      <w:r>
        <w:rPr/>
        <w:t xml:space="preserve">формирование у студентов целостных представлений об общении как взаимодействии партнеров, межличностных отношениях; </w:t>
      </w:r>
    </w:p>
    <w:p>
      <w:pPr>
        <w:pStyle w:val="Default"/>
        <w:jc w:val="both"/>
        <w:rPr/>
      </w:pPr>
      <w:r>
        <w:rPr/>
        <w:t xml:space="preserve">- развитие умений и навыков преодоления и предупреждения трудностей межличностного общения; </w:t>
      </w:r>
    </w:p>
    <w:p>
      <w:pPr>
        <w:pStyle w:val="Default"/>
        <w:jc w:val="both"/>
        <w:rPr/>
      </w:pPr>
      <w:r>
        <w:rPr/>
        <w:t xml:space="preserve">- приобретение студентами опыта общения в тренинговой группе; </w:t>
      </w:r>
    </w:p>
    <w:p>
      <w:pPr>
        <w:pStyle w:val="Default"/>
        <w:jc w:val="both"/>
        <w:rPr/>
      </w:pPr>
      <w:r>
        <w:rPr/>
        <w:t>- формирование профессионально-психологического сознания будущих специалистов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/>
        <w:t>- особенности организации совместной деятельности и межличностного взаимодействия субъектов образовательной среды;</w:t>
      </w:r>
    </w:p>
    <w:p>
      <w:pPr>
        <w:pStyle w:val="Default"/>
        <w:jc w:val="both"/>
        <w:rPr/>
      </w:pPr>
      <w:r>
        <w:rPr/>
        <w:t>- структуру и содержание основных технологий проектирования профессиональной деятельности детей и подростков в различных сферах жизнедеятельности общества;</w:t>
        <w:br/>
        <w:t>- методы сбора и первичной обработки информации об истории развития и заболевания детей с ОВЗ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ме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/>
        <w:t>- организовывать совместную деятельность и межличностное взаимодействие субъектов образовательной среды;</w:t>
      </w:r>
    </w:p>
    <w:p>
      <w:pPr>
        <w:pStyle w:val="Default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ценивать результаты внедрения технологий проектирования;</w:t>
      </w:r>
    </w:p>
    <w:p>
      <w:pPr>
        <w:pStyle w:val="Default"/>
        <w:jc w:val="both"/>
        <w:rPr/>
      </w:pPr>
      <w:r>
        <w:rPr/>
        <w:t xml:space="preserve">- осуществлять сбор и первичную обработку информации об истории развития и заболевания детей с ОВЗ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ладеть: </w:t>
      </w:r>
    </w:p>
    <w:p>
      <w:pPr>
        <w:pStyle w:val="Default"/>
        <w:jc w:val="both"/>
        <w:rPr/>
      </w:pPr>
      <w:r>
        <w:rPr/>
        <w:t>- методами организации совместной деятельности и межличностного взаимодействия субъектов образовательной среды;</w:t>
      </w:r>
    </w:p>
    <w:p>
      <w:pPr>
        <w:pStyle w:val="Default"/>
        <w:jc w:val="both"/>
        <w:rPr/>
      </w:pPr>
      <w:r>
        <w:rPr/>
        <w:t>- современными технологиями проектирования профессиональной деятельности детей и подростков;</w:t>
      </w:r>
    </w:p>
    <w:p>
      <w:pPr>
        <w:pStyle w:val="Default"/>
        <w:jc w:val="both"/>
        <w:rPr/>
      </w:pPr>
      <w:r>
        <w:rPr/>
        <w:t xml:space="preserve">- способностью осуществлять сбор и первичную обработку информации об истории развития и заболевания детей с ОВЗ. </w:t>
      </w:r>
    </w:p>
    <w:p>
      <w:pPr>
        <w:pStyle w:val="Default"/>
        <w:numPr>
          <w:ilvl w:val="0"/>
          <w:numId w:val="52"/>
        </w:numPr>
        <w:jc w:val="both"/>
        <w:rPr>
          <w:b/>
          <w:b/>
          <w:bCs/>
        </w:rPr>
      </w:pPr>
      <w:r>
        <w:rPr>
          <w:b/>
        </w:rPr>
        <w:t xml:space="preserve">Дисциплина участвует в формировании компетенций: </w:t>
      </w:r>
      <w:r>
        <w:rPr>
          <w:bCs/>
        </w:rPr>
        <w:t>ОПК-12; ПК-35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 ЗЕТ): 2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фессорско-преподавательском составе: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. филол. н., доцент         Макаров А.В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3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14.01 Педагогическая психолог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и</w:t>
            </w:r>
          </w:p>
        </w:tc>
      </w:tr>
    </w:tbl>
    <w:p>
      <w:pPr>
        <w:pStyle w:val="Normal"/>
        <w:autoSpaceDE w:val="false"/>
        <w:spacing w:lineRule="auto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3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</w:rPr>
        <w:t xml:space="preserve">формирование у будущих специалистов в области психолого-педагогического образования необходимых знаний по предупреждению, диагностике и коррекции отклоняющегося поведения несовершеннолетних, а также оздоровления условий их семейного и общественного воспитания. 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сновные задачи изучения дисциплины: </w:t>
      </w:r>
    </w:p>
    <w:p>
      <w:pPr>
        <w:pStyle w:val="ListParagraph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редставить внутрипредметные связи дисциплины с такими курсами, ка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дагог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ая псих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зрастная псих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сихология педагогического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ListParagraph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 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мотреть основные проблемы педагогической психологии, возможности психологически обоснованного построения образовательного процесса с детьми, имеющими ОВЗ; </w:t>
      </w:r>
    </w:p>
    <w:p>
      <w:pPr>
        <w:pStyle w:val="ListParagraph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 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крыть задачи, методы, основные категории педагогической психологии, обогатить понятийно-категориальный аппарат и тезаурус будущих специалистов; </w:t>
      </w:r>
    </w:p>
    <w:p>
      <w:pPr>
        <w:pStyle w:val="ListParagraph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ставить основные принципы и закономерности взаимосвязи процессов обучения и развития психики человека, в частности детей, имеющих ОВЗ; </w:t>
      </w:r>
    </w:p>
    <w:p>
      <w:pPr>
        <w:pStyle w:val="ListParagraph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сравнительный анализ традиционной и личностно ориентированной парадигм образования; </w:t>
      </w:r>
    </w:p>
    <w:p>
      <w:pPr>
        <w:pStyle w:val="ListParagraph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 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ъяснить суть работы педагога-психолога в школе, подготовить к ней молодых специалистов; </w:t>
      </w:r>
    </w:p>
    <w:p>
      <w:pPr>
        <w:pStyle w:val="ListParagraph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4"/>
          <w:szCs w:val="24"/>
        </w:rPr>
        <w:t>продемонстрировать на конкретных примерах возможности использования психологических знаний в совершенствовании образовательного процесса с обучающимися, имеющими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 здоровьесберегающие технологии в профессиональ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 способы осуществления сбора и первичной обработки информации об истории развития и заболевания детей с ОВЗ, интеллектуальными нарушениям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ме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 осуществлять сбор и первичную обработку информации об истории развития и заболевания детей с ОВЗ, интеллектуальными нарушениям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ладеть: </w:t>
      </w:r>
    </w:p>
    <w:p>
      <w:pPr>
        <w:pStyle w:val="Default"/>
        <w:jc w:val="both"/>
        <w:rPr/>
      </w:pPr>
      <w:r>
        <w:rPr/>
        <w:t>- здоровьесберегающими технологиями профессиональной деятельности, учитывая риски и опасности социальной среды и образовательного пространства;</w:t>
      </w:r>
    </w:p>
    <w:p>
      <w:pPr>
        <w:pStyle w:val="Default"/>
        <w:jc w:val="both"/>
        <w:rPr/>
      </w:pPr>
      <w:r>
        <w:rPr/>
        <w:t>- способностью осуществлять сбор и первичную обработку информации об истории развития и заболевания детей с ОВЗ, интеллектуальными нарушениями.</w:t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К-12; ПК-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3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Форма контроля: Зачет</w:t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Сведения о профессорско-преподавательском составе: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. филол. н., доцент     Макаров А.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1.В.ДВ.14.02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ические методики диагностики семь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ListParagraph"/>
        <w:numPr>
          <w:ilvl w:val="0"/>
          <w:numId w:val="4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Default"/>
        <w:numPr>
          <w:ilvl w:val="0"/>
          <w:numId w:val="49"/>
        </w:numPr>
        <w:jc w:val="both"/>
        <w:rPr/>
      </w:pPr>
      <w:r>
        <w:rPr/>
        <w:t xml:space="preserve">изучение теоретических и практических основ психолого-педагогической диагностики семьи в специальном и инклюзивном образованиикак одной из составляющих компетентности психолога образования; </w:t>
      </w:r>
    </w:p>
    <w:p>
      <w:pPr>
        <w:pStyle w:val="Default"/>
        <w:numPr>
          <w:ilvl w:val="0"/>
          <w:numId w:val="49"/>
        </w:numPr>
        <w:jc w:val="both"/>
        <w:rPr/>
      </w:pPr>
      <w:r>
        <w:rPr/>
        <w:t xml:space="preserve">формирование нравственной позиции диагноста-практика; </w:t>
      </w:r>
    </w:p>
    <w:p>
      <w:pPr>
        <w:pStyle w:val="Default"/>
        <w:numPr>
          <w:ilvl w:val="0"/>
          <w:numId w:val="49"/>
        </w:numPr>
        <w:jc w:val="both"/>
        <w:rPr>
          <w:b/>
          <w:b/>
          <w:sz w:val="28"/>
          <w:szCs w:val="28"/>
        </w:rPr>
      </w:pPr>
      <w:r>
        <w:rPr/>
        <w:t xml:space="preserve">формирование у студентов профессиональных компетенций в области диагностики семьи.  </w:t>
      </w:r>
    </w:p>
    <w:p>
      <w:pPr>
        <w:pStyle w:val="Default"/>
        <w:numPr>
          <w:ilvl w:val="0"/>
          <w:numId w:val="42"/>
        </w:numPr>
        <w:jc w:val="both"/>
        <w:rPr/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Default"/>
        <w:numPr>
          <w:ilvl w:val="0"/>
          <w:numId w:val="73"/>
        </w:numPr>
        <w:ind w:left="0" w:firstLine="709"/>
        <w:jc w:val="both"/>
        <w:rPr/>
      </w:pPr>
      <w:r>
        <w:rPr/>
        <w:t xml:space="preserve">изучить теоретические основы психолого-педагогической диагностики, ознакомить студентов с основными подходами и теоретическими концепциями, которые лежат в основе диагностических методик в специальном и инклюзивном образовании; </w:t>
      </w:r>
    </w:p>
    <w:p>
      <w:pPr>
        <w:pStyle w:val="Default"/>
        <w:numPr>
          <w:ilvl w:val="0"/>
          <w:numId w:val="73"/>
        </w:numPr>
        <w:ind w:left="0" w:firstLine="709"/>
        <w:jc w:val="both"/>
        <w:rPr/>
      </w:pPr>
      <w:r>
        <w:rPr/>
        <w:t xml:space="preserve"> </w:t>
      </w:r>
      <w:r>
        <w:rPr/>
        <w:t>изучить типы диагностического инструментария, применяемого психологом образования в работе  с семьей;</w:t>
      </w:r>
    </w:p>
    <w:p>
      <w:pPr>
        <w:pStyle w:val="Default"/>
        <w:numPr>
          <w:ilvl w:val="0"/>
          <w:numId w:val="73"/>
        </w:numPr>
        <w:ind w:left="0" w:firstLine="709"/>
        <w:jc w:val="both"/>
        <w:rPr/>
      </w:pPr>
      <w:r>
        <w:rPr/>
        <w:t xml:space="preserve"> </w:t>
      </w:r>
      <w:r>
        <w:rPr/>
        <w:t>ознакомить с основными диагностическими методиками, используемыми в психолого-педагогической практике в работе с семьей;</w:t>
      </w:r>
    </w:p>
    <w:p>
      <w:pPr>
        <w:pStyle w:val="Default"/>
        <w:numPr>
          <w:ilvl w:val="0"/>
          <w:numId w:val="73"/>
        </w:numPr>
        <w:ind w:left="0" w:firstLine="709"/>
        <w:jc w:val="both"/>
        <w:rPr/>
      </w:pPr>
      <w:r>
        <w:rPr/>
        <w:t>познакомиться с принципами и этическими нормами психолого-педагогической диагностики;</w:t>
      </w:r>
    </w:p>
    <w:p>
      <w:pPr>
        <w:pStyle w:val="Default"/>
        <w:numPr>
          <w:ilvl w:val="0"/>
          <w:numId w:val="73"/>
        </w:numPr>
        <w:ind w:left="0" w:firstLine="709"/>
        <w:jc w:val="both"/>
        <w:rPr>
          <w:b/>
          <w:b/>
          <w:sz w:val="28"/>
          <w:szCs w:val="28"/>
        </w:rPr>
      </w:pPr>
      <w:r>
        <w:rPr/>
        <w:t xml:space="preserve">формировать  у студентов профессиональные компетенции в области диагностики семьи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ованные методы и технологии, позволяющие решать диагностические  задачи; каким образом можно контролировать стабильность своего эмоционального состояния во взаимодействии с детьми, имеющими ОВЗ, и их родителями (законными представителями); как организова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рекомендованные методы и технологии, позволяющие решать диагностические   задачи в работе с семьей;контролировать свое эмоциональное состояние во взаимодействии с детьми, имеющими ОВЗ, и их родителями (законными представителями); 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 навыком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я рекомендованных методов и технологий, позволяющих решать диагностические   задачи в работе с семьей;</w:t>
      </w:r>
      <w:r>
        <w:rPr>
          <w:rFonts w:cs="Times New Roman" w:ascii="Times New Roman" w:hAnsi="Times New Roman"/>
          <w:sz w:val="24"/>
          <w:szCs w:val="24"/>
        </w:rPr>
        <w:t xml:space="preserve"> навы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свое эмоциональное состояние во взаимодействии с детьми, имеющими ОВЗ, и их родителями (законными представителями); навыком 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  <w:lang w:eastAsia="ru-RU"/>
        </w:rPr>
        <w:t>ПК-34; ПК-36;  ПК-3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i/>
          <w:sz w:val="24"/>
          <w:szCs w:val="24"/>
        </w:rPr>
        <w:t>зачет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.пед. наук, доцент кафедры психологии Жилина Л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3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2.В.01(У) Учебная практика, практика по получению первичных профессиональных умений и навыко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и</w:t>
            </w:r>
          </w:p>
        </w:tc>
      </w:tr>
    </w:tbl>
    <w:p>
      <w:pPr>
        <w:pStyle w:val="Normal"/>
        <w:autoSpaceDE w:val="false"/>
        <w:spacing w:lineRule="auto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зучения дисциплины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изация у студентов ценностно-смысловой установки на оказание психологической помощи педагогам и учащимся, воспитанника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углубление и закрепление теоретических знаний и практических умений по изученным дисциплинам профессионального цикл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развитие у студентов аналитического мышления, профессиональной рефлексии в процессе анализа и интерпретации психолого-педагогических фактов, прогнозирования и проектирования результатов педагогической 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актуализация некоторых базовых умений по построению программ консультативной помощи педагогам, учащимся, воспитанникам. </w:t>
      </w:r>
    </w:p>
    <w:p>
      <w:pPr>
        <w:pStyle w:val="ListParagraph"/>
        <w:numPr>
          <w:ilvl w:val="0"/>
          <w:numId w:val="5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изучения дисциплины: </w:t>
      </w:r>
    </w:p>
    <w:p>
      <w:pPr>
        <w:pStyle w:val="Default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jc w:val="both"/>
        <w:rPr/>
      </w:pPr>
      <w:r>
        <w:rPr/>
        <w:t xml:space="preserve">- изучение основных направлений и специфики работы воспитателя и педагога-психолога в образовательных учреждениях; </w:t>
      </w:r>
    </w:p>
    <w:p>
      <w:pPr>
        <w:pStyle w:val="Default"/>
        <w:jc w:val="both"/>
        <w:rPr/>
      </w:pPr>
      <w:r>
        <w:rPr/>
        <w:t xml:space="preserve">- анализ деятельности воспитателя и педагога-психолога; </w:t>
      </w:r>
    </w:p>
    <w:p>
      <w:pPr>
        <w:pStyle w:val="Default"/>
        <w:jc w:val="both"/>
        <w:rPr/>
      </w:pPr>
      <w:r>
        <w:rPr/>
        <w:t xml:space="preserve">- расширение представлений о будущей профессиональной деятельности, обеспечение профессиональной адаптации студентов к избранной профессии педагога-психолога; </w:t>
      </w:r>
    </w:p>
    <w:p>
      <w:pPr>
        <w:pStyle w:val="Default"/>
        <w:jc w:val="both"/>
        <w:rPr/>
      </w:pPr>
      <w:r>
        <w:rPr/>
        <w:t xml:space="preserve">- выявление типичных проблем педагогов и воспитанников, обусловливающих их потребность в оказании психологической помощи; </w:t>
      </w:r>
    </w:p>
    <w:p>
      <w:pPr>
        <w:pStyle w:val="Default"/>
        <w:jc w:val="both"/>
        <w:rPr/>
      </w:pPr>
      <w:r>
        <w:rPr/>
        <w:t xml:space="preserve">- повышение информационно-коммуникативного уровня студентов; </w:t>
      </w:r>
    </w:p>
    <w:p>
      <w:pPr>
        <w:pStyle w:val="Default"/>
        <w:jc w:val="both"/>
        <w:rPr/>
      </w:pPr>
      <w:r>
        <w:rPr/>
        <w:t xml:space="preserve">- развитие коммуникативных навыков студентов, использование ими теоретических знаний в межличностном и индивидуальном общении. 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</w:rPr>
        <w:t>принципы организации коммуникативного взаимодействия с участниками образовательного процесса в устной и письменной формах на русском и иностранных языках для решения задач межличностного и межкультурного взаимодейств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</w:rPr>
        <w:t>нормы и правила работы в коллективе, имеющем социальные, этнические, конфессиональные и культурные различ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</w:rPr>
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</w:rPr>
        <w:t>методы диагностики развития, общения, деятельности детей разных возраст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</w:rPr>
        <w:t>методы и технологии, позволяющие решать диагностические и коррекционно-развивающие задач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</w:rPr>
        <w:t>принципы осуществления психологического просвещения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ме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</w:rPr>
        <w:t>осуществлять коммуникативное взаимодействие с участниками образовательного процесса в устной и письменной формах на русском и иностранных языках для решения задач межличностного и межкультурного взаимодейств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</w:rPr>
        <w:t>организовывать работу в коллективе, имеющем социальные, этнические, конфессиональные и культурные различия в соответствии с установленными нормами и правилами рабо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использовать методы диагностики развития, общения, деятельности детей разных возрас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именять рекомендованные методы и технологии, позволяющие решать диагностические и коррекционно-развивающие задач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ладет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авыками коммуникативного взаимодействия с участниками образовательного процесса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авыками работы в коллективе, имеющем социальные, этнические, конфессиональные и культурные различия в соответствии с установленными нормами и правилами рабо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готовностью использовать методы диагностики развития, общения, деятельности детей разных возрас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готовностью применять рекомендованные методы и технологии, позволяющие решать диагностические и коррекционно-развивающие задач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способностью 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. </w:t>
      </w:r>
    </w:p>
    <w:p>
      <w:pPr>
        <w:pStyle w:val="22"/>
        <w:numPr>
          <w:ilvl w:val="0"/>
          <w:numId w:val="5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К-33; ПК-34; ПК-37 </w:t>
      </w:r>
    </w:p>
    <w:p>
      <w:pPr>
        <w:pStyle w:val="22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3</w:t>
      </w:r>
    </w:p>
    <w:p>
      <w:pPr>
        <w:pStyle w:val="22"/>
        <w:numPr>
          <w:ilvl w:val="0"/>
          <w:numId w:val="58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: Зачет</w:t>
      </w:r>
    </w:p>
    <w:p>
      <w:pPr>
        <w:pStyle w:val="22"/>
        <w:numPr>
          <w:ilvl w:val="0"/>
          <w:numId w:val="58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фессорско-преподавательском составе: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. филол. н., доцент     _______________________     Макаров А.В.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3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2.В.02 (П) Производственная практика, практика по получению первичных профессиональных умений и опыта профессиональной деятельност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и</w:t>
            </w:r>
          </w:p>
        </w:tc>
      </w:tr>
    </w:tbl>
    <w:p>
      <w:pPr>
        <w:pStyle w:val="Normal"/>
        <w:autoSpaceDE w:val="false"/>
        <w:spacing w:lineRule="auto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b/>
          <w:bCs/>
          <w:sz w:val="28"/>
          <w:szCs w:val="28"/>
        </w:rPr>
        <w:t xml:space="preserve">1.Цель изучения дисциплины: </w:t>
      </w:r>
    </w:p>
    <w:p>
      <w:pPr>
        <w:pStyle w:val="Default"/>
        <w:jc w:val="both"/>
        <w:rPr/>
      </w:pPr>
      <w:r>
        <w:rPr>
          <w:color w:val="000000"/>
        </w:rPr>
        <w:t xml:space="preserve">вооружение студентов знаниями, умениями, необходимыми для организации эффективного учебно-воспитательного процесса, обеспечивающего поступательное развитие познавательной и личностной сфер учащихся, а также развитие у студентов психолого-педагогического мышления. 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Основные задачи изучения дисциплины: </w:t>
      </w:r>
    </w:p>
    <w:p>
      <w:pPr>
        <w:pStyle w:val="Default"/>
        <w:jc w:val="both"/>
        <w:rPr/>
      </w:pPr>
      <w:r>
        <w:rPr/>
        <w:t xml:space="preserve">- представить внутрипредметные связи дисциплины с такими курсами, как </w:t>
      </w:r>
      <w:r>
        <w:rPr>
          <w:iCs/>
        </w:rPr>
        <w:t>педагогика</w:t>
      </w:r>
      <w:r>
        <w:rPr/>
        <w:t xml:space="preserve">, </w:t>
      </w:r>
      <w:r>
        <w:rPr>
          <w:iCs/>
        </w:rPr>
        <w:t>общая психология</w:t>
      </w:r>
      <w:r>
        <w:rPr/>
        <w:t xml:space="preserve">, </w:t>
      </w:r>
      <w:r>
        <w:rPr>
          <w:iCs/>
        </w:rPr>
        <w:t>возрастная психология</w:t>
      </w:r>
      <w:r>
        <w:rPr/>
        <w:t xml:space="preserve">, </w:t>
      </w:r>
      <w:r>
        <w:rPr>
          <w:iCs/>
        </w:rPr>
        <w:t>психология педагогического труда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- рассмотреть основные проблемы педагогической психологии, возможности психологически обоснованного построения образовательного процесса; </w:t>
      </w:r>
    </w:p>
    <w:p>
      <w:pPr>
        <w:pStyle w:val="Default"/>
        <w:jc w:val="both"/>
        <w:rPr/>
      </w:pPr>
      <w:r>
        <w:rPr/>
        <w:t xml:space="preserve">- раскрыть задачи, методы, основные категории педагогической психологии, обогатить понятийно-категориальный аппарат и тезаурус будущих специалистов; </w:t>
      </w:r>
    </w:p>
    <w:p>
      <w:pPr>
        <w:pStyle w:val="Default"/>
        <w:jc w:val="both"/>
        <w:rPr/>
      </w:pPr>
      <w:r>
        <w:rPr/>
        <w:t xml:space="preserve">- представить основные принципы и закономерности взаимосвязи процессов обучения и развития психики человека; </w:t>
      </w:r>
    </w:p>
    <w:p>
      <w:pPr>
        <w:pStyle w:val="Default"/>
        <w:jc w:val="both"/>
        <w:rPr/>
      </w:pPr>
      <w:r>
        <w:rPr/>
        <w:t xml:space="preserve">- провести сравнительный анализ традиционной и личностно ориентированной парадигм образования; </w:t>
      </w:r>
    </w:p>
    <w:p>
      <w:pPr>
        <w:pStyle w:val="Default"/>
        <w:jc w:val="both"/>
        <w:rPr/>
      </w:pPr>
      <w:r>
        <w:rPr/>
        <w:t xml:space="preserve">- разъяснить суть работы педагога-психолога в школе, подготовить к ней молодых специалистов; </w:t>
      </w:r>
    </w:p>
    <w:p>
      <w:pPr>
        <w:pStyle w:val="Default"/>
        <w:jc w:val="both"/>
        <w:rPr/>
      </w:pPr>
      <w:r>
        <w:rPr/>
        <w:t>- продемонстрировать на конкретных примерах возможности использования психологических знаний в совершенствовании образовательного процесс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методы диагностики развития, общения, деятельности детей разных возрас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методы и технологии, позволяющие решать диагностические и коррекционно-развивающие задач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инципы осуществления психологического просвещения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ме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использовать методы диагностики развития, общения, деятельности детей разных возрас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именять рекомендованные методы и технологии, позволяющие решать диагностические и коррекционно-развивающие задач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ладет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готовностью использовать методы диагностики развития, общения, деятельности детей разных возрас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готовностью применять рекомендованные методы и технологии, позволяющие решать диагностические и коррекционно-развивающие задач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пособностью 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.</w:t>
      </w:r>
    </w:p>
    <w:p>
      <w:pPr>
        <w:pStyle w:val="22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К-3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ПК-35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К-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3</w:t>
      </w:r>
    </w:p>
    <w:p>
      <w:pPr>
        <w:pStyle w:val="22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Форма контроля: Зачет</w:t>
      </w:r>
    </w:p>
    <w:p>
      <w:pPr>
        <w:pStyle w:val="2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Сведения о профессорско-преподавательском составе: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. филол. н., доцент   Макаров А.В.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3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2.В.03 (П) Производственная практика, педагогическая практика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и</w:t>
            </w:r>
          </w:p>
        </w:tc>
      </w:tr>
    </w:tbl>
    <w:p>
      <w:pPr>
        <w:pStyle w:val="Default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зучения дисциплины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ение и углубление теоретических знаний, полученных студентами по дисциплинам психолого-педагогического цикла, приобретение умений и навыков, а также опыта самостоятельной профессиональной деятельности в качестве педагога-психолога в образовательных учреждениях и учреждениях государственной защиты и поддержки детства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изучения дисциплины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углубление и закрепление теоретических знаний и практических умений по изученным дисциплинам профессионального цикл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актуализация у студентов ценностно-смысловой установки на оказание психолого-педагогической помощи педагогам, учащимся, воспитанника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развитие у студентов аналитического мышления, профессиональной рефлексии в процессе анализа и интерпретации психолого-педагогических фактов, прогнозирования и проектирования результатов педагогическ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актуализация базовых умений по построению программ правовой и консультативной помощи педагогам, учащимся, воспитанникам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личные теории обучения, воспитания и развития, основные образовательные программы для обучающих дошкольного, младшего, школьного и подросткового возрастов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интересы, трудности, проблемы, конфликтные ситуации и отклонения в поведении обучающихс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 документацию о ребенке для обсуждения его проблем на психолого-медико-педагогическом консилиуме образовательной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ме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color w:val="000000"/>
        </w:rPr>
        <w:t xml:space="preserve">организовать совместную деятельность и межличностное взаимодействие субъектов образовательной среды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эффективно взаимодействовать с педагогами и другими специалистами образовательного учреждения и учреждениями социально-коррекционными по вопросам развития детей в игровой, учебной и других видах 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бирать и готовить документацию о ребенке для обсуждения его проблем на психолого-медико-педагогическом консилиуме образовательной организац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ладет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навыками организации совместной деятельности и межличностного взаимодействия субъектов образовательной среды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эффективного взаимодействия с педагогами и другими специалистами образовательного учреждения и учреждениями социально-коррекционными по вопросам развития детей в игровой, учебной и других видах 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осуществления сбора и обработки информации, результатов психологических наблюдений. </w:t>
      </w:r>
    </w:p>
    <w:p>
      <w:pPr>
        <w:pStyle w:val="22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К-36; </w:t>
      </w:r>
      <w:r>
        <w:rPr>
          <w:rFonts w:cs="Times New Roman" w:ascii="Times New Roman" w:hAnsi="Times New Roman"/>
          <w:sz w:val="24"/>
          <w:szCs w:val="24"/>
        </w:rPr>
        <w:t>ПК-3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9</w:t>
      </w:r>
    </w:p>
    <w:p>
      <w:pPr>
        <w:pStyle w:val="22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Форма контроля: Зачет</w:t>
      </w:r>
    </w:p>
    <w:p>
      <w:pPr>
        <w:pStyle w:val="2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Сведения о профессорско-преподавательском составе: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. филол. н., доцент    Макаров А.В.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3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2.В.04 (Пд) Производственная практика, преддипломная практика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и</w:t>
            </w:r>
          </w:p>
        </w:tc>
      </w:tr>
    </w:tbl>
    <w:p>
      <w:pPr>
        <w:pStyle w:val="Default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зучения дисциплины: </w:t>
      </w:r>
    </w:p>
    <w:p>
      <w:pPr>
        <w:pStyle w:val="Normal"/>
        <w:autoSpaceDE w:val="false"/>
        <w:jc w:val="both"/>
        <w:rPr/>
      </w:pPr>
      <w:r>
        <w:rPr/>
        <w:t>ф</w:t>
      </w:r>
      <w:r>
        <w:rPr>
          <w:rFonts w:cs="Times New Roman" w:ascii="Times New Roman" w:hAnsi="Times New Roman"/>
        </w:rPr>
        <w:t xml:space="preserve">ормирование общекультурных и профессиональных компетенций, направленных на обеспечение способности самостоятельно осуществлять научно-исследовательскую деятельность, включая проведение основных этапов научно-исследовательской работы, результатом которой выступает написание выпускной квалификационной работы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изучения дисциплины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обеспечение становления культуры профессионального научно-исследовательского мышления студентов, формирование у них четкого представления об основных профессиональных задачах, способах их решения; </w:t>
      </w:r>
    </w:p>
    <w:p>
      <w:pPr>
        <w:pStyle w:val="Normal"/>
        <w:autoSpaceDE w:val="false"/>
        <w:spacing w:before="0" w:after="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формирование умений использовать современные технологии сбора информации, обработки и интерпретации полученных экспериментальных и эмпирических данных, владение современными методами научного исследования; </w:t>
      </w:r>
    </w:p>
    <w:p>
      <w:pPr>
        <w:pStyle w:val="Normal"/>
        <w:autoSpaceDE w:val="false"/>
        <w:spacing w:before="0" w:after="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формирование готовности использовать в практике научного исследования современные образовательные технологии; </w:t>
      </w:r>
    </w:p>
    <w:p>
      <w:pPr>
        <w:pStyle w:val="Normal"/>
        <w:autoSpaceDE w:val="false"/>
        <w:spacing w:before="0" w:after="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обеспечение готовности к профессиональному самосовершенствованию; </w:t>
      </w:r>
    </w:p>
    <w:p>
      <w:pPr>
        <w:pStyle w:val="Normal"/>
        <w:autoSpaceDE w:val="false"/>
        <w:spacing w:before="0" w:after="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самостоятельное формулирование и решение задач, возникающих в ходе научно-исследовательской деятельности и требующих профессиональных знаний;  </w:t>
      </w:r>
    </w:p>
    <w:p>
      <w:pPr>
        <w:pStyle w:val="Normal"/>
        <w:autoSpaceDE w:val="false"/>
        <w:spacing w:before="0" w:after="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использование результатов научно-исследовательской работы в практике психологической помощи детям и подросткам, их родителям, педагогам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b/>
          <w:sz w:val="26"/>
          <w:szCs w:val="26"/>
          <w:u w:val="single"/>
        </w:rPr>
        <w:t>Знать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основы правовых знаний в различных сферах жизне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методы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чественные и количественные методы в психологических и педагогических исследованиях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принципы осуществления психологического просвещения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необходимую документацию о ребенке для обсуждения его проблем на психолого-медико-педагогическом консилиуме образовательной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ме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использовать основы правовых знаний в различных сферах жизне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применять методы коммуникации в устной и письменной формах на русском и иностранном языках для решения задач межличностного и межкультурного взаимодействия 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применять качественные и количественные методы в психологических и педагогических исследованиях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собирать и готовить документацию о ребенке для обсуждения его проблем на психолого-медико-педагогическом консилиуме образовательной организац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ладет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основами правовых знаний в различных сферах жизне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методами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</w:r>
    </w:p>
    <w:p>
      <w:pPr>
        <w:pStyle w:val="Default"/>
        <w:jc w:val="both"/>
        <w:rPr>
          <w:color w:val="000000"/>
        </w:rPr>
      </w:pPr>
      <w:r>
        <w:rPr/>
        <w:t xml:space="preserve">- качественными и количественными методами в психологических и педагогических исследованиях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способностью 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необходимой документацией о ребенке для обсуждения его проблем на психолого-медико-педагогическом консилиуме образовательной организации. </w:t>
      </w:r>
    </w:p>
    <w:p>
      <w:pPr>
        <w:pStyle w:val="22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К-37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К-38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К-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2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6</w:t>
      </w:r>
    </w:p>
    <w:p>
      <w:pPr>
        <w:pStyle w:val="22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Форма контроля: Зачет</w:t>
      </w:r>
    </w:p>
    <w:p>
      <w:pPr>
        <w:pStyle w:val="2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Сведения о профессорско-преподавательском составе: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. филол. н., доцент        Макаров А.В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3.Б.01 Подготовка к сдаче и сдача государственного экзамена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и</w:t>
            </w:r>
          </w:p>
        </w:tc>
      </w:tr>
    </w:tbl>
    <w:p>
      <w:pPr>
        <w:pStyle w:val="Default"/>
        <w:ind w:left="360" w:hanging="0"/>
        <w:rPr/>
      </w:pPr>
      <w:r>
        <w:rPr>
          <w:b/>
          <w:bCs/>
          <w:sz w:val="28"/>
          <w:szCs w:val="28"/>
        </w:rPr>
        <w:t xml:space="preserve">1.Цель изучения дисциплины: </w:t>
      </w:r>
    </w:p>
    <w:p>
      <w:pPr>
        <w:pStyle w:val="Default"/>
        <w:jc w:val="both"/>
        <w:rPr>
          <w:color w:val="000000"/>
        </w:rPr>
      </w:pPr>
      <w:r>
        <w:rPr/>
        <w:t>комплексная оценка уровня подготовки выпускника и соответствия его подготовки требованиям государственного образовательного стандарта высшего профессионального образования. По результатам итоговой государственной аттестации решается вопрос о присвоении квалификации и выдаче выпускнику соответствующего диплома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2.Основные задачи изучения дисциплин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 изучение возможностей, потребностей, достижений обучающихся в области образова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 осуществление обучения и воспитания в сфере образования в соответствии с требованиями образовательных стандарт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 использование технологий, соответствующих возрастным особенностям обучающихся и отражающих специфику предметной обла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 обеспечение образовательной деятельности с учетом особых образовательных потребност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 организация взаимодействия с общественными и образовательными организациями, детскими коллективами и родителями, участие в самоуправлении и управлении школьным коллективом для решения профессиональн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 формирование образовательной среды для обеспечения качества образования, в том числе с применением информационных технолог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 осуществление профессионального самообразования и личностного роста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 обеспечение жизни и здоровья обучающихся во время образовательного процесс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8"/>
          <w:szCs w:val="28"/>
        </w:rPr>
        <w:t>3.Результаты обучения дисциплине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b/>
          <w:sz w:val="26"/>
          <w:szCs w:val="26"/>
          <w:u w:val="single"/>
        </w:rPr>
        <w:t>Знать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основы правовых знаний в различных сферах жизне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методы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чественные и количественные методы в психологических и педагогических исследованиях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принципы осуществления психологического просвещения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необходимую документацию о ребенке для обсуждения его проблем на психолого-медико-педагогическом консилиуме образовательной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ме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использовать основы правовых знаний в различных сферах жизне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применять методы коммуникации в устной и письменной формах на русском и иностранном языках для решения задач межличностного и межкультурного взаимодействия 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применять качественные и количественные методы в психологических и педагогических исследованиях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собирать и готовить документацию о ребенке для обсуждения его проблем на психолого-медико-педагогическом консилиуме образовательной организац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ладет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основами правовых знаний в различных сферах жизне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методами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</w:r>
    </w:p>
    <w:p>
      <w:pPr>
        <w:pStyle w:val="Default"/>
        <w:jc w:val="both"/>
        <w:rPr>
          <w:color w:val="000000"/>
        </w:rPr>
      </w:pPr>
      <w:r>
        <w:rPr/>
        <w:t xml:space="preserve">- качественными и количественными методами в психологических и педагогических исследованиях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способностью 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необходимой документацией о ребенке для обсуждения его проблем на психолого-медико-педагогическом консилиуме образовательной организации. </w:t>
      </w:r>
    </w:p>
    <w:p>
      <w:pPr>
        <w:pStyle w:val="22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bCs/>
          <w:sz w:val="24"/>
          <w:szCs w:val="24"/>
        </w:rPr>
        <w:t>ОК-2; ОК-4; ОК-6; ОК-8; ОПК-1; ОПК-2; ОПК-4; ОПК-6; ОПК-8; ОПК-9; ПК-33; ПК-35; ПК-37; ПК-38; ПК-39</w:t>
      </w:r>
    </w:p>
    <w:p>
      <w:pPr>
        <w:pStyle w:val="2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6</w:t>
      </w:r>
    </w:p>
    <w:p>
      <w:pPr>
        <w:pStyle w:val="22"/>
        <w:ind w:left="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Форма контроля: Зачет</w:t>
      </w:r>
    </w:p>
    <w:p>
      <w:pPr>
        <w:pStyle w:val="2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Сведения о профессорско-преподавательском составе:</w:t>
      </w:r>
    </w:p>
    <w:p>
      <w:pPr>
        <w:pStyle w:val="22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iCs/>
          <w:sz w:val="26"/>
          <w:szCs w:val="26"/>
        </w:rPr>
        <w:t>к. филол. н., доцент         Макаров А.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3.Б.02 Государственная итоговая аттест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 «Психолого-педагогическое образование»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2.03 профиль  подготовки «Психолого-педагогическое сопровождение детей с ОВЗ (инвалидов) в специальном и инклюзивном образовании»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и</w:t>
            </w:r>
          </w:p>
        </w:tc>
      </w:tr>
    </w:tbl>
    <w:p>
      <w:pPr>
        <w:pStyle w:val="Style19"/>
        <w:widowControl w:val="false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дисциплины: </w:t>
      </w:r>
      <w:r>
        <w:rPr>
          <w:rStyle w:val="1"/>
          <w:bCs/>
          <w:sz w:val="24"/>
          <w:szCs w:val="24"/>
        </w:rPr>
        <w:t>установление степени профессиональной подготовки выпускника к использованию теоретических знаний, практических навыков и умений для решения профессиональных задач на требуемом стандартом уровне.</w:t>
      </w:r>
    </w:p>
    <w:p>
      <w:pPr>
        <w:pStyle w:val="Style19"/>
        <w:widowControl w:val="false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</w:p>
    <w:p>
      <w:pPr>
        <w:pStyle w:val="TextBody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выпускной квалификационной работы выпускника;</w:t>
      </w:r>
    </w:p>
    <w:p>
      <w:pPr>
        <w:pStyle w:val="TextBody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усвоения дисциплин профессионального цикла выпускником;</w:t>
      </w:r>
    </w:p>
    <w:p>
      <w:pPr>
        <w:pStyle w:val="TextBody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знаний, умений и навыков выпускника квалификационным требованиям,</w:t>
      </w:r>
      <w:r>
        <w:rPr>
          <w:rStyle w:val="1"/>
          <w:bCs/>
          <w:sz w:val="24"/>
          <w:szCs w:val="24"/>
        </w:rPr>
        <w:t xml:space="preserve"> предусмотренным федеральным государственным образовательным стандартом по направлению подготов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 по дисциплин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535"/>
        <w:gridCol w:w="1251"/>
        <w:gridCol w:w="1260"/>
        <w:gridCol w:w="1159"/>
        <w:gridCol w:w="1306"/>
      </w:tblGrid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петенции выпускника вуза как совокупный ожидаемый результат по завершении обучения по ООП ВПО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 соответствии с п. 3 ООП соответствующего направления и профил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готовк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овокупность зада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оставляющих 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ыпускной квалификацион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тудента-выпускника вуза по ООП ВПО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Даются содержательны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улировки заданий)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ние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Задание №</w:t>
            </w:r>
            <w:r>
              <w:rPr>
                <w:rFonts w:cs="Times New Roman" w:ascii="Times New Roman" w:hAnsi="Times New Roman"/>
                <w:vertAlign w:val="subscript"/>
              </w:rPr>
              <w:t>ВКР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ОБЩЕПРОФЕССИОНАЛЬНЫЕ КОМПЕТЕН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200"/>
              <w:ind w:hanging="64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200"/>
              <w:ind w:hanging="6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13467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общие, специфические(при разных типах нарушений) закономерности и индивидуальные особенности психическогои психофизиологического  развития, особенности, регуляции поведения и деятельности человека на разных возрастных ступенях.</w:t>
            </w:r>
          </w:p>
          <w:p>
            <w:pPr>
              <w:pStyle w:val="Normal"/>
              <w:widowControl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анализе теоретических источников проследить точки зрения разных авторов на проблемы развития исследуемых в работе над ВКР психических я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 теоретический обзор общих и специфических закономерностей проявления возрастных особенностей при реализации различных видов деятельности, обще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мпирической части работы описать общие  и специфические особенности  обследуемого контигента испытуемы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оведении экспериментального исследования,  быть готовым учитывать  возрастные и индивидуальные особенности испытуемых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 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ить подбор качественных и количественных  методов психологических и педагогических мет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требования  к проведению количественных и качественных методов исследова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эмпирической части работы  применить качественные и количественные методы  в психологических и педагогических исследованиях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оведении экспериментальной части работы максимально использовать  качественные и количественные методы в психологическом и педагогическом исследованиях.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 теорию развития, деятельности, психологические особенности каждого возр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брать методы диагностики  развития, общения, деятельности детей разных возраст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одобранные методы для диагностики развития общения, деятельности на разных возрастных  этап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ериментальной части исследования  провести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ть высокую социальную значимость профессии, осмыслить профессиональ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ind w:firstLine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ринципы профессиональной этики, все основные требования к профессии психолога – социального педагог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оведении экспериментов  правильно ставить и решать профессиональные задачи, соблюдать  принципы профессиональной эти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анализе результатов эксперимента учитывать  необходимость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ринципы профессиональной этики .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существлении теоретического исследования установить связь со специалистами из смежных обла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етить стратегию взаимодействия  специалистов из разных областей при решении профессиональных задач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рганизации экспериментального исследования  организовать диагностирование взаимодействия специалистов в решении профессиональных зада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анализе проведенного исследования, проследить, как осуществлялось взаимоддействие разных специалистов в решении профессиональных задач.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всесторонне документы о правах реб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я теоретическое исследован  использовать всестороннее знание документов о правах ребенк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я эмпирическое исследование ,использовать основные международные и отечественные документы о правах ребенка и правах инвалид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я анализ исследования, иметь в виду использование международные и отечественные документы о правах ребенка и правах инвалидов.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ПРОФЕССИОНАЛЬНЫЕ КОМПЕТЕН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200"/>
              <w:ind w:hanging="64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200"/>
              <w:ind w:hanging="6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 составлять программы социального сопровождения и поддерж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теоретические положения о методике составления прогар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ь  теорию вопроса , связанного с проблемой социального сопровождения и поддержк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рганизации экспериментального исследования использовать свои умения составления программ социального сопровождения и поддерж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анализе проведенного исследования пользоваться умением анализировать составленные программы и ход их выполнения.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теорию и практический опыт реализации социально ценной деятельности обучающихся, развития  социальных  инициат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разрабатывать  планы и проекты социально- ценной деятельности для детей и подростков, развивать их социальные инициатив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готовке и проведении эксперимента научиться ставить задачи и организовывать социально ценную деятельность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подведении итогов экспериментальной работы,научиться делать выводы и анализировать  результаты социально значимой деятельности детей и подростков и их  социальные инициативы. 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:6</w:t>
      </w:r>
    </w:p>
    <w:p>
      <w:pPr>
        <w:pStyle w:val="Style19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ый экзамен, защита ВКР</w:t>
      </w:r>
    </w:p>
    <w:p>
      <w:pPr>
        <w:pStyle w:val="Style19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ТД.01 Зарубежные психологические учения личност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 "Психолого-педагогическое образование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2.03 "Психолого-педагогическое сопровождение детей (инвалидов) в специальном и инклюзивном образовании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психолог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Fonts w:ascii="Tahoma" w:hAnsi="Tahoma" w:cs="Tahoma"/>
          <w:color w:val="403D3F"/>
          <w:sz w:val="13"/>
          <w:szCs w:val="13"/>
        </w:rPr>
      </w:pPr>
      <w:r>
        <w:rPr>
          <w:b/>
          <w:sz w:val="28"/>
          <w:szCs w:val="28"/>
        </w:rPr>
        <w:t xml:space="preserve">1.Цель изучения дисциплины: </w:t>
      </w:r>
    </w:p>
    <w:p>
      <w:pPr>
        <w:pStyle w:val="Style16"/>
        <w:spacing w:before="0" w:after="0"/>
        <w:jc w:val="both"/>
        <w:rPr>
          <w:rFonts w:ascii="Tahoma" w:hAnsi="Tahoma" w:cs="Tahoma"/>
          <w:color w:val="403D3F"/>
          <w:szCs w:val="13"/>
        </w:rPr>
      </w:pPr>
      <w:r>
        <w:rPr>
          <w:color w:val="403D3F"/>
          <w:szCs w:val="13"/>
        </w:rPr>
        <w:t>Формирование у студентов научных представлений о возникновении и динамике развития психологических знаний в зарубежной науке, формирование знаний о развитии основных зарубежных и школ и направлений, психологических подходов и концепций</w:t>
      </w:r>
      <w:r>
        <w:rPr>
          <w:rFonts w:cs="Tahoma" w:ascii="Tahoma" w:hAnsi="Tahoma"/>
          <w:color w:val="403D3F"/>
          <w:szCs w:val="13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3D3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D3F"/>
          <w:sz w:val="24"/>
          <w:szCs w:val="24"/>
          <w:lang w:eastAsia="ru-RU"/>
        </w:rPr>
        <w:t>1. Изучение основных этапов и условий становления психологического знания за рубеж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3D3F"/>
          <w:sz w:val="24"/>
          <w:szCs w:val="24"/>
          <w:lang w:eastAsia="ru-RU"/>
        </w:rPr>
        <w:t>2. Анализ творческих идей и научного наследия известных зарубежных и психологов и ученых, внесших вклад в развитие психологическ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3D3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D3F"/>
          <w:sz w:val="24"/>
          <w:szCs w:val="24"/>
          <w:lang w:eastAsia="ru-RU"/>
        </w:rPr>
        <w:t>3. Освоение основных направлений и школ в мировой  психологии в их исторической динамике; формирование целостной картины генезиса психологическ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3D3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D3F"/>
          <w:sz w:val="24"/>
          <w:szCs w:val="24"/>
          <w:lang w:eastAsia="ru-RU"/>
        </w:rPr>
        <w:t>4. Знакомство с основными направлениями развития современной зарубежной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3D3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3D3F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3D3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D3F"/>
          <w:sz w:val="24"/>
          <w:szCs w:val="24"/>
          <w:lang w:eastAsia="ru-RU"/>
        </w:rPr>
        <w:t>иметь представление о наиболее значимых событиях, фактах и персоналиях в истории развития научного знания в зарубежной психолог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3D3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D3F"/>
          <w:sz w:val="24"/>
          <w:szCs w:val="24"/>
          <w:lang w:eastAsia="ru-RU"/>
        </w:rPr>
        <w:t xml:space="preserve">творческий вклад ведущих психологов и мыслителей в развитие психологии, историю научных школ и научных направлений, особенности развития психологии в различные хронологические периоды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3D3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D3F"/>
          <w:sz w:val="24"/>
          <w:szCs w:val="24"/>
          <w:lang w:eastAsia="ru-RU"/>
        </w:rPr>
        <w:t>видеть динамику и исторический контекст развития зарубежной психологической мысл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3D3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D3F"/>
          <w:sz w:val="24"/>
          <w:szCs w:val="24"/>
          <w:lang w:eastAsia="ru-RU"/>
        </w:rPr>
        <w:t>осуществлять историческую реконструкцию генезиса научных идей и теорий, выявлять преемственные связи в разработке психологических проблем, проводить сопоставление теорий и концепций;  ориентироваться в обширном материале, накопленном в ходе развития зарубежных психологических у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403D3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D3F"/>
          <w:sz w:val="24"/>
          <w:szCs w:val="24"/>
          <w:lang w:eastAsia="ru-RU"/>
        </w:rPr>
        <w:t xml:space="preserve">-осуществлять историческую реконструкцию генезиса научных идей и теорий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3D3F"/>
          <w:sz w:val="24"/>
          <w:szCs w:val="24"/>
          <w:lang w:eastAsia="ru-RU"/>
        </w:rPr>
        <w:t>-выявлять преемственные связи в разработке психологических проблем, проводить сопоставление зарубежных теорий и концепций;  -ориентироваться в обширном атериале, накопленном в ходе развития психологического знания за рубеж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color w:val="403D3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3D3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D3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03D3F"/>
          <w:sz w:val="24"/>
          <w:szCs w:val="24"/>
          <w:lang w:eastAsia="ru-RU"/>
        </w:rPr>
        <w:t>навыками историко-сравнительного исследования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3D3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D3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03D3F"/>
          <w:sz w:val="24"/>
          <w:szCs w:val="24"/>
          <w:lang w:eastAsia="ru-RU"/>
        </w:rPr>
        <w:t>методами биографического, тематического, категориально-понятийного и логико-структурного анализа жизненного пути зарубежных ученых-психологов и их научного наслед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9, ОПК-10, ПК-39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филос. наук, доцент, профессор кафедры психологии Т.Д. Скуд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ТД.02 Основы психотерапевтической работ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4.03.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.03.02.03 «Психолого-педагогическое сопровождение лиц с ОВЗ (инвалидностью) в инклюзивном и специальном образовании»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sz w:val="28"/>
          <w:szCs w:val="4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знаниями о психотерапии как вида психологической помощи, ее направлениях и методах работ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формировать у студентов представление о сущности психотерапии, ее отличиях от других видов психологической помощи, направлениях, методах работы, -сформировать представление о профессионально важных качествах личности терапевта, его профессиональном развитии и совершенствовании в профессии, -усвоение студентами знаний о терапевтических отношениях специалиста и клиента, их этических нормах, -усвоение знаний о применении и особенностях психотерапии с детьми и подросткам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закономерности, индивидуальные особенности психического развития;  индивидуальные особенности эмоционально-волевой регуляции поведения, мотивационной сферы, самосознания, познавательных процессов и личностного роста в целом;  особенности личности терапевта и клиента, характеристики и особенности построения терапевтических отношений, виды психотерапии, ее отличия от других форм психологической помощи, этапы психотерапевтического процесса, направления психо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знания об общих закономерностях, индивидуальных особенностях развития, регуляции поведения и деятельности;  учитывать особенности личности клиента, формировать терапевтические отношения с клиентами, формировать терапевтические отношения с детьми, подростками, их родителями; выбирать адекватный проблеме вид и направление психотера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ами соблюдения этических норм терапевтических отношений;  опытом применения методов психотерапии с детьми и подростками для формирования способности реализовывать психологические технологии, ориентированные на личностный рост детей и подростков, их гармоничное развитие, продуктивное преодоление жизненных трудностей; опытом применения методов и упражнений индивидуальной и групповой психотерапи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ОПК-8; ПК-34   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ЗЕТ): 4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амен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 педагогических наук, доцент кафедры психологии Меньшикова Т.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/>
        <w:rFonts w:cs="Times New Roman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Times New Roman" w:cs="Times New Roman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eastAsia="Times New Roman" w:cs="Times New Roman"/>
      <w:b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b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eastAsia="Calibri"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</w:rPr>
  </w:style>
  <w:style w:type="character" w:styleId="WW8Num51z0">
    <w:name w:val="WW8Num51z0"/>
    <w:qFormat/>
    <w:rPr>
      <w:rFonts w:cs="Times New Roman"/>
      <w:b/>
      <w:sz w:val="28"/>
      <w:szCs w:val="28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/>
      <w:sz w:val="2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 w:cs="Times New Roman"/>
      <w:b/>
      <w:sz w:val="28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eastAsia="Calibri" w:cs="Times New Roman"/>
      <w:b/>
    </w:rPr>
  </w:style>
  <w:style w:type="character" w:styleId="WW8Num71z0">
    <w:name w:val="WW8Num71z0"/>
    <w:qFormat/>
    <w:rPr>
      <w:rFonts w:eastAsia="Times New Roman"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  <w:b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  <w:b/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">
    <w:name w:val="Основной текст Знак1"/>
    <w:qFormat/>
    <w:rPr>
      <w:rFonts w:ascii="SimHei;Arial Unicode MS" w:hAnsi="SimHei;Arial Unicode MS" w:eastAsia="SimHei;Arial Unicode MS" w:cs="SimHei;Arial Unicode MS"/>
      <w:sz w:val="19"/>
      <w:szCs w:val="19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1804" w:leader="none"/>
      </w:tabs>
      <w:spacing w:lineRule="auto" w:line="312" w:before="0" w:after="0"/>
      <w:ind w:left="1804" w:hanging="1095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Абзац списка2"/>
    <w:basedOn w:val="Normal"/>
    <w:qFormat/>
    <w:pPr>
      <w:autoSpaceDE w:val="false"/>
      <w:spacing w:lineRule="auto" w:line="273" w:before="0" w:after="200"/>
      <w:ind w:left="720" w:hanging="0"/>
      <w:contextualSpacing/>
    </w:pPr>
    <w:rPr>
      <w:rFonts w:eastAsia="Calib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 w:cs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Заголовок №1"/>
    <w:basedOn w:val="Normal"/>
    <w:qFormat/>
    <w:pPr>
      <w:widowControl w:val="false"/>
      <w:spacing w:lineRule="exact" w:line="331" w:before="0" w:after="240"/>
      <w:jc w:val="center"/>
      <w:outlineLvl w:val="0"/>
    </w:pPr>
    <w:rPr>
      <w:rFonts w:ascii="SimHei;Arial Unicode MS" w:hAnsi="SimHei;Arial Unicode MS" w:eastAsia="SimHei;Arial Unicode MS" w:cs="SimHei;Arial Unicode MS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rofessionalmznaya_deyatelmznostmz/" TargetMode="External"/><Relationship Id="rId3" Type="http://schemas.openxmlformats.org/officeDocument/2006/relationships/hyperlink" Target="http://www.pandia.ru/text/category/bitie/" TargetMode="External"/><Relationship Id="rId4" Type="http://schemas.openxmlformats.org/officeDocument/2006/relationships/hyperlink" Target="http://www.pandia.ru/text/category/politicheskie_organizatcii/" TargetMode="External"/><Relationship Id="rId5" Type="http://schemas.openxmlformats.org/officeDocument/2006/relationships/hyperlink" Target="http://www.pandia.ru/text/category/professionalmznaya_deyatelmznostmz/" TargetMode="External"/><Relationship Id="rId6" Type="http://schemas.openxmlformats.org/officeDocument/2006/relationships/hyperlink" Target="https://pandia.ru/text/category/pedagogi_psihologi/" TargetMode="External"/><Relationship Id="rId7" Type="http://schemas.openxmlformats.org/officeDocument/2006/relationships/hyperlink" Target="http://www.psihdocs.ru/krizisnie-periodi-v-jizni-semei-zalog-semejnogo-schasteya-v-do.htm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9:00Z</dcterms:created>
  <dc:creator>Татьяна</dc:creator>
  <dc:description/>
  <cp:keywords/>
  <dc:language>en-US</dc:language>
  <cp:lastModifiedBy>Мвидео</cp:lastModifiedBy>
  <dcterms:modified xsi:type="dcterms:W3CDTF">2021-02-14T09:49:00Z</dcterms:modified>
  <cp:revision>60</cp:revision>
  <dc:subject/>
  <dc:title>АННОТАЦИИ ПО НАПРАВЛЕНИЮ ПОДГОТОВКИ</dc:title>
</cp:coreProperties>
</file>