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1 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формирование у студентов комплексных знаний о культурно-историческом  своеобразии России, ее месте в мировой и европейской истории; формирование систематизированных знаний об основных закономерностях и особенностях всемирно-исторического процесса с акцентом на изучении истории России; введение в круг исторических проблем, связанных с областью будущей профессиональной деятельности; выработка навыков получения, анализа и обобщения историческ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понимания гражданственности и патриотизма как преданности своему Отечеству, стремления своими действиями служить его интересам, в том числе защите национальных интересов России; приобретении знаний движущих сил и закономерностей исторического процесса; места человека в историческом процессе, политической организации общества; воспитании нравственности, толерантности;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понимания многообразия взаимовлияния, взаимодействия культур и цивилизаций, многовариантности исторического процесса;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понимания места и роли области деятельности выпускника в общественном развитии, взаимосвязи с другими социальными институтами;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работы с разноплановыми источниками; способности к эффективному поиску информации и критике источников;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навыков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умений логически мыслить, вести научные дискуссии;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мышления, самостоятельности суждений, интереса к отечественному и мировому культурному и научному наследию, его сохранению и преумн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, проблемы, теории и методы истории; </w:t>
        <w:tab/>
        <w:t>особенности формирования различных цивилизаций, их культурно-историческ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е достижения культуры и системы ценностей, сформировавшиеся в ходе исторического развития; движущие силы и закономерности историческ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оценке и периодизации всемирной и отечествен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 осознавать необходимость бережного отношения к историческому наследию и культурным традициям; формировать и аргументировано отстаивать собственную позицию по различным проблемам истории; соотносить общие исторические процессы и отдельные факты; выявлять существенные черты исторических процессов, явлений и событий; извлекать уроки из исторических событий и на их основе принимать осознанные решения</w:t>
      </w:r>
    </w:p>
    <w:p>
      <w:pPr>
        <w:pStyle w:val="Style22"/>
        <w:autoSpaceDE w:val="false"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сопоставления и сравнения событий и явлений всемирно-исторического процесса; навыками анализа исторических источников; приемами ведения дискуссии и полемики; методами обобщения и анализа информации; навыками логического построения устной  и письменной речи; навыками поиска, открытия нового зна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К-2, ПК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О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.ист.н., доц. И.Н  Смирнов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2 Фило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2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52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22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федр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 пра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 способствовать овладению базовыми принципами и приемами философского познания;  ввести в круг философских проблем, связанных с областью будущей профессиональной деятельности,  выработка навыков получения, анализа и обобщения информации, связанной с мировоззренческими проблемами; выработка навыков работы с оригинальными и адаптированными философскими текстами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Результаты обучения по дисциплин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тудент должен 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новные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к самоорганизации и самообразованию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тудент должен уметь: 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 верно выстраивать устную и письменную реч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способность к самоорганизации и самообразованию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тудент должен 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философского осмысления социальной действительно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ю использовать основы философских знаний для формирования мировоззренческой пози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к самоорганизации и самообразованию</w:t>
            </w:r>
          </w:p>
        </w:tc>
      </w:tr>
      <w:tr>
        <w:trPr>
          <w:trHeight w:val="746" w:hRule="atLeast"/>
        </w:trPr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 студента должны быть сформированы элементы следующих компетенц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-1; ОК-6</w:t>
            </w:r>
          </w:p>
        </w:tc>
      </w:tr>
    </w:tbl>
    <w:p>
      <w:pPr>
        <w:pStyle w:val="Style2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доцент, к.филос.н. Агафонова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3 Иностранный язы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4.03.02.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 (специализация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учеб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остранный язык» в педагогическом вузе явля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Основной практической целью курса «Иностранный язык» в неязыковом вузе является обучение практическому владению разговорно-бытовой и научной речью для активного пользования иностранным языком, как в повседневном, так и в профессиональном общен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 xml:space="preserve">формирование умения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 формирование практического владения языком специальности, умения самостоятельно работать со специальной литературой на иностранном языке с целью получения профессиональной информации, а также умения вести на иностранном языке беседу – диалог общего характера, пользоваться правилами речевого этикета, переводить тексты со словарём, составлять аннотации, рефераты и деловые письма на иностранном языке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оизносительных и интонационных навыков с последующей их реализацией в связной речи;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дискурсивной, социолингвистической и социокультурной компетентностей, а также лингвистических компетентностей, необходимых учителю основной школы.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</w:p>
    <w:p>
      <w:pPr>
        <w:pStyle w:val="TextBody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ения новых лексических единиц</w:t>
      </w:r>
      <w:r>
        <w:rPr>
          <w:rFonts w:cs="Times New Roman" w:ascii="Times New Roman" w:hAnsi="Times New Roman"/>
          <w:sz w:val="28"/>
          <w:szCs w:val="28"/>
        </w:rPr>
        <w:t>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ение изученных грамматических явлений</w:t>
      </w:r>
      <w:r>
        <w:rPr>
          <w:rFonts w:cs="Times New Roman" w:ascii="Times New Roman" w:hAnsi="Times New Roman"/>
          <w:sz w:val="28"/>
          <w:szCs w:val="28"/>
        </w:rPr>
        <w:t xml:space="preserve">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оведческую информацию</w:t>
      </w:r>
      <w:r>
        <w:rPr>
          <w:rFonts w:cs="Times New Roman" w:ascii="Times New Roman" w:hAnsi="Times New Roman"/>
          <w:sz w:val="28"/>
          <w:szCs w:val="28"/>
        </w:rPr>
        <w:t>, расширенную за счет новой тематики и проблематики речев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говорения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аудирования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чтения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 / просмотровое), в зависимости от коммуникативной задачи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письменной речи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 способами познавательной деятельности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нять информационные умения</w:t>
      </w:r>
      <w:r>
        <w:rPr>
          <w:rFonts w:cs="Times New Roman" w:ascii="Times New Roman" w:hAnsi="Times New Roman"/>
          <w:sz w:val="28"/>
          <w:szCs w:val="28"/>
        </w:rPr>
        <w:t>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контекстуальное значение языковых средств, отражающих особенности иной культуры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ОК-4, 6; ОПК-5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(1курс, 2 семестр); экзамен (2 курс, 2 семестр)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чики: к.филол.н., доцент кафедры английского языка Аханова Марина Геннадьевна; к.филол.н., доцент кафедры английского языка Плотникова Галина Степан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4 Экономика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02 Дополнительное образование (народное пение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спользовать знания об экономики образования в образовательной и профессиональной деятельности.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знания об экономики образования в образовательной и профессиональной деятельности.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сновы экономики образования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е положения экономики образования в образовании и роль человека в н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основы экономики образования в образовании для формирования научного мировоззрения обучающихся, п</w:t>
      </w:r>
      <w:r>
        <w:rPr>
          <w:rFonts w:cs="Times New Roman" w:ascii="Times New Roman" w:hAnsi="Times New Roman"/>
          <w:bCs/>
          <w:sz w:val="28"/>
          <w:szCs w:val="28"/>
        </w:rPr>
        <w:t>рименять знания экономики образования в учебной и профессиональной деятельност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экономики образования для формирования научного мировоззрения обучающихся,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знаний экономики образования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1, ОК-6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и и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М.И.Цар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5 Культура ре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спользовать знания о культуре речи в образовательной и профессиональной деятельности.</w:t>
      </w:r>
    </w:p>
    <w:p>
      <w:pPr>
        <w:pStyle w:val="Style2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знания о культуре речи в образовательной и профессиональной деятельности.</w:t>
      </w:r>
    </w:p>
    <w:p>
      <w:pPr>
        <w:pStyle w:val="Style2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сновы культуры речи и социогуманитарных знаний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е положения культуры речи, место и роль человека в н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основы культуры речи и социогуманитарных знаний для формирования научного мировоззрения обучающихся; п</w:t>
      </w:r>
      <w:r>
        <w:rPr>
          <w:rFonts w:cs="Times New Roman" w:ascii="Times New Roman" w:hAnsi="Times New Roman"/>
          <w:bCs/>
          <w:sz w:val="28"/>
          <w:szCs w:val="28"/>
        </w:rPr>
        <w:t>рименять знания в учебной и профессиональной деятельност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основ культуры речи и социогуманитарных знаний для формирования научного мировоззрения обучающихся;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знаний о культуре речи в образовательной и культурно-просветительской деятельности.</w:t>
      </w:r>
    </w:p>
    <w:p>
      <w:pPr>
        <w:pStyle w:val="Style2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4, ОПК-5</w:t>
      </w:r>
    </w:p>
    <w:p>
      <w:pPr>
        <w:pStyle w:val="Style2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 кафедры русского языка, культуры и коррекции речи С.В.Гарм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Б.06</w:t>
        <w:tab/>
        <w:t>Основы математической обработки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4.03.02 «Педагогическое образова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и (специализация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 математической обработки информации», являются изучение: понятия информации, общей характеристики процессов сбора, передачи, обработки и накопления информации; технических и программных средств реализации информационных процессов; моделей решения функциональных и вычислительных задач; локальных и глобальных сетей ЭВМ; основ защиты информации и сведений, составляющих государственную тайну; методов защиты информаци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раскрыть содержание базовых понятий, закономерностей протекания информационных процессов, принципов организации средств обработки информации; ознакомить с основами организации вычислительных систем; развивать у студентов информационную культуру, а также культуру умственного труда; 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основные способы математической обработки информа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применять современные информационные технологии в учебном процессе, в контексте повышения качества обучени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типовыми современными средствами ИКТ, используемыми в профессиональной деятельности педаго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ОК=3, ПК-2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. техн.н., доцент Заик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7 Информационные технологии в образ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спользовать знания об информационных технологиях в образовательной и профессиональной деятельности.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знания об информационных технологиях в образовательной и профессиональной деятельности.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сновы информационных технологиях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е положения информационных технологий в образовании и роль человека в н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основы информационных технологий в образовании для формирования научного мировоззрения обучающихся, п</w:t>
      </w:r>
      <w:r>
        <w:rPr>
          <w:rFonts w:cs="Times New Roman" w:ascii="Times New Roman" w:hAnsi="Times New Roman"/>
          <w:bCs/>
          <w:sz w:val="28"/>
          <w:szCs w:val="28"/>
        </w:rPr>
        <w:t>рименять знания основ информационных технологий в образовании в учебной и профессиональной деятельност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основ информационных технологий в образовании для формирования научного мировоззрения обучающихся,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знаний об информационных технологиях в образовательной и культурно-просветительской деятельности.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 ОК-3, ОПК-2, ПК-2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: </w:t>
      </w:r>
      <w:r>
        <w:rPr>
          <w:rFonts w:cs="Times New Roman" w:ascii="Times New Roman" w:hAnsi="Times New Roman"/>
          <w:sz w:val="28"/>
          <w:szCs w:val="28"/>
        </w:rPr>
        <w:t>к. техн.н., доцент Заика И.В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08 Естественнонаучная картина ми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5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сновы философских и социогуманитарных знаний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е положения естественнонаучной картины мира, место и роль человека в н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основы философских и социогуманитарных знаний для формирования научного мировоззрения обучающихся, п</w:t>
      </w:r>
      <w:r>
        <w:rPr>
          <w:rFonts w:cs="Times New Roman" w:ascii="Times New Roman" w:hAnsi="Times New Roman"/>
          <w:bCs/>
          <w:sz w:val="28"/>
          <w:szCs w:val="28"/>
        </w:rPr>
        <w:t>рименять естественнонаучные знания в учебной и профессиональной деятельност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основ философских и социогуманитарных знаний для формирования научного мировоззрения обучающихся,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знаний о современной естественнонаучной картине мира в образовательной и культурно-просветительской деятельности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1, ОК-3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, доцент  Киричек В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9.01 История психологии. Психология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.03.01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ь (специализация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содержательных предпосылок для достижения будущими учителями уровня психологической компетенции, который необходим как для последующего качественного усвоения курсов «Психология развития и педагогическая психология»  и «Основы специальной психологии», так и для профессионального становления, самопознания и саморазвития.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 систематизация имеющихся научно-психологических знаний; развитие проблемности, гибкости, критичности психологического мышления студентов; формирование направленности на понимание природы внутреннего мира человека, овладение способами его познания, осознание тех перспектив, которые по мере усвоения научно-психологических знаний открываются в сферах профессионального и личностного роста; углубление представлений студентов о психологии как науке, с позиций современного науковедения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 основные социальные, возрастные, психофизические и индивидуальные особенности обучающихс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 </w:t>
      </w:r>
      <w:r>
        <w:rPr>
          <w:rFonts w:cs="Times New Roman" w:ascii="Times New Roman" w:hAnsi="Times New Roman"/>
          <w:sz w:val="28"/>
          <w:szCs w:val="28"/>
        </w:rPr>
        <w:t>как осуществлять организацию сотрудничества и взаимодействия обучающихся, как осуществлять взаимодействие с коллегами и смежными специалистами в решении профессиональных вопросов, как осуществлять взаимодействие с 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осуществлять организацию сотрудничества и взаимодействия обучающихся, осуществлять взаимодействие с коллегами и смежными специалистами в решении профессиональных вопросов, осуществлять взаимодействие с 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способами взаимодействия педагога с различными субъектами педагогического процесса, приемами, позволяющими осуществлять взаимодействие с коллегами и смежными специалистами в решении профессиональных вопросов, приемами, позволяющими осуществлять взаимодействие с семьей обучающихся.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ОПК-2, ОПК-3, ПК-6.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9.02 Психология развития и педагогическ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5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.03.01 "Педагогическое образование"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ь (специализация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учителей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возрастн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человека; особенностями психического развития на отдельных этапах жизни человека; 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теории мотивации, лидерства и власти для решения управленческих задач, социальную значимость научных исследований, проводимых в области образования, социальную значимость образования, историю развития образования, роль русских и зарубежных педагогов, перспективы развития образования,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, как осуществлять организацию воспитания и духовно-нравственного развития обучающихся в учебной и внеучебной деятельности, как осуществлять планирование самовоспитания и духовно-нравственного развития как осуществлять внеучебные воспитательные мероприятия, направленные на духовно-нравственное разви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>решать различные задачи образовательного процесса, 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ятельность, реализовывать методы психодиагностики личности детей, осуществлять психолого-педагогическую поддержку детей, 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, осуществлять воспитательные мероприятия, направленные на духовно-нравственное развитие, осуществлять воспитание и духовно-нравственное развитие обучающихся, осуществлять воспитанности и духовно-нравственного развития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пользования информационными технологиями и библиографическими знаниями для представления о будущей профессии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технологиями обеспечения качества учебно-воспитательного процесса на конкретной образовательной ступени конкретного образовательного учреждения, приемами, позволяющими осуществлять планирование самовоспитания и духовно-нравственного развития, приемами, позволяющими осуществлять внеучебные воспитательные мероприятия, направленные на духовно-нравственное развитие, приемами, позволяющими осуществлять воспитание и духовно-нравственное развитие обучающихся, приемами, позволяющими осуществлять оценку воспитанности и духовно-нравственног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 обучающихся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1, ОПК-2, ОПК-3, ПК-2, ПК-3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дифференцированный зачет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9.03 Основы специальной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5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ь (специализация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нание ценностных основ профессиональной деятельности в сфере образования, теории и технологии обучения и воспитания ребенка, сопровождения субъектов педагогического процесса, закономерности нормального и аномального психического развития и особенности их проявления в учебном процессе в разные возрастные периоды.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ить закономерности нормального и аномального развития ребенка, узнать критерии аномального развития, познакомиться с понятием и видами дефекта, с принципами диагностики и коррекции аномальных детей, с понятием компенсации и условиями ее эффективности.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2, ОПК-3, ПК-2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Б.10.01 Введение в педагогическую деятельность. История образования и педагогической мыс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652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>Целями</w:t>
      </w:r>
      <w:r>
        <w:rPr>
          <w:sz w:val="28"/>
          <w:szCs w:val="28"/>
        </w:rPr>
        <w:t xml:space="preserve"> освоения дисциплины «Введение в педагогическую деятельность. История образования и педагогической мысли» являются: формирование у студента историко-педагогического мышления как важного компонента общей и профессиональной культуры педагога, способности видеть педагогические факты и явления в их развитии, понимать связи и закономерности обучения, воспитания и развития личности; </w:t>
      </w:r>
      <w:r>
        <w:rPr>
          <w:rStyle w:val="35"/>
          <w:i w:val="false"/>
          <w:sz w:val="28"/>
          <w:szCs w:val="28"/>
        </w:rPr>
        <w:t>ознакомить студентов с образовательной политикой РФ, с сущностью педагогической деятельности, ее видами, с профессиональной компе</w:t>
        <w:softHyphen/>
        <w:t>тентностью педагога.</w:t>
      </w:r>
      <w:r>
        <w:rPr>
          <w:i/>
          <w:iCs/>
          <w:sz w:val="28"/>
          <w:szCs w:val="28"/>
        </w:rPr>
        <w:tab/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раскрыть исторические предпосылки зарождения и развития воспитания, формирования системы образования в России и за рубежом, истоки становления государственно-общественного характера этой системы; выявить основные тенденции, направления и этапы формирования системы образования; усвоить базовые понятия  по данному курсу; научить студентов самостоятельно работать с первоисточниками, анализировать их и творчески использовать полученные знания в своей педагогической практике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труктурные компоненты профессиональной компетентности педагога, способы  профессионального самопознания и саморазвития; специфику гуманистической направленности педагогической деятельности, основные закономерности историко-культурного развития человека и человечества, ценностные основы профессиональной деятельности в сфере образования; свою ответственность в рамках  правовой компетен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оказатели педагогической культуры как функции педагога в образовании, основы профессиональной эти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историю развития педагогической теории и практики воспитания; основные тенденции, направления и этапы формирования системы дошкольного и начального образования, методы взаимодействия педагога с различными субъектами педагогического процесса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оектировать самообразование с целью совершенствования профессиональной компетентности, находить источники педагогических идей по интересующей проблеме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ритически оценивать и использовать педагогические теории и опыт прошлого; системно анализировать и выбирать образовательные концеп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водить собственные решения в рамках  правовой компет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выделять показатели педагогической культуры как функции педагога в образовании;  осуществлять педагогическое сопровождение процессов социализации воспитанников, учитывать в педагогическом взаимодействии различные особенности учащих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ориентации в профессиональных источниках информации (журналы, образовательные порталы и т.д.), способностью осуществлять профессиональное и личностное самообразование, навыками написания конспектов в процессе изучения педагогической литера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пособностями выявлять причинно-следственные связи историко-педагогических явлений, способностями соединения образовательного опыта прошлого с настоящим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пособностью принимать нестандартные решения в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зличными средствами коммуникации в профессиональной педагогической деятельности, высоким уровнем речевой культуры; способами взаимодействия с другими субъектами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6; ОПК-1, ОПК- 4, ОПК-5; ПК-6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 в 1 семестре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к.п.н., 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общей педагогики Терских Ирина Александ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1.Б.10.02 Теоретическая педагог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652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учно-педагогическое мышление бакалав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бакалавров о педагогике как науке, ее месте в системе  научного знания; категориальном аппарате и теоретико-методологических основах педагогики; методах педагогического иссле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true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новные закономерности взаимодействия человека и обще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ы построения межличностных отношений; способы взаимодействия педагога с различными субъектами педагогического процесса, методологию педагогических исследований проблем образования.</w:t>
      </w:r>
    </w:p>
    <w:p>
      <w:pPr>
        <w:pStyle w:val="Style22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, взаимодействовать с различными субъектами педагогического процесса, использовать методы психологической диагностики для решения профессиональных задач.</w:t>
      </w:r>
    </w:p>
    <w:p>
      <w:pPr>
        <w:pStyle w:val="Style22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z w:val="28"/>
          <w:szCs w:val="28"/>
        </w:rPr>
        <w:t>ехнологиями приобретения, использования и обновления гуманитарных и социальных знаний, с</w:t>
      </w:r>
      <w:r>
        <w:rPr>
          <w:rFonts w:cs="Times New Roman" w:ascii="Times New Roman" w:hAnsi="Times New Roman"/>
          <w:bCs/>
          <w:sz w:val="28"/>
          <w:szCs w:val="28"/>
        </w:rPr>
        <w:t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,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.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6; ОПК-3; ПК-2; ПК-3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е. (очн., заочн.)/1 з.е. (заочн. ускор.)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Лопаткин Евгений Васильевич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ей программы дисциплины</w:t>
      </w:r>
    </w:p>
    <w:p>
      <w:pPr>
        <w:pStyle w:val="Style23"/>
        <w:spacing w:before="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>Б1.Б.10.03 Практическая педагогика. Практикум по решению педагогических задач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                                44.03.01 «Педагогическое образование»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ь                                       </w:t>
      </w:r>
      <w:r>
        <w:rPr>
          <w:sz w:val="28"/>
          <w:szCs w:val="28"/>
        </w:rPr>
        <w:t xml:space="preserve">44.03.01.14 «Изобразительное искусство» </w:t>
      </w: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    </w:t>
      </w: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Общей педагогики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. Целями</w:t>
      </w:r>
      <w:r>
        <w:rPr>
          <w:color w:val="000000"/>
          <w:sz w:val="28"/>
          <w:szCs w:val="28"/>
        </w:rPr>
        <w:t xml:space="preserve"> освоения учебной дисциплины «Практическая педагогика. Практикум по решению педагогических задач» является формирование у будущих педагогов направленности на применение в профессиональной деятельности научно-педагогических знаний; формирование практических умений грамотного решения педагогических задач.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изучения дисциплины: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й моделирования, проектирования педагогических ситуаций; формирование диагностических и прогностических умений; формирование у будущих педагогов дошкольного и начального образования мотивации профессионального самовоспитания, саморазвития; усвоение базовых понятий по данному курсу; развитие навыков самостоятельной работы с первоисточниками, их анализа и творческого использования полученных знаний в своей педагогической практике.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зультаты обучения по дисциплине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Знать:  особенности реализации педагогического процесса в условиях поликультурного общества; способы построения межличностных отношений с коллегами, особенности социального партнерства в системе образования; методологию практической педагогической деятельности, составляющие методологической культуры педагога; принципы, формы, методы педагогического проектирования; закономерности психического развития и особенности их проявления в различные возрастные периоды;  принципы и способы информатизации процесса обучения, компьютерные технологии (информационные, тренинговые, контролирующие, развивающие; методы диагностирования достижений воспитанников; основные компоненты педагогической деятельности (конструктивные, организаторские, коммуникативные);  способы психологического и педагогического изучения воспитанников;  основные приемы и методы обучения и воспитания; формы взаимодействия с обучаемыми, их родителями, стили педагогического общения.</w:t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включаться в диалог, вырабатывать собственную позицию; вести дискуссию; рационально использовать средства и методы обучения и воспитания; уметь формулировать проблему и цель исследования, использовать полученные результаты исследования в практической деятельности; применять современные методы оценки достижений воспитанников, использовать методы психологической и педагогической диагностики для решения различных профессиональных задач;</w:t>
      </w:r>
    </w:p>
    <w:p>
      <w:pPr>
        <w:pStyle w:val="Style23"/>
        <w:spacing w:before="0" w:after="0"/>
        <w:rPr/>
      </w:pPr>
      <w:r>
        <w:rPr>
          <w:color w:val="000000"/>
          <w:sz w:val="28"/>
          <w:szCs w:val="28"/>
        </w:rPr>
        <w:t>определять предмет взаимодействия с разными субъектами образовательного процесса, осуществлять педагогическое сопровождение социализации воспитанников ; организовывать самостоятельные занятия, развивать творческие способности детей .</w:t>
      </w:r>
    </w:p>
    <w:p>
      <w:pPr>
        <w:pStyle w:val="Style23"/>
        <w:spacing w:before="0" w:after="0"/>
        <w:rPr/>
      </w:pPr>
      <w:r>
        <w:rPr>
          <w:b/>
          <w:color w:val="000000"/>
          <w:sz w:val="28"/>
          <w:szCs w:val="28"/>
        </w:rPr>
        <w:t>Владеть:</w:t>
      </w:r>
      <w:r>
        <w:rPr>
          <w:color w:val="000000"/>
          <w:sz w:val="28"/>
          <w:szCs w:val="28"/>
        </w:rPr>
        <w:t xml:space="preserve"> достаточным уровнем коммуникативной культуры, для восприятия существующих различий в социуме и культуре; формами и приемами взаимодействия с коллегами, социальными партнерами; формами и методами обучения и воспитания; технологиями решения педагогических задач, умениями по разрешению конфликтных ситуаций;  современными методиками и технологиями диагностирования учебных достижений воспитанников;  способами осуществления психолого-педагогической поддержки и сопровождения;  приемами активизации познавательной деятельности воспитанников.</w:t>
      </w:r>
    </w:p>
    <w:p>
      <w:pPr>
        <w:pStyle w:val="Style2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исциплина участвует в формировании компетенций:</w:t>
      </w:r>
    </w:p>
    <w:p>
      <w:pPr>
        <w:pStyle w:val="Style23"/>
        <w:spacing w:before="0" w:after="0"/>
        <w:rPr/>
      </w:pPr>
      <w:r>
        <w:rPr>
          <w:color w:val="000000"/>
          <w:sz w:val="28"/>
          <w:szCs w:val="28"/>
        </w:rPr>
        <w:t>ОК-5; ОПК-2; ПК-2,ПК-5, ПК-7.</w:t>
      </w:r>
    </w:p>
    <w:p>
      <w:pPr>
        <w:pStyle w:val="Style23"/>
        <w:spacing w:before="0" w:after="0"/>
        <w:rPr/>
      </w:pPr>
      <w:r>
        <w:rPr>
          <w:b/>
          <w:color w:val="000000"/>
          <w:sz w:val="28"/>
          <w:szCs w:val="28"/>
        </w:rPr>
        <w:t>5. Общая трудоемкость</w:t>
      </w:r>
      <w:r>
        <w:rPr>
          <w:color w:val="000000"/>
          <w:sz w:val="28"/>
          <w:szCs w:val="28"/>
        </w:rPr>
        <w:t xml:space="preserve"> (в ЗЕТ): 4</w:t>
      </w:r>
    </w:p>
    <w:p>
      <w:pPr>
        <w:pStyle w:val="Style23"/>
        <w:spacing w:before="0" w:after="0"/>
        <w:rPr/>
      </w:pPr>
      <w:r>
        <w:rPr>
          <w:b/>
          <w:color w:val="000000"/>
          <w:sz w:val="28"/>
          <w:szCs w:val="28"/>
        </w:rPr>
        <w:t>6. Форма контроля:</w:t>
      </w:r>
      <w:r>
        <w:rPr>
          <w:color w:val="000000"/>
          <w:sz w:val="28"/>
          <w:szCs w:val="28"/>
        </w:rPr>
        <w:t xml:space="preserve"> экзамен в 3 семестре.</w:t>
      </w:r>
    </w:p>
    <w:p>
      <w:pPr>
        <w:pStyle w:val="Style23"/>
        <w:spacing w:before="0" w:after="0"/>
        <w:rPr/>
      </w:pPr>
      <w:r>
        <w:rPr>
          <w:b/>
          <w:color w:val="000000"/>
          <w:sz w:val="28"/>
          <w:szCs w:val="28"/>
        </w:rPr>
        <w:t>7. Сведения о профессорско-преподавательском составе: к</w:t>
      </w:r>
      <w:r>
        <w:rPr>
          <w:sz w:val="28"/>
          <w:szCs w:val="28"/>
        </w:rPr>
        <w:t>андидат педагогических наук, доцент кафедры общей педагогики Терских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ей программы дисциплины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Б1.Б.11. Безопасность жизнедеятельности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. Цель</w:t>
      </w:r>
      <w:r>
        <w:rPr>
          <w:color w:val="000000"/>
          <w:sz w:val="28"/>
          <w:szCs w:val="28"/>
        </w:rPr>
        <w:t xml:space="preserve"> изучения дисциплины: 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2. Задачи изучения дисциплины: </w:t>
      </w:r>
      <w:r>
        <w:rPr>
          <w:color w:val="000000"/>
          <w:sz w:val="28"/>
          <w:szCs w:val="28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зультаты обучения по дисциплине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этические нормы, регулирующие отношение человека к человеку, обществу, природе, условия формирования личности, еѐ свободы и нравственной ответственности за сохранение природы, культуры, понимать роль произвола и ненасилия в обществе, несовместимость как физического, так и морального насилия по отношению к личности с идеалами гуманизма, как овладеть системой практических умений и навыков, обеспечивающих сохранение и укрепление здоровья,  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 основные принципы и способы защиты населения в чрезвычайных ситуациях;  что граждане имеют право на использование имеющихся средств коллективной и индивидуальной защиты; информацию о возможном риске при пожаре и мерах необходимой безопасности в ЧС, предметную область безопасности жизнедеятельности с позиции обеспечения пожарной безопасности в ОУ.</w:t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находить организационно - управленческие решения в экстремальных ситуациях, применять инструментальные средства исследования к решению поставленных задач, работать самостоятельно и в коллективе, сформировать мотивационно-ценностное отношение к культуре безопасности жизнедеятельности, установки на здоровый стиль жизни, физическое самосовершенствование и самовоспитание, использовать средства индивидуальной защиты органов дыхания, адекватно воспринимать социальные и культурные различия; использовать знания в профессиональной деятельности, профессиональной коммуникации и межличностном общении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ладеть: </w:t>
      </w:r>
      <w:r>
        <w:rPr>
          <w:color w:val="000000"/>
          <w:sz w:val="28"/>
          <w:szCs w:val="28"/>
        </w:rPr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, навыками самостоятельной научно- исследовательской работы; способностью формулировать результат, пониманием социальной роли безопасности жизнедеятельности в развитии личности и подготовке её к профессиональной деятельности, навыками исключения возникновение паники, способствовать чёткому и организованному проведению мероприятий, информацией о рассредоточении или эвакуацией населения из зон районов возможных катаклизмов,  методиками сохранения и укрепления здоровья обучающихся.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исциплина участвует в формировании компетенций: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5; ОК-6; ОК-8 ; ОК-9; ОПК-6.</w:t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. Общая трудоемкость</w:t>
      </w:r>
      <w:r>
        <w:rPr>
          <w:color w:val="000000"/>
          <w:sz w:val="28"/>
          <w:szCs w:val="28"/>
        </w:rPr>
        <w:t xml:space="preserve"> (в ЗЕТ): 2</w:t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6. Форма контроля:</w:t>
      </w:r>
      <w:r>
        <w:rPr>
          <w:color w:val="000000"/>
          <w:sz w:val="28"/>
          <w:szCs w:val="28"/>
        </w:rPr>
        <w:t xml:space="preserve"> зачет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ведения о профессорско-преподавательском составе: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шина Ирина Владимировна – канд. филос. наук, доцент кафедры естествознания и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2 Основы медицинских знаний и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, 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бакалавров базовых знаний, умений и навыков в области знания по основам медицинских знаний и здорового образа жизни;  развитие теоретического мышления, ведущего к научному осмыслению педагогической реальности; развитие умений, обеспечивающих развитие профессиональной компетентности будущего педагога.</w:t>
      </w:r>
    </w:p>
    <w:p>
      <w:pPr>
        <w:pStyle w:val="Style21"/>
        <w:widowControl w:val="false"/>
        <w:tabs>
          <w:tab w:val="clear" w:pos="708"/>
          <w:tab w:val="left" w:pos="71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2. Задачи освоения дисциплины:</w:t>
      </w:r>
      <w:r>
        <w:rPr>
          <w:sz w:val="28"/>
          <w:szCs w:val="28"/>
          <w:shd w:fill="FFFFFF" w:val="clear"/>
        </w:rPr>
        <w:t xml:space="preserve"> формирование знаний и практических умений у студентов о методах оценки здоровья человека; развитие положительной мотивации сохранения и укрепления собственного здоровья студентами через овладение принципами здорового образа жизни; ознакомление студентов с организационными формами отечественного здравоохранения и медицинского обслуживания школьников; формирование представления о наиболее распространенных болезнях и возможностях их предупреждения; формирование системы знаний о влиянии экологических факторов на здоровье человека;. формирование у студентов навыков по уходу за больными на дому; ознакомление с наиболее часто встречающимися неотложными состояниями и привитие практических навыков оказания доврачебной помощ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67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зультаты обучения по дисципли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, методики определения психофизиологической и социальной готовности детей к обучению в  школе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ие опасность для здоровья и жизни человека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 использовать полученные теоретические знания в научной и практической деятельности быть готовым к обеспечению охраны жизни и здоровья обучающихся в учебно-воспитательном процессе и внеурочной деятельности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дент должен 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ми оказания первой доврачебной помощи;  применением теоретических знаний на практике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олого-гигиеническими и психофизиологическими основами различных образовательных потребностей обучающихся, системой представлений об основных закономерностях здоровьесбережения; основной терминологической и методологической базой дисциплины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сциплина участвует в формировании следующих компетенций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К-9 ОПК-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ОПК-6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очная форма обучения – зачет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ерёзный  В. В., д.в.н., к.п.н., профессор, заведующий кафедрой естествознания и безопасности жизнедеятельности.</w:t>
      </w:r>
    </w:p>
    <w:p>
      <w:pPr>
        <w:pStyle w:val="Style24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3 Возрастная анатомия, физиология и гигие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  <w:gridCol w:w="283"/>
      </w:tblGrid>
      <w:tr>
        <w:trPr>
          <w:trHeight w:val="79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 "Педагогическое образование"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</w:t>
      </w:r>
      <w:r>
        <w:rPr>
          <w:sz w:val="28"/>
          <w:szCs w:val="28"/>
        </w:rPr>
        <w:t xml:space="preserve"> освоения дисциплины: изучение строения тела человека, с учётом биологических закономерностей, а также возрастных, половых и индивидуальных особенностей. Разрабатывает мероприятия, направленные на предупреждение болезней и создание условий, обеспечивающих сохранение здоровья. </w:t>
      </w:r>
    </w:p>
    <w:p>
      <w:pPr>
        <w:pStyle w:val="Style21"/>
        <w:widowControl w:val="false"/>
        <w:tabs>
          <w:tab w:val="clear" w:pos="708"/>
          <w:tab w:val="left" w:pos="7160" w:leader="none"/>
        </w:tabs>
        <w:spacing w:lineRule="auto" w:line="240"/>
        <w:ind w:left="0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2. Задачи: </w:t>
      </w:r>
      <w:r>
        <w:rPr>
          <w:sz w:val="28"/>
          <w:szCs w:val="28"/>
        </w:rPr>
        <w:t xml:space="preserve">раскрыть важнейшие общебиологические закономерности, развить мышление будущего учителя, вооружая знанием о строении тела человека,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ind w:firstLine="142"/>
        <w:jc w:val="both"/>
        <w:rPr/>
      </w:pPr>
      <w:r>
        <w:rPr/>
        <w:t xml:space="preserve">раскрыть связи организма с окружающей средой.  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2498" w:hRule="atLeast"/>
        </w:trPr>
        <w:tc>
          <w:tcPr>
            <w:tcW w:w="1037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зультаты обучения по дисципли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, методики определения психофизиологической и социальной готовности детей к обучению в  школе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ие опасность для здоровья и жизни человека.</w:t>
            </w:r>
          </w:p>
        </w:tc>
      </w:tr>
      <w:tr>
        <w:trPr>
          <w:trHeight w:val="1276" w:hRule="atLeast"/>
        </w:trPr>
        <w:tc>
          <w:tcPr>
            <w:tcW w:w="103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 использовать полученные теоретические знания в научной и практической деятельности, быть готовым к обеспечению охраны жизни и здоровья обучающихся в учебно-воспитательном процессе и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должен 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ами оказания первой доврачебной помощи;  применением теоретических знаний на практике, физиолого-гигиеническими и психофизиологическими основами различных образовательных потребностей обучающихся, системой представлений об основных закономерностях здоровьесбережения;  основной терминологической и методологической базой дисциплины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сциплина участвует в формировании следующих компетенц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-9 ОПК-2 ОПК-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бщая трудоемк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ЗЕТ): 2 ЗЕТ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Форма контро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форма обучения – зачет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ведения о профессорско-преподавательском состав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284"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ёзный В. В., д.в.н., к.п.н., профессор, заведующий кафедрой естествознания и безопасности жизнедеятельност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Б.14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ь (специализация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ой культуры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3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Style22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понимание роли физической культуры и спорта в развитии личности и подготовке ее к профессиональной деятельности; знание научно-практических основ физической культуры, спортивной деятельности и здорового образа жизни; формирование мотивационно-ценностного отно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  </w:t>
      </w:r>
      <w:r>
        <w:rPr>
          <w:rFonts w:cs="Times New Roman" w:ascii="Times New Roman" w:hAnsi="Times New Roman"/>
          <w:spacing w:val="-1"/>
          <w:sz w:val="28"/>
          <w:szCs w:val="28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8"/>
          <w:szCs w:val="28"/>
        </w:rPr>
        <w:t xml:space="preserve"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культурно-спортивной деятельности; обеспечение общей и профессионально-прикладной физической подготовленности, определяющей психофизическую 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товность студента к будущей профессии; 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Style22"/>
        <w:numPr>
          <w:ilvl w:val="2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средства и методы физического воспитания; простейшие методы самоконтроля за состоянием своего организма во время и после занятий физическими упражнениями и спортом;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систем индивидуальных занятий физическими упражнениями различной целевой направленности; основы формирования физической культуры личности студента.</w:t>
      </w:r>
    </w:p>
    <w:p>
      <w:pPr>
        <w:pStyle w:val="Style22"/>
        <w:tabs>
          <w:tab w:val="clear" w:pos="708"/>
          <w:tab w:val="left" w:pos="29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ционально использовать средства и методы физического воспитания  для повышения своих функциональных и двигательных возможност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знания и практические умения, обеспечивающие сохранение и укрепление здоровья человека; организовать самостоятельные занятия физкультурно-спортивной деятельностью; </w:t>
      </w:r>
      <w:r>
        <w:rPr>
          <w:rFonts w:cs="Times New Roman" w:ascii="Times New Roman" w:hAnsi="Times New Roman"/>
          <w:iCs/>
          <w:sz w:val="28"/>
          <w:szCs w:val="28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навыками: </w:t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я профессионально-прикладной физической подготовки; самоконтроля за состоянием своего организма во время и после занятий физическими упражнениями и спортом; межличностного общения, толерантного отношения к окружающим, различными типами коммуникаций.</w:t>
            </w:r>
          </w:p>
        </w:tc>
      </w:tr>
    </w:tbl>
    <w:p>
      <w:pPr>
        <w:pStyle w:val="Style22"/>
        <w:numPr>
          <w:ilvl w:val="2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К-5, ОК-6, ОК-8, ОПК-6</w:t>
      </w:r>
    </w:p>
    <w:p>
      <w:pPr>
        <w:pStyle w:val="Style22"/>
        <w:numPr>
          <w:ilvl w:val="2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 2 ЗЕТ  </w:t>
      </w:r>
    </w:p>
    <w:p>
      <w:pPr>
        <w:pStyle w:val="Style22"/>
        <w:numPr>
          <w:ilvl w:val="2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22"/>
        <w:numPr>
          <w:ilvl w:val="2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нко Елена Ивановна  – канд. пед. наук, доцент кафедры физической культуры,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аткина Ирина Анатольевна – старший преподаватель кафедры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 xml:space="preserve">Б1.Б.15 Основы вожатск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  <w:gridCol w:w="74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(специальность)</w:t>
            </w:r>
          </w:p>
        </w:tc>
        <w:tc>
          <w:tcPr>
            <w:tcW w:w="71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ь (специализация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4.03.01.14 «Изобразительное искусство»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федра                                           общей педагоги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color w:val="000000"/>
          <w:sz w:val="28"/>
          <w:szCs w:val="28"/>
        </w:rPr>
        <w:t>освоения дисциплины «Основы вожатской деятельности» – овладение 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формирование профессиональных компетенций в сфере воспитательной работы с детьми и подростками; отработка умений подготовки и проведения коллективно-творческих дел в условия детских оздоровительных центров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развить научно-педагогическое мышление бакалав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ознакомиться с системой работы детских оздоровительных центров, пришкольных лагер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ознакомиться с особенностями работы вожатого (воспитателя) в условиях детских оздоровительных центров (лагерей), пришколь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формировать навыки планирования и проведения коллективных мероприятий воспитательного характера, анализа и самоанализа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 в процессе подготовки и проведения мероприятий, коллективно творческих де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пособствовать обогащению имеющихся у бакалавров представлений о сущности, возможностях и границах образования и воспитания, о различных путях и средствах его осущест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sz w:val="28"/>
          <w:szCs w:val="28"/>
        </w:rPr>
        <w:t>- способствовать профессиональному самообразованию и личностному развитию будуще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своения дисциплины слушатель должен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новы социальной значимости профе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взаимодействия человека и обще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, возрастные, психофизические и индивидуальные особенности обучающихс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профессиональной этики и речевой культур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обенности организации работы по взаимодействию с людьм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ы построения межличностных отношений; способы взаимодействия педагога с различными субъектами педагогического процесс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и категории совместной деятельности; особенности межличностного взаимодействия субъектов образовательной среды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анализировать важность профессиональной деятельности в различных сферах общественной жизн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методы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взаимодействие с другими участниками процесса;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заимодействовать с различными субъектами педагогического процесса;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совместную деятельность субъектов образовательной среды; организовать межличностное взаимодействие субъектов образовательной сред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знания в практическ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ами социально-значимой деятельности в различных сферах жизни обще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анализа результатов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взаимодействия с другими участниками процесс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ми организации коллективно-творческой 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амостоятельной работы, самоорганизации и организации выполнения поручений; навыками организации совместной деятельности и межличностного взаимодействия субъектов образовательной сре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с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ехнологиями приобретения, использования и обновления гуманитарных и социальных знаний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Дисциплина участвует в формировании следующих компетенц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-6, ОПК-1, ОПК-2, ОПК-3, ОПК-5, ПК-6, ПК-7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пед.наук, ст. препод. Грибанова Вероник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6 Логика и культура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  <w:gridCol w:w="741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 (специализация) 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 «Педагогическое образов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и и философии права </w:t>
            </w:r>
          </w:p>
        </w:tc>
        <w:tc>
          <w:tcPr>
            <w:tcW w:w="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научного теоретического мировоззрения и овладение элементами общей методологии научного познания, овладение методами оперирования концептуальным логическим аппаратом и приемами построения логических вывод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форм абстрактного мышления, изучение принципов построения правильного мыш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воение методов индукции, дедукции, традукции, изучение гипотезы как формы научного познания,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пособов доказательства и опроверже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3. Результаты обучения по дисциплине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тудент должен знать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рибутивные признаки науки в аспекте универсального способа познания фор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формы  абстрактного мышления, операции с ними, методы и средства научного, гуманитарного, исслед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тудент должен уме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предмет, цели, методы, стратегии различных естественнонаучных картин ми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личать эмпирические, теоретические и частно-научные мет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тудент должен влад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ами анализа, обобщения информации, основными понятиями логи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выками использования научных методов проведения исследования на теоретическом и экспериментальном уровня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Дисциплина участвует в формировании следующих компетенций: ОК-1 ОК-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бщая трудоемк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ЗЕТ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контро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ведения о профессорско-преподавательском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: к.филос. н., доцент Агафонова Т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7 Основы эколог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  <w:gridCol w:w="74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tabs>
          <w:tab w:val="left" w:pos="708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>1. Цель изучения дисциплины:</w:t>
      </w:r>
      <w:r>
        <w:rPr>
          <w:sz w:val="28"/>
          <w:szCs w:val="28"/>
        </w:rPr>
        <w:t xml:space="preserve"> формирование экологической культуры, которая  характеризуется совокупностью системы знаний и умений по экологии, уважительным, гуманистическим отношением ко всему живому и окружающей среде.</w:t>
      </w:r>
    </w:p>
    <w:p>
      <w:pPr>
        <w:pStyle w:val="Defaul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 xml:space="preserve">2. Задачи изучения дисциплины: </w:t>
      </w:r>
      <w:r>
        <w:rPr>
          <w:color w:val="333333"/>
          <w:sz w:val="28"/>
          <w:szCs w:val="28"/>
        </w:rPr>
        <w:t xml:space="preserve"> формирование представлений о сущности и содержании экологической культуры; </w:t>
      </w:r>
      <w:r>
        <w:rPr>
          <w:sz w:val="28"/>
          <w:szCs w:val="28"/>
        </w:rPr>
        <w:t xml:space="preserve"> ознакомление с процессами возникновения и развития экологической культуры; дать представление об уровнях развития экологической культуры в различных регионах планеты и в России;  рассмотреть экологические основы взаимодействия человека и окружающей среды, роль человека в современной биосфере; ознакомление со сферами проявления экологической культуры и с требованиями к экологической культуре личности музыкального работника; показать роль экологической культуры в обеспечении стратегического будущего человечества.</w:t>
      </w:r>
    </w:p>
    <w:p>
      <w:pPr>
        <w:pStyle w:val="Style21"/>
        <w:widowControl w:val="false"/>
        <w:tabs>
          <w:tab w:val="left" w:pos="708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бучения по дисциплине:</w:t>
      </w:r>
    </w:p>
    <w:p>
      <w:pPr>
        <w:pStyle w:val="Style21"/>
        <w:widowControl w:val="false"/>
        <w:tabs>
          <w:tab w:val="left" w:pos="708" w:leader="none"/>
        </w:tabs>
        <w:spacing w:lineRule="auto" w:line="240"/>
        <w:ind w:left="0" w:hanging="0"/>
        <w:rPr/>
      </w:pPr>
      <w:r>
        <w:rPr>
          <w:i/>
          <w:sz w:val="28"/>
          <w:szCs w:val="28"/>
        </w:rPr>
        <w:t>Студент должен знать</w:t>
      </w:r>
      <w:r>
        <w:rPr>
          <w:sz w:val="28"/>
          <w:szCs w:val="28"/>
        </w:rPr>
        <w:t>: об экологической безопасности, о состоянии окружающей среды и об использовании природных ресурсов</w:t>
      </w:r>
      <w:r>
        <w:rPr>
          <w:color w:val="000000"/>
          <w:spacing w:val="6"/>
          <w:sz w:val="28"/>
          <w:szCs w:val="28"/>
        </w:rPr>
        <w:t xml:space="preserve">; </w:t>
      </w:r>
      <w:r>
        <w:rPr>
          <w:sz w:val="28"/>
          <w:szCs w:val="28"/>
        </w:rPr>
        <w:t xml:space="preserve">о содержание процессов самоорганизации и самообразования, их особенностей и технологий реализации, исходя из целей совершенствования экологической культуры; </w:t>
      </w:r>
      <w:r>
        <w:rPr>
          <w:sz w:val="28"/>
          <w:szCs w:val="28"/>
          <w:shd w:fill="FFFFFF" w:val="clear"/>
        </w:rPr>
        <w:t>анатомо-физические последствия воздействия на человека травмирующих, вредных и поражающих факторов; возрастные анатомо-физиологические особенности детей и подростков; основы гигиены детей и подростков; гигиенические нормы, требования и правила сохранения и укрепления здоровья на различных этапах онтогенеза; основы профилактики инфекционных заболеваний; гигиенические требования к учебно-воспитательному процессу зданию и помещениям школы; возможные последствия аварий, катастроф, стихийных бедствий</w:t>
      </w:r>
      <w:r>
        <w:rPr>
          <w:sz w:val="28"/>
          <w:szCs w:val="28"/>
        </w:rPr>
        <w:t>.</w:t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удент должен ум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бщать, анализировать и синтезировать информацию; </w:t>
      </w:r>
      <w:r>
        <w:rPr>
          <w:rFonts w:cs="Times New Roman" w:ascii="Times New Roman" w:hAnsi="Times New Roman"/>
          <w:sz w:val="28"/>
          <w:szCs w:val="28"/>
        </w:rPr>
        <w:t>ориентироваться в профессиональных источниках информации (журналы, сайты, образовательные порталы и т.д.); устанавливать контакты, осуществлять и поддерживать способы взаимодействия с другими субъектами образовательного процесса для повышения интеллектуального уров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экологическо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гигиенических требований в кабинете;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 оказывать неотложную помощь пострадавшим; обеспечить охрану жизни и здоровья учащихся во время образовательного процес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удент должен 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ми навыками использования </w:t>
      </w:r>
      <w:r>
        <w:rPr>
          <w:rFonts w:cs="Times New Roman" w:ascii="Times New Roman" w:hAnsi="Times New Roman"/>
          <w:sz w:val="28"/>
          <w:szCs w:val="28"/>
        </w:rPr>
        <w:t>знаний, постановки цели и выбору путей для ее достижения; практическими умениями для генерации новых идей в области развития образования для повышения общекультурного уров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сновными методами защиты жизни и здоровья в условиях чрезвычайных ситуаций, приёмами оказания первой неотложной помощи; теоретическими аспектами формирования культуры потребности в здоровом образе жизни у учащихся; 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каче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-3 ОК-6 ОПК-6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очная и заочная форма обучения – зачет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Беляева О.А., канд. с.-х. наук, доцент кафедры естествознания и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Б.18 История религии и основы православн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44.03.01 "Педагогическое образование"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и и философии пра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 </w:t>
      </w:r>
      <w:r>
        <w:rPr>
          <w:rFonts w:cs="Times New Roman" w:ascii="Times New Roman" w:hAnsi="Times New Roman"/>
          <w:sz w:val="28"/>
          <w:szCs w:val="28"/>
        </w:rPr>
        <w:t>освоения дисциплины «История религий и основы православной культуры» являются формирование у студентов интереса к предмету как составляющей мировоззренческой системы личности; формирование навыков творческой работы с источниками по проблемам исторических и догматических концепций мировых и национальных религиозных систем и умение использовать изучаемый материал в педагогической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 раскрыть сущность и специфику понятия «религия», основные подходы к ее трактовке, показать структуру религии, специфику религиозного сознания, обосновать взаимоотношение религиозного и философского мировоззрения, изложить основы православной культур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3. Результаты обучения по дисциплине.</w:t>
      </w:r>
    </w:p>
    <w:tbl>
      <w:tblPr>
        <w:tblW w:w="101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Студент должен зн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 xml:space="preserve">основы истории религиозных систем: монотеистических и политеистических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>роль религий в культуре общества, отличительные особенности национальных и мировых религиозных систем, влияющие на социальный строй и культурные традиции различных общест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>методику ведения публичного выступления, ведения дискуссии и полемики с целью работы в команде с различными социальными и культурными компонентами; знать специфику понятий «воспитание» и «духовно-нравственное развитие».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дент должен 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делять предмет, цели, методы, стратегии различных религиозных систем; вести диалог с представителями альтернативных религиозных систем; демонстрировать знания для обучающихся для осуществления цели воспитания патриотизма, правильного представления о семье, труде, нравственности и т.д. 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дент должен 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сравнительного анализа, обобщения единых вероучительных основ (догматов) монотеистических и политеистических религиозных систем; навыками ведения дискуссий, с применением знаний об отличительных особенностях мировых и национальных религиозных систем; выслушивать оппонента, уважая его позицию, а также аргументировано доказывать свою точку зрени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решать задачи воспитания и духовно-нравственного развития обучающихся в учебной и внеучебной деятельности  на основе полученных знаний по истории рели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Дисциплина участвует в формировании компетенци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-2 ОК-5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бщая трудоемк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ЗЕТ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Форма контро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Сведения о профессорско-преподавательском состав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филос.н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 Агафонова Т.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1.Б.19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ое обеспеч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57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 Педагогическое образова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освоения дисциплины: осуществление обучения и воспитания в сфере образования в соответствии с требованиями образовательных стандартов.</w:t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возможностей, потребностей, достижений обучающихся в области образования; использование технологий, соответствующих возрастным особенностям обучающихся; обеспечение образовательной деятельности с учетом особых образовательных потребностей.</w:t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риемы и методы совершенствования собственного интеллектуального  и общекультурного уровня; свою ответственность в рамках  правовой компетенции; систему духовных ценностей, их значение в творчестве и повседневной жизни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ционально использовать приемы и методы, позволяющие совершенствовать свой правовой, интеллектуальный и общекультурный уровни; проводить собственные решения в рамках  правовой компетенции; использовать методы аргументации и доказательства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навыками самообразования и самосовершенствования в области методологии научного творчества; способностью принимать нестандартные   решения в профессиональной деятельности; навыками использования различных мыслительных стратегий. </w:t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-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К-4 </w:t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(ЗФО-9 сем.).</w:t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в Максим Евгеньевич, кандидат педагогических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01 Геометрия в искусств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освоения дисциплины</w:t>
      </w:r>
      <w:r>
        <w:rPr>
          <w:sz w:val="28"/>
          <w:szCs w:val="28"/>
        </w:rPr>
        <w:t>: подготовка бакалавра к осуществлению воспитания, обучения и развития детей   школьного возраста.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2.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необходимых для жизни в общ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действие формированию ценностных ориентаций личности будущих специалистов;</w:t>
      </w:r>
    </w:p>
    <w:p>
      <w:pPr>
        <w:pStyle w:val="Normal"/>
        <w:spacing w:lineRule="auto" w:line="240" w:before="4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4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Normal"/>
        <w:spacing w:lineRule="auto" w:line="240" w:before="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ие мировоззренческого значения математики, углубление представлений студентов о роли и месте математики в изучении окружающего мир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 и профессиональных компетенци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ение необходимой базы для осуществления дальнейшего самообразования и профессионального самосовершен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понятия числа и цифры, знаний об истории возникновения и развития нумерации, знаний о числовых последовательностях, понятия числа и цифры, о числовой последовательности Фибоначчи; теорию золотого сечения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я самостоятельной работы с учебными пособиями и активного использования в учебной работе информационных средств обучения, информационных технологий, проективных методов обучения, мультимедийных и др. средств; </w:t>
      </w:r>
      <w:r>
        <w:rPr>
          <w:rFonts w:cs="Times New Roman" w:ascii="Times New Roman" w:hAnsi="Times New Roman"/>
          <w:sz w:val="28"/>
          <w:szCs w:val="28"/>
        </w:rPr>
        <w:t>использовать теорию золотого сечения в произведениях искусства; выявлять связи между математикой и искусством; содействие формированию у студентов осознания отношений между гуманитарным и естественно-научным компонентами культуры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атематической интуиции студентов, формирование умений доказывать правильность решения, опровергать ложные утверждения, рассуждать, моделировать, способствовать развитию логики мышления студентов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2; ПК-3; СК-1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 искусств., доц. Смолин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Б1.В.02 История изобразительного искусств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представления об истории и эволюции изобразительного искусства и его месте в контексте мировой художественной культуры; формирование у студентов системных знаний по истории и теории искусства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bCs/>
          <w:sz w:val="28"/>
          <w:szCs w:val="28"/>
        </w:rPr>
        <w:t xml:space="preserve">- выявить историческую обусловленность национального своеобразия, вершинных достижений ведущих художественных школ; 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аботать понимание важности создания канонических форм и сохранение традиций в искусстве, и в то же время необходимости и неизбежности новаторства, как основы любого художественного творчества;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формировать представление об основных художественных школах, стилях, течениях и направлениях и их представителях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циальную значимость своей профессии; методы, приемы работы в изобразительном искусстве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проектирования и выполнения изделия декоративно-прикладного искусств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воспитания и духовно-нравственного развития обучающихся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иентироваться в основных явлениях русского и мирового искусства, узнавать изученные произведения; применять теоретические знания в практической работе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ть задачи воспитания и духовно-нравственного развития обучающихся в учебной и внеучебной деятельности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работы в своей  профессиональной деятельности;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ми навыками создания изделия для экспозиции (выставки, презентации) в интерьерной и экстерьерной среде;  приемами передачи художественного опыта в образовательном учреждении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выками решения задач воспитания и духовно-нравственного развития обучающихся в учебной и внеучебной деятельности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1; СК-1; СК-5; ПК-3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0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 искусств., доц. Смолина Т.В., ст. преподаватель Лукьянова В. 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03 Рисуно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1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специальные знания, умения и навыки будущему художнику-педагогу в области рисунка.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ь творческие способности студента в области художественной графики.</w:t>
      </w:r>
    </w:p>
    <w:p>
      <w:pPr>
        <w:pStyle w:val="Style22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>Методы, прие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исунке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ы реалистического изображения с натуры, основы изобразительной грамоты  в работе </w:t>
      </w:r>
      <w:r>
        <w:rPr>
          <w:rFonts w:cs="Times New Roman" w:ascii="Times New Roman" w:hAnsi="Times New Roman"/>
          <w:sz w:val="28"/>
          <w:szCs w:val="28"/>
        </w:rPr>
        <w:t>над композицией в графи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ципы 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художественно-творческой деятельности в области изобразительного искусства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теоретические основы рисунка в творческой работ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спользовать инструментарий, методы и приемы работы в изобразительном искусстве, применять навыки </w:t>
      </w:r>
      <w:r>
        <w:rPr>
          <w:rFonts w:cs="Times New Roman" w:ascii="Times New Roman" w:hAnsi="Times New Roman"/>
          <w:sz w:val="28"/>
          <w:szCs w:val="28"/>
        </w:rPr>
        <w:t>навыками реалистического изображения с натур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боте </w:t>
      </w:r>
      <w:r>
        <w:rPr>
          <w:rFonts w:cs="Times New Roman" w:ascii="Times New Roman" w:hAnsi="Times New Roman"/>
          <w:sz w:val="28"/>
          <w:szCs w:val="28"/>
        </w:rPr>
        <w:t>над композицией в графи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ять полученные знания в </w:t>
      </w:r>
      <w:r>
        <w:rPr>
          <w:rFonts w:cs="Times New Roman" w:ascii="Times New Roman" w:hAnsi="Times New Roman"/>
          <w:sz w:val="28"/>
          <w:szCs w:val="28"/>
        </w:rPr>
        <w:t>самостоятельной художественно-творческой деятельности в области изобразительного искусства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ми  основами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ми навыками работы в рисунке,</w:t>
      </w:r>
      <w:r>
        <w:rPr>
          <w:rFonts w:cs="Times New Roman" w:ascii="Times New Roman" w:hAnsi="Times New Roman"/>
          <w:sz w:val="28"/>
          <w:szCs w:val="28"/>
        </w:rPr>
        <w:t xml:space="preserve"> навыками реалистического изображения с натур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ктическими навыками изобразительной грамоты в работе </w:t>
      </w:r>
      <w:r>
        <w:rPr>
          <w:rFonts w:cs="Times New Roman" w:ascii="Times New Roman" w:hAnsi="Times New Roman"/>
          <w:sz w:val="28"/>
          <w:szCs w:val="28"/>
        </w:rPr>
        <w:t>над композицией в графике;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ем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художественно-творческой деятельности в области изобразительного искусства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1; ПК-3; СК-1; СК-2; СК-3; СК-4; СК- 5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3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 искусств., доц. Смолин Ю.А., ст. преподаватель Лукьянова В. 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04 Живопись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специальных  знаний о жив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студентов в области жив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живопис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, приемы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живо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реалистического изображения с нату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ци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й художественно-творческой деятельности в живопис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ять полученные зн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й художественно-творческой деятельности в живопис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ять навыки изобразительной грамот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стического изображения с на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композицией в живопис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инструментарий, методы и приемы работы в живопис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живописного изображения.</w:t>
            </w:r>
          </w:p>
        </w:tc>
      </w:tr>
      <w:tr>
        <w:trPr>
          <w:trHeight w:val="223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ми  основам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ми навы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писного изображения, навыками реалистического изображения с натур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ми навыками изобразительной грамоты в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композицией в живопис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й художественно-творческой деятельности в живописной практике.</w:t>
            </w:r>
          </w:p>
        </w:tc>
      </w:tr>
    </w:tbl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 xml:space="preserve">4. </w:t>
      </w:r>
      <w:r>
        <w:rPr>
          <w:rFonts w:cs="Times New Roman" w:ascii="Times New Roman" w:hAnsi="Times New Roman"/>
          <w:i w:val="false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ОПК-1, ПК-3, </w:t>
      </w:r>
      <w:r>
        <w:rPr>
          <w:rFonts w:cs="Times New Roman" w:ascii="Times New Roman" w:hAnsi="Times New Roman"/>
          <w:b w:val="false"/>
          <w:i w:val="false"/>
        </w:rPr>
        <w:t>СК-1,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К-2,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К-3,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К-4,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К-5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3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, ЗаО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, ст. преподаватель Лукьянова В. 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5 Компози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2"/>
        <w:numPr>
          <w:ilvl w:val="0"/>
          <w:numId w:val="3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, умений и навыков по построению  композиции натюрморта, пейзажа, портрета, фигуры человека</w:t>
      </w:r>
    </w:p>
    <w:p>
      <w:pPr>
        <w:pStyle w:val="Style22"/>
        <w:numPr>
          <w:ilvl w:val="0"/>
          <w:numId w:val="3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 развить творческие способности студента средствами композиции.</w:t>
      </w:r>
    </w:p>
    <w:p>
      <w:pPr>
        <w:pStyle w:val="Style22"/>
        <w:numPr>
          <w:ilvl w:val="0"/>
          <w:numId w:val="3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оретические основы композиции, особенности работы инструментарием, основы изобразительной грамоты в работе над композицией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олученные знания в практической работе </w:t>
      </w:r>
      <w:r>
        <w:rPr>
          <w:rFonts w:cs="Times New Roman" w:ascii="Times New Roman" w:hAnsi="Times New Roman"/>
          <w:sz w:val="28"/>
          <w:szCs w:val="28"/>
        </w:rPr>
        <w:t>при создании композиций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выками работы в области изобразительного искусства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работы </w:t>
      </w:r>
      <w:r>
        <w:rPr>
          <w:rFonts w:cs="Times New Roman" w:ascii="Times New Roman" w:hAnsi="Times New Roman"/>
          <w:sz w:val="28"/>
          <w:szCs w:val="28"/>
        </w:rPr>
        <w:t>инструментарием, методами и приемами работы над композицией.</w:t>
      </w:r>
    </w:p>
    <w:p>
      <w:pPr>
        <w:pStyle w:val="Style22"/>
        <w:numPr>
          <w:ilvl w:val="0"/>
          <w:numId w:val="3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1; СК-1; СК-2; СК-4; ПК-4</w:t>
      </w:r>
    </w:p>
    <w:p>
      <w:pPr>
        <w:pStyle w:val="Style22"/>
        <w:numPr>
          <w:ilvl w:val="0"/>
          <w:numId w:val="3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2"/>
        <w:numPr>
          <w:ilvl w:val="0"/>
          <w:numId w:val="3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. Смолин Ю.А., ст. преподаватель Лукьянова В. Ю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6 Перспе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онятия о перспективе как основе композиционного построения любого изображения.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2. Задачи изучения дисциплины: </w:t>
      </w:r>
      <w:r>
        <w:rPr>
          <w:sz w:val="28"/>
          <w:szCs w:val="28"/>
        </w:rPr>
        <w:t>изучение основных правил и приемов</w:t>
      </w:r>
      <w:r>
        <w:rPr/>
        <w:t xml:space="preserve"> построения </w:t>
      </w:r>
      <w:r>
        <w:rPr>
          <w:sz w:val="28"/>
        </w:rPr>
        <w:t>перспективных изображений, выполняемых методом центрального проецирования.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кономерности построения линейной перспективы, основы перспективы в композиционном построении любого изображения, особенности отображения пространства в различных культурных традициях; роль перспективного масштаба в отображении различных объект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пективу построения конструкций и положения предметов в пространстве, - строить композицию с использованием перспективных построений, анализировать композиционное построение объекта с точки зрения закономерности перспектив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выками построения линейной перспективы, алгоритма построения теней в пространстве при различных источниках света, построения отражений объектов в зеркальной поверхности перспективного анализа станковых картин.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СК-3, 4,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О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, ст. преподаватель Лукьянова В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7 Основы декоративно-приклад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: формирование у студентов знаний по декоративно-прикладному искусству и навыков художественной обработки материалов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>развитие  у студентов творческих способностей в области декоративно-прикладного искусства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теоретические основы, методы и приемы работы декоративно-прикладного искусства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полученные знания в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художественно-творческой деятельности в области декоративно-прикладного искус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навыки изобразительной грамоты, использовать инструментарий, методы и приемы работы в </w:t>
      </w:r>
      <w:r>
        <w:rPr>
          <w:rFonts w:cs="Times New Roman" w:ascii="Times New Roman" w:hAnsi="Times New Roman"/>
          <w:sz w:val="28"/>
          <w:szCs w:val="28"/>
        </w:rPr>
        <w:t>декоративно-прикладном искусстве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ми  основами декоративно-прикладного искус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ми навыками изобразительной грамоты в работе </w:t>
      </w:r>
      <w:r>
        <w:rPr>
          <w:rFonts w:cs="Times New Roman" w:ascii="Times New Roman" w:hAnsi="Times New Roman"/>
          <w:sz w:val="28"/>
          <w:szCs w:val="28"/>
        </w:rPr>
        <w:t xml:space="preserve">над декоративной композицией, владеть </w:t>
      </w:r>
      <w:r>
        <w:rPr>
          <w:rFonts w:cs="Times New Roman" w:ascii="Times New Roman" w:hAnsi="Times New Roman"/>
          <w:bCs/>
          <w:sz w:val="28"/>
          <w:szCs w:val="28"/>
        </w:rPr>
        <w:t>умением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художественно-творческой деятельности в декоративно-прикладном искус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1, СК-1, СК-2, СК-3, СК-4, СК-5, ПК-3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, ст.преп. Лукьянова В.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8 История художествен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представления об истории и эволюции изобразительного искусства и его месте в контексте мировой художественной культуры; формирование у студентов системных знаний по истории и теории искусства.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bCs/>
          <w:sz w:val="28"/>
          <w:szCs w:val="28"/>
        </w:rPr>
        <w:t xml:space="preserve">- выявить историческую обусловленность национального своеобразия, вершинных достижений ведущих художественных школ; 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аботать понимание важности создания канонических форм и сохранение традиций в искусстве, и в то же время необходимости и неизбежности новаторства, как основы любого художественного творчества;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формировать представление об основных художественных школах, стилях, течениях и направлениях и их представителях.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циальную значимость своей профессии; методы, приемы работы с искусствоведческой литературо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воспитания и духовно-нравственного развития обучающихся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ознавать социальную значимость своей профессии;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основных явлениях русского и мирового искусства, узнавать изученные произведения; применять навыки работы с искусствоведческой литературой при написании  исследовательских  работ по истории художественной культуры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работы в своей  профессиональной деятельности;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ми навыками создания изделия для экспозиции (выставки, презентации) в интерьерной и экстерьерной среде;  приемами передачи художественного опыта в образовательном учреждении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выками решения задач воспитания и духовно-нравственного развития обучающихся в учебной и внеучебной деятельности.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ПК-1; СК-1; СК-5; ПК-3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, ст. преподаватель Лукьянова В. 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9 Методика обучения по профилю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2"/>
        <w:numPr>
          <w:ilvl w:val="0"/>
          <w:numId w:val="2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 о методах и принципах обучения изобразительному искусству, целях, видах и задачах уроков ИЗО.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профессиональные  основы деятельности будущего учителя; самоопределение студентов в области педагогики искусства  в условиях многообразия и вариативности программ  художественного образования.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ормативные правовые документы; нормативно-правовые акты сферы образования; содержание и особенности учебных программ по изобразительному искусству; современные методы и технологии обучения и диагностики знаний обучающихся; задачи воспитания и духовно-нравственного развития обучающихся ; возможности образовательной среды; перспективные направления разработки и использования средств ИКТ в образовании; </w:t>
      </w:r>
      <w:r>
        <w:rPr>
          <w:rFonts w:cs="Times New Roman" w:ascii="Times New Roman" w:hAnsi="Times New Roman"/>
          <w:bCs/>
          <w:sz w:val="28"/>
          <w:szCs w:val="28"/>
        </w:rPr>
        <w:t>формы взаимодействия в коллективе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требования обеспечивающие охрану жизни и здоровь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вои знания, умения и навыки в работе с нормативными правовыми докумен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нести  ответственность за результаты своей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еализовывать учебные программы по изобразительному искусству базовых и элективных курсов в различных образовательных учреждения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грамотно применять в своей профессиональной деятельности ИКТ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решать задачи воспитания и духовно-нравственного развития обучающихся в учебной и внеучебной деятельности; работать в соответствии с нормативно-правовыми актами сферы образования</w:t>
      </w:r>
      <w:r>
        <w:rPr>
          <w:rFonts w:cs="Times New Roman" w:ascii="Times New Roman" w:hAnsi="Times New Roman"/>
          <w:bCs/>
          <w:sz w:val="28"/>
          <w:szCs w:val="28"/>
        </w:rPr>
        <w:t>; эффективно работать с мультимедийной информацией; организовывать деятельность обучающихся;  знакомить обучающихся с правами, обеспечивающими охрану жизни и здоровья.</w:t>
      </w:r>
    </w:p>
    <w:p>
      <w:pPr>
        <w:pStyle w:val="Style22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работы с нормативные правовыми докумен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ем отвечать за результаты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выками практического применения теоретических и методических знан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 информационных технологий в профессиона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выками решения задач воспитания и духовно-нравственного развития обучающихся в учебной и внеучебной деятельности;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озможности образовательной среды; </w:t>
      </w:r>
      <w:r>
        <w:rPr>
          <w:rFonts w:cs="Times New Roman" w:ascii="Times New Roman" w:hAnsi="Times New Roman"/>
          <w:spacing w:val="-4"/>
          <w:sz w:val="28"/>
          <w:szCs w:val="28"/>
        </w:rPr>
        <w:t>навыками логического мышления; навыками поиска информации в Интернет и использования  информационных технологий в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 навыками работы с коллективом учащихся;  навыками организации учебно-воспитательного процесса и внеурочной деятельности.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-7;</w:t>
      </w:r>
      <w:r>
        <w:rPr>
          <w:rFonts w:cs="Times New Roman" w:ascii="Times New Roman" w:hAnsi="Times New Roman"/>
          <w:sz w:val="28"/>
          <w:szCs w:val="28"/>
        </w:rPr>
        <w:t>ОПК-4;ПК-1;ПК-2;ПК-3;ПК-4;ПК-5;ПК-6; ПК-7.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, курсовая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. Смолина Т.В., ст. преподаватель Лукьянова В. 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0 Элективные курсы по физической культуре и спор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>Цели освоения дисциплины</w:t>
      </w:r>
      <w:r>
        <w:rPr>
          <w:sz w:val="28"/>
          <w:szCs w:val="28"/>
        </w:rPr>
        <w:t>: Целью «Элективных курсов по физической культуре и спорту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, спорта и туризма для сохранение и укрепление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различным видам коммуник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" w:hanging="1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основам теории, методики и организации физического воспитания и спортивной тренировки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мотивацию к организации самостоятельных занятий физической культурой и спортом; овладеть методами самоконтроля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ртивного мастерства студен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средства и методы физического воспит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тейшие методы 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правила и способы планирования систем индивидуальных занятий физическими упражнениями различной целевой направленности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 для повышения своих функциональных и двигательных возмож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знания и практические умения, обеспечивающие сохранение и укрепление здоровья человека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овать самостоятельные занятия физкультурно-спортивной деятельностью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ладеть навыками: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контроля за состоянием своего организма во время и после занятий физическими упражнениями и спор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, толерантного отношения к окружающим, различными типами коммуник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к самообразован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обязательный кур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ConsPlusNonformat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ибенко Е.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1.01 История числа. Жизнь числа в искус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освоения дисциплины «</w:t>
      </w:r>
      <w:r>
        <w:rPr>
          <w:sz w:val="28"/>
          <w:szCs w:val="28"/>
        </w:rPr>
        <w:t>История числа: жизнь числа в искусстве»: подготовка бакалавра к осуществлению воспитания, обучения и развития детей   школьного возраста.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2.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студентов, формирование качеств мышления, необходимых для жизни в общ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действие формированию ценностных ориентаций личности будущих специалистов;</w:t>
      </w:r>
    </w:p>
    <w:p>
      <w:pPr>
        <w:pStyle w:val="Normal"/>
        <w:spacing w:lineRule="auto" w:line="240" w:before="4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4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Normal"/>
        <w:spacing w:lineRule="auto" w:line="240" w:before="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ие мировоззренческого значения математики, углубление представлений студентов о роли и месте математики в изучении окружающего мир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 и профессиональных компетенци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ение необходимой базы для осуществления дальнейшего самообразования и профессионального самосовершен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числа и цифры, знаний об истории возникновения и развития нумерации, знаний о числовых последовательностях, понятия числа и цифры, о числовой последовательности Фибоначчи; теорию золотого сечения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 работать с учебными пособиями и активно использовать в учебной работе информационные средства обучения, информационных технологий, проективных методов обучения, мультимедийных и др. средств; </w:t>
      </w:r>
      <w:r>
        <w:rPr>
          <w:rFonts w:cs="Times New Roman" w:ascii="Times New Roman" w:hAnsi="Times New Roman"/>
          <w:sz w:val="28"/>
          <w:szCs w:val="28"/>
        </w:rPr>
        <w:t>использовать теорию золотого сечения в произведениях искусства; выявлять связи между математикой и искусством; содействие формированию у студентов осознания отношений между гуманитарным и естественно-научным компонентами культуры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атематической интуиции студентов, формирование умений доказывать правильность решения, опровергать ложные утверждения, рассуждать, моделировать, способствовать развитию логики мышления студентов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ПК-2;</w:t>
      </w:r>
      <w:r>
        <w:rPr>
          <w:rFonts w:cs="Times New Roman" w:ascii="Times New Roman" w:hAnsi="Times New Roman"/>
          <w:sz w:val="28"/>
          <w:szCs w:val="28"/>
        </w:rPr>
        <w:t xml:space="preserve">ПК-3; СК-1; 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1.02 Золотое сечение в искус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>1. Цель</w:t>
      </w:r>
      <w:r>
        <w:rPr>
          <w:sz w:val="28"/>
          <w:szCs w:val="28"/>
        </w:rPr>
        <w:t xml:space="preserve"> освоения дисциплины «Золотое сечение»: подготовка бакалавра к осуществлению воспитания, обучения и развития детей школьного возраста.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2. Задачи:</w:t>
      </w:r>
      <w:r>
        <w:rPr>
          <w:sz w:val="28"/>
          <w:szCs w:val="28"/>
        </w:rPr>
        <w:t xml:space="preserve"> раскрыть сущность и специфику понятия золотого сечении, развить творческие способности обучающимися в процессе изучения дисциплины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нятия числа и цифры, о числовой последовательности Фибоначчи; теорию золотого сечени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 работать с учебными пособиями и активно использовать в учебной работе информационные средства обучения, информационные технологии, проективные методы обучения, мультимедийные и др. средства; </w:t>
      </w:r>
      <w:r>
        <w:rPr>
          <w:rFonts w:cs="Times New Roman" w:ascii="Times New Roman" w:hAnsi="Times New Roman"/>
          <w:sz w:val="28"/>
          <w:szCs w:val="28"/>
        </w:rPr>
        <w:t>использовать теорию золотого сечения в произведениях искусства; выявлять связи между математикой и искусством; содействие формированию у студентов осознания отношений между гуманитарным и естественно-научным компонентами культуры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атематической интуиции студентов, формирование умений доказывать правильность решения, опровергать ложные утверждения, рассуждать, моделировать, способствовать развитию логики мышления студентов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ПК-2;</w:t>
      </w:r>
      <w:r>
        <w:rPr>
          <w:rFonts w:cs="Times New Roman" w:ascii="Times New Roman" w:hAnsi="Times New Roman"/>
          <w:sz w:val="28"/>
          <w:szCs w:val="28"/>
        </w:rPr>
        <w:t xml:space="preserve">ПК-3; СК-1; 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2.01 Пластическая анат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</w:tabs>
        <w:spacing w:lineRule="auto" w:line="240"/>
        <w:ind w:left="0" w:right="2" w:hanging="0"/>
        <w:rPr/>
      </w:pP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формирование готовности использовать знания в области пластической анатомии, формирование у студентов образно-пластического мышления, чувства формы и приемов ее гармонизации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</w:tabs>
        <w:spacing w:lineRule="auto" w:line="240"/>
        <w:ind w:left="0" w:right="2" w:hanging="0"/>
        <w:rPr>
          <w:rFonts w:ascii="Verdana" w:hAnsi="Verdana" w:cs="Verdana"/>
          <w:color w:val="000000"/>
          <w:shd w:fill="FFFFFF" w:val="clear"/>
        </w:rPr>
      </w:pPr>
      <w:r>
        <w:rPr>
          <w:b/>
          <w:sz w:val="28"/>
          <w:szCs w:val="28"/>
        </w:rPr>
        <w:t>2. Задачи изучения дисциплины:</w:t>
      </w:r>
      <w:r>
        <w:rPr>
          <w:color w:val="000000"/>
          <w:sz w:val="28"/>
          <w:szCs w:val="28"/>
          <w:shd w:fill="FFFFFF" w:val="clear"/>
        </w:rPr>
        <w:t xml:space="preserve"> ознакомление с методикой обучения на основе практического планомерного изучения человеческой фигуры на основе скелета, обобщенных мышечных массивов, суставов, деталей лица, изучения движений и пропорций; синтезирование знаний и умений по пластической анатомии для реалистического изображения человеческого тела; формирование навыков анализа пластических форм</w:t>
      </w:r>
    </w:p>
    <w:p>
      <w:pPr>
        <w:pStyle w:val="Style21"/>
        <w:widowControl w:val="false"/>
        <w:shd w:fill="FFFFFF" w:val="clear"/>
        <w:tabs>
          <w:tab w:val="clear" w:pos="708"/>
        </w:tabs>
        <w:spacing w:lineRule="auto" w:line="240"/>
        <w:ind w:left="0" w:right="2" w:hanging="0"/>
        <w:jc w:val="left"/>
        <w:rPr/>
      </w:pPr>
      <w:r>
        <w:rPr>
          <w:b/>
          <w:sz w:val="28"/>
          <w:szCs w:val="28"/>
        </w:rPr>
        <w:t>3. Результаты обучения по дисциплин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3"/>
              <w:shd w:fill="FFFFFF" w:val="clear"/>
              <w:spacing w:lineRule="atLeast" w:line="317" w:before="0" w:after="0"/>
              <w:rPr>
                <w:rFonts w:ascii="Arial" w:hAnsi="Arial" w:cs="Arial"/>
                <w:color w:val="000000"/>
                <w:sz w:val="28"/>
                <w:szCs w:val="26"/>
              </w:rPr>
            </w:pPr>
            <w:r>
              <w:rPr>
                <w:b/>
                <w:bCs/>
                <w:i/>
                <w:sz w:val="28"/>
              </w:rPr>
              <w:t>Знать</w:t>
            </w:r>
            <w:r>
              <w:rPr>
                <w:bCs/>
                <w:sz w:val="28"/>
              </w:rPr>
              <w:t>: теоретические основы пластической анатомии (</w:t>
            </w:r>
            <w:r>
              <w:rPr>
                <w:sz w:val="28"/>
                <w:szCs w:val="28"/>
              </w:rPr>
              <w:t>строения скелета, костей, мышц и приемами и методами творческой работы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23"/>
              <w:shd w:fill="FFFFFF" w:val="clear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Style w:val="C14"/>
                <w:color w:val="000000"/>
                <w:sz w:val="28"/>
                <w:szCs w:val="28"/>
              </w:rPr>
              <w:t>применять теоретические знания в практической учебно-познавательной деятельности при выполнении учебных заданий на занятиях пластической анатомией; методически верно строить фигуры человека.</w:t>
            </w:r>
            <w:r>
              <w:rPr>
                <w:bCs/>
                <w:sz w:val="28"/>
                <w:szCs w:val="28"/>
              </w:rPr>
              <w:t xml:space="preserve"> Практически использовать  полученные знании при создании скульптуры человека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навы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ображения человека с учетом особенностей мышечного скелета, мимики, навыками самостоятельной работы при создании рисунка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; СК-1; СК-2; СК-4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, ст. преподаватель Лукьянова В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2.02 Анатомия для худож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</w:tabs>
        <w:spacing w:lineRule="auto" w:line="240"/>
        <w:ind w:left="0" w:right="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формирование готовности использовать знания в области анатомии для реалистического изображения человеческой фигуры, формирование у студентов образно-пластического мышления, чувства формы и приемов ее гармонизации.</w:t>
      </w:r>
    </w:p>
    <w:p>
      <w:pPr>
        <w:pStyle w:val="Style21"/>
        <w:widowControl w:val="false"/>
        <w:shd w:fill="FFFFFF" w:val="clear"/>
        <w:tabs>
          <w:tab w:val="clear" w:pos="708"/>
        </w:tabs>
        <w:spacing w:lineRule="auto" w:line="240"/>
        <w:ind w:left="0" w:right="2" w:hanging="0"/>
        <w:rPr>
          <w:rFonts w:ascii="Verdana" w:hAnsi="Verdana" w:cs="Verdana"/>
          <w:color w:val="000000"/>
          <w:shd w:fill="FFFFFF" w:val="clear"/>
        </w:rPr>
      </w:pPr>
      <w:r>
        <w:rPr>
          <w:b/>
          <w:sz w:val="28"/>
          <w:szCs w:val="28"/>
        </w:rPr>
        <w:t>2. Задачи изучения дисциплины:</w:t>
      </w:r>
      <w:r>
        <w:rPr>
          <w:color w:val="000000"/>
          <w:sz w:val="28"/>
          <w:szCs w:val="28"/>
          <w:shd w:fill="FFFFFF" w:val="clear"/>
        </w:rPr>
        <w:t xml:space="preserve"> ознакомление с методикой обучения на основе практического планомерного изучения человеческой фигуры на основе скелета, обобщенных мышечных массивов, суставов, деталей лица, изучения движений и пропорций; синтезирование знаний и умений в области анатомии человека.</w:t>
      </w:r>
    </w:p>
    <w:p>
      <w:pPr>
        <w:pStyle w:val="Style21"/>
        <w:widowControl w:val="false"/>
        <w:shd w:fill="FFFFFF" w:val="clear"/>
        <w:tabs>
          <w:tab w:val="clear" w:pos="708"/>
        </w:tabs>
        <w:spacing w:lineRule="auto" w:line="240"/>
        <w:ind w:left="0" w:right="2" w:hanging="0"/>
        <w:rPr/>
      </w:pPr>
      <w:r>
        <w:rPr>
          <w:b/>
          <w:sz w:val="28"/>
          <w:szCs w:val="28"/>
        </w:rPr>
        <w:t>3. Результаты обучения по дисциплин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3"/>
              <w:shd w:fill="FFFFFF" w:val="clear"/>
              <w:spacing w:lineRule="atLeast" w:line="317" w:before="0" w:after="0"/>
              <w:jc w:val="both"/>
              <w:rPr>
                <w:rFonts w:ascii="Arial" w:hAnsi="Arial" w:cs="Arial"/>
                <w:color w:val="000000"/>
                <w:sz w:val="28"/>
                <w:szCs w:val="26"/>
              </w:rPr>
            </w:pPr>
            <w:r>
              <w:rPr>
                <w:b/>
                <w:bCs/>
                <w:i/>
                <w:sz w:val="28"/>
              </w:rPr>
              <w:t>Знать</w:t>
            </w:r>
            <w:r>
              <w:rPr>
                <w:bCs/>
                <w:sz w:val="28"/>
              </w:rPr>
              <w:t>: теоретические основы пластической анатомии,</w:t>
            </w:r>
            <w:r>
              <w:rPr>
                <w:sz w:val="28"/>
                <w:szCs w:val="28"/>
              </w:rPr>
              <w:t xml:space="preserve"> строения скелета, костей, мышц и приемами и методами творческой работы; </w:t>
            </w:r>
            <w:r>
              <w:rPr>
                <w:bCs/>
                <w:sz w:val="28"/>
                <w:szCs w:val="28"/>
              </w:rPr>
              <w:t>теоретическая и практическая подготовка студентов к созданию скульптуры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23"/>
              <w:shd w:fill="FFFFFF" w:val="clear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Style w:val="C14"/>
                <w:color w:val="000000"/>
                <w:sz w:val="28"/>
                <w:szCs w:val="28"/>
              </w:rPr>
              <w:t>применять теоретические знания в практической учебно-познавательной деятельности при выполнении учебных заданий по дисциплинам общепрофессионального и специального циклов;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Style w:val="C14"/>
                <w:color w:val="000000"/>
                <w:sz w:val="28"/>
                <w:szCs w:val="28"/>
              </w:rPr>
              <w:t>методически верно строить фигуры человека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навы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ображения реалистического изображения человеческого тела; формирование навыков анализа пластических форм человека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ПК-1;</w:t>
      </w:r>
      <w:r>
        <w:rPr>
          <w:rFonts w:cs="Times New Roman" w:ascii="Times New Roman" w:hAnsi="Times New Roman"/>
          <w:sz w:val="28"/>
          <w:szCs w:val="28"/>
        </w:rPr>
        <w:t xml:space="preserve"> СК-1; СК-2; СК-4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, ст. преподаватель Лукьянова В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3.01 Основы диз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2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спользовать знания по дизайну в образовательной и профессиональной деятельност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знания, умения и навыки по дизайну, необходимые для работы в образовательной и профессиональной деятельности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проектирования и выполнения изделия в области дизайна; теорию и практику дизайна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и образовательной сред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оретические знания изучаемой дисциплины при выполнении учебных и творческих работ; использовать современные материалы и технологии их обработки при создании объектов декоративно-прикладного искусства; анализировать произведения различных дизайнерских стилей, стилевых направлений и форм; применять закономерности и приемы композиции при выполнении учебных и творческих работ;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в соответствии с нормативно-правовыми актами сферы образования 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и навыками создания изделия для экспозиции (выставки, презентации) в интерьерной и экстерьерной среде;  приемами передачи художественного опыта в образовательном учреждении; навыками работы с проектами  дизайнерской деятельно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СК-2; СК-4; СК-5; ПК-4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преп. Лукьянова В.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3.02 Реклам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2"/>
        <w:numPr>
          <w:ilvl w:val="0"/>
          <w:numId w:val="1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 студентов всесторонних знаний, практических навыков решения конкретных задач в области организации рекламной деятельности по отраслям и сферам применения дисциплины 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знания, умения и навыки по рекламной деятельности, необходимые для работы в образовательной и профессиональной деятельности 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новы проектирования в области рекламной деятельности; основы просвещенческой деятельности; критерии разработки визуальных коммуникац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 возможности образовательной среды в области реклам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закономерности и приемы графического дизайна при выполнении рекламных макетов; использовать современные материалы и технологии  обработки при создании рекламных проектов; анализировать произведения различных жанров, стилей, стилевых направлений и форм; применять закономерности и приемы композиции при выполнении рекламных проектов;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в соответствии с нормативно-правовыми актами сферы образова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фессиональными навыками создания изделия для экспозиции в интерьерной и экстерьерной среде;  приемами передачи художественного опыта в образовательном учреждении; навыками работы над проектами рекламной продукции, навыками создания текстов и разработки дизайна печатной рекламы.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СК-2; СК-4; СК-5; ПК-4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преп. Лукьянова В.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4.01 Ландшафтный диз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понятия о л</w:t>
      </w:r>
      <w:r>
        <w:rPr>
          <w:rFonts w:cs="Times New Roman" w:ascii="Times New Roman" w:hAnsi="Times New Roman"/>
          <w:sz w:val="28"/>
          <w:szCs w:val="28"/>
        </w:rPr>
        <w:t xml:space="preserve">андшафтном дизайне. 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научить применять полученные знания в творческой работе</w:t>
      </w:r>
    </w:p>
    <w:p>
      <w:pPr>
        <w:pStyle w:val="Style2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 организовывать сотрудничество обучающихся, поддерживать активность и инициативность, самостоятельность обучающихся; </w:t>
      </w:r>
      <w:r>
        <w:rPr>
          <w:rFonts w:cs="Times New Roman" w:ascii="Times New Roman" w:hAnsi="Times New Roman"/>
          <w:bCs/>
          <w:sz w:val="28"/>
          <w:szCs w:val="28"/>
        </w:rPr>
        <w:t>особенности стилей садово-паркового искусства разных стран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основные инструменты для ландшафтного проектирования;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новы просвещенческой деятельности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нализировать стилевые направления садово-паркового искусства; применять закономерности и приемы ландшафтного проектирования; использовать современные материалы и технологии их обработки при создании объектов садово-паркового искусства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выками создания ландшафтных проектов; профессиональными навыками создания моделей садово-паркового искусства для экспозиции в интерьерной и экстерьерной среде;  приемами передачи художественного опыта в образовательном учреждении.</w:t>
      </w:r>
    </w:p>
    <w:p>
      <w:pPr>
        <w:pStyle w:val="Style22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7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-1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-2; СК-4; СК-5.</w:t>
      </w:r>
    </w:p>
    <w:p>
      <w:pPr>
        <w:pStyle w:val="Style22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2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, ст. преподаватель Лукьянова В. 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4.02 Дизайн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понятия о дизайне окружающей среды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научить применять полученные знания в творческой работе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фику дизайна окружающей среды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инструменты для проектирования дизайна окружающей среды; </w:t>
      </w:r>
      <w:r>
        <w:rPr>
          <w:rFonts w:cs="Times New Roman" w:ascii="Times New Roman" w:hAnsi="Times New Roman"/>
          <w:iCs/>
          <w:sz w:val="28"/>
          <w:szCs w:val="28"/>
        </w:rPr>
        <w:t>способы организации сотрудничества обучающихся, поддерживать активность и инициативность, самостоятельность обучающихся основы просвещенческой деятельности;</w:t>
      </w:r>
      <w:r>
        <w:rPr>
          <w:rFonts w:cs="Arial" w:ascii="Arial" w:hAnsi="Arial"/>
          <w:color w:val="17181A"/>
          <w:sz w:val="35"/>
          <w:szCs w:val="35"/>
          <w:shd w:fill="FFFFFF" w:val="clear"/>
        </w:rPr>
        <w:t xml:space="preserve"> </w:t>
      </w:r>
      <w:r>
        <w:rPr>
          <w:rFonts w:cs="Times New Roman" w:ascii="Times New Roman" w:hAnsi="Times New Roman"/>
          <w:color w:val="17181A"/>
          <w:sz w:val="28"/>
          <w:szCs w:val="28"/>
          <w:shd w:fill="FFFFFF" w:val="clear"/>
        </w:rPr>
        <w:t>теорию и практику работы с дизайном интерьеров жилых и общественных пространств, выставочных пространств и музеев, с ландшафтным дизайном и дизайном городской среды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нализировать стилевые направления в организации городской, интерьерной ландшафтной среды; применять закономерности и приемы дизайн-проектирования; использовать современные материалы и технологии их обработки при создании проектов городской среды, жилых и общественных помещений, ландшафтной среды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навыками создания дизайн-проектов; профессиональными навыками создания дизайн-проектов окружающей среды для экспозиции в интерьерной и экстерьерной среде;  приемами передачи художественного опыта в образовательном учреждении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7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-1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-2; СК-4; СК-5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, ст. преподаватель Лукьянова В. 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5.01. Станков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 в области художественной графики и в первую очередь станковой графики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правилами и приемами, видами станковой графики; изучение методов и приемов работы графическими материалами; изучение видов печатной графики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 </w:t>
      </w:r>
      <w:r>
        <w:rPr>
          <w:rFonts w:cs="Times New Roman" w:ascii="Times New Roman" w:hAnsi="Times New Roman"/>
          <w:sz w:val="28"/>
          <w:szCs w:val="28"/>
        </w:rPr>
        <w:t xml:space="preserve">научно-теоретических и методических основ рисунка; технологии и техники рисунка; графических материалов; историческое развитие искусства графики в изобразительном искусстве, становление рисунка как учебного предмета и его теоретические основы, закономерности композиции, законы, правила, приемы, художественно-выразительные средства композиции, суть понятий - художественный образ, идея, тема, сюжет, мотив в произведении  искусства, вопросы единства содержания и формы в произведении искусства;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грамотно рисовать с натуры, по памяти, по представлению, по воображению все объекты реальной действительности различными графическими материалами (карандаш, уголь, сангина, пастель, цветные карандаши, соус, сепия и т.д.); сочинять композиции и выполнять их  в материалах графики в жанрах натюрморта, пейзажа, портрета, интерьера, сюжетной тематической картины с включением фигуры человека, решая в них задачи создания художественного образа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с графическими (карандаш, уголь, сангина) и живописными (акварель, масляные краски)  материалами, </w:t>
      </w:r>
      <w:r>
        <w:rPr>
          <w:rFonts w:cs="Times New Roman" w:ascii="Times New Roman" w:hAnsi="Times New Roman"/>
          <w:sz w:val="28"/>
          <w:szCs w:val="28"/>
        </w:rPr>
        <w:t>работы графическими, художественными материалами (карандашом, углем, сангиной)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СК-2, СК-4, ПК-3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5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ДВ.05.02 Искусство гравюр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2"/>
        <w:numPr>
          <w:ilvl w:val="0"/>
          <w:numId w:val="18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 в области искусства гравюры.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научить применять полученные знания в творческой работе.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 </w:t>
      </w:r>
      <w:r>
        <w:rPr>
          <w:rFonts w:cs="Times New Roman" w:ascii="Times New Roman" w:hAnsi="Times New Roman"/>
          <w:sz w:val="28"/>
          <w:szCs w:val="28"/>
        </w:rPr>
        <w:t xml:space="preserve">научно-теоретических и методических основы гравюры; технологии и техники рисунка; графических материалов; историческое развитие искусства гравюры; закономерности композиции, законы, правила, приемы, художественно-выразительные средства композиции в работе над гравюрой;, суть понятий - художественный образ, идея, тема, сюжет, мотив в искусстве гравюры, вопросы единства содержания и формы в произведении искусства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грамотно рисовать с натуры, по памяти, по представлению, по воображению все объекты реальной действительности различными графическими материалами (карандаш, уголь, сангина, пастель, цветные карандаши, соус, сепия и т.д.);сочинять композицию гравюры и выполнять ее  жанрах натюрморта, пейзажа, портрета, интерьера, сюжетной тематической картины с включением фигуры человека, решая в них задачи создания художественного образ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 с инструментарием, необходимым для создания различных видов гравюры.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СК-2, СК-4, ПК-3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5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 Смолин Ю.А., ст. преподаватель Лукьянова В. 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ДВ.06.01 Основы искусства мультипликац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творческих и интеллектуальных способностей студентов средствами мультипликационного  искусства и компьютерных технологий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в области изучаемой дисциплин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понятия, соответствующие термины и их определения о компьютерной анимации; основные принципы работы с компьютерной анимацией; теоретические основы и принципы создания компьютерной анимации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й опыт отечественных и зарубежных педагогов в области искусства мультиплик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; способы решения задач воспитания средствами мультипликации; основы проектирования и выполнения мультипликационных постановок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вать анимированные ролики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независимых приложений; создавать анимированные баннеры; имитировать графические объекты из других приложений; работать с видео и аудио файлами; создавать простейшую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нимацию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акономерности и приемы композиций при выполнении мультипликационных работ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ми методами, способами создания анимации; компьютерным обеспечением дизайн-проектирования анимации; ивекторной и растровой графикой при создании анимации; навыками создания анимации в соответствии с техническим заданием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ми навыками создания мультипликации для экспозиции в интерьерной и экстерьерной среде;  приемами передачи художественного опыта в образовательном учреждении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еть  основами исследований в области работы над  мультипликаци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ПК-3;</w:t>
      </w:r>
      <w:r>
        <w:rPr>
          <w:rFonts w:cs="Times New Roman" w:ascii="Times New Roman" w:hAnsi="Times New Roman"/>
          <w:sz w:val="28"/>
          <w:szCs w:val="28"/>
        </w:rPr>
        <w:t xml:space="preserve"> СК-1; СК-2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, ст.преп. Лукьянова В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ДВ.06.02 Художник в кин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творческих и интеллектуальных способностей студентов средствами компьютерных технологий и изучение роли художника в создании кино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в области изучаемой дисциплин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нятия, соответствующие термины и их определения о работе художника в кино; основные принципы работы с компьютерной анимацией; теоретические основы и принципы создания художественного образа, средствами изобразительного искусства в кино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сновы проектирования костюма и базовые принципы современного театра и кинематограф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8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color w:val="17181A"/>
                <w:sz w:val="28"/>
                <w:szCs w:val="28"/>
                <w:shd w:fill="FFFFFF" w:val="clear"/>
              </w:rPr>
              <w:t xml:space="preserve"> изготавливать объекты для театра и кино (бутафория, реквизит, декорации и др.), создавать костюмы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закономерности и приемы декоративной, графической и живописной  композиций при создании</w:t>
            </w:r>
            <w:r>
              <w:rPr>
                <w:rFonts w:cs="Times New Roman" w:ascii="Times New Roman" w:hAnsi="Times New Roman"/>
                <w:color w:val="17181A"/>
                <w:sz w:val="28"/>
                <w:szCs w:val="28"/>
                <w:shd w:fill="FFFFFF" w:val="clear"/>
              </w:rPr>
              <w:t xml:space="preserve"> сценографии (в том числе, в 3D-пространстве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давать анимированные ролики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независимых приложений; создавать анимированные баннеры; имитировать графические объекты из других приложений; работать с видео и аудио файлами; создавать простейшую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нимацию; создавать композиционно обоснованные сюжеты к фильму средсвами изобразительного искусства; создавать эскизные разработки к фильму средствами живописи и графики; создавать художественный образ средствами изобразительного искусства в кино</w:t>
            </w:r>
            <w:r>
              <w:rPr>
                <w:rFonts w:cs="Times New Roman" w:ascii="Times New Roman" w:hAnsi="Times New Roman"/>
                <w:color w:val="17181A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ми навыками создания изделия для экспозиции (выставки, презентации) в интерьерной и экстерьерной среде;  приемами передачи художественного опыта в образовательном учреждении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достаточном уровне  основами педагогических исследований; </w:t>
            </w:r>
            <w:r>
              <w:rPr>
                <w:rFonts w:cs="Times New Roman" w:ascii="Times New Roman" w:hAnsi="Times New Roman"/>
                <w:color w:val="17181A"/>
                <w:sz w:val="28"/>
                <w:szCs w:val="28"/>
                <w:shd w:fill="FFFFFF" w:val="clear"/>
              </w:rPr>
              <w:t>владеть навыками создания художественных проектов, включающий креативное решение сценографии, костюмов, грима и света к проекту, эскизы, макеты, бутафорию, а также габаритные чертежи и описания для производственных мастерс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; навыками создания анимации в соответствии с техническим заданием; средствами живописи, графики, композиции, фотоискусства; основами теории киноискус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ПК-3;</w:t>
      </w:r>
      <w:r>
        <w:rPr>
          <w:rFonts w:cs="Times New Roman" w:ascii="Times New Roman" w:hAnsi="Times New Roman"/>
          <w:sz w:val="28"/>
          <w:szCs w:val="28"/>
        </w:rPr>
        <w:t xml:space="preserve"> СК-1; СК-2; </w:t>
      </w: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, ст.преп. Лукьянова В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ДВ.07.01 Воспитание художественного интереса к культурному наследию Росс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ирование готовности у обучающихся  использовать знания по культурному наследию России в образовательной и профессиональной деятельности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: знаком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ным наследием России, понятием народных промыслов, сущностью народного творчеств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lang w:val="ru-RU"/>
              </w:rPr>
              <w:t>З</w:t>
            </w:r>
            <w:r>
              <w:rPr>
                <w:rFonts w:cs="Times New Roman" w:ascii="Times New Roman" w:hAnsi="Times New Roman"/>
                <w:bCs w:val="false"/>
              </w:rPr>
              <w:t>н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: опыт отечественны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 xml:space="preserve">исследователей в области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ru-RU"/>
              </w:rPr>
              <w:t>народного искусства России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; основы просвещенческой деятельност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ru-RU"/>
              </w:rPr>
              <w:t>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оизведения различных жанров, стилей, стилевых направлений и форм; применять закономерности и приемы декоративной композиции при выполнении учебных и творческих работ; использовать современные технологии при изучении культурного наследия Росс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работы над произведениями культурного наследия России; профессиональными навыками создания экспозиции (выставки, презентации) в интерьерной и экстерьерной среде;  приемами передачи художественного опыта в образовательном учреждении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тодами познания предметно-практическ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ПК-3;</w:t>
      </w:r>
      <w:r>
        <w:rPr>
          <w:rFonts w:cs="Times New Roman" w:ascii="Times New Roman" w:hAnsi="Times New Roman"/>
          <w:sz w:val="28"/>
          <w:szCs w:val="28"/>
        </w:rPr>
        <w:t xml:space="preserve"> СК-1; СК-2; СК-4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с оценко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, ст.преп. Лукьянова В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ДВ.07.02 Компьютерное моделирование художественных изделий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спользовать знания по компьютерному моделированию в образовательной и профессиональной деятельности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ить применять полученные знания в творческой работ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етическую базу компьютерного моделирования, графические программы;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ложения компьютерного моделирования предмет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нализировать геометрическую форму реальных физических объектов; выполнять синтез разнообразных трехмерных предметов из простейших геометрических форм; выполнять проекционные чертежи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разнообраз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трехмерных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объектов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ми знаний, умений и навыков для компьютерного моделирования предметов в среде типового пакета трехмерного моделирования; владеть навыками работы в графической программе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3; СК-1; СК-2; СК-4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с оценкой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 xml:space="preserve">доц. Смолина Т.В., ст.преп. Лукьянова В.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ДВ.08.01 Основы народной культуры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спользовать зн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родной культуры </w:t>
      </w:r>
      <w:r>
        <w:rPr>
          <w:rFonts w:cs="Times New Roman" w:ascii="Times New Roman" w:hAnsi="Times New Roman"/>
          <w:sz w:val="28"/>
          <w:szCs w:val="28"/>
        </w:rPr>
        <w:t>в образовательной и профессиональной деятельности.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научить применять полученные знания в творческой работе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rPr>
          <w:color w:val="000000"/>
          <w:sz w:val="27"/>
          <w:szCs w:val="27"/>
        </w:rPr>
      </w:pP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 xml:space="preserve">: </w:t>
      </w:r>
      <w:r>
        <w:rPr>
          <w:color w:val="000000"/>
          <w:sz w:val="27"/>
          <w:szCs w:val="27"/>
        </w:rPr>
        <w:t>педагогический опыт отечественных и зарубежных педагогов в области народной культуры; основные народные промыслы России.</w:t>
      </w:r>
    </w:p>
    <w:p>
      <w:pPr>
        <w:pStyle w:val="Style23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Уметь</w:t>
      </w:r>
      <w:r>
        <w:rPr>
          <w:color w:val="000000"/>
          <w:sz w:val="27"/>
          <w:szCs w:val="27"/>
        </w:rPr>
        <w:t xml:space="preserve"> : анализировать произведения русских народных промыслов; применять закономерности и приемы декоративной композиции при выполнении учебных и творческих работ; использовать современные материалы и технологии их обработки при создании объектов декоративно-прикладного искусства, опираясь на основные народные промыслы России.</w:t>
      </w:r>
    </w:p>
    <w:p>
      <w:pPr>
        <w:pStyle w:val="Style23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Владееть</w:t>
      </w:r>
      <w:r>
        <w:rPr>
          <w:color w:val="000000"/>
          <w:sz w:val="27"/>
          <w:szCs w:val="27"/>
        </w:rPr>
        <w:t>: навыками работы над произведениями декоративно-прикладного искусства; профессиональными навыками создания изделия народного промыла  для экспозиции (выставки, презентации); приемами передачи художественного опыта  народных промыслов в образовательном учреждении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ПК-2;</w:t>
      </w:r>
      <w:r>
        <w:rPr>
          <w:rFonts w:cs="Times New Roman" w:ascii="Times New Roman" w:hAnsi="Times New Roman"/>
          <w:sz w:val="28"/>
          <w:szCs w:val="28"/>
        </w:rPr>
        <w:t xml:space="preserve"> СК-1; СК-2; СК-4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с оценкой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 xml:space="preserve">доц. Смолина Т.В., ст.преп. Лукьянова В.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ДВ.08.02 Композиционно-художественное формообразование в дизайн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онятия формообразования в дизайне.</w:t>
      </w:r>
    </w:p>
    <w:p>
      <w:pPr>
        <w:pStyle w:val="Style22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ую терминологию композиции в дизайне;   психологию визуального восприятия формы (психофизические законы, механизмы восприятия (гештальт-принципы и стереотипы восприятия);  основные законы, приемы формообразования и изобразительные средства в системе формообразования: линию, точку, пятно, плоскость, формат и др., правила формообразования (соразмерность, уравновешенность и др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еоретические основы цветоведе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сно конструктивно мыслить, четко формулировать задачу и решать ее соответственно требованиям программных установок, целенаправленно действовать лаконичными изобразительными средствами выразительности</w:t>
      </w:r>
      <w:r>
        <w:rPr>
          <w:rFonts w:cs="Times New Roman" w:ascii="Times New Roman" w:hAnsi="Times New Roman"/>
          <w:sz w:val="28"/>
          <w:szCs w:val="28"/>
        </w:rPr>
        <w:t xml:space="preserve"> создавать разнообразные изобразительные элементы, совершать их пластические преобразования, композиционные построения на плоскости, в объеме и пространств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 реализации творческой идеи на плоскости, в объеме и пространстве;   методами, приемами и средствами создания формы в проектной графике, макетном моделировании и лепке; приемами оформления и грамотной подачи творческих проектов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выками работ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различных областях художественного дизайна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ПК-2;</w:t>
      </w:r>
      <w:r>
        <w:rPr>
          <w:rFonts w:cs="Times New Roman" w:ascii="Times New Roman" w:hAnsi="Times New Roman"/>
          <w:sz w:val="28"/>
          <w:szCs w:val="28"/>
        </w:rPr>
        <w:t xml:space="preserve"> СК-1; СК-2; СК-4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с оценкой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, ст.преп. Лукьянова В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9.01 Основы исследовательской деятельности в сфере художествен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</w:rPr>
        <w:t>формирование у студентов понятия о научно-исследовательской деятельности учителя ИЗ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2. Задачи изучения дисциплины:  </w:t>
      </w:r>
      <w:r>
        <w:rPr>
          <w:rFonts w:cs="Times New Roman" w:ascii="Times New Roman" w:hAnsi="Times New Roman"/>
          <w:sz w:val="28"/>
        </w:rPr>
        <w:t>научить применять полученные знания в творческ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нать</w:t>
      </w:r>
      <w:r>
        <w:rPr>
          <w:rFonts w:cs="Times New Roman" w:ascii="Times New Roman" w:hAnsi="Times New Roman"/>
          <w:i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нормативные правовые документы; нормативно-правовые акты сферы образования; современные методы и технологии обучения и диагностики; возможности образовательной среды; перспективные направления разработки и использования средств ИКТ в образовании в области художествен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меть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ть свои знания, умения и навыки в работе с нормативными правовыми документами в области исследовательской деятельности в сфере художественного образования; нести  ответственность за результаты своей профессиональной деятельности; грамотно применять в своей профессиональной деятельности ИКТ; работать в соответствии с нормативно-правовыми актами сферы образования; эффективно работать с мультимедийной информ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ладеть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выками работы с нормативные правовыми документами; умением отвечать за результаты профессиональной деятельности; использования  информационных технологий в профессиональной деятельности; использовать возможности образовательной среды в исследовательской деятельности; </w:t>
      </w:r>
      <w:r>
        <w:rPr>
          <w:rFonts w:cs="Times New Roman" w:ascii="Times New Roman" w:hAnsi="Times New Roman"/>
          <w:spacing w:val="-4"/>
          <w:sz w:val="28"/>
        </w:rPr>
        <w:t>навыками логического мышления; навыками поиска информации в Интернет и использования  информационных технологий в профессиональной деятельно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6; ПК-1; ПК-2; ПК-4; ПК-5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 xml:space="preserve">доц. Смолина Т.В., ст. преподаватель Лукьянова В. 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9.02 Актуальные проблемы в сфере художествен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</w:rPr>
        <w:t>дать представления об актуальных проблемах в сфере художествен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2.Задачи изучения дисциплины:  </w:t>
      </w:r>
      <w:r>
        <w:rPr>
          <w:rFonts w:cs="Times New Roman" w:ascii="Times New Roman" w:hAnsi="Times New Roman"/>
          <w:sz w:val="28"/>
        </w:rPr>
        <w:t>научить применять полученные знания в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Знать: </w:t>
      </w:r>
      <w:r>
        <w:rPr>
          <w:rFonts w:cs="Times New Roman" w:ascii="Times New Roman" w:hAnsi="Times New Roman"/>
          <w:sz w:val="28"/>
        </w:rPr>
        <w:t xml:space="preserve">нормативные правовые документы; нормативно-правовые акты сферы образования; современные методы и технологии обучения и диагностики; возможности образовательной среды; перспективные направления разработки и использования средств ИКТ в образов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меть</w:t>
      </w:r>
      <w:r>
        <w:rPr>
          <w:rFonts w:cs="Times New Roman" w:ascii="Times New Roman" w:hAnsi="Times New Roman"/>
          <w:i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использовать свои знания, умения и навыки изучении актуальных проблем художественного образования; нести  ответственность за результаты своей профессиональной деятельности; грамотно применять в своей профессиональной деятельности ИКТ; работать в соответствии с нормативно-правовыми актами сферы образования; эффективно работать с мультимедийной информ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ладеть</w:t>
      </w:r>
      <w:r>
        <w:rPr>
          <w:rFonts w:cs="Times New Roman" w:ascii="Times New Roman" w:hAnsi="Times New Roman"/>
          <w:i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навыками работы с нормативные правовыми документами, умением отвечать за результаты профессиональной деятельности; использования  информационных технологий в профессиональной деятельности; использовать возможности образовательной среды; </w:t>
      </w:r>
      <w:r>
        <w:rPr>
          <w:rFonts w:cs="Times New Roman" w:ascii="Times New Roman" w:hAnsi="Times New Roman"/>
          <w:spacing w:val="-4"/>
          <w:sz w:val="28"/>
        </w:rPr>
        <w:t>навыками логического мышления; навыками поиска информации в Интернет и использования  информационных технологий в профессиональной деятельно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6; ПК-1; ПК-2; ПК-4; ПК-5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, ст. преподаватель Лукьянова В. 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0.01 Художественное оформление в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</w:rPr>
        <w:t>формирование у студентов понятия о художественном оформлении в 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</w:rPr>
        <w:t xml:space="preserve">научить применять полученные знания в творческой рабо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студент должен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визуального восприятия и эргономики, цветоведения и колористики; научные основы комплексного подхода при решении художественно-оформительских задач; приемы ведения художественно-оформительских и декоративно-оформительских работ; условия использования художественных материалов, инструментов и оборудования при разработке проекта и практического оформления конкретного образовательного учреждения; приемы проведения оформительских работ на основании учета различных типов и видов образовательных учреждений, направленности образовательной программы учреждения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практическую художественно-оформительскую работу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спользовать современные технологии и материалы оформительского искусства;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именять комплексный подход к созданию художественно-оформленной среды; 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 художественно-оформительской работы (объектов оформительского искусства, результатов учебно-проектных работ учащихся, учебно-исследовательских работ учащихся, школьных праздников, портфолио и другого); художественно-оформительскими приемами подачи графической информации (эскизное проектирование, графическое и макетное проектирован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ами организации оформительских работ в школе с привлечением учащихся. </w:t>
      </w: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2; СК-1; СК-4; ПК-5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, ст. преподаватель Лукьянова В. 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ДВ.10.02 Декоративно-прикладное искусство в образовате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</w:rPr>
        <w:t>формирование у студентов понятия об использовании д</w:t>
      </w:r>
      <w:r>
        <w:rPr>
          <w:rFonts w:cs="Times New Roman" w:ascii="Times New Roman" w:hAnsi="Times New Roman"/>
          <w:sz w:val="28"/>
          <w:szCs w:val="28"/>
        </w:rPr>
        <w:t>екоративно-прикладного искусства в образовательном учрежден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</w:rPr>
        <w:t xml:space="preserve">научить применять полученные знания в творческой рабо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Знать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визуального восприятия и эргономики, цветоведения, колористики; </w:t>
      </w:r>
      <w:r>
        <w:rPr>
          <w:rFonts w:cs="Times New Roman" w:ascii="Times New Roman" w:hAnsi="Times New Roman"/>
          <w:sz w:val="28"/>
          <w:szCs w:val="28"/>
        </w:rPr>
        <w:t>педагогический опыт отечественных и зарубежных педагогов</w:t>
      </w:r>
      <w:r>
        <w:rPr>
          <w:rFonts w:cs="Times New Roman" w:ascii="Times New Roman" w:hAnsi="Times New Roman"/>
          <w:sz w:val="28"/>
        </w:rPr>
        <w:t xml:space="preserve"> в области декоративно-прикладного искусства; основы просвещенческой деятельности; основы проектирования и выполнения изделия декоративно-прикладного искус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ы ведения декоративно-оформительских раб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практическую декоративно-оформительскую  деятельность; использовать современные технологии и материалы применяемые в декоративно-прикладном искус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работы в различных декоративных техниках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ыми навыками декоративных оформительских работ для экспозиции в интерьерной и экстерьерной среде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2; СК-1; СК-4; ПК-5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 ст. преподаватель Лукьянова В. 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ДВ.11.01 Скульптур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hd w:fill="FFFFFF" w:val="clear"/>
        </w:rPr>
        <w:t>теоретическая и практическая подготовка студентов к созданию скульптуры; формирование у студентов образно-пластического мышления, чувства формы и приемов ее гармо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Задачи изучения дисциплины:  </w:t>
      </w:r>
      <w:r>
        <w:rPr>
          <w:rFonts w:cs="Times New Roman" w:ascii="Times New Roman" w:hAnsi="Times New Roman"/>
          <w:sz w:val="28"/>
          <w:shd w:fill="FFFFFF" w:val="clear"/>
        </w:rPr>
        <w:t>развитие у студентов творческих навыков в области изучаемой дисцип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нать</w:t>
      </w:r>
      <w:r>
        <w:rPr>
          <w:rFonts w:cs="Times New Roman" w:ascii="Times New Roman" w:hAnsi="Times New Roman"/>
          <w:i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теоретические основы искусства круглой и плоской скульптуры, ее историческое развитие; пластическую анатомию косной основы (скелет); выдающие анатомические изображения человеческого т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Уметь: </w:t>
      </w:r>
      <w:r>
        <w:rPr>
          <w:rFonts w:cs="Times New Roman" w:ascii="Times New Roman" w:hAnsi="Times New Roman"/>
          <w:sz w:val="28"/>
        </w:rPr>
        <w:t>практически использовать теоретические знания дисциплины;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овать с участниками образовательного процесса; использовать современные материалы и технологии их обработки при создании сукльптурны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ладеть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ами создания круглой и плоской скульптур;  профессиональными навыками создания скульптуры для экспозиции; приемами передачи художественного опыта в области скульптуры в образовательном учреждении 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6; ОПК-2; ПК-6; СК-2; ПК-5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 ст. преподаватель Лукьянова В. 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ДВ.11.02 Станковая скульптур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hd w:fill="FFFFFF" w:val="clear"/>
        </w:rPr>
        <w:t>теоретическая и практическая подготовка студентов к созданию скульптуры; формирование у студентов образно-пластического мышления, чувства формы и приемов ее гармо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Задачи изучения дисциплины:  </w:t>
      </w:r>
      <w:r>
        <w:rPr>
          <w:rFonts w:cs="Times New Roman" w:ascii="Times New Roman" w:hAnsi="Times New Roman"/>
          <w:sz w:val="28"/>
          <w:shd w:fill="FFFFFF" w:val="clear"/>
        </w:rPr>
        <w:t>развитие у студентов творческих навыков в области изучаемой дисцип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нать</w:t>
      </w:r>
      <w:r>
        <w:rPr>
          <w:rFonts w:cs="Times New Roman" w:ascii="Times New Roman" w:hAnsi="Times New Roman"/>
          <w:i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особенности станковой скульптуры; пластическую анатомию, особенности композиции станковой скульптуры; основы проектирования и выполнения из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меть:</w:t>
      </w:r>
      <w:r>
        <w:rPr>
          <w:rFonts w:cs="Times New Roman" w:ascii="Times New Roman" w:hAnsi="Times New Roman"/>
          <w:sz w:val="28"/>
        </w:rPr>
        <w:t xml:space="preserve"> практически использовать теоретические знания дисциплины;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овать с участниками образовательного процесса; применять закономерности и приемы станковой скульптуры при выполнении учебных и творческих работ; использовать современные материалы и технологии их обработки при создании объектов станковой скульп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ладеть:</w:t>
      </w:r>
      <w:r>
        <w:rPr>
          <w:rFonts w:cs="Times New Roman" w:ascii="Times New Roman" w:hAnsi="Times New Roman"/>
          <w:sz w:val="28"/>
        </w:rPr>
        <w:t xml:space="preserve"> навыками создания станковой скульптуры; профессиональными навыками создания станковой скульптуры для экспозиции; навыками работы инструментарием в работе над станковой скульптурой.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6; ОПК-2; ПК-6; СК-2; ПК-5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, ст. преподаватель Лукьянова В. Ю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2.01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2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: приобщение студентов к работе с персональным компьютером и обучение их пользоваться современными программными продуктами; формирование у студентов умения творчески выполнять задания по компьютерной графике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в области изучаемой дисциплины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виды компьютерной графики и современные программные средства работы с изображениями; тенденции развития компьютерной графики; способы визуализации информации; области применения трехмерной графики; устройство интерфейса современных графических редакторов; основные приемы обработки растровых и векторных изображений; основные принципы и понятия трехмерной граф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здавать и редактировать растровые изображения; создавать анимированные графические изображения; создавать трехмерные сцены; осуществлять предпечатную подготовку графических документов; оптимизировать изображения для размещ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ами исполь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ого программного обеспечения для обработки различных видов графическ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 способами и средствами создания, хранения, передачи и обработки графической информ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2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-1; СК-2; СК-4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7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, ст. преподаватель Лукьянова В. Ю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2.02 Компьютерные технологии в изобразительном искус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2"/>
        <w:numPr>
          <w:ilvl w:val="0"/>
          <w:numId w:val="28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ормирование целостной системы знаний в области современных компьютерных технологий, их возможностях и особенностях использования в сфере изобразительного искусства.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в области изучаемой дисциплины.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области применения компьютерной граф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сторию компьютерного искусст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еоретические основы компьютерных технологий в изобразительном искусств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или и направления художественных произведений, созданных средствами компьютерной граф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 м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есто компьютерной графики в виртуальном искусств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оль и мето компьютерного искусства в Мировой художественной культуры</w:t>
      </w:r>
    </w:p>
    <w:tbl>
      <w:tblPr>
        <w:tblW w:w="10969" w:type="dxa"/>
        <w:jc w:val="left"/>
        <w:tblInd w:w="-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969"/>
      </w:tblGrid>
      <w:tr>
        <w:trPr>
          <w:trHeight w:val="1702" w:hRule="atLeast"/>
        </w:trPr>
        <w:tc>
          <w:tcPr>
            <w:tcW w:w="10969" w:type="dxa"/>
            <w:tcBorders/>
          </w:tcPr>
          <w:p>
            <w:pPr>
              <w:pStyle w:val="Normal"/>
              <w:spacing w:before="0" w:after="200"/>
              <w:ind w:right="5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обрабатывать растровые и векторные графические изображения; грамотно излагать теоретические основы компьютерной графики, различать отдельные виды компьютерного искусства; ставить задачи, связанные с информационной поддержкой всех областей дизайна; анализировать произведения компьютерных художников.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ципами формирования цифрового изображ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ыками выполнять эскизы на компьютере; навыками в создании графических изображений в системах растровой и векторной графики</w:t>
      </w:r>
      <w:r>
        <w:rPr>
          <w:rFonts w:cs="Times New Roman" w:ascii="Times New Roman" w:hAnsi="Times New Roman"/>
          <w:color w:val="000000"/>
          <w:sz w:val="28"/>
          <w:szCs w:val="28"/>
        </w:rPr>
        <w:t>;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ыками работы в графических редакторах в частности в программе Adobe Photosh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ть профессиональными приемами рисования.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2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-1; СК-2; СК-4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7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, ст. преподаватель Лукьянова В. 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3.01 История и теория развития художествен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hd w:fill="FFFFFF" w:val="clear"/>
        </w:rPr>
        <w:t xml:space="preserve">формирование готовности использовать знания по истории и теория развития художествен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2. Задачи изучения дисциплины:  </w:t>
      </w:r>
      <w:r>
        <w:rPr>
          <w:rFonts w:cs="Times New Roman" w:ascii="Times New Roman" w:hAnsi="Times New Roman"/>
          <w:sz w:val="28"/>
        </w:rPr>
        <w:t>научить применять полученные знания в творческ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исторические этапы и парадигмы развития художественного образования, художественного творчества и методов преподавания изобразительного искус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меть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 целесообразно отбирать и применять в образовательном процессе образцы художественного творчества как стимулы разворачивания самостоятельной творческой инициативы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ладеть</w:t>
      </w:r>
      <w:r>
        <w:rPr>
          <w:rFonts w:cs="Times New Roman" w:ascii="Times New Roman" w:hAnsi="Times New Roman"/>
          <w:i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навыками работы в своей  профессиональной деятельности; навыками работы с учащимися. 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ОПК-1; </w:t>
      </w:r>
      <w:r>
        <w:rPr>
          <w:rFonts w:cs="Times New Roman" w:ascii="Times New Roman" w:hAnsi="Times New Roman"/>
          <w:sz w:val="28"/>
          <w:szCs w:val="28"/>
        </w:rPr>
        <w:t>ОПК-2; ПК-2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, ст. преподаватель Лукьянова В. 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3.02 Теория и история художествен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hd w:fill="FFFFFF" w:val="clear"/>
        </w:rPr>
        <w:t xml:space="preserve">формирование готовности использовать знания по истории и теория развития художествен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2. Задачи изучения дисциплины:  </w:t>
      </w:r>
      <w:r>
        <w:rPr>
          <w:rFonts w:cs="Times New Roman" w:ascii="Times New Roman" w:hAnsi="Times New Roman"/>
          <w:sz w:val="28"/>
        </w:rPr>
        <w:t>научить применять полученные знания в творческ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тенденции перспективного развития теории  художественного образования в России и мир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меть 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теоретические основы истории художественного образования в учебно-воспитательного процесс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ладеть: </w:t>
      </w:r>
      <w:r>
        <w:rPr>
          <w:rFonts w:cs="Times New Roman" w:ascii="Times New Roman" w:hAnsi="Times New Roman"/>
          <w:sz w:val="28"/>
        </w:rPr>
        <w:t xml:space="preserve">навыками работы в своей  профессиональной деятельности; навыками работы с учащимися. 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ОПК-1; </w:t>
      </w:r>
      <w:r>
        <w:rPr>
          <w:rFonts w:cs="Times New Roman" w:ascii="Times New Roman" w:hAnsi="Times New Roman"/>
          <w:sz w:val="28"/>
          <w:szCs w:val="28"/>
        </w:rPr>
        <w:t>ОПК-2; ПК-3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2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 ДВ.14.01 Основы черчения и начертательной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онятия о черчении как основе композиционного построения любого изображения.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2. Задачи изучения дисциплины: </w:t>
      </w:r>
      <w:r>
        <w:rPr>
          <w:sz w:val="28"/>
          <w:szCs w:val="28"/>
        </w:rPr>
        <w:t>научить применять полученные знания в твор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lang w:val="ru-RU"/>
              </w:rPr>
              <w:t>З</w:t>
            </w:r>
            <w:r>
              <w:rPr>
                <w:rFonts w:cs="Times New Roman" w:ascii="Times New Roman" w:hAnsi="Times New Roman"/>
                <w:bCs w:val="false"/>
              </w:rPr>
              <w:t>н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: закономерности построения простейших геометрических фигу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 xml:space="preserve"> способом параллельных проекц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педагогический опыт отечественных и зарубежных педагогов в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>черчения и начертательной геометрии;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основы просвещенческой деятельности;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основы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ru-RU"/>
              </w:rPr>
              <w:t>параллельных проекций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изображать перспективу построения конструкций и положения предметов в пространств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основные методы проецирования на плоскость; использовать современные материалы и технологии при создании чертежей по заданным параметрам, уметь строить чертежи согласно ЕСКД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построения линейной перспективы; навыками теоретического и экспериментального исследовани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ми навыками создания проекта для экспозиции (выставки, презентации).</w:t>
            </w:r>
          </w:p>
        </w:tc>
      </w:tr>
    </w:tbl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3, СК-1, СК-2, СК-4, СК-5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. Смолин Ю.А., ст.преподаватель Лукьянова В. 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 ДВ.14.02 Начертательная 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онятия о начертательной  геометрии как о надежном средстве обмена графической информации.</w:t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2. Задачи изучения дисциплины: </w:t>
      </w:r>
      <w:r>
        <w:rPr>
          <w:sz w:val="28"/>
          <w:szCs w:val="28"/>
        </w:rPr>
        <w:t>научить применять полученные знания в твор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закономерности построения геометрических фигур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>способом центральной и параллельной проекц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педагогический опыт отечественных и зарубежных педагогов 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>начертательной геометрии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;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основы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ru-RU"/>
              </w:rPr>
              <w:t>создания чертежей на эпюре Монжа и аксонометрических проекциях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: изображать перспективу построения конструкций и положения предметов в пространств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различные аксонометрические проекции; применять ЕСКД в чертеже; использовать современные материалы и технологии в работе над чертежами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ами построения параллельных и центральных проекц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теоретического и экспериментального исслед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чертательной геометрии; профессиональными навыками создания чертежей по ГОСТ 2. 317-69 для экспозиции (выставки, презентации).</w:t>
            </w:r>
          </w:p>
        </w:tc>
      </w:tr>
    </w:tbl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3, СК-1, СК-2, СК-4, СК-5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доц. Смолин Ю.А., ст.преподаватель Лукьянова В. 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2.В.01(У) Учебная практика, практика по получению первичных профессиональных умений и навы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420"/>
      </w:tblGrid>
      <w:tr>
        <w:trPr/>
        <w:tc>
          <w:tcPr>
            <w:tcW w:w="4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воспитание профессиональных качеств будущего учителя ИЗО, приобщение студентов к практической педагогической деятельности, формирование у них профессиональных умений, необходимых для успешного осуществления учебной и воспитательной работ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иагностических и прогностических умений; формирование у будущих педагогов начального образования мотивации профессионального самовоспитания, саморазвития; усвоение базовых понятий  по данному курсу; развитие навыков самостоятельной работы с первоисточниками, их анализа и творческого использования полученных знаний в своей педагогической практике; организация обучения и воспитания в сфере художественного образования с использованием технологий, соответствующих возрастным особенностям дет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труктурные компоненты профессиональной компетентности педагога, способы  профессионального самопознания и саморазвития, методику профессионального и личностного самообразования; формы и методы организации учебно-воспитательного процесса в  образовательной организации; закономерности психического развития детей и особенности их проявления в разные возрастные периоды; показатели педагогической культуры как функции педагога в образовании, основы профессиональной этики; образовательные программы художественного образования; предметное  содержание в объеме, необходимом для ОО; санитарные правила и нормы, требования техники безопасности к организации воспитательного процесса; психолого-педагогические  методики диагностики воспитанников; теории и технологии воспитания, сопровождения субъектов педагогического процесса</w:t>
      </w:r>
      <w:r>
        <w:rPr>
          <w:rStyle w:val="FontStyle181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ть самообразование с целью совершенствования профессиональной компетентности, находить источники педагогических идей по интересующей проблеме исследования; создавать педагогически целесообразную и психологически безопасную образовательную среду; выделять показатели педагогической культуры как функции педагога в образовании; пользоваться грамотной, логически верно и аргументировано построенной устной и письменной речью в формах монолога и диалога; применять предметные, психолого-педагогические и методические знания при планировании системы уроков в ОО, при написании конспекта уроков, при планировании воспитательной работы; применять диагностические методики уровня развития воспитанников, использовать возможности образовательной среды для духовно-нравственного развития ребенк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ориентации в профессиональных источниках информации (журналы, образовательные порталы и т.д.), способностью осуществлять профессиональное и личностное самообразование, навыками написания конспектов в процессе изучения педагогической литературы; формами и методами обучения и воспитания; способами осуществления психолого-педагогической поддержки и сопровождения; различными средствами коммуникации в профессиональной педагогической деятельности, высоким уровнем речевой культуры; современными методиками и технологиями диагностирования учебных достижений обучающихся; современными методами и приёмами воспитания, соответствующим общим и специфическим закономерностям и особенностям возрастного развития личности воспитанник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К-6; ОПК-1; ОПК-2; ОПК-3; ОПК-5; ПК-3; ПК-7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щая трудоемкость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ЗЕТ):3.</w:t>
      </w:r>
    </w:p>
    <w:p>
      <w:pPr>
        <w:pStyle w:val="Style22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чет с оценкой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Сведения о профессорско-преподавательском составе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, проф. Кревс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В.02(П) Производственная практика. Практика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3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ак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водится в целях получения профессиональных умений и опыта профессиональной деятельности, 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воспитательн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практик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студента к реальным условиям учебно-воспитательного процесса,   условиям практической работы и ознакомление с состоянием работы в учреждениях дополнительного образования и летних оздоровительных лагерях, имеющих необходимое материально-техническое оснащение и квалифицированные педагогические кадры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педагога-воспитател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 и организаторских способностей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и основных технологий разработки и проведения воспитательных меропри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особенности реализации педагогического процесса в условиях поликультурного и полиэтнического общества; содержание основных документов и нормативных актов, регламентирующих деятельность в системе образования; приемы оказания медицинской помощи и порядок действия при чрезвычайных ситуациях; ценностные основы профессиональной деятельности в сфере образования; сущность отдельных методов обучения и воспитания; основы профориентационной деятельности, особенности социального партнерства в системе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учитывать различные контексты  (социальные, культурные, национальные), в которых протекают процессы воспитания и социализации; анализировать нормативные правовые акты в области образования и выявлять возможные противоречия; оказывать первую помощь и действовать в условиях чрезвычайных ситуаций; использовать теоретические знания для генерации новых идей в области развития образования; использовать методы психологической и педагогической диагностики для решения различных профессиональных задач; вступать в диалог и сотрудничество; осуществлять педагогическое сопровождение социализации и профессионального самоопределения обучающихс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способами установления контактов и взаимодействия с субъектами образовательного процесса в условиях поликультурной образовательной среды; 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приемы оказания первой помощи, методы защиты в условиях чрезвычайных ситуаций;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осуществления психолого-педагогической поддержки и сопровождения; различными способами вербальной и невербальной коммуникации; способами социокультурной деятельности и методами профориентационной работы со школьникам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следующих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ОК-5; ОК-7;  ОК-9; ОПК-1; ОПК-3; ОПК-4; ОПК-5; ПК-5;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9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рофессор  Пуйлова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2.В.03(П) Производственная практика, педагогическая пр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формирование общекультурных, профессиональных и специальных компетенций необходимых для профессиональной деятельности будущих специалистов; приобретение опыта преподавания изобразительного искусства в школе и системе дополнительного образования детей.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2. Задачи изучения дисциплины: </w:t>
      </w:r>
      <w:r>
        <w:rPr>
          <w:sz w:val="28"/>
          <w:szCs w:val="28"/>
        </w:rPr>
        <w:t>развитие устойчивого интереса к профессии, закрепление навыков и знаний, полученных в процессе изучения специальных дисциплин  и приобретение практических навыков, необходимых для работы учителя, выработка потребности в профессиональном самообразовании и самовоспитании. вырабатывать профессиональные умения и навыки;  овладевать предметной методикой; овладевать методикой ведения воспитательной работы в детском коллективе. формировать у студентов системный подход к педагогической деятельности, уметь ее конструировать, исследовать и анализировать; закреплять, углублять и обогащать полученные психолого-педагогические знания, профессиональные умения и навыки, и применять их в активной художественно-практической деятельности; воспитывать устойчивый интерес к профессии учителя ИЗО потребности в профессиональном самообразовании и самовоспитании; развивать творческий подход в осуществлении разных видов и форм художественно-эстетической деятельности школьников; ознакомиться с современным состоянием воспитательной работы в школе; изучить личность школьника и класса в целом с целью диагностики и прогнозирования их художественно-эстетическое образования и развития; ознакомиться с опытом работы учителей-предметников, учителей ИЗО; научиться применять теоретические знания для выделения и объяснения, конкретных психолого-педагогических фактов;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развить профессиональные исследовательские умения, т.е. собирать объективные данные с целью последующего психологического осмысливания и интерпретации, используя различные методы научного исследования; научиться применять полученные психологические знания в процессе обучения и воспитания; сформировать способность к педагогической рефлексии, т.е. умение и потребность в постоянном анализе достоинств и недостатков своей педагогической деятельности;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владеть навыками педагогического общения и взаимодействия, как с учениками, так и с коллегами-педагогами; развить творческие способности студентов в процессе осуществления профессиональной педагогической и исследовательской деятельности; научиться грамотно оформлять и вести документацию, т.е. письменно излагать результаты своей психолого-педагогической деятельности; осознание целей, задач, принципов, методов, содержания и структуры программ по «Изобразительному искусству» и государственного образовательного стандарта в области «Искусство»; умение осуществлять разные формы планирования художественно-эстетической работы в школе;  умение использовать разнообразные методы общей и художественно-эстетической педагогики и психологии в практической деятельности учителя ИЗО; освоение многообразных форм профессиональной деятельности учителя ИЗО и классного руководителя; овладение  методами  практической  психологии  и  педагогики  для оценки и самоанализа собственной практической деятельности в качестве учителя ИЗО.</w:t>
      </w:r>
    </w:p>
    <w:p>
      <w:pPr>
        <w:pStyle w:val="Style21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. Результаты обучения по дисциплин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нормативные правовые документы; нормативно-правовые акты сферы образования ; содержание и особенности учебных программ; возможности образовательной среды; перспективные направления разработки и использования средств ИКТ в образовании; формы взаимодействия в коллективе; требования обеспечивающие охрану жизни 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использовать свои знания, умения и навыки в работе с нормативными правовыми документами; нести  ответственность за результаты своей профессиональной деятельности; реализовывать учебные программы базовых и элективных курсов в различных образовательных учреждениях; грамотно применять в своей профессиональной деятельности ИТ; эффективно работать с мультимедийной информацией; организовывать деятельность учащихся;  донести до сведения учащихся прав обеспечивающие охрану жизни и здоровья ила п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: навыками работы с нормативные правовыми документами, умением отвечать за результаты профессиональной деятельности; навыками практического применения теоретических и методических знаний; использования  информационных технологий в профессиональной деятельности; навыками логического мышления; навыками поиска информации в Интернет и использования  информационных технологий в профессиональной деятельности; навыками работы с коллективом учащихся;  навыками организации учебно-воспитательного процесса 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ОК-4; ОК-7; ОПК-2; ОПК-4; ОПК-5; СК-5; ПК-1; ПК-2; ПК-3; ПК-4; ПК-5; ПК-6; ПК-7, СК-4, СК-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2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 с оценкой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2.В.04 (Пд)  Производственная практика, преддипломная пр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widowControl w:val="false"/>
        <w:tabs>
          <w:tab w:val="clear" w:pos="708"/>
        </w:tabs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Цель преддипломной практики: </w:t>
      </w:r>
      <w:r>
        <w:rPr>
          <w:sz w:val="28"/>
          <w:szCs w:val="28"/>
        </w:rPr>
        <w:t>создать необходимые условия и предпосылки для подготовки выпускной квалификационной работы бакалаврами направления 44.03.01 Педагогическое образование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вивать аналитические способности в оценке педагогических явлений, фактов с помощью использования педагогических знаний в практическ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вать рефлексивные умения в процессе анализа собственной педагогическ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буждать студентов к выявлению актуальных проблем обучения и воспитания младших школьников в целях определения индивидуальной темы исслед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оды психолого-педагогических исследова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оретические основы педагогики нача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виды образовательных программ, реализуемых в начальной школ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временные направления модернизации начального образования и проблемы, перспективы развития педагогической нау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нципы и приемы сбора, систематизации, обобщения и использования информации, проведения научной и методической работы по специальностям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актику подготовки информационных и научно-методических материал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ступать в диалог и сотрудничеств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одить психологическую диагностику развития личности младшего школьни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самоанализ и самооценку результатов собственной деятельности, анализировать пробные уроки и воспитательные мероприятия сокурсник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менять полученные знания для решения педагогических, учебно-воспитательных и научно-методических задач с учетом возрастных и индивидуальных типологических различий учащихся, социально-психологических особенностей ученических коллективов и конкретных педагогических ситу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тодами изучения личности ребенка; опыта учителей, собственной профессиональ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выками планирования педагогической деятельности на период педпрактики на основе результатов диагности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ОПК-5; ОК-3; ОК-6; ОПК-4; СК-4; СК-5; ПК-6, ПК-7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 к.п.н., профессор М. А. Пуй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3.Б.01 Подготовка и сдача государственного экзамена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Целью проведения государственной итоговой аттестации является определение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по направлению подготовки 44.03.01 "Педагогическое образование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всестороннее, систематическое и глубокое знание учебно-программного материала, умение анализировать первоисточники по педагогике, методике и технологии преподавания ИЗО, понимание взаимосвязей основных понятий дисциплины, усвоение основной и знакомство с дополнительной литературой, рекомендованной программой, проявление самостоятель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документы о правах ребенка и обязанностях взрослых по отношению к детям (Конвенция о правах ребенка; Международную конвенцию о правах и основных свободах человека; Конституцию Российской Федерации; Федеральный закон «Об образовании»; Государственный образовательный стандарт дошкольного образования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ь, задачи, содержание, принципы, формы, методы и средства обучения и детей дошкольного и раннего школьного возраста; 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психологии человека и психологические особенности детей школьного возраста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труктивные документы по вопросам охраны жизни и здоровья ребенка и организации безопасности его жизнедеятельности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ровать, конструировать, проектировать и планировать целостный педагогический процесс и его отдельные стороны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дагогическую диагностику уровня развития, воспитанности и обученности детей в соответствии с федеральными образовательными программами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у наблюдения за личностью школьника  для выявления затруднений и оказания ему содействия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о-пространственную среду, обеспечивающую условия для разностороннего развития школьник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техническими средствами обучения и компьютерной техникой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мотивацией к выполнению профессиональной деятельности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выявлять и оценивать имеющиеся достоинства и недостатки профессиональной деятельности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ами и методами обучения и воспитания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ами разработки учебного процесса по изобразительной деятельности на основе современных методов и технологий обучения с учетом особенностей образовательного процесса, задач воспитания и развития личности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ми современного мониторинга уровня достижений школьников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хнологиями планирования и организации комплекса мероприятий по духовно-нравственному развитию лич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К-1; ОК-2; ОК-3; ОК-4; ОК-5; ОК-6; ОК-7; ОК-8; ОК-9;ОПК-1; ОПК-4; ОПК-3; ОПК-6; ПК-7; ПК-4; ПК-3; ПК-6; ПК-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3 </w:t>
      </w:r>
    </w:p>
    <w:p>
      <w:pPr>
        <w:pStyle w:val="Default"/>
        <w:spacing w:lineRule="auto" w:line="240"/>
        <w:jc w:val="both"/>
        <w:rPr/>
      </w:pPr>
      <w:r>
        <w:rPr>
          <w:b/>
          <w:sz w:val="28"/>
          <w:szCs w:val="28"/>
        </w:rPr>
        <w:t xml:space="preserve">6. Форма контроля: </w:t>
      </w:r>
      <w:r>
        <w:rPr>
          <w:sz w:val="28"/>
          <w:szCs w:val="28"/>
        </w:rPr>
        <w:t>экзамен</w:t>
      </w:r>
      <w:r>
        <w:rPr>
          <w:i/>
          <w:color w:val="000000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3.В.02 Подготовка и  защита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целью проведения государственной итоговой аттестации является определение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по направлению подготовки 44.03.01 "Педагогическое образование"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на итоговой государственной аттестации выпускник должен показать владение целостной системой общекультурных, общепрофессиональных и специальных знаний в области педагогики, методики и технологии художествен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Результаты обучения по дисциплине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защите и защита выпускной квалификационной работы проводится в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защиты выпускной квалификацион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по дисциплине: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 основные понятия, категории гуманитарного, социального цикла; научно-практические основы специфики и содержания педагогической деятельности; основные понятия, категории дисциплин профессионального цикла; современные методики и технологии организации образовательной деятельности и мониторинга образовательного процесса; знание форм и методов организации совместной и самостоятельной деятельности обучающихся. 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диагностировать, конструировать, проектировать и планировать целостный педагогический процесс и его отдельные стороны; взаимодействовать с субъектами образовательного процесса, участвующими в воспитательно-образовательном процессе; пользоваться техническими средствами обучения и компьютерной техникой; использовать знания, полученные на дисциплинах профессионального цикла при создании творческих проектов диплом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высокой мотивацией к выполнению профессиональной деятельности; формами и методами обучения и воспитания; способами разработки учебного процесса по изобразительной деятельности на основе современных методов и технологий обучения с учетом особенностей образовательного процесса, задач воспитания и развития личности; технологиями планирования и организации комплекса мероприятий по духовно-нравственному развитию личности, владеть навыками работы в области изобразительного, декоративно-прикладного искусства, дизайна. 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2; ОПК-5; ПК-1; ПК-2; СК-1; СК-2; СК-3; СК-4; СК-5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Default"/>
        <w:spacing w:lineRule="auto" w:line="240"/>
        <w:jc w:val="both"/>
        <w:rPr/>
      </w:pPr>
      <w:r>
        <w:rPr>
          <w:b/>
          <w:sz w:val="28"/>
          <w:szCs w:val="28"/>
        </w:rPr>
        <w:t xml:space="preserve">6. Форма контроля: </w:t>
      </w:r>
      <w:r>
        <w:rPr>
          <w:sz w:val="28"/>
          <w:szCs w:val="28"/>
        </w:rPr>
        <w:t>экзамен</w:t>
      </w:r>
      <w:r>
        <w:rPr>
          <w:i/>
          <w:color w:val="000000"/>
          <w:sz w:val="28"/>
          <w:szCs w:val="28"/>
        </w:rPr>
        <w:t>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b w:val="false"/>
          <w:sz w:val="28"/>
          <w:szCs w:val="28"/>
        </w:rPr>
        <w:t>доц. Смолин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ТД.02 Особенности организации работы учителя изобразительного искусства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аренными деть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.14 «Изобразительное искусство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понятий оо одаренности, одаренных детях, работе учителя с одаренными детьми.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научить применять полученные знания в работе.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личные виды планирования учебной работы, форм и методов обучения технологии с одаренными детьми в рамках современных образовательных технологий; виды и формы работы с одаренными детьми; готовностью сознавать социальную значимость своей будущей профессии, обладать мотивацией к осуществлению профессиональной деятельности; приемы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современные учебно-методические комплекты для основной и  средней (полной) школы с точки зрения их соответствия целям обучения, возрастным особенностям учащихся, дидактическим и частно методическим принципам, осуществлять их обоснованный выбор; представлять различными способами информацию; проектировать технологии и методики обучения в зависимости от возрастных возможностей, личностных достижений и актуальных проблем обучающихся в освоении предметной области, а также в зависимости от содержания изучаемого материала; совершенствовать технологии и методики работы с одаренными детьми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технологиями работы с интерактивным оборудованием и активизация его использования в учебном процессе, владением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, способностью организовывать сотрудничество обучающихся, поддерживать активность и инициативность, самостоятельность обучающихся, их творческие способности;  способностью проектировать образовательные программы, способностью проектировать индивидуальные образовательные маршруты обучающихся; навыками реалистического изображения с натуры: натюрморта, пейзажа, портрета, фигуры человека.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К-1; ОПК-3; ПК-5; ПК-6; СК-2; СК-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ТД.02 Техники рису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и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pacing w:lineRule="auto" w:line="216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Цель изучения дисципли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специальные знания, умения и навыки будущему художнику-педагогу в области техники рисунка.</w:t>
            </w:r>
          </w:p>
          <w:p>
            <w:pPr>
              <w:pStyle w:val="Style22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numPr>
                <w:ilvl w:val="3"/>
                <w:numId w:val="1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зучения дисципли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ь творческие способности студента в области художественной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rPr/>
      </w:pPr>
      <w:r>
        <w:rPr/>
        <w:t>В результате освоения дисциплины: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77" w:hRule="atLeast"/>
        </w:trPr>
        <w:tc>
          <w:tcPr>
            <w:tcW w:w="9746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, приемы техники рису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новы изобразительной грамоты  в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 композицией в графике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нци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й художественно-творческой деятельности в области изобразительного искусства.</w:t>
            </w:r>
          </w:p>
        </w:tc>
      </w:tr>
      <w:tr>
        <w:trPr>
          <w:trHeight w:val="1123" w:hRule="atLeast"/>
        </w:trPr>
        <w:tc>
          <w:tcPr>
            <w:tcW w:w="9746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изобразительного искусства в творческой рабо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спользовать инструментарий, методы и приемы работы в различных графических техниках.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ми  основам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ми навыками работы в изобразительном искусств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ыками реалистического изображения с натуры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ктическими навыками изобразительной грамоты в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 композицией в графике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м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й художественной деятельности в рисовании с использованием различных техник рисунка.</w:t>
            </w:r>
          </w:p>
        </w:tc>
      </w:tr>
    </w:tbl>
    <w:p>
      <w:pPr>
        <w:pStyle w:val="Style2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7, СК-2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Смолин Ю.А., ст.преподаватель Лукьянова В. 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ТД.03   Социолог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и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4 «Изобразительное искусство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«Социология» состоит в формировании у студентов научного понимания устройства и функционирования социологии как целос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:</w:t>
      </w:r>
      <w:r>
        <w:rPr>
          <w:rFonts w:cs="Times New Roman" w:ascii="Times New Roman" w:hAnsi="Times New Roman"/>
          <w:sz w:val="28"/>
          <w:szCs w:val="28"/>
        </w:rPr>
        <w:t xml:space="preserve"> овладение понятийно-категориальным аппаратом социологической  науки;  формирование представления об эволюции социологических учений как научных представлений об обществе;  анализ и изучение основных подходов к пониманию и исследованию эволюции социальных систем и регулированию их развития;  ознакомление с научным инструментарием социальных исследований и диагно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ологию и логику социальных и исследований, </w:t>
      </w:r>
      <w:r>
        <w:rPr>
          <w:rFonts w:cs="Times New Roman" w:ascii="Times New Roman" w:hAnsi="Times New Roman"/>
          <w:sz w:val="28"/>
          <w:szCs w:val="28"/>
        </w:rPr>
        <w:t xml:space="preserve">основные категории и понятия дисциплины; 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ременные актуальные теоретические и практические проблемы дисциплины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логические основы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о оперировать основными понятиями и категориями дисциплины;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профессиональную деятельность на основе развитого правосознания, правового мышления и правовой культуры; применять методологию и логику социальных исследований в научно-исследовательской и практической деятельности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выками сравнительного анализа социальных систем, навыками самостоятельного поиска и анализа социальной информации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  <w:br/>
      </w:r>
      <w:r>
        <w:rPr>
          <w:rFonts w:cs="Times New Roman" w:ascii="Times New Roman" w:hAnsi="Times New Roman"/>
          <w:sz w:val="28"/>
          <w:szCs w:val="28"/>
        </w:rPr>
        <w:t xml:space="preserve">ОК-1, ОК-2,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философских нау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Агафонова Т.П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5">
    <w:name w:val="Основной текст (3)5"/>
    <w:qFormat/>
    <w:rPr>
      <w:rFonts w:ascii="Times New Roman" w:hAnsi="Times New Roman" w:cs="Times New Roman"/>
      <w:i/>
      <w:iCs/>
      <w:spacing w:val="0"/>
      <w:sz w:val="23"/>
      <w:szCs w:val="23"/>
      <w:u w:val="single"/>
      <w:shd w:fill="FFFFFF" w:val="clear"/>
    </w:rPr>
  </w:style>
  <w:style w:type="character" w:styleId="21">
    <w:name w:val="Основной текст 2 Знак Знак Знак Знак Знак Знак"/>
    <w:qFormat/>
    <w:rPr>
      <w:rFonts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13"/>
      <w:sz w:val="23"/>
      <w:szCs w:val="23"/>
      <w:shd w:fill="FFFFFF" w:val="clear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basedOn w:val="Style11"/>
    <w:qFormat/>
    <w:rPr>
      <w:sz w:val="22"/>
      <w:szCs w:val="22"/>
    </w:rPr>
  </w:style>
  <w:style w:type="character" w:styleId="C14">
    <w:name w:val="c14"/>
    <w:basedOn w:val="Style11"/>
    <w:qFormat/>
    <w:rPr/>
  </w:style>
  <w:style w:type="character" w:styleId="24">
    <w:name w:val="Основной текст 2 Знак"/>
    <w:basedOn w:val="Style11"/>
    <w:qFormat/>
    <w:rPr>
      <w:sz w:val="22"/>
      <w:szCs w:val="22"/>
    </w:rPr>
  </w:style>
  <w:style w:type="character" w:styleId="11">
    <w:name w:val="список с точками1"/>
    <w:qFormat/>
    <w:rPr>
      <w:rFonts w:ascii="Times New Roman" w:hAnsi="Times New Roman" w:eastAsia="Calibri" w:cs="Times New Roman"/>
      <w:sz w:val="24"/>
      <w:szCs w:val="24"/>
    </w:rPr>
  </w:style>
  <w:style w:type="character" w:styleId="FontStyle181">
    <w:name w:val="Font Style181"/>
    <w:qFormat/>
    <w:rPr>
      <w:rFonts w:ascii="Times New Roman" w:hAnsi="Times New Roman" w:cs="Times New Roman"/>
      <w:color w:val="000000"/>
      <w:sz w:val="18"/>
      <w:lang w:bidi="ar-SA"/>
    </w:rPr>
  </w:style>
  <w:style w:type="character" w:styleId="Style20">
    <w:name w:val="Абзац списк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1804" w:hanging="10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5">
    <w:name w:val="Без интервала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pacing w:val="10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pacing w:val="13"/>
      <w:sz w:val="23"/>
      <w:szCs w:val="23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обычный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749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ntStyle18">
    <w:name w:val="Font Style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9:00Z</dcterms:created>
  <dc:creator>DNS</dc:creator>
  <dc:description/>
  <cp:keywords/>
  <dc:language>en-US</dc:language>
  <cp:lastModifiedBy>kafhordir</cp:lastModifiedBy>
  <dcterms:modified xsi:type="dcterms:W3CDTF">2021-02-10T12:01:00Z</dcterms:modified>
  <cp:revision>5</cp:revision>
  <dc:subject/>
  <dc:title/>
</cp:coreProperties>
</file>