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Б.01  Истор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16"/>
      </w:tblGrid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44.03.01 "Педагогическое образование" 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1.07 "Музыка"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изучения дисциплины:</w:t>
      </w:r>
    </w:p>
    <w:p>
      <w:pPr>
        <w:pStyle w:val="Style22"/>
        <w:numPr>
          <w:ilvl w:val="0"/>
          <w:numId w:val="5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комплексных знаний о культурно-историческом своеобразии России, ее месте в мировой и европейской истории; </w:t>
      </w:r>
    </w:p>
    <w:p>
      <w:pPr>
        <w:pStyle w:val="Style22"/>
        <w:numPr>
          <w:ilvl w:val="0"/>
          <w:numId w:val="5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атизированных знаний об основных закономерностях и особенностях всемирно-исторического процесса с акцентом на изучении истории России; </w:t>
      </w:r>
    </w:p>
    <w:p>
      <w:pPr>
        <w:pStyle w:val="Style22"/>
        <w:numPr>
          <w:ilvl w:val="0"/>
          <w:numId w:val="5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круг исторических проблем, связанных с областью будущей профессиональной деятельности;</w:t>
      </w:r>
    </w:p>
    <w:p>
      <w:pPr>
        <w:pStyle w:val="Style22"/>
        <w:numPr>
          <w:ilvl w:val="0"/>
          <w:numId w:val="5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получения, анализа и обобщения историческ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заключаются в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понимания гражданственности и патриотизма как преданности своему Отечеству, стремления своими действиями служить его интересам, в том числе защите национальных интересов Росси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и знаний движущих сил и закономерностей исторического процесса; места человека в историческом процессе, политической организации обществ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и нравственности, толерантност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понимания многообразия взаимовлияния, взаимодействия культур и цивилизаций, многовариантности исторического процесса;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понимания места и роли области деятельности выпускника в общественном развитии, взаимосвязи с другими социальными институтам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работы с разноплановыми источниками; способности к эффективному поиску информации и критике источнико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навыков исторической аналитики: способность на основе исторического анализа и проблемного подхода преобразовывать информацию в знание, 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и </w:t>
      </w:r>
      <w:r>
        <w:rPr>
          <w:rFonts w:cs="Times New Roman" w:ascii="Times New Roman" w:hAnsi="Times New Roman"/>
          <w:sz w:val="28"/>
          <w:szCs w:val="28"/>
        </w:rPr>
        <w:t>умений логически мыслить, вести научные дискусси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и </w:t>
      </w:r>
      <w:r>
        <w:rPr>
          <w:rFonts w:cs="Times New Roman" w:ascii="Times New Roman" w:hAnsi="Times New Roman"/>
          <w:sz w:val="28"/>
          <w:szCs w:val="28"/>
        </w:rPr>
        <w:t>творческого мышления, самостоятельности суждений, интереса к отечественному и мировому культурному и научному наследию, его сохранению и преумножению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  <w:t>Знать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, проблемы, теории и методы истории(ОК-2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различных цивилизаций, их культурно-исторического развития(ОК-2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достижения культуры и системы ценностей, сформировавшиеся в ходе исторического развития(ОК-2)</w:t>
      </w:r>
    </w:p>
    <w:p>
      <w:pPr>
        <w:pStyle w:val="Style22"/>
        <w:numPr>
          <w:ilvl w:val="0"/>
          <w:numId w:val="3"/>
        </w:numPr>
        <w:snapToGrid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ущие силы и закономерности исторического процесса(ОК-2)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одходы к оценке и периодизации всемирной и отечественной истории(ОК-2)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и ключевые события истории России и мира с древности до наших дней выдающихся деятелей отечественной и всеобщей истории(ОК-2)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эластично использовать исторические знания и применять их в практической деятельности, формируя у школьников гражданскую позицию и правильное отношение к событиям регионального, общероссийского и планетарного масштаба(ПК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  <w:t>Уметь:</w:t>
      </w:r>
    </w:p>
    <w:p>
      <w:pPr>
        <w:pStyle w:val="Style22"/>
        <w:numPr>
          <w:ilvl w:val="0"/>
          <w:numId w:val="70"/>
        </w:numPr>
        <w:snapToGrid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(ОК-2)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необходимость бережного отношения к историческому наследию и культурным традициям(ОК-2)</w:t>
      </w:r>
    </w:p>
    <w:p>
      <w:pPr>
        <w:pStyle w:val="Style22"/>
        <w:numPr>
          <w:ilvl w:val="0"/>
          <w:numId w:val="70"/>
        </w:numPr>
        <w:snapToGrid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и аргументированно отстаивать собственную позицию по различным проблемам истории(ОК-2)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общие исторические процессы и отдельные факты; выявлять существенные черты исторических процессов, явлений и событий извлекать уроки из исторических событий и на их основе принимать осознанные решения(ОК-2)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возможные варианты интерпретации исторических событий под углом различных систем ценностей и с учетом целерациональной деятельности(ПК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  <w:t>Владеть:</w:t>
      </w:r>
    </w:p>
    <w:p>
      <w:pPr>
        <w:pStyle w:val="Style22"/>
        <w:numPr>
          <w:ilvl w:val="0"/>
          <w:numId w:val="35"/>
        </w:numPr>
        <w:snapToGrid w:val="false"/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сопоставления и сравнения событий и явлений всемирно-исторического процесса (ОК-2); </w:t>
      </w:r>
    </w:p>
    <w:p>
      <w:pPr>
        <w:pStyle w:val="Style22"/>
        <w:numPr>
          <w:ilvl w:val="0"/>
          <w:numId w:val="35"/>
        </w:numPr>
        <w:snapToGrid w:val="false"/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анализа исторических источников (ОК-2);</w:t>
      </w:r>
    </w:p>
    <w:p>
      <w:pPr>
        <w:pStyle w:val="Style22"/>
        <w:numPr>
          <w:ilvl w:val="0"/>
          <w:numId w:val="3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 ведения дискуссии и полемики (ОК-2);</w:t>
      </w:r>
    </w:p>
    <w:p>
      <w:pPr>
        <w:pStyle w:val="Style22"/>
        <w:numPr>
          <w:ilvl w:val="0"/>
          <w:numId w:val="3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общения и анализа информации (ОК-2);</w:t>
      </w:r>
    </w:p>
    <w:p>
      <w:pPr>
        <w:pStyle w:val="Style22"/>
        <w:numPr>
          <w:ilvl w:val="0"/>
          <w:numId w:val="35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логического построения устной и письменной речи (ОК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поиска, открытия нового знания (ПК-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2, ПК-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3 з. 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истории Смирнов И.Н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Б.02 Философия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4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07 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</w:tabs>
        <w:spacing w:lineRule="auto" w:line="276"/>
        <w:ind w:left="0" w:hanging="0"/>
        <w:rPr/>
      </w:pPr>
      <w:r>
        <w:rPr>
          <w:b/>
          <w:bCs/>
          <w:sz w:val="28"/>
          <w:szCs w:val="28"/>
        </w:rPr>
        <w:t>1.Цели</w:t>
      </w:r>
      <w:r>
        <w:rPr>
          <w:b/>
          <w:sz w:val="28"/>
          <w:szCs w:val="28"/>
        </w:rPr>
        <w:t>освоения дисциплин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ормирование философской культуры студентов, развитие способности логического, методологического и философского анализа природных и социальных процессов.</w:t>
      </w:r>
    </w:p>
    <w:p>
      <w:pPr>
        <w:pStyle w:val="Style21"/>
        <w:widowControl w:val="false"/>
        <w:tabs>
          <w:tab w:val="clear" w:pos="708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 w:val="false"/>
        <w:tabs>
          <w:tab w:val="clear" w:pos="708"/>
        </w:tabs>
        <w:spacing w:lineRule="auto" w:line="276" w:before="0" w:after="200"/>
        <w:ind w:left="0" w:hanging="0"/>
        <w:rPr/>
      </w:pPr>
      <w:r>
        <w:rPr>
          <w:b/>
          <w:bCs/>
          <w:sz w:val="28"/>
          <w:szCs w:val="28"/>
        </w:rPr>
        <w:t>2.Задачи</w:t>
      </w:r>
      <w:r>
        <w:rPr>
          <w:b/>
          <w:sz w:val="28"/>
          <w:szCs w:val="28"/>
        </w:rPr>
        <w:t xml:space="preserve"> освоения дисциплины</w:t>
      </w:r>
      <w:r>
        <w:rPr>
          <w:b/>
          <w:bCs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ормирование философского мировоззрения.</w:t>
      </w:r>
    </w:p>
    <w:p>
      <w:pPr>
        <w:pStyle w:val="Style21"/>
        <w:widowControl w:val="false"/>
        <w:tabs>
          <w:tab w:val="clear" w:pos="708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ы должны овладеть целостным представлением о процессах и явлениях, происходящих в мире;</w:t>
      </w:r>
    </w:p>
    <w:p>
      <w:pPr>
        <w:pStyle w:val="Style21"/>
        <w:widowControl w:val="false"/>
        <w:tabs>
          <w:tab w:val="clear" w:pos="708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ойти к пониманию возможности современных научных методов познания природы и общества;</w:t>
      </w:r>
    </w:p>
    <w:p>
      <w:pPr>
        <w:pStyle w:val="Style21"/>
        <w:widowControl w:val="false"/>
        <w:tabs>
          <w:tab w:val="clear" w:pos="708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ть методами научного познания на уровне, необходимом для решения задач, имеющих естественнонаучное содержание и возникающих при выполнении профессиональных функций;</w:t>
      </w:r>
    </w:p>
    <w:p>
      <w:pPr>
        <w:pStyle w:val="Style21"/>
        <w:widowControl w:val="false"/>
        <w:tabs>
          <w:tab w:val="clear" w:pos="708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знать социальную значимость своей будущей профессии.</w:t>
      </w:r>
    </w:p>
    <w:p>
      <w:pPr>
        <w:pStyle w:val="Style21"/>
        <w:widowControl w:val="false"/>
        <w:tabs>
          <w:tab w:val="clear" w:pos="708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Результаты обучения по дисциплине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изучения дисциплины студент должен</w:t>
            </w:r>
          </w:p>
          <w:p>
            <w:pPr>
              <w:pStyle w:val="Heading2"/>
              <w:spacing w:before="0" w:after="0"/>
              <w:ind w:firstLine="851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  <w:t>Знать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 xml:space="preserve">: </w:t>
            </w:r>
          </w:p>
          <w:p>
            <w:pPr>
              <w:pStyle w:val="Heading2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онятие «культура мышления», философские методы и методы научного познания (ОК-1), о социальных, этнических, конфессиональных и культурных особенностях представителей тех или иных социальных общностей (ОК-6).</w:t>
            </w:r>
          </w:p>
        </w:tc>
      </w:tr>
      <w:tr>
        <w:trPr/>
        <w:tc>
          <w:tcPr>
            <w:tcW w:w="9461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с научной и философской литературой. Уметь анализировать, обобщать и воспринимать полученную информацию (ОК-1); работая в коллективе, учитывать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ть эти различия (ОК-6).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tcBorders/>
          </w:tcPr>
          <w:p>
            <w:pPr>
              <w:pStyle w:val="Normal"/>
              <w:autoSpaceDE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ой мышления, способностью к обобщению, анализу, восприятию информации, постановке цели и выбору путей её достижения (ОК-1); в процессе работы в коллективе этическими нормами, касающимися социальных, этнических, конфессиональных и культурных различий; способами и приемами предотвращения возможных конфликтных ситуаций в процессе профессиональной деятельности (ОК-6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firstLine="851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Дисциплина участвует в формировании компетенций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firstLine="85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: обладать способностью использовать основы философских знаний для формирования мировоззрения.</w:t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6: способность работать в коллективе, толерантно воспринимая социальные, этнические, конфессиональные и культурные различия.</w:t>
            </w:r>
          </w:p>
        </w:tc>
      </w:tr>
    </w:tbl>
    <w:p>
      <w:pPr>
        <w:pStyle w:val="Style22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4 з. е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теории и философии права Агафонова Татьяна Петровна.</w:t>
        <w:tab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1.Б.03 Иностранный язык</w:t>
      </w:r>
    </w:p>
    <w:p>
      <w:pPr>
        <w:pStyle w:val="Normal"/>
        <w:spacing w:lineRule="auto" w:line="24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44.03.01 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4.03.01.07  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11"/>
        <w:numPr>
          <w:ilvl w:val="0"/>
          <w:numId w:val="21"/>
        </w:numPr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освоения учебной дисциплины  </w:t>
      </w:r>
      <w:r>
        <w:rPr>
          <w:rFonts w:cs="Times New Roman" w:ascii="Times New Roman" w:hAnsi="Times New Roman"/>
          <w:sz w:val="24"/>
          <w:szCs w:val="24"/>
          <w:u w:val="single"/>
        </w:rPr>
        <w:t>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 вузе является </w:t>
      </w:r>
      <w:r>
        <w:rPr>
          <w:rFonts w:cs="Times New Roman" w:ascii="Times New Roman" w:hAnsi="Times New Roman"/>
          <w:i/>
          <w:sz w:val="24"/>
          <w:szCs w:val="24"/>
        </w:rPr>
        <w:t>формирование коммуникативной компетенци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в двух ее составляющих: общей коммуникативной компетенции как части социальной компетенции студента и профессиональной коммуникативной компетенции как части его профессиональной компетенции. </w:t>
      </w:r>
    </w:p>
    <w:p>
      <w:pPr>
        <w:pStyle w:val="11"/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numPr>
          <w:ilvl w:val="0"/>
          <w:numId w:val="21"/>
        </w:numPr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PageNumber"/>
          <w:rFonts w:cs="Times New Roman" w:ascii="Times New Roman" w:hAnsi="Times New Roman"/>
          <w:bCs/>
          <w:sz w:val="24"/>
          <w:szCs w:val="24"/>
        </w:rPr>
        <w:t>обучить практическому владению разговорно-бытовой и научной речью для активного пользования иностранным языком как в повседневном, так и в профессиональном общении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64" w:before="0" w:after="0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PageNumber"/>
          <w:rFonts w:cs="Times New Roman" w:ascii="Times New Roman" w:hAnsi="Times New Roman"/>
          <w:bCs/>
          <w:sz w:val="24"/>
          <w:szCs w:val="24"/>
        </w:rPr>
        <w:t>сформировать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: говорении, восприятии на слух (аудировании), чтении и письме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Style w:val="PageNumber"/>
          <w:rFonts w:cs="Times New Roman" w:ascii="Times New Roman" w:hAnsi="Times New Roman"/>
          <w:bCs/>
          <w:sz w:val="24"/>
          <w:szCs w:val="24"/>
        </w:rPr>
        <w:t xml:space="preserve">- сформировать умение самостоятельно работать со специальной литературой на иностранном языке с целью получения профессиональной информации;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bCs/>
          <w:sz w:val="24"/>
          <w:szCs w:val="24"/>
        </w:rPr>
        <w:t>- сформировать умение вести на иностранном языке беседу – диалог общего и профессионального характера, пользоваться правилами речевого этикета, переводить тексты.</w:t>
      </w:r>
    </w:p>
    <w:p>
      <w:pPr>
        <w:pStyle w:val="11"/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21"/>
        </w:numPr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11"/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uppressAutoHyphens w:val="true"/>
        <w:spacing w:lineRule="auto" w:line="288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й и грамматический материал, необходимый для осуществления межличностной и профессиональной устной и письменной коммуникации на иностранном языке (ОК-4); лексический материал, межкультурную специфик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, этнические, конфессиональные и культурные разли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ла речевого этикета необходимые для осуществления коммуникации на иностранном языке в ситуациях доверительного общения (ОК-6); лексический и грамматический материал, необходимый для повышения уровня самообразования как в общекультурном плане, так 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онально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й и грамматический материал, необходимый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 профилированного использования современных информационных технологий (Интерн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К-5); лексический и грамматический материал, способствующий осуществлению и расширению научных исследований по профилю на иностранном языке лексический и грамматический материал, необходимым для передачи профессиональной информации на иностранном языке (ОПК-5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нтанно и бегло, не испытывая трудностей в подборе слов, выражать свои мысли в ситуациях межличностного и профессионального общения, в различных формах передавать на иностранном языке и корректно оформлять информацию в соответствии с целями и задачами коммуникации (ОК-4); бегло без трудностей в подборе слов выражать свои мысли, отношение, эмоции в ситуациях доверительного общения, в различных формах передавать на иностранном языке и корректно оформлять информацию в соответствии с конкретными целями и задачами коммуникации (ОК-6); легко находить и понимать,  корректно выражать и передавать необходимую информацию на иностранном языке; при помощи вспомогательного материала подбирать соответствующую профильную лексику, корректно выражать свои мысли,  понимать, передавать и находить нужную информацию, в т.ч.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е Интернет (ОПК-5)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спытывая трудностей в подборе слов, выражать свои мысли и передавать профессиональную информацию в ситуациях межличностного и профессионального общения (ОПК-5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необходимыми для  выполнения межличностной и профессиональной коммуникации на иностранном языке (ОК-4); навыками необходимыми для  выполнения специфической коммуникации доверительного общения на иностранном языке с учетом межкультурной специфи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х, этнических, конфессиональных и культурных различий (ОК-6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необходимыми для  выполнения специфической коммуникации на иностранном языке, в т.ч.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е Интернет (ОПК-5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необходимыми для  выполнения профессиональной коммуникации на иностранном языке, в т.ч. в области научных исследований (ОПК-5). </w:t>
            </w:r>
          </w:p>
        </w:tc>
      </w:tr>
    </w:tbl>
    <w:p>
      <w:pPr>
        <w:pStyle w:val="11"/>
        <w:numPr>
          <w:ilvl w:val="0"/>
          <w:numId w:val="21"/>
        </w:numPr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11"/>
        <w:suppressAutoHyphens w:val="true"/>
        <w:spacing w:lineRule="auto" w:line="288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 4,6; ОПК-5</w:t>
      </w:r>
    </w:p>
    <w:p>
      <w:pPr>
        <w:pStyle w:val="11"/>
        <w:suppressAutoHyphens w:val="true"/>
        <w:spacing w:lineRule="auto" w:line="288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numPr>
          <w:ilvl w:val="0"/>
          <w:numId w:val="21"/>
        </w:numPr>
        <w:suppressAutoHyphens w:val="true"/>
        <w:spacing w:lineRule="auto" w:line="288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6.</w:t>
      </w:r>
    </w:p>
    <w:p>
      <w:pPr>
        <w:pStyle w:val="11"/>
        <w:suppressAutoHyphens w:val="true"/>
        <w:spacing w:lineRule="auto" w:line="288" w:before="0" w:after="0"/>
        <w:ind w:left="-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numPr>
          <w:ilvl w:val="0"/>
          <w:numId w:val="21"/>
        </w:numPr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</w:p>
    <w:p>
      <w:pPr>
        <w:pStyle w:val="11"/>
        <w:suppressAutoHyphens w:val="true"/>
        <w:spacing w:lineRule="auto" w:line="288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(1 курс (лето)); </w:t>
      </w:r>
    </w:p>
    <w:p>
      <w:pPr>
        <w:pStyle w:val="11"/>
        <w:suppressAutoHyphens w:val="true"/>
        <w:spacing w:lineRule="auto" w:line="288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(2 курс (зима)).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английского языка Аханова Марина Геннадьевна; доцент кафедры английского языка Плотникова Галина Степановна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4 Экономика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образования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44.03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44.03.01.07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номики и предпринима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7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развитие современного экономического мышления педагогов, позволяющего: верно, оценивать экономические процессы в отрасли, разбираться в основах экономической и хозяйственной политики образовательных учреждений и организаций, при необходимости выполнять работу руководителя и (или) квалификационного исполнителя предпринимательской идеи в образовании.</w:t>
      </w:r>
    </w:p>
    <w:p>
      <w:pPr>
        <w:pStyle w:val="Style22"/>
        <w:numPr>
          <w:ilvl w:val="0"/>
          <w:numId w:val="7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изучение сущности и содержания, методов организации финансово-хозяйственной деятельности образовательных учреждений в современных условиях; систематизация знаний студентов о современной многоканальной системе финансирования сферы образования и внедрения нового хозяйственного механизма; расширение представлений студентов об основах предпринимательства в сфере образования; развитие у студентов самостоятельности и независимости суждений, когнитивных и аналитико-прогностических умений, необходимых для успешного овладения курса в целом.</w:t>
      </w:r>
    </w:p>
    <w:p>
      <w:pPr>
        <w:pStyle w:val="Style22"/>
        <w:numPr>
          <w:ilvl w:val="0"/>
          <w:numId w:val="7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я законодательства и подзаконных актов, регламентирующие труд в сфере образования; особенности регламентации педагогического труда; нормы рабочего времени работников образования; квалификационные требования, предъявляемые к работникам образования; место экономики образования в системе экономических наук; этапы развития экономики образования как науки; особенности хозяйственного механизма в образовании; механизмы оплаты труда в образовательных учреждениях различных типов и видов(ОК-1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я законодательства и подзаконных актов, регламентирующие труд в сфере образования; особенности регламентации педагогического труда; нормы рабочего времени работников образования; квалификационные требования, предъявляемые к работникам образования; место экономики образования в системе экономических наук; этапы развития экономики образования как науки; особенности хозяйственного механизма в образовании; механизмы оплаты труда в образовательных учреждениях различных типов и видов(ОК-6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ть возможные источники бюджетных и внебюджетных средств образовательного учреждения заданного вида и типа;формулировать цели развития образовательного учреждения; приводить примеры объектов собственности в образовании, принадлежащих к различным формам; определять источники финансирования затрат на развитие образовательного учреждения(ОК-1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ть возможные источники бюджетных и внебюджетных средств образовательного учреждения заданного вида и типа; формулировать цели развития образовательного учреждения; приводить примеры объектов собственности в образовании, принадлежащих к различным формам; определять источники финансирования затрат на развитие образовательного учреждения(ОК-6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минами: хозяйственный механизм; форма собственности; финансирование; смета расходов образовательного учреждения; бюджет образовательного учреждения; бюджетные средства; внебюджетные средства; сметное финансирование(ОК-1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минами: хозяйственный механизм; форма собственности; финансирование; смета расходов образовательного учреждения; бюджет образовательного учреждения; бюджетные средства; внебюджетные средства; сметное финансирование(ОК-6)</w:t>
      </w:r>
    </w:p>
    <w:p>
      <w:pPr>
        <w:pStyle w:val="Style22"/>
        <w:numPr>
          <w:ilvl w:val="0"/>
          <w:numId w:val="7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bCs/>
          <w:sz w:val="28"/>
          <w:szCs w:val="28"/>
        </w:rPr>
        <w:t>ОК-1, ОК-6.</w:t>
      </w:r>
    </w:p>
    <w:p>
      <w:pPr>
        <w:pStyle w:val="Style22"/>
        <w:numPr>
          <w:ilvl w:val="0"/>
          <w:numId w:val="7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.е.</w:t>
      </w:r>
    </w:p>
    <w:p>
      <w:pPr>
        <w:pStyle w:val="Style22"/>
        <w:numPr>
          <w:ilvl w:val="0"/>
          <w:numId w:val="7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2"/>
        <w:numPr>
          <w:ilvl w:val="0"/>
          <w:numId w:val="7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экономики и предприниматель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я Анастасия Александровна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Б.05 Культура речи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 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14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80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-речевой компетентности педагога на основе овладения законами эффективного профессионального общения.</w:t>
      </w:r>
    </w:p>
    <w:p>
      <w:pPr>
        <w:pStyle w:val="Style22"/>
        <w:numPr>
          <w:ilvl w:val="0"/>
          <w:numId w:val="2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Style22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культурно-регулятивной деятельности в области языка,</w:t>
      </w:r>
    </w:p>
    <w:p>
      <w:pPr>
        <w:pStyle w:val="Style22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згляда на культуру речи как на совокупность и систему коммуникативных качеств речи,</w:t>
      </w:r>
    </w:p>
    <w:p>
      <w:pPr>
        <w:pStyle w:val="Style22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тодике подготовки и проведения устных выступлений, деловых бесед и переговоров, межличностных речевых взаимодействий.</w:t>
      </w:r>
    </w:p>
    <w:p>
      <w:pPr>
        <w:pStyle w:val="Style22"/>
        <w:numPr>
          <w:ilvl w:val="0"/>
          <w:numId w:val="21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огические основы аргументации (доказательства и опровержения); язык и его функции, разновидности, стили; нормы современного русского литературного языка; основные закономерности взаимодействия человека и общества; основные нормы делового этикета.</w:t>
      </w:r>
    </w:p>
    <w:p>
      <w:pPr>
        <w:pStyle w:val="Style22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спользовать различные формы и виды устной и письменной коммуникации в учебной и профессиональной деятельности; самостоятельно работать с научной и справочной литературой; совершенствовать орфоэпические, орфографические и пунктуационные навыки; применять знания о нормах, стилях и жанрах в своей речевой практике.</w:t>
      </w:r>
    </w:p>
    <w:p>
      <w:pPr>
        <w:pStyle w:val="Style22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выками доказательства и опровержения; нормами кодифицированного и некодифицированного русского литературного языка; орфографическими, пунктуационными, орфоэпическими и грамматико-стилистическими нормами современного русского языка; навыками пользования словарями и справочниками; различными способами вербальной и невербальной коммуникации; нормами делового этикета.</w:t>
      </w:r>
    </w:p>
    <w:p>
      <w:pPr>
        <w:pStyle w:val="Style22"/>
        <w:numPr>
          <w:ilvl w:val="0"/>
          <w:numId w:val="21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-4: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; 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5: владение основами профессиональной этики и речевой культуры.</w:t>
      </w:r>
    </w:p>
    <w:p>
      <w:pPr>
        <w:pStyle w:val="Style22"/>
        <w:numPr>
          <w:ilvl w:val="0"/>
          <w:numId w:val="21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22"/>
        <w:numPr>
          <w:ilvl w:val="0"/>
          <w:numId w:val="21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2"/>
        <w:numPr>
          <w:ilvl w:val="0"/>
          <w:numId w:val="21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охина В.С., доцент кафедры русского языка, культуры и коррекции ре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ганова А.К., доцент кафедры русского языка, культуры и коррекции ре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аш С.В., доцент кафедры русского языка, культуры и коррекции реч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рдаева Н.А.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цент кафедры русского языка, культуры и коррекции ре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Минаева Н.А., доцент кафедры русского языка, культуры и коррекции ре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Тарасенко Е.В., доцент кафедры русского языка, культуры и коррекции речи,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Филиппова О.Н., доцент кафедры русского языка, культуры и коррекции реч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Б1.Б.06 Основы математической обработки информ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46" w:leader="none"/>
              </w:tabs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07 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и</w:t>
            </w:r>
          </w:p>
        </w:tc>
      </w:tr>
    </w:tbl>
    <w:p>
      <w:pPr>
        <w:pStyle w:val="Style22"/>
        <w:numPr>
          <w:ilvl w:val="0"/>
          <w:numId w:val="4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«Основы математической обработки информации», являются изучение: понятия информации, общей характеристики процессов сбора, передачи, обработки и накопления информации; технических и программных средств реализации информационных процессов; моделей решения функциональных и вычислительных задач; локальных и глобальных сетей ЭВМ; основ защиты информации и сведений, составляющих государственную тайну; методов защиты информации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4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134" w:leader="none"/>
        </w:tabs>
        <w:spacing w:before="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ь содержание базовых понятий, закономерностей протекания информационных процессов, принципов организации средств обработки информации;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134" w:leader="none"/>
        </w:tabs>
        <w:spacing w:before="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основами организации вычислительных систем;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134" w:leader="none"/>
        </w:tabs>
        <w:spacing w:before="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студентов информационную культуру, а также культуру умственного труда;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134" w:leader="none"/>
        </w:tabs>
        <w:spacing w:before="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вать осознание значимости приобретаемых знаний и умений для дальнейшей учебной и профессиональной деятельност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4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сновные способы математической обработки информации; современные информационные технологии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спользуемые в образован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оводить практические расчеты по имеющимся экспериментальным данным при использовании статистических таблиц и компьютерной поддержки (включая пакеты прикладных программ)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менять современные информационные технологии в учебном процессе, в контексте повышения качества обучения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аботы с программными средствами общего и профессионального назначения; типовыми современными средствами ИКТ, используемыми в профессиональной деятельности педагог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2"/>
        <w:numPr>
          <w:ilvl w:val="0"/>
          <w:numId w:val="44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22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К-3 –способностью использовать естественнонаучные и математические знания для ориентирования в современном информационном пространстве </w:t>
      </w:r>
    </w:p>
    <w:p>
      <w:pPr>
        <w:pStyle w:val="Style22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К-2 – </w:t>
      </w:r>
      <w:r>
        <w:rPr>
          <w:rFonts w:cs="Times New Roman" w:ascii="Times New Roman" w:hAnsi="Times New Roman"/>
          <w:sz w:val="28"/>
          <w:szCs w:val="28"/>
        </w:rPr>
        <w:t>способностью использовать современные методы и технологии обучения и диагностики.</w:t>
      </w:r>
    </w:p>
    <w:p>
      <w:pPr>
        <w:pStyle w:val="Style22"/>
        <w:numPr>
          <w:ilvl w:val="0"/>
          <w:numId w:val="4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2</w:t>
      </w:r>
    </w:p>
    <w:p>
      <w:pPr>
        <w:pStyle w:val="Style22"/>
        <w:numPr>
          <w:ilvl w:val="0"/>
          <w:numId w:val="44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2"/>
        <w:numPr>
          <w:ilvl w:val="0"/>
          <w:numId w:val="44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2"/>
        <w:widowControl w:val="false"/>
        <w:spacing w:before="40" w:after="20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технических наук, доцент кафедры информатики Заика Ирина Викторовна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7 Информационные технологии в образовании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07 «Музыка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и</w:t>
            </w:r>
          </w:p>
        </w:tc>
      </w:tr>
    </w:tbl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ются формирование системы знаний, умений и навыков в области использования информационных технологий в обучении, составляющие основу формирования компетентности специалиста по применению информационных технологий в учебном процессе</w:t>
      </w:r>
    </w:p>
    <w:p>
      <w:pPr>
        <w:pStyle w:val="Style22"/>
        <w:numPr>
          <w:ilvl w:val="0"/>
          <w:numId w:val="23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1134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крыть содержание базовых понятий, закономерностей протекания информационных процессов, принципов организации средств обработки информации;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1134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тенденциях развития информационных технологий и использовании современных средств, для решения задач профессиональной области;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1134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основами организации вычислительных систем;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1134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самостоятельного решения задач на с использованием ИТ;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1134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студентов информационную культуру, а также культуру умственного труда;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1134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вивать осознание значимости приобретаемых знаний и умений для дальнейшей учебной и профессиональной деятельности.</w:t>
      </w:r>
    </w:p>
    <w:p>
      <w:pPr>
        <w:pStyle w:val="Style22"/>
        <w:numPr>
          <w:ilvl w:val="0"/>
          <w:numId w:val="23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структуру системного и прикладного программного обеспечения, основные методы работы с сетью Интернет; принципы создания современной информационной образователь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именять современные технологии по обработке информации, эффективно использовать технологии и ресурсы Интернет; использовать современные ИТ для подготовки учебно-методических материалов; применять современные информационные технологии в учебном процессе, в контексте повышения качества обучения.</w:t>
      </w:r>
    </w:p>
    <w:p>
      <w:pPr>
        <w:pStyle w:val="Style22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владеть навыками работы с электронными таблицами; типовыми современными средствами ИКТ, используемыми в профессиональной деятельности педагога</w:t>
      </w:r>
    </w:p>
    <w:p>
      <w:pPr>
        <w:pStyle w:val="Style22"/>
        <w:numPr>
          <w:ilvl w:val="0"/>
          <w:numId w:val="2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К-3 –способностью использовать естественнонаучные и математические знания для ориентирования в современном информационном пространств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К-2 –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К-2 – </w:t>
      </w:r>
      <w:r>
        <w:rPr>
          <w:rFonts w:cs="Times New Roman" w:ascii="Times New Roman" w:hAnsi="Times New Roman"/>
          <w:sz w:val="28"/>
          <w:szCs w:val="28"/>
        </w:rPr>
        <w:t>способностью использовать современные методы и технологии обучения и диагностики.</w:t>
      </w:r>
    </w:p>
    <w:p>
      <w:pPr>
        <w:pStyle w:val="Style22"/>
        <w:numPr>
          <w:ilvl w:val="0"/>
          <w:numId w:val="23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ЗЕТ: </w:t>
      </w:r>
    </w:p>
    <w:p>
      <w:pPr>
        <w:pStyle w:val="Style22"/>
        <w:numPr>
          <w:ilvl w:val="0"/>
          <w:numId w:val="23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2"/>
        <w:widowControl w:val="false"/>
        <w:numPr>
          <w:ilvl w:val="0"/>
          <w:numId w:val="23"/>
        </w:numPr>
        <w:spacing w:before="40" w:after="200"/>
        <w:ind w:left="720" w:hanging="36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</w:p>
    <w:p>
      <w:pPr>
        <w:pStyle w:val="Style22"/>
        <w:widowControl w:val="false"/>
        <w:spacing w:before="40" w:after="20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технических наук, доцент кафедры информатики Заика Ирина Викторовна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1.Б.08 Естественнонаучная картина мир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07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оретической, общей физики и технологии  </w:t>
            </w:r>
          </w:p>
        </w:tc>
      </w:tr>
    </w:tbl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готовности 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научить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22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основы философских и социогуманитарных знаний,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е положения естественнонаучной картины мира, место и роль человека в ней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</w:p>
    <w:p>
      <w:pPr>
        <w:pStyle w:val="Style22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использовать основы философских и социогуманитарных знаний для формирования научного мировоззрения обучающихся,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-п</w:t>
      </w:r>
      <w:r>
        <w:rPr>
          <w:rFonts w:cs="Times New Roman" w:ascii="Times New Roman" w:hAnsi="Times New Roman"/>
          <w:bCs/>
          <w:sz w:val="28"/>
          <w:szCs w:val="28"/>
        </w:rPr>
        <w:t>рименять естественнонаучные знания в учебной и профессиональной деятельност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ния основ философских и социогуманитарных знаний для формирования научного мировоззрения обучающихс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тодами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ния знаний о современной естественнонаучной картине мира в образовательной и культурно-просветительской деятельности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К-1, ОК-3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 т.н, доцент                                                                 Донских С. А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. ф.-м.н, доцент                                                           Киричек В.А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9.01 История психологии. Психология человек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7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содержательных предпосылок для достижения будущими учителями уровня психологической компетенции, который необходим как для последующего качественного усвоения курсов «Психология развития и педагогическая психология» и «Основы специальной психологии», так и для профессионального становления, самопознания и саморазвити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педагогов направленности на применение в профессиональной деятельности научных психологических знаний, преодоление характерной для многих студентов ориентации на житейские психологические представления; систематизация имеющихся научно-психологических знаний; развитие проблемности, гибкости, критичности психологического мышления студентов; формирование направленности на понимание природы внутреннего мира человека, овладение способами его познания, осознание тех перспектив, которые по мере усвоения научно-психологических знаний открываются в сферах профессионального и личностного роста; углубление представлений студентов о психологии как науке, с позиций современного науковедения, раскрытие специфических особенностей человека как биосоциального существа, знание которых необходимо для понимания природы и генезиса его психической деятельности.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работы в команде, толерантно воспринимая социальные, культурные и личностные различия социально-психологические характеристики команды, приемы межкультурной коммуникации и толерантного общения с представителями других культур,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личности детей, как осуществлятьпсихолого-педагогическую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ть организацию сотрудничества и взаимодействия обучающихся, как осуществлятьвзаимодействие с коллегами исмежными специалистами в решении профессиональных вопросов, как осуществлять взаимодействие ссемьей обучающихс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ть социально-психологическиеособенности формирования команды в образовательной организации, организовывать образовательныйпроцесс, учитывая и толерантно воспринимая социокультурные иличностные различия, оценивать эффективность собственной педагогической деятельности, совершенствовать профессионально-личностные качества,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деятельность, реализовыватьметоды психодиагностики личности детей, осуществлятьпсихолого-педагогическуюподдержку детей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организацию сотрудничества и взаимодействияобучающихся,осуществлять взаимодействие сколлегами и смежными специалистами в решении профессиональных вопросов, осуществлять взаимодействие ссемьей обучающихс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м работы в команде,толерантно воспринимать социальные, культурные и личностныеразличия,приемами межкультурной коммуникации и толерантного общения с представителями другихкультур, приемами работы в команде,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деятельность,приемами, позволяющими осуществлять коррекционно-развивающую деятельность,способами взаимодействия педагога с различными субъектами педагогического процесса, приемами, позволяющими осуществлять взаимодействие с коллегами и смежными специалистамив решении профессиональныхвопросов, приемами, позволяющими осуществлять взаимодействие с семьей обучающихся.</w:t>
      </w:r>
    </w:p>
    <w:p>
      <w:pPr>
        <w:pStyle w:val="Style22"/>
        <w:numPr>
          <w:ilvl w:val="0"/>
          <w:numId w:val="8"/>
        </w:numPr>
        <w:spacing w:before="24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К-5, ОПК-2, ОПК-3, ПК-6.</w:t>
      </w:r>
    </w:p>
    <w:p>
      <w:pPr>
        <w:pStyle w:val="Style22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 з.е.</w:t>
      </w:r>
    </w:p>
    <w:p>
      <w:pPr>
        <w:pStyle w:val="Style22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22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психологии Петрова Елена Георгиевна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9.02 Психология развития и педагогическая психолог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7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учителей готовности к учету закономерностей возрастного психологического развития, возрастных особенностей учащихся в педагогическом процессе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возрастной психологии, её возможностями, методами и конкретными методиками; с основными категориями, понятиями и терминами учебной дисциплины и основными   принципами и закономерности возрастного развития психики человека; особенностями психического развития на отдельных этапах жизни человека; формирование умения практического применения знаний по возрастной психологии в педагогической деятельности.</w:t>
      </w:r>
    </w:p>
    <w:p>
      <w:pPr>
        <w:pStyle w:val="Style22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теории мотивации, лидерства и власти для решения управленческих задач, социальную значимость научных исследований, проводимых в области образования, социальную значимость образования, историю развития образования, роль русских и зарубежных педагогов, перспективы развития образования,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личности детей, как осуществлятьпсихолого-педагогическую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существлять организацию воспитания и духовно-нравственногоразвития обучающихся в учебной и внеучебной деятельности, как осуществлять планированиесамовоспитания и духовно-нравственного развития,как осуществлять внеучебные воспитательные мероприятия, направленные на духовно-нравственноеразви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ть различные задачи образовательного процесса, 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деятельность, реализовыватьметоды психодиагностики личности детей, осуществлятьпсихолого-педагогическую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,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воспитательныемероприятия, направленные на духовно-нравственное развитие, осуществлятьвоспитание и духовно-нравственное развитие обучающихся, осуществлятьвоспитанности и духовно-нравственногоразвития обучающихс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ыками пользования информационными технологиями и библиографическими знаниями для представления о будущей профессии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деятельность,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коррекционно-развивающую деятельность, технологиями обеспечения качества учебно-воспитательного процесса на конкретной образовательной ступени конкретного образовательного учреждения,приемами, позволяющими осуществлятьпланирование самовоспитания и духовно-нравственного развития, приемами,позволяющими осуществлятьвнеучебные воспитательные мероприятия, направленные на духовно-нравственное развитие, приемами,позволяющими осуществлятьвоспитание и духовно-нравственное развитие обучающихся, приемами,позволяющими осуществлять оценку воспитанности и духовно-нравственного развития обучающихся.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ПК-1, ОПК-2, ОПК-3, ПК-2, ПК-3.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 з.е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дифференцированный зачет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психологииПетрова Елена Георгиевна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9.03 Основы специальной псих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 и наименование дисциплины по учебному плану)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7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знание ценностных основ профессиональной деятельности в сфере образования, теории и технологии обучения и воспитания ребенка, сопровождения субъектов педагогического процесса, закономерности нормального и аномального психического развития и особенности их проявления в учебном процессе в разные возрастные периоды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изучить закономерности нормального и аномального развития ребенка, узнать критерии аномального развития, познакомиться с понятием и видами дефекта, с принципами диагностики и коррекции аномальных детей, с понятием компенсации и условиями ее эффективност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социальные, возрастные, психофизические и индивидуальные особенности обучающихся,</w:t>
      </w: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личности детей, как осуществлятьпсихолого-педагогическуюподдержку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деятельность, реализовыватьметоды психодиагностики личности детей, осуществлятьпсихолого-педагогическуюподдержку детей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деятельность,приемами, позволяющими осуществлять коррекционно-развивающую деятельность,технологиями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Style22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ПК-2, ОПК-3, ПК-2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. е.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психологии Петрова Елена Георгиевна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Б.10.01 Введение в педагогическую деятельность. История образования и педагогической мысл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4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07 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1"/>
          <w:numId w:val="81"/>
        </w:numPr>
        <w:tabs>
          <w:tab w:val="left" w:pos="708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освоения дисциплины: осуществление обучения и воспитания в сфере образования в соответствии с требованиями образовательных стандартов</w:t>
      </w:r>
    </w:p>
    <w:p>
      <w:pPr>
        <w:pStyle w:val="Style21"/>
        <w:widowControl w:val="false"/>
        <w:numPr>
          <w:ilvl w:val="0"/>
          <w:numId w:val="49"/>
        </w:numPr>
        <w:tabs>
          <w:tab w:val="left" w:pos="360" w:leader="none"/>
          <w:tab w:val="left" w:pos="708" w:leader="none"/>
        </w:tabs>
        <w:spacing w:lineRule="auto" w:line="276" w:before="0" w:after="200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изучение возможностей, потребностей, достижений обучающихся в области образования; использование технологий, соответствующих возрастным особенностям обучающихся; обеспечение образовательной деятельности с учетом особых образовательных потребностей.</w:t>
      </w:r>
    </w:p>
    <w:p>
      <w:pPr>
        <w:pStyle w:val="Style22"/>
        <w:numPr>
          <w:ilvl w:val="0"/>
          <w:numId w:val="49"/>
        </w:numPr>
        <w:ind w:left="0" w:hanging="0"/>
        <w:jc w:val="both"/>
        <w:rPr/>
      </w:pPr>
      <w:r>
        <w:rPr/>
        <w:t xml:space="preserve">Результаты обучения по дисциплине.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 результате изучения дисциплины 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eastAsia="en-US"/>
              </w:rPr>
              <w:t xml:space="preserve">тудент должен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оциальную значимость своей будущей профессии, обладать мотивацией к осуществлению профессиональной деятельности (ОПК-1)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ю к взаимодействию с участниками образовательного процесса (ПК-6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ми профессиональной этики и речевой культуры (ОПК-5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 студента должны быть сформированы элементы следующих компетенций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к самоорганизации и самообразованию ОК-6, владеть основами профессиональной этики и речевой культуры ОПК-5.</w:t>
            </w:r>
          </w:p>
        </w:tc>
      </w:tr>
    </w:tbl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ПК-1, ОПК-5, ОК-6, ПК-6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4 з.е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общей педагогики Быкасова Лариса Владимировна.</w:t>
      </w:r>
      <w:r>
        <w:br w:type="page"/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1.Б.10.02 Теоретическая педагогик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7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развитие теоретического мышления будущих бакалавров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обеспечивающих саморазвитие профессиональной компетентности будущего педагога.</w:t>
      </w:r>
    </w:p>
    <w:p>
      <w:pPr>
        <w:pStyle w:val="Style22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учно-педагогическое мышление бакалавр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бакалавров о педагогике как науке, ее месте в системе научного знания; категориальном аппарате и теоретико-методологических основах педагогики; методах педагогического исслед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, умение работать с научно-педагогической литератур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богащению имеющихся у бакалавров представлений о сущности, возможностях и границах образования, о различных путях и средствах его осуществ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, умения сознательно ориентироваться в многообразных подход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рофессиональному самообразованию и личностному развитию будущего педагога. </w:t>
      </w:r>
    </w:p>
    <w:p>
      <w:pPr>
        <w:pStyle w:val="Style22"/>
        <w:keepNext w:val="true"/>
        <w:numPr>
          <w:ilvl w:val="0"/>
          <w:numId w:val="4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результате изучения дисциплины с</w:t>
      </w:r>
      <w:r>
        <w:rPr>
          <w:rFonts w:cs="Times New Roman" w:ascii="Times New Roman" w:hAnsi="Times New Roman"/>
          <w:b w:val="false"/>
          <w:bCs w:val="false"/>
          <w:i w:val="false"/>
          <w:lang w:eastAsia="en-US"/>
        </w:rPr>
        <w:t xml:space="preserve">тудент должен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ные закономерности взаимодействия человека и общества(ОК-6)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пособы построения межличностных отношений; способы взаимодействия педагога с различными субъектами педагогического процесса (ОПК-3)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етодологию педагогических исследований проблем образования (ПК-2)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ущность и структуру образовательных процессов, теории и технологии обучения и воспитания ребенка, сопровождения субъектов педагогического процесса (ПК-3)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(ОК-6)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овать с различными субъектами педагогического процесса (ОПК-3)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методы психологической диагностики для решения профессиональных задач (ПК-2)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в образовательном процессе разнообразные ресурсы, в том числе потенциал других учебных предметов, организовывать внеучебную деятельность обучающихся; учитывать различные контексты (социальные, культурные, национальные), в которых протекают процессы обучения, воспитания и социализации (ПК-3)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ами ориентации в профессиональных источниках информации (журналы, сайты, образовательные порталы и т.д.), способами совершенствования профессиональных знаний и умений путем использования возможностей информационной среды образовательного учреждения; т</w:t>
      </w:r>
      <w:r>
        <w:rPr>
          <w:rFonts w:cs="Times New Roman" w:ascii="Times New Roman" w:hAnsi="Times New Roman"/>
          <w:sz w:val="28"/>
          <w:szCs w:val="28"/>
        </w:rPr>
        <w:t>ехнологиями приобретения, использования и обновления гуманитарных и социальных знаний (ОК-6)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ами осуществления психолого-педагогической поддержки и сопровождения, способами взаимодействия с другими субъектами образовательного процесса (ОПК-3)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ологией составления диагностических методик, технологией организации педагогического исследования (ПК-2)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ами осуществления психолого-педагогической поддержки и сопровождения, способами взаимодействия с другими субъектами образовательного процесса (ПК-3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; ОПК-3; ПК-2; ПК-3</w:t>
      </w:r>
    </w:p>
    <w:p>
      <w:pPr>
        <w:pStyle w:val="Style22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2 з.е. </w:t>
      </w:r>
    </w:p>
    <w:p>
      <w:pPr>
        <w:pStyle w:val="Style22"/>
        <w:numPr>
          <w:ilvl w:val="0"/>
          <w:numId w:val="47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2"/>
        <w:numPr>
          <w:ilvl w:val="0"/>
          <w:numId w:val="4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общей педагогики Лопаткин Евгений Васильеви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Б1.Б.10.03 Практическая педагогика. Практикум по ре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дагогических задач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90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«Педагогическое образование»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4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07 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»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педагог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tabs>
          <w:tab w:val="left" w:pos="708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</w:t>
      </w:r>
      <w:r>
        <w:rPr>
          <w:sz w:val="28"/>
          <w:szCs w:val="28"/>
        </w:rPr>
        <w:t xml:space="preserve"> освоения дисциплины: осуществление обучения и воспитания в сфере образования в соответствии с требованиями образовательных стандартов</w:t>
      </w:r>
    </w:p>
    <w:p>
      <w:pPr>
        <w:pStyle w:val="Style21"/>
        <w:widowControl w:val="false"/>
        <w:tabs>
          <w:tab w:val="left" w:pos="360" w:leader="none"/>
          <w:tab w:val="left" w:pos="708" w:leader="none"/>
        </w:tabs>
        <w:spacing w:lineRule="auto" w:line="276" w:before="0" w:after="200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Задачи:</w:t>
      </w:r>
      <w:r>
        <w:rPr>
          <w:sz w:val="28"/>
          <w:szCs w:val="28"/>
        </w:rPr>
        <w:t xml:space="preserve"> изучение возможностей, потребностей, достижений обучающихся в области образования; использование технологий, соответствующих возрастным особенностям обучающихся; обеспечение образовательной деятельности с учетом особых образовательных потребностей.</w:t>
      </w:r>
    </w:p>
    <w:p>
      <w:pPr>
        <w:pStyle w:val="Style22"/>
        <w:ind w:left="9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е методы и технологии обучения и диагностики (ПК-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в команде, толерантно воспринимать социальные, культурные и личностные различия (ОК-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ладе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(ОПК-2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 студента должны быть сформированы элементы следующих компетенций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способностью осуществлять педагогическое сопровождение социализации и профессионального самоопределения обучающихся (ПК-5);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(ПК-7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ПК-2, ОК-5, ОПК-2, ПК-5,ПК-7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 з.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экзамен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общей педагогики Быкасова Лариса Владимиров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Б.11 Безопасность жизнедеятельности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088"/>
      </w:tblGrid>
      <w:tr>
        <w:trPr/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07 «Музыка»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 безопасности жизне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46"/>
        </w:numPr>
        <w:ind w:left="284" w:hanging="284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целями освоения учебной дисциплины являются формирование у студентов систематизированных знаний в области безопасности жизнедеятельности человека и защиты человека от негативных факторов чрезвычайных ситуаций.</w:t>
      </w:r>
    </w:p>
    <w:p>
      <w:pPr>
        <w:pStyle w:val="Style22"/>
        <w:numPr>
          <w:ilvl w:val="0"/>
          <w:numId w:val="46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применения в профессиональной деятельности методик сохранения и укрепления здоровья учащихся; формирования мотивации здорового образа жизни, предупреждения вредных привычек.</w:t>
      </w:r>
    </w:p>
    <w:p>
      <w:pPr>
        <w:pStyle w:val="Style22"/>
        <w:numPr>
          <w:ilvl w:val="0"/>
          <w:numId w:val="4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22"/>
        <w:widowControl w:val="false"/>
        <w:numPr>
          <w:ilvl w:val="0"/>
          <w:numId w:val="3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ческие нормы, регулирующие отношение человека к человеку, обществу, природе (ОК-5), </w:t>
      </w:r>
    </w:p>
    <w:p>
      <w:pPr>
        <w:pStyle w:val="Style22"/>
        <w:widowControl w:val="false"/>
        <w:numPr>
          <w:ilvl w:val="0"/>
          <w:numId w:val="3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формирования личности, ее свободы и нравственной ответственности за сохранение природы, культуры (ОК-5), </w:t>
      </w:r>
    </w:p>
    <w:p>
      <w:pPr>
        <w:pStyle w:val="Style22"/>
        <w:widowControl w:val="false"/>
        <w:numPr>
          <w:ilvl w:val="0"/>
          <w:numId w:val="3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роль произвола и ненасилия в обществе (ОК-5),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местимость как физического, так и морального насилия по отношению к личности с идеалами гуманизма (ОК-5).</w:t>
      </w:r>
    </w:p>
    <w:p>
      <w:pPr>
        <w:pStyle w:val="Style22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 (ОК-6),</w:t>
      </w:r>
    </w:p>
    <w:p>
      <w:pPr>
        <w:pStyle w:val="Style22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 (ОК-8),</w:t>
      </w:r>
    </w:p>
    <w:p>
      <w:pPr>
        <w:pStyle w:val="Style22"/>
        <w:widowControl w:val="false"/>
        <w:numPr>
          <w:ilvl w:val="0"/>
          <w:numId w:val="6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принципы и способы защиты населения в чрезвычайных ситуациях;</w:t>
      </w:r>
    </w:p>
    <w:p>
      <w:pPr>
        <w:pStyle w:val="Style22"/>
        <w:widowControl w:val="false"/>
        <w:numPr>
          <w:ilvl w:val="0"/>
          <w:numId w:val="6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то граждане имеют право на использование имеющихся средств коллективной и индивидуальной защиты; </w:t>
      </w:r>
    </w:p>
    <w:p>
      <w:pPr>
        <w:pStyle w:val="Style22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информацию о возможном риске при пожаре и мерах необходимой безопасности в ЧС (ОК-9),</w:t>
      </w:r>
    </w:p>
    <w:p>
      <w:pPr>
        <w:pStyle w:val="Style22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ую область безопасности жизнедеятельности с позиции обеспечения пожарной безопасности в ОУ (ОПК-6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22"/>
        <w:numPr>
          <w:ilvl w:val="0"/>
          <w:numId w:val="10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организационно-управленческие решения в экстремальных ситуациях (ОК-5),</w:t>
      </w:r>
    </w:p>
    <w:p>
      <w:pPr>
        <w:pStyle w:val="Style22"/>
        <w:numPr>
          <w:ilvl w:val="0"/>
          <w:numId w:val="10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нструментальные средства исследования к решению поставленных задач, работать самостоятельно и в коллективе (ОК-6),</w:t>
      </w:r>
    </w:p>
    <w:p>
      <w:pPr>
        <w:pStyle w:val="Style2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мотивационно-ценностное отношение к культуре безопасности жизнедеятельности (ОК-8),</w:t>
      </w:r>
    </w:p>
    <w:p>
      <w:pPr>
        <w:pStyle w:val="Style22"/>
        <w:numPr>
          <w:ilvl w:val="0"/>
          <w:numId w:val="10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и на здоровый стиль жизни, физическое самосовершенствование и самовоспитание (ОК-8),</w:t>
      </w:r>
    </w:p>
    <w:p>
      <w:pPr>
        <w:pStyle w:val="Style22"/>
        <w:numPr>
          <w:ilvl w:val="0"/>
          <w:numId w:val="10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овать средства индивидуальной защиты (СИЗ) органов дыхания (ОК-9),</w:t>
      </w:r>
    </w:p>
    <w:p>
      <w:pPr>
        <w:pStyle w:val="Style2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екватно воспринимать социальные и культурные различия; использовать знания в профессиональной деятельности (ОП-6),</w:t>
      </w:r>
    </w:p>
    <w:p>
      <w:pPr>
        <w:pStyle w:val="Style22"/>
        <w:numPr>
          <w:ilvl w:val="0"/>
          <w:numId w:val="10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фессиональной коммуникации и межличностном общении (ОПК-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Style22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находить организационно-управленческие решения в нестандартных ситуациях (в случае возникновения пожара в ОУ) и готовностью нести за них ответственность (ОК-5),</w:t>
      </w:r>
    </w:p>
    <w:p>
      <w:pPr>
        <w:pStyle w:val="Style22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выками самостоятельной научно-исследовательской работы; способностью формулировать результат (ОК-6),</w:t>
      </w:r>
    </w:p>
    <w:p>
      <w:pPr>
        <w:pStyle w:val="Style22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м социальной роли безопасности жизнедеятельности в развитии личности и подготовке её к профессиональной деятельности (ОК-8),</w:t>
      </w:r>
    </w:p>
    <w:p>
      <w:pPr>
        <w:pStyle w:val="Style22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исключения возникновение паники, способствовать чёткому и организованному проведению мероприятий (ОК-9),</w:t>
      </w:r>
    </w:p>
    <w:p>
      <w:pPr>
        <w:pStyle w:val="Style22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ей о рассредоточении или эвакуацией населения из зон районов возможных катаклизмов (ОПК-6).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26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– способностью к самоорганизации и самообразованию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 – готовностью поддерживать уровень физической подготовки, обеспечивающий полноценную деятельность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9 − способностью использовать приемы оказания первой помощи, методы защиты в условиях чрезвычайных ситуац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 – готовностью к обеспечению охраны жизни и здоровья обучающихся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.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Сведения о профессорско-преподавательском составе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естествознания и безопасности жизнедеятельности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шина Ирина Владимировна. 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2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Б.12 Основы медицинских знаний и здорового образа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5  44.03.01 "Педагогическое образование"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офиль 44.03.01.07 "Музыка"</w:t>
            </w:r>
          </w:p>
        </w:tc>
      </w:tr>
    </w:tbl>
    <w:p>
      <w:pPr>
        <w:pStyle w:val="Style21"/>
        <w:widowControl w:val="false"/>
        <w:tabs>
          <w:tab w:val="left" w:pos="708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и изучения дисциплин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использовать знания по основам медицинских знаний и здорового образа жизни в образовательной и профессиональной деятельности; овладение общекультурными, общепрофессиональными и профессиональными компетенциями в области знания по основам медицинских знаний и здорового образа жизни для успешного решения профессиональных задач; формирование у будущих выпускников базовых знаний, умений и навыков в области знания по основам медицинских знаний и здорового образа жизни;  развитие теоретического мышления, ведущего к научному осмыслению педагогической реальности; развитие умений, обеспечивающих развитие профессиональной компетентности будущего педагога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Формирование знаний и практических умений у студентов о методах оценки здоровья человека.</w:t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Развитие положительной мотивации сохранения и укрепления собственного здоровья студентами через овладение принципами здорового образа жизни.</w:t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Ознакомление студентов с организационными формами отечественного здравоохранения и медицинского обслуживания школьников.</w:t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Формирование представления о наиболее распространенных болезнях и возможностях их предупреждения.</w:t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Формирование системы знаний о влиянии экологических факторов на здоровье человека.</w:t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Формирование у студентов навыков по уходу за больными на дому.</w:t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Ознакомление с наиболее часто встречающимися неотложными состояниями и привитие практических навыков оказания доврачебной помощи.</w:t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497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213"/>
        <w:gridCol w:w="14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Результаты обучения по дисциплин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изучения дисциплины студент долже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современного медицинского знания, теорию оказания первой доврачебной помощи пострадавшим и методы защиты населения в чрезвычайных ситуациях (ОК-9), методики определения психофизиологической и социальной готовности детей к обучению в  школе (ОПК-2), цели и задачи дисциплины; базовые понятия; 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о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щие опасность для здоровья и жизни человека(ОПК-6);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3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ть первую медицинскую помощь и психологическую поддержку пострадавш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облюдать правила поведения в зоне чрезвычайной ситуации; анализировать источники оказания первой помощи и методов защи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К-9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биологический возраст ребенка, понимать механизмы воздействия на организм человека вредных и опасных социальных факто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ПК-2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спользовать биологическую и медицинскую терминологию; осуществлять общий и сравнительный анализ основных концепций; использовать полученные теоретические знания в научной и практической деятельности, быть готовым к обеспечению охраны жизни и здоровья обучающихся в учебно-воспитательном процессе и внеурочной деятельности (ОПК-6)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ind w:firstLine="1023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ами оказания первой доврачебной помощи;  применением теоретических знаний на практике (ОК-9)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иолого-гигиеническими и психофизиологическими основами различных образовательных потребностей обучающихся (ОПК-2), системой представлений об основных закономерностях здоровьесбережения;  основной терминологической и методологической базой дисциплины (ОПК-6)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Дисциплина участвует в формировании компетенций: 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К-9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приемы оказания первой помощи, методы защиты в условиях чрезвычайных ситуаций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ПК-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обучение, воспитание и развитие с учетом социальных, возраст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сихофизических и индивидуальных особенностей, в том числе особых образовательных потребностей обучающихс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ПК-6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товность к обеспечению охраны жизни и здоровья обучающихся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. е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 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естествознания и безопасности жизнедеятельности Подберёзный Владимир Васильевич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Б.13 Возрастная анатомия, физиология и гиги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07 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»</w:t>
            </w:r>
          </w:p>
        </w:tc>
      </w:tr>
    </w:tbl>
    <w:p>
      <w:pPr>
        <w:pStyle w:val="Style21"/>
        <w:widowControl w:val="false"/>
        <w:tabs>
          <w:tab w:val="clear" w:pos="708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tabs>
          <w:tab w:val="clear" w:pos="708"/>
        </w:tabs>
        <w:spacing w:lineRule="auto" w:line="276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</w:t>
      </w:r>
      <w:r>
        <w:rPr>
          <w:sz w:val="28"/>
          <w:szCs w:val="28"/>
        </w:rPr>
        <w:t xml:space="preserve"> освоения дисциплины: изучение строения тела человека, с учётом биологических закономерностей, а также возрастных, половых и индивидуальных особенностей. Разрабатывает мероприятия, направленные на предупреждение болезней и создание условий, обеспечивающих сохранение здоровья. </w:t>
      </w:r>
    </w:p>
    <w:p>
      <w:pPr>
        <w:pStyle w:val="Style21"/>
        <w:widowControl w:val="false"/>
        <w:tabs>
          <w:tab w:val="clear" w:pos="708"/>
          <w:tab w:val="left" w:pos="7160" w:leader="none"/>
        </w:tabs>
        <w:spacing w:lineRule="auto" w:line="276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Задачи: </w:t>
      </w:r>
    </w:p>
    <w:p>
      <w:pPr>
        <w:pStyle w:val="Style21"/>
        <w:widowControl w:val="false"/>
        <w:tabs>
          <w:tab w:val="clear" w:pos="708"/>
          <w:tab w:val="left" w:pos="7160" w:leader="none"/>
        </w:tabs>
        <w:spacing w:lineRule="auto" w:line="276"/>
        <w:ind w:left="284" w:firstLine="567"/>
        <w:rPr>
          <w:sz w:val="28"/>
          <w:szCs w:val="28"/>
        </w:rPr>
      </w:pPr>
      <w:r>
        <w:rPr>
          <w:sz w:val="28"/>
          <w:szCs w:val="28"/>
        </w:rPr>
        <w:t>Раскрыть важнейшие общебиологические закономерности.</w:t>
      </w:r>
    </w:p>
    <w:p>
      <w:pPr>
        <w:pStyle w:val="Style22"/>
        <w:tabs>
          <w:tab w:val="clear" w:pos="708"/>
          <w:tab w:val="left" w:pos="7160" w:leader="none"/>
        </w:tabs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мышление будущего учителя, вооружая знанием о строении тела человека.</w:t>
      </w:r>
    </w:p>
    <w:p>
      <w:pPr>
        <w:pStyle w:val="Style22"/>
        <w:tabs>
          <w:tab w:val="clear" w:pos="708"/>
          <w:tab w:val="left" w:pos="7160" w:leader="none"/>
        </w:tabs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связи организма с окружающей средой.  </w:t>
      </w:r>
    </w:p>
    <w:p>
      <w:pPr>
        <w:pStyle w:val="Style22"/>
        <w:tabs>
          <w:tab w:val="clear" w:pos="708"/>
          <w:tab w:val="left" w:pos="71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/>
        <w:t xml:space="preserve">3.Результаты обучения по дисципли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изучения дисциплины студент долже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современного медицинского знания, теорию оказания первой доврачебной помощи пострадавшим и методы защиты населения в чрезвычайных ситуациях (ОК-9), методики определения психофизиологической и социальной готовности детей к обучению в  школе (ОПК-2), цели и задачи дисциплины; базовые понятия; 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о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щие опасность для здоровья и жизни человека (ОПК-6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ть первую медицинскую помощь и психологическую поддержку пострадавш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облюдать правила поведения в зоне чрезвычайной ситуации; анализировать источники оказания первой помощи и методов защи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К-9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биологический возраст ребенка, понимать механизмы воздействия на организм человека вредных и опасных социальных факто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ПК-2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спользовать биологическую и медицинскую терминологию; осуществлять общий и сравнительный анализ основных концепций; использовать полученные теоретические знания в научной и практической деятельности; быть готовым к обеспечению охраны жизни и здоровья обучающихся в учебно-воспитательном процессе и внеурочной деятельности (ОПК-6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ами оказания первой доврачебной помощи;  применением теоретических знаний на практике (ОК-9)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иолого-гигиеническими и психофизиологическими основами различных образовательных потребностей обучающихся (ОПК-2), системой представлений об основных закономерностях здоровьесбережения;  основной терминологической и методологической базой дисциплины (ОПК-6).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Дисциплина участвует в формировании компетенций: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К-9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приемы оказания первой помощи, методы защиты в условиях чрезвычайных ситуаций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ПК-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  <w:p>
            <w:pPr>
              <w:pStyle w:val="Normal"/>
              <w:spacing w:before="0" w:after="200"/>
              <w:ind w:firstLine="74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ПК-6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товностью к обеспечению охраны жизни и здоровья обучающихся.</w:t>
            </w:r>
          </w:p>
        </w:tc>
      </w:tr>
    </w:tbl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естествознания и безопасности жизнедеятельности Подберёзный Владимир Васильевич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1.Б.14 Физическая культура и 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44.03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44.03.01.07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</w:t>
            </w:r>
          </w:p>
        </w:tc>
      </w:tr>
    </w:tbl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Целью учебной дисциплины «Физическая культура и спорт» является формирование физической культуры личности студента, способности целенаправленно использовать знания, умения и навыки в области физической культуры и спорта способствующие сохранению и укреплению здоровья, психофизической подготовке и самоподготовке к будущей профессиональной деятельности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0" w:right="28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физической культуры и спорта в развитии личности и подготовке ее к профессиональной деятельност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0" w:right="28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учно-практических основ физической культуры, спортивной деятельности и здорового образа жизн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0" w:right="282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тивационно-ценностного отно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0" w:right="282" w:hanging="1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владение системой практических умений и навыков, обеспе</w:t>
      </w:r>
      <w:r>
        <w:rPr>
          <w:rFonts w:cs="Times New Roman" w:ascii="Times New Roman" w:hAnsi="Times New Roman"/>
          <w:sz w:val="28"/>
          <w:szCs w:val="28"/>
        </w:rPr>
        <w:t>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культурно-спортивной деятельност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0" w:right="282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щей и профессионально-прикладной физической подготовленности, определяющей психофизическую 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товность студента к будущей професси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0" w:right="28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творческого использования физкультурно-спортивной деятельности для достижения жизненных и профессиональных целей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ы формирования физической культуры личности студента (ОК-5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регуляции психических состояний человека (ОК-5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решения конфликтных ситуаций при занятиях физической культурой и спортом(ОК-5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и методы физического воспитания (ОК-6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ы занятий физическими упражнениями (ОК-6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а и способы планирования индивидуальных занятий физическими упражнениями различной целевой направленности(ОК-6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ы составления вариантов утренней гигиенической и корригирующей гимнастики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й на сохранение и укрепление здоровья, на поддержание работоспособности, здорового образа жизни </w:t>
      </w:r>
      <w:r>
        <w:rPr>
          <w:rFonts w:cs="Times New Roman" w:ascii="Times New Roman" w:hAnsi="Times New Roman"/>
          <w:b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особы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К-8);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етоды организации самоконтроля во время и после занятий физическими упражнениями и спортом (ОК-8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пособы оценки и коррекции осанки(ОПК-6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более эффективные методики корригирующей гимнастики для глаз</w:t>
      </w:r>
      <w:r>
        <w:rPr>
          <w:rFonts w:cs="Times New Roman" w:ascii="Times New Roman" w:hAnsi="Times New Roman"/>
          <w:bCs/>
          <w:sz w:val="28"/>
          <w:szCs w:val="28"/>
        </w:rPr>
        <w:t>(ОПК-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пособы проведения физкультурных пауз и физкультурных минуток(ОПК-6)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лерантно воспринимать личностные различия (ОК-5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улировать свое психическое состояние (ОК-5);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ть в команде, поддерживая мотивацию к физкультурно-спортивной деятельности (ОК-5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учебную деятельность и внеучебную для организации тренировочных занятий по избранному виду физкультурно-спортив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К-6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рганизовать самостоятельные занятия физкультурно-спортивной направленности (ОК-6);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 оценить роль приобретенных умений и навыков, компетенций для понимания значимости их для образовательной и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6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вести утреннюю гигиеническую гимнастику,</w:t>
      </w:r>
      <w:r>
        <w:rPr>
          <w:rFonts w:cs="Times New Roman" w:ascii="Times New Roman" w:hAnsi="Times New Roman"/>
          <w:sz w:val="28"/>
          <w:szCs w:val="28"/>
        </w:rPr>
        <w:t xml:space="preserve"> направленную на сохранение и укрепление здоровья, поддержание работоспособности, здорового образа жизни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рационально использовать средства и методы физического воспитания для повышения функциональных и двигательных возможностей(ОК-8);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простейшие методики, позволяющие оценить уровень физической подготовленности, состояние сердечно-сосудистой системы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ить комплекс физических упражнений и провести физкультурную пауз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физкультурную минутку, направленные на снятие утомления после напряженного учебного труда(ОПК-6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сти корригирующую гимнастику для профилактики, снятия утомления и </w:t>
      </w:r>
      <w:r>
        <w:rPr>
          <w:rFonts w:cs="Times New Roman" w:ascii="Times New Roman" w:hAnsi="Times New Roman"/>
          <w:bCs/>
          <w:sz w:val="28"/>
          <w:szCs w:val="28"/>
        </w:rPr>
        <w:t>повышения остроты зрения(ОПК-6);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улировать психическим состоянием с использованием методики психорегулирующей трениро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ПК-6)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межличностного общения (ОК-5)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толерантного отношения к окружающим (ОК-5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позволяющими поддерживать психологический климат при работе в команде на занятиях физической культурой и спортом </w:t>
      </w:r>
      <w:r>
        <w:rPr>
          <w:rFonts w:cs="Times New Roman" w:ascii="Times New Roman" w:hAnsi="Times New Roman"/>
          <w:bCs/>
          <w:sz w:val="28"/>
          <w:szCs w:val="28"/>
        </w:rPr>
        <w:t>(ОК-5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ами и методами самоконтроля </w:t>
      </w:r>
      <w:r>
        <w:rPr>
          <w:rFonts w:cs="Times New Roman" w:ascii="Times New Roman" w:hAnsi="Times New Roman"/>
          <w:bCs/>
          <w:sz w:val="28"/>
          <w:szCs w:val="28"/>
        </w:rPr>
        <w:t>(ОК-6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 профессионально-прикладной физической подготовки (ОК-6);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организации индивидуальных занятий физическими упражнениями направленных на сохранение и укрепление здоровья, на поддержание работоспособности, здорового образа жиз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6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ения вариантов и проведением утренней гигиенической и корригирующей гимнастики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навыками использования простейших форм контроля за состоянием здоровья и физической подготовленности во время и после занятий физической культурой и спортом (ОК-8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навыками проведения физкультурной паузы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и физкультурной минутки (ОПК-6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организации и проведения самостоятельных тренировочных занятий оздоровительной направленности</w:t>
      </w:r>
      <w:r>
        <w:rPr>
          <w:rFonts w:cs="Times New Roman" w:ascii="Times New Roman" w:hAnsi="Times New Roman"/>
          <w:bCs/>
          <w:sz w:val="28"/>
          <w:szCs w:val="28"/>
        </w:rPr>
        <w:t>(ОПК-6);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навыками самоконтроля (ОПК-6).</w:t>
      </w:r>
    </w:p>
    <w:p>
      <w:pPr>
        <w:pStyle w:val="Style22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;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– способностью к самоорганизации и самообразованию;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 – готовностью поддерживать уровень физической подготовки, обеспечивающий полноценную деятельность;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 – готовностью к обеспечению охраны жизни и здоровья обучающихся.</w:t>
      </w:r>
    </w:p>
    <w:p>
      <w:pPr>
        <w:pStyle w:val="Style22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24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 xml:space="preserve">2 ЗЕТ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физической культуры Кибенко Елена Ивановна, 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физической культуры Сыроваткина Ирина Анатольевна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1.Б.15 Основы вожатск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.07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Style24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Цель изучения дисциплины: </w:t>
      </w:r>
      <w:r>
        <w:rPr>
          <w:color w:val="000000"/>
          <w:sz w:val="28"/>
          <w:szCs w:val="28"/>
        </w:rPr>
        <w:t>освоения дисциплины «Основы вожатской деятельности» – 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формирование профессиональных компетенций в сфере воспитательной работы с детьми и подростками; отработка умений подготовки и проведения коллективно-творческих дел в условия детских оздоровительных центров; развитие умений самообразовательной деятельности, обеспечивающих саморазвитие профессиональной компетентности будущего педаго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научно-педагогическое мышление бакалав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содержанием, различными методами и формами воспитательной работы, охраны жизни и здоровья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системой работы детских оздоровительных центров, пришкольных лагер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особенностями работы вожатого (воспитателя) в условиях детских оздоровительных центров (лагерей), пришкольных площад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навыки планирования и проведения коллективных мероприятий воспитательного характера, анализа и самоанализа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офессионально-педагогические умения и навыки организации воспитательной работы с детьми и подростками с учётом их возрастных и индивидуальных особенностей в процессе подготовки и проведения мероприятий, коллективно творческих де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основы педагогической культуры, в том числе готовность логически и терминологически верно строить профессиональную реч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богащению имеющихся у бакалавров представлений о сущности, возможностях и границах образования и воспитания, о различных путях и средствах его осущест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рофессиональному самообразованию и личностному развитию будущего педаго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закономерности взаимодействия человека и общества; </w:t>
      </w:r>
      <w:r>
        <w:rPr>
          <w:rFonts w:cs="Times New Roman" w:ascii="Times New Roman" w:hAnsi="Times New Roman"/>
          <w:sz w:val="28"/>
          <w:szCs w:val="28"/>
        </w:rPr>
        <w:t xml:space="preserve">основы социальной значимости профессии; социальные, возрастные, психофизические и индивидуальные особенности обучающихся; </w:t>
      </w:r>
      <w:r>
        <w:rPr>
          <w:rFonts w:cs="Times New Roman" w:ascii="Times New Roman" w:hAnsi="Times New Roman"/>
          <w:bCs/>
          <w:sz w:val="28"/>
          <w:szCs w:val="28"/>
        </w:rPr>
        <w:t>способы построения межличностных отношений; способы взаимодействия педагога с различными субъектами педагогического процесса; теоретические основы профессиональной этики и речевой культуры;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и категории совместной деятельности; особенности межличностного взаимодействия субъектов образовательно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 анализировать важность профессиональной деятельности в различных сферах общественной жизни; применять методы обучения, воспитания и развития с учетом социальных возрастных, психофизических и индивидуальных особенностей, в том числе особых образовательных потребностей обучающихся; взаимодействовать с различными субъектами педагогическ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осуществления; уметь организовать взаимодействие с другими участниками образовательного процесса; организовать совместную деятельность субъектов образовательной среды; организовать межличностное взаимодействие субъектов образовательно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ами ориентации в профессиональных источниках информации (журналы, сайты, образовательные порталы и т.д.), способами совершенствования профессиональных знаний и умений путем использования возможностей информационной среды образовательного учреждения; т</w:t>
      </w:r>
      <w:r>
        <w:rPr>
          <w:rFonts w:cs="Times New Roman" w:ascii="Times New Roman" w:hAnsi="Times New Roman"/>
          <w:sz w:val="28"/>
          <w:szCs w:val="28"/>
        </w:rPr>
        <w:t>ехнологиями приобретения, использования и обновления гуманитарных и социальных знаний; навыками социально-значимой деятельности в различных сферах жизни общества; навыками анализа результатов обучения, воспитания и развития с учетом социальных возрастных, психофизических и индивидуальных особенностей, в том числе особых образовательных потребностей обучающихся; с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обами осуществления психолого-педагогической поддержки и сопровождения, способами взаимодействия с другими субъектами образовательного процесса; владеть навыками взаимодействия с другими участниками образовательного процесса; </w:t>
      </w:r>
      <w:r>
        <w:rPr>
          <w:rFonts w:cs="Times New Roman" w:ascii="Times New Roman" w:hAnsi="Times New Roman"/>
          <w:sz w:val="28"/>
          <w:szCs w:val="28"/>
        </w:rPr>
        <w:t>организовать совместную деятельность субъектов образовательной среды; организовать межличностное взаимодействие субъектов образовательной среды; навыками самостоятельной работы, самоорганизации и организации выполнения поручений; навыками организации совместной деятельности и межличностного взаимодействия субъектов образовательной среды.</w:t>
      </w:r>
    </w:p>
    <w:p>
      <w:pPr>
        <w:pStyle w:val="Style22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 з</w:t>
      </w:r>
      <w:r>
        <w:rPr>
          <w:rFonts w:cs="Times New Roman" w:ascii="Times New Roman" w:hAnsi="Times New Roman"/>
          <w:sz w:val="28"/>
          <w:szCs w:val="28"/>
        </w:rPr>
        <w:t xml:space="preserve">.е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182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6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8"/>
                                <w:szCs w:val="28"/>
                              </w:rPr>
                              <w:t>Дисциплина участвует в формировании компетенц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0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-6; ОПК-1;ОПК-2; ОПК-3; ОПК-5; ПК-3; ПК-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46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8"/>
                          <w:szCs w:val="28"/>
                        </w:rPr>
                        <w:t>Дисциплина участвует в формировании компетенци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TextBody"/>
                        <w:spacing w:before="0" w:after="0"/>
                        <w:ind w:left="10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-6; ОПК-1;ОПК-2; ОПК-3; ОПК-5; ПК-3; ПК-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2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Грибанова Вероника Александровна.</w:t>
      </w:r>
      <w:r>
        <w:br w:type="page"/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Б.16 Логика и культура мышления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4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07 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</w:tabs>
        <w:spacing w:lineRule="auto" w:line="276" w:before="0" w:after="2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</w:t>
      </w:r>
      <w:r>
        <w:rPr>
          <w:sz w:val="28"/>
          <w:szCs w:val="28"/>
        </w:rPr>
        <w:t xml:space="preserve"> освоения дисциплины: формирование научного теоретического мировоззрения и овладение элементами общей методологии научного познания, овладение методами оперирования концептуальным логическим аппаратом и приемами построения логических выводов. </w:t>
      </w:r>
    </w:p>
    <w:p>
      <w:pPr>
        <w:pStyle w:val="Style21"/>
        <w:widowControl w:val="false"/>
        <w:tabs>
          <w:tab w:val="clear" w:pos="708"/>
        </w:tabs>
        <w:spacing w:lineRule="auto" w:line="276" w:before="0" w:after="200"/>
        <w:ind w:left="0" w:hanging="0"/>
        <w:rPr/>
      </w:pPr>
      <w:r>
        <w:rPr>
          <w:b/>
          <w:sz w:val="28"/>
          <w:szCs w:val="28"/>
        </w:rPr>
        <w:t xml:space="preserve">2.Задачи: </w:t>
      </w:r>
      <w:r>
        <w:rPr>
          <w:sz w:val="28"/>
          <w:szCs w:val="28"/>
        </w:rPr>
        <w:t>изучение форм абстрактного мышления, изучение принципов построения правильного мышления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своение методов индукции, дедукции, традукции, изучение гипотезы как формы научного познания, освоение способов доказательства и опровержения. </w:t>
      </w:r>
    </w:p>
    <w:p>
      <w:pPr>
        <w:pStyle w:val="Style22"/>
        <w:ind w:left="10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В результате изучения дисциплины студент должен </w:t>
      </w:r>
    </w:p>
    <w:tbl>
      <w:tblPr>
        <w:tblW w:w="9355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рибутивные признаки науки в аспекте универсального способа по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ОК-1)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абстрактного мышления, опе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ними, методы и средства научного, гуманитарного, исслед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ОК-6);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ять предмет, цели, методы, стратегии различных естественнонаучных картин мир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К-1)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личать эмпирические, теоретические и частно-научные мето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К-6)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22"/>
              <w:spacing w:before="24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выками анализа, обобщения информации, основными понятиями логики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К-1)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выками использования научных методов проведения исследования на теоретическом и экспериментальном уровня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ОК-6)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Дисциплина участвует в формировании компетенц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-1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пособностью использовать основы философских и социогуманитарных знаний для формирования научного мировоззрен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К-6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ю к самоорганизации и самообразова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Общая трудоемко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 ЗЕТ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Форма контро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.</w:t>
            </w:r>
          </w:p>
          <w:p>
            <w:pPr>
              <w:pStyle w:val="Style22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Сведения о профессорско-преподавательском состав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теории и философии права Агафонова Татьяна Пет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Б.17 Математика и информатик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4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07 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, умений и навыков,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.</w:t>
      </w:r>
    </w:p>
    <w:p>
      <w:pPr>
        <w:pStyle w:val="Style22"/>
        <w:spacing w:before="24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Style21"/>
        <w:widowControl w:val="false"/>
        <w:numPr>
          <w:ilvl w:val="0"/>
          <w:numId w:val="55"/>
        </w:numPr>
        <w:spacing w:lineRule="auto" w:line="276"/>
        <w:ind w:left="1423" w:hanging="357"/>
        <w:rPr>
          <w:sz w:val="28"/>
          <w:szCs w:val="28"/>
        </w:rPr>
      </w:pPr>
      <w:r>
        <w:rPr>
          <w:sz w:val="28"/>
          <w:szCs w:val="28"/>
        </w:rPr>
        <w:t>изучение возможностей, потребностей, достижений обучающихся в области образования;</w:t>
      </w:r>
    </w:p>
    <w:p>
      <w:pPr>
        <w:pStyle w:val="Style21"/>
        <w:widowControl w:val="false"/>
        <w:numPr>
          <w:ilvl w:val="0"/>
          <w:numId w:val="5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учения и воспитания в сфере образования в соответствии с требованиями образовательных стандартов;</w:t>
      </w:r>
    </w:p>
    <w:p>
      <w:pPr>
        <w:pStyle w:val="Style21"/>
        <w:widowControl w:val="false"/>
        <w:numPr>
          <w:ilvl w:val="0"/>
          <w:numId w:val="5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ние технологий, соответствующих возрастным особенностям обучающихся и отражающих специфику предметных областей;</w:t>
      </w:r>
    </w:p>
    <w:p>
      <w:pPr>
        <w:pStyle w:val="Style21"/>
        <w:widowControl w:val="false"/>
        <w:numPr>
          <w:ilvl w:val="0"/>
          <w:numId w:val="5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бщественными и образовательными организациями, детскими коллективами, родителями (законными представителями) обучающихся, участие в самоуправлении и управлении школьным коллективом для решения задач профессиональной деятельности;</w:t>
      </w:r>
    </w:p>
    <w:p>
      <w:pPr>
        <w:pStyle w:val="Style21"/>
        <w:widowControl w:val="false"/>
        <w:numPr>
          <w:ilvl w:val="0"/>
          <w:numId w:val="5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образовательной среды для обеспечения качества образования, в том числе с применением информационных технологий.</w:t>
      </w:r>
    </w:p>
    <w:p>
      <w:pPr>
        <w:pStyle w:val="Style21"/>
        <w:widowControl w:val="false"/>
        <w:numPr>
          <w:ilvl w:val="0"/>
          <w:numId w:val="5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уществление профессионального самообразования и личностного роста.</w:t>
      </w:r>
    </w:p>
    <w:p>
      <w:pPr>
        <w:pStyle w:val="Style22"/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Style22"/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азовые понятия и методы теории множеств и теории вероятностей, базовые подходы, применяемые для сбора, и обработки информации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ОК-3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ять математический аппарат к решению исследовательских и педагогических задач, осуществлять обоснованный выбор метода исследования, обрабатывать полученные результаты, проверять релевантность полученных результатов(ОК-3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ами проведения исследований явлений и процессов с выявлением закономерностей, основными методами получения и обработки прикладной информации(ОК-3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К-3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Общая трудоемкость (в ЗЕТ):</w:t>
      </w:r>
      <w:r>
        <w:rPr>
          <w:rFonts w:cs="Times New Roman" w:ascii="Times New Roman" w:hAnsi="Times New Roman"/>
          <w:sz w:val="28"/>
          <w:szCs w:val="28"/>
        </w:rPr>
        <w:t xml:space="preserve"> 2 з.е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атематики Драгныш Николай Васильевич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Б.18 Основы экологической культур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90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«Педагогическое образование»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4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07 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»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Style21"/>
        <w:widowControl w:val="false"/>
        <w:tabs>
          <w:tab w:val="clear" w:pos="708"/>
        </w:tabs>
        <w:spacing w:lineRule="auto" w:line="240"/>
        <w:ind w:left="705" w:hanging="0"/>
        <w:rPr/>
      </w:pPr>
      <w:r>
        <w:rPr>
          <w:b/>
          <w:sz w:val="28"/>
          <w:szCs w:val="28"/>
        </w:rPr>
        <w:t>1.Цели</w:t>
      </w:r>
      <w:r>
        <w:rPr>
          <w:sz w:val="28"/>
          <w:szCs w:val="28"/>
        </w:rPr>
        <w:t xml:space="preserve"> освоения дисциплины: формирование экологической культуры, которая характеризуется совокупностью системы знаний и умений по экологии, уважительным, гуманистическим отношением ко всему живому и окружающей среде.</w:t>
      </w:r>
    </w:p>
    <w:p>
      <w:pPr>
        <w:pStyle w:val="Style22"/>
        <w:widowControl w:val="false"/>
        <w:shd w:fill="FFFFFF" w:val="clear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: </w:t>
      </w:r>
      <w:r>
        <w:rPr>
          <w:rFonts w:cs="Times New Roman" w:ascii="Times New Roman" w:hAnsi="Times New Roman"/>
          <w:color w:val="333333"/>
          <w:sz w:val="28"/>
          <w:szCs w:val="28"/>
        </w:rPr>
        <w:t>- формирование представлений о сущности и содержании экологической культуры;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процессами возникновения и развития экологической культуры;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е об уровнях развития экологической культуры в различных регионах планеты и в России;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ть экологические основы взаимодействия человека и окружающей среды, роль человека в современной биосфере;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о сферами проявления экологической культуры и с требованиями к экологической культуре личности учителя;</w:t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0" w:firstLine="705"/>
        <w:rPr>
          <w:sz w:val="28"/>
          <w:szCs w:val="28"/>
        </w:rPr>
      </w:pPr>
      <w:r>
        <w:rPr>
          <w:sz w:val="28"/>
          <w:szCs w:val="28"/>
        </w:rPr>
        <w:t>- показать роль экологической культуры в обеспечении стратегического будущего человечества.</w:t>
      </w:r>
    </w:p>
    <w:p>
      <w:pPr>
        <w:pStyle w:val="Style22"/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об экологической безопасности, о состоянии окружающей среды и об использовании природных ресурсо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(ОК – 3); </w:t>
      </w:r>
      <w:r>
        <w:rPr>
          <w:rFonts w:cs="Times New Roman" w:ascii="Times New Roman" w:hAnsi="Times New Roman"/>
          <w:sz w:val="28"/>
          <w:szCs w:val="28"/>
        </w:rPr>
        <w:t>о содержание процессов самоорганизации и самообразования, их особенностей и технологий реализации, исходя из целей совершенствования экологическ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К – 6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томо-физические последствия воздействия на человека травмирующих, вредных и поражающих факторов; возрастные анатомо-физиологические особенности детей и подростков; основы гигиены детей и подростков; гигиенические нормы, требования и правила сохранения и укрепления здоровья на различных этапах онтогенеза; основы профилактики инфекционных заболеваний; гигиенические требования к учебно-воспитательному процессу зданию и помещениям школы; возможные последствия аварий, катастроф, стихийных бедствий (ОПК-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бщать, анализировать и синтезировать информацию; </w:t>
      </w:r>
      <w:r>
        <w:rPr>
          <w:rFonts w:cs="Times New Roman" w:ascii="Times New Roman" w:hAnsi="Times New Roman"/>
          <w:sz w:val="28"/>
          <w:szCs w:val="28"/>
        </w:rPr>
        <w:t>ориентироваться в профессиональных источниках информации (журналы, сайты, образовательные порталы и т.д.); устанавливать контакты, осуществлять и поддерживать способы взаимодействия с другими субъектами образовательного процесса для повышения интеллектуального уровн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(ОК – 3); </w:t>
      </w:r>
      <w:r>
        <w:rPr>
          <w:rFonts w:cs="Times New Roman" w:ascii="Times New Roman" w:hAnsi="Times New Roman"/>
          <w:sz w:val="28"/>
          <w:szCs w:val="28"/>
        </w:rPr>
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 экологической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 – 6); </w:t>
      </w:r>
      <w:r>
        <w:rPr>
          <w:rFonts w:cs="Times New Roman" w:ascii="Times New Roman" w:hAnsi="Times New Roman"/>
          <w:sz w:val="28"/>
          <w:szCs w:val="28"/>
        </w:rPr>
        <w:t xml:space="preserve">обеспечивать соблюдение гигиенических требований в кабинете;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; оказывать неотложную помощь пострадавшим; обеспечить охрану жизни и здоровья учащихся во время образовательного процесс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ПК-6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актическими навыками использования </w:t>
      </w:r>
      <w:r>
        <w:rPr>
          <w:rFonts w:cs="Times New Roman" w:ascii="Times New Roman" w:hAnsi="Times New Roman"/>
          <w:sz w:val="28"/>
          <w:szCs w:val="28"/>
        </w:rPr>
        <w:t>знаний, постановки цели и выбору путей для ее достижения; практическими умениями для генерации новых идей в области развития образования для повышения общекультурного уровн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(ОК-3); </w:t>
      </w:r>
      <w:r>
        <w:rPr>
          <w:rFonts w:cs="Times New Roman" w:ascii="Times New Roman" w:hAnsi="Times New Roman"/>
          <w:sz w:val="28"/>
          <w:szCs w:val="28"/>
        </w:rPr>
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(ОК-6)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сновными методами защиты жизни и здоровья в условиях чрезвычайных ситуаций, приёмами оказания первой неотложной помощи; теоретическими аспектами формирования культуры потребности в здоровом образе жизни у учащихся; системой практических умений и навыков, обеспечивающих сохранение и укрепление здоровья, развитие и совершенствование психофизических способностей и качест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ОПК-6).</w:t>
      </w:r>
    </w:p>
    <w:p>
      <w:pPr>
        <w:pStyle w:val="Style22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3, ОК-6, ОПК-6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з. е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естествознания и безопасности жизнедеятельнос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онова О.А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Б.19 История религии и основы православной культуры</w:t>
      </w:r>
    </w:p>
    <w:p>
      <w:pPr>
        <w:pStyle w:val="Normal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90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«Педагогическое образование»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4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07 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»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Style22"/>
        <w:spacing w:before="0" w:after="0"/>
        <w:ind w:left="0" w:right="283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Целями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 «История религий и основы православной культуры» являются формирование у студентов интереса к предмету как составляющей мировоззренческой системы личности; формирование навыков творческой работы с источниками по проблемам исторических и догматических концепций мировых и национальных религиозных систем и умение использовать изучаемый материал в педагогической практике.</w:t>
      </w:r>
    </w:p>
    <w:p>
      <w:pPr>
        <w:pStyle w:val="Style21"/>
        <w:widowControl w:val="false"/>
        <w:tabs>
          <w:tab w:val="clear" w:pos="708"/>
        </w:tabs>
        <w:spacing w:lineRule="auto" w:line="276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Задачи:</w:t>
      </w:r>
    </w:p>
    <w:p>
      <w:pPr>
        <w:pStyle w:val="Style21"/>
        <w:widowControl w:val="false"/>
        <w:tabs>
          <w:tab w:val="clear" w:pos="708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ы должны овладеть целостным представлением о процессах и явлениях, происходящих в мире;</w:t>
      </w:r>
    </w:p>
    <w:p>
      <w:pPr>
        <w:pStyle w:val="Style21"/>
        <w:widowControl w:val="false"/>
        <w:tabs>
          <w:tab w:val="clear" w:pos="708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ойти к пониманию возможности современных научных методов познания природы и общества;</w:t>
      </w:r>
    </w:p>
    <w:p>
      <w:pPr>
        <w:pStyle w:val="Style21"/>
        <w:widowControl w:val="false"/>
        <w:tabs>
          <w:tab w:val="clear" w:pos="708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ть методами научного познания на уровне, необходимом для решения задач, имеющих естественнонаучное содержание и возникающих при выполнении профессиональных функций;</w:t>
      </w:r>
    </w:p>
    <w:p>
      <w:pPr>
        <w:pStyle w:val="Style21"/>
        <w:widowControl w:val="false"/>
        <w:tabs>
          <w:tab w:val="clear" w:pos="708"/>
        </w:tabs>
        <w:spacing w:lineRule="auto" w:line="276"/>
        <w:ind w:left="0" w:right="566"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знать социальную значимость своей будущей профессии.</w:t>
      </w:r>
    </w:p>
    <w:p>
      <w:pPr>
        <w:pStyle w:val="Style22"/>
        <w:spacing w:before="0" w:after="0"/>
        <w:contextualSpacing/>
        <w:jc w:val="both"/>
        <w:rPr/>
      </w:pPr>
      <w:r>
        <w:rPr/>
        <w:t xml:space="preserve">3.Результаты обучения по дисциплине. </w:t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21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изучения дисциплины студент должен </w:t>
            </w:r>
          </w:p>
          <w:p>
            <w:pPr>
              <w:pStyle w:val="Heading2"/>
              <w:spacing w:lineRule="auto" w:line="240" w:before="0" w:after="0"/>
              <w:ind w:right="-1218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</w:rPr>
              <w:t>Знать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основы истории религиозных систем: монотеистических и политеистических; что такое философские проблемы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роль религий в культуре общества (ОК-2); что такое коллектив, его специфика; отличительные особенности национальных и мировых религиозных систем, влияющие на социальный строй и культурные традиции различных обществ (ОК-5)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ять предмет, цели, методы, стратегии различных религиозных сист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ть и различать мировоззренческие, социально и личностно значимые философские пробле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ОК-2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диалог с представителями альтернативных религиозных систем; работать в коллективе; различать культурную составляющую различных обществ во взаимосвязи с религиозными концепциями, существующими в этих обществах; демонстрировать достаточно широкую компетентность в области курса, необходимую для понимания влияния религиозных проблем и их решений на общество и мир в целом (ОК-5); достаточно четко и логично выстраивать мысли по предмету дискуссии и применять их в демонстрируемой речи; применять теоретические и практические знания к решению социальных и профессиональных задач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1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выками сравнительного анализа, обобщения единых вероучительных основ (догматов) монотеистических и политеистических религиозных сист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анализировать мировоззренческие, социально и личностно значимые философские пробле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ОК-2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ами ведения дискуссий, с применением знаний об отличительных особенностях мировых и национальных религиозных систем; выслушивать оппонента, уважая его позицию, а также аргументировано доказывать свою точку зрения; готовностью к взаимодействию с коллегами, к работе в коллективе; знаниями в области православной культуры: как христианство пришло на Русь; что такое подвиг в контексте христианской культуры; заповеди блаженств как основа нравственной личности; зачем творить добро?; христианское отношение к природе; христианская семья; защита Отечества; христианин в труде; кроме лекционного материала знаниями из предлагаемой дополнительной литературы по предмету; самостоятельно приобретать знания по истории религий и основам православной культуры, используя разные источники, критически осмысливать полученную информацию и применять её для расширения своих знаний (ОК-5); ведения дискуссий, выслушивать оппонента, уважая его позицию, а также аргументировано доказывать свою точку зрения; способностью организовывать сотрудничество обучающихся, поддерживать активность и инициативность, самостоятельность обучающихся, их творческие способности; знаниями в области православной культуры: как христианство пришло на Русь; что такое  подвиг в контексте христианской культуры; заповеди блаженств как основа нравственной личности; зачем творить добро?; православие о Божием суде; христианское отношение к природе; христианская семь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right="151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 студента должны быть сформированы элементы следующих компетенций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ind w:right="1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 –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пособностью анализировать основные этапы и закономерности исторического развития для формирования патриотизма и гражданской позиции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ind w:righ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К –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работать в команде, толерантно воспринимать социальные, культурные и личностные различия.</w:t>
            </w:r>
          </w:p>
        </w:tc>
      </w:tr>
    </w:tbl>
    <w:p>
      <w:pPr>
        <w:pStyle w:val="Style22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2, ОК-5.</w:t>
      </w:r>
    </w:p>
    <w:p>
      <w:pPr>
        <w:pStyle w:val="Style22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з. е.</w:t>
      </w:r>
    </w:p>
    <w:p>
      <w:pPr>
        <w:pStyle w:val="Style22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.</w:t>
      </w:r>
    </w:p>
    <w:p>
      <w:pPr>
        <w:pStyle w:val="Style22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ент кафедры теории и философии права Агафонова Татьяна Петровна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Б1.Б.20 </w:t>
      </w:r>
      <w:r>
        <w:rPr/>
        <w:t>Нормативно-правовое обеспечение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 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1.07 «Музыка»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нормативно-правовой основы института образования в РФ, </w:t>
      </w:r>
      <w:r>
        <w:rPr>
          <w:rFonts w:cs="Times New Roman" w:ascii="Times New Roman" w:hAnsi="Times New Roman"/>
          <w:sz w:val="28"/>
          <w:szCs w:val="28"/>
        </w:rPr>
        <w:t xml:space="preserve">повышение нормативно-правовой культуры будущих  учител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 основные  законодательные  акты  по  вопросам  образования, принципы формирования нормативно-правового обеспечения образования в РФ, структуру и виды нормативных правовых актов, особенности их использования в образовательной практике; проанализировать  законодательные  акты  РФ,  документы международного права по  вопросам образования  в части охраны  прав  и защиты интересов детей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образовательного права; основные законодательные и нормативные акты в области образования; структуру  и  виды  нормативных  правовых  актов,  регламентирующих  организацию образовательного процесса; основные  положения  Конвенции  о  правах  ребенка  и  законодательных актов, регламентирующих права и защиту прав ребенка; основные   правовые   акты   международного   образовательно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 полученные  знания  в  образовательной  практике  и  своей  трудовой деятельности; использовать  полученные  знания  для  оказания  практической  правовой помощи  ребенку  в  области  социальной  защиты,  осуществления сотрудничества с органами правопорядка и социальной защиты населения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ми о нормативно-правовом регулировании отношений участников образовательного процесса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8"/>
          <w:szCs w:val="28"/>
        </w:rPr>
        <w:t>ОК-7, ОПК-4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т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отраслевых юридических дисциплин, к.ю.н. Пашковский П.В.</w:t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1.В.01 Класс сольного п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7 "Музы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развитие певческих голосов студентов, формирование их музыкальной, певческой культуры и подготовка к вокальной работе со школьниками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1) формирование и развитие вокально-технических навыков;</w:t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2) формирование и развитие художественно-исполнительских умений;</w:t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3) подготовка будущего учителя музыки к вокальной работе на уроках музыки в школе и в системе дополнительного музыкального образова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</w:rPr>
        <w:t>знать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>историю и современное состояние вокальной культуры и тенденции ее развития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окальные методики и технологии; критерии качества вокальной подготовки; методы диагностирования вокального развития; вокальную литературу; отечественный и зарубежный опыт культурно-просветительской деятельности; структуру региональной образовательной среды; историю и теорию вокала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ab/>
        <w:t>анализировать вокальную, научную и методическую литературу; анализировать состояние вокальной подготовки и определять перспективы вокального развития учащихся; анализировать уровень достижений в вокальной подготовке. Создавать вокально-образовательную среду; планировать культурно-просветительские мероприятия; анализировать региональную образовательную среду; Самостоятельно распеваться и совершенствовать технические навыки; исполнять художественные произведения в сопровождении концертмейстера и самостоятельно решать технические и художественные задачи в работе над репертуаром; исполнять без сопровождения народные песни; самостоятельно осваивать школьные, детские песни под собственный аккомпанемент, методически анализировать вокально-технические трудности и художественные особенности, находить пути и методы их решения. Студент также должен обнаружить умения вокальной фразировки, выразительного вокального интонирования, обладать артистизмом, осмысленностью в передаче музыкальных образов, умениями вокально-грамотного и художественно выразительного исполнения с учетом специфики детского восприятия; анализировать качество исполнения и находить методы исправления недостат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ab/>
        <w:t>певческим голосом; современными вокальными технологиями; методами диагностирования вокального развития; инструментальными навыками записи вокальной литературы; организаторскими способностями; коммуникативными способностями; навыками: вокального исполнения, как с инструментальным сопровождением, так и без сопровождения, а также под собственный аккомпанемент; профессионального певческого звучания на основе певческого дыхания и опоры звука; четкой артикуляции и дикции; высокой певческой позиции; ровного звуковедения; сглаженности регистровых переходов и ровности тембрового звучания на всем звуковысотном диапазоне певческого голоса; управления динамическими оттенками голоса; различными способами звуковедения и речитативно-декламационным стилем исполнения; технологиями вокально-хоровой работы с детьми разных возрастных групп.</w:t>
      </w:r>
    </w:p>
    <w:p>
      <w:pPr>
        <w:pStyle w:val="Style22"/>
        <w:numPr>
          <w:ilvl w:val="0"/>
          <w:numId w:val="69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22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; ОК-6; ОК-5; ОПК-6; СК-4; ПК-2; ПК-3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8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экзамен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доцент кафедры педагогики дошкольного, начального и дополнительного образования Егорова Наталья Василь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02  Класс хорового дирижирования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7 "Музы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22"/>
        <w:tabs>
          <w:tab w:val="left" w:pos="284" w:leader="none"/>
          <w:tab w:val="left" w:pos="708" w:leader="none"/>
        </w:tabs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53"/>
        </w:numPr>
        <w:tabs>
          <w:tab w:val="left" w:pos="284" w:leader="none"/>
          <w:tab w:val="left" w:pos="708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будущих учителей музыки основных знаний, умений и навыков управления хоровым пением детей и взрослых, подготовка к практической работе с хоровым коллективом; развитие творческой личности квалифицированного педагога-музыканта, владеющего методами вокально-хорового воспитания и музыкально-эстетического развития школьников.</w:t>
      </w:r>
    </w:p>
    <w:p>
      <w:pPr>
        <w:pStyle w:val="Style22"/>
        <w:numPr>
          <w:ilvl w:val="0"/>
          <w:numId w:val="53"/>
        </w:numPr>
        <w:tabs>
          <w:tab w:val="left" w:pos="284" w:leader="none"/>
          <w:tab w:val="left" w:pos="708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дисциплины:</w:t>
      </w:r>
    </w:p>
    <w:p>
      <w:pPr>
        <w:pStyle w:val="12"/>
        <w:numPr>
          <w:ilvl w:val="0"/>
          <w:numId w:val="63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в условиях индивидуальных занятий сформировать чёткие представления студентов о природе дирижёрских жестов, закономерностях их построений и овладения ими;</w:t>
      </w:r>
    </w:p>
    <w:p>
      <w:pPr>
        <w:pStyle w:val="12"/>
        <w:numPr>
          <w:ilvl w:val="0"/>
          <w:numId w:val="63"/>
        </w:numPr>
        <w:tabs>
          <w:tab w:val="clear" w:pos="708"/>
          <w:tab w:val="left" w:pos="567" w:leader="none"/>
        </w:tabs>
        <w:spacing w:lineRule="auto" w:line="218"/>
        <w:ind w:left="567" w:hanging="567"/>
        <w:rPr>
          <w:sz w:val="28"/>
          <w:szCs w:val="28"/>
        </w:rPr>
      </w:pPr>
      <w:r>
        <w:rPr>
          <w:sz w:val="28"/>
          <w:szCs w:val="28"/>
        </w:rPr>
        <w:t>средствами хорового искусства способствовать всестороннему развитию и духовному расцвету будущего учителя музыки;</w:t>
      </w:r>
    </w:p>
    <w:p>
      <w:pPr>
        <w:pStyle w:val="12"/>
        <w:numPr>
          <w:ilvl w:val="0"/>
          <w:numId w:val="63"/>
        </w:numPr>
        <w:tabs>
          <w:tab w:val="clear" w:pos="708"/>
          <w:tab w:val="left" w:pos="567" w:leader="none"/>
        </w:tabs>
        <w:spacing w:lineRule="auto" w:line="218"/>
        <w:ind w:left="567" w:hanging="567"/>
        <w:rPr>
          <w:sz w:val="28"/>
          <w:szCs w:val="28"/>
        </w:rPr>
      </w:pPr>
      <w:r>
        <w:rPr>
          <w:sz w:val="28"/>
          <w:szCs w:val="28"/>
        </w:rPr>
        <w:t>формировать образное мышление и стимулировать развитие музыкальных способностей;</w:t>
      </w:r>
    </w:p>
    <w:p>
      <w:pPr>
        <w:pStyle w:val="12"/>
        <w:numPr>
          <w:ilvl w:val="0"/>
          <w:numId w:val="63"/>
        </w:numPr>
        <w:tabs>
          <w:tab w:val="clear" w:pos="708"/>
          <w:tab w:val="left" w:pos="567" w:leader="none"/>
        </w:tabs>
        <w:spacing w:lineRule="auto" w:line="218"/>
        <w:ind w:left="567" w:hanging="567"/>
        <w:rPr>
          <w:sz w:val="28"/>
          <w:szCs w:val="28"/>
        </w:rPr>
      </w:pPr>
      <w:r>
        <w:rPr>
          <w:sz w:val="28"/>
          <w:szCs w:val="28"/>
        </w:rPr>
        <w:t>обучать методам освоения вокально-хорового произведения, интерпретации образного содержания, моделирования в мысленном представлении хорового звучания и поиска дирижерского жеста, адекватно отражающего созданный в представлении "внутренний хор";</w:t>
      </w:r>
    </w:p>
    <w:p>
      <w:pPr>
        <w:pStyle w:val="12"/>
        <w:numPr>
          <w:ilvl w:val="0"/>
          <w:numId w:val="63"/>
        </w:numPr>
        <w:tabs>
          <w:tab w:val="clear" w:pos="708"/>
          <w:tab w:val="left" w:pos="567" w:leader="none"/>
        </w:tabs>
        <w:spacing w:lineRule="auto" w:line="218"/>
        <w:ind w:left="567" w:hanging="567"/>
        <w:rPr>
          <w:sz w:val="28"/>
          <w:szCs w:val="28"/>
        </w:rPr>
      </w:pPr>
      <w:r>
        <w:rPr>
          <w:sz w:val="28"/>
          <w:szCs w:val="28"/>
        </w:rPr>
        <w:t>совершенствовать различные виды деятельности дирижера (вокальное и инструментальное исполнение, дирижирование, вербальная характеристика художественного замысла, авторов музыки и литературного текста, композиторских и исполнительских средств выразительности);</w:t>
      </w:r>
    </w:p>
    <w:p>
      <w:pPr>
        <w:pStyle w:val="12"/>
        <w:numPr>
          <w:ilvl w:val="0"/>
          <w:numId w:val="63"/>
        </w:numPr>
        <w:tabs>
          <w:tab w:val="clear" w:pos="708"/>
          <w:tab w:val="left" w:pos="567" w:leader="none"/>
        </w:tabs>
        <w:spacing w:lineRule="auto" w:line="218"/>
        <w:ind w:left="567" w:hanging="567"/>
        <w:rPr>
          <w:sz w:val="28"/>
          <w:szCs w:val="28"/>
        </w:rPr>
      </w:pPr>
      <w:r>
        <w:rPr>
          <w:sz w:val="28"/>
          <w:szCs w:val="28"/>
        </w:rPr>
        <w:t>разрабатывать планы репетиционной работы с хором и анализировать ее результаты;</w:t>
      </w:r>
    </w:p>
    <w:p>
      <w:pPr>
        <w:pStyle w:val="12"/>
        <w:numPr>
          <w:ilvl w:val="0"/>
          <w:numId w:val="63"/>
        </w:numPr>
        <w:tabs>
          <w:tab w:val="clear" w:pos="708"/>
          <w:tab w:val="left" w:pos="567" w:leader="none"/>
        </w:tabs>
        <w:spacing w:lineRule="auto" w:line="218"/>
        <w:ind w:left="567" w:hanging="567"/>
        <w:rPr>
          <w:sz w:val="28"/>
          <w:szCs w:val="28"/>
        </w:rPr>
      </w:pPr>
      <w:r>
        <w:rPr>
          <w:sz w:val="28"/>
          <w:szCs w:val="28"/>
        </w:rPr>
        <w:t>накапливать репертуар для будущей вокально-хоровой деятельности;</w:t>
      </w:r>
    </w:p>
    <w:p>
      <w:pPr>
        <w:pStyle w:val="12"/>
        <w:numPr>
          <w:ilvl w:val="0"/>
          <w:numId w:val="63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учить студентов видеть, слышать, понимать певцов хора и внушать им эмоциональное состояние, адекватное художественному образу произведения и исполнительской концепции дирижера.</w:t>
      </w:r>
    </w:p>
    <w:p>
      <w:pPr>
        <w:pStyle w:val="1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дисципли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ab/>
        <w:t>основы функционирования и деятельности хорового коллектива как культурно-образовательного пространства в общеобразовательной школе и вне её; р</w:t>
      </w:r>
      <w:r>
        <w:rPr>
          <w:rFonts w:cs="Times New Roman" w:ascii="Times New Roman" w:hAnsi="Times New Roman"/>
          <w:sz w:val="28"/>
          <w:szCs w:val="28"/>
        </w:rPr>
        <w:t>оль класса дирижирования в подготовке учителя музыки, руководителя школьного хора; средства общения дирижера с хором: слово, пение, игра на музыкальном инструменте, мимика, артикуляция, дирижирование; функции дирижирования: выразительная (выражение эмоционально-смыслового содержания) и управленческая (управление исполнением хорового произведения); дирижерский аппарат, дирижерскую постановку и основные принципы дирижерских движений (осмысленность, свобода, графическая ясность и четкость, экономность, «упреждение», художественная целесообразность); специфику дирижерского жеста, типы ауфтактов; технические приёмы дирижирования (в простых, сложных, смешанных и других размерах, показы вступлений, снятий, синкоп, акцентов и т.д.), основные закономерности передачи дирижерскими жестами метра, появляющегося в схеме определенной формы; 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новные стилевые особенности дирижирования хоровых произведений различных музыкальных направлений, зарубежных и отечественных композиторов, народных песен и канонических произведений православной и католической конфессий; </w:t>
      </w:r>
      <w:r>
        <w:rPr>
          <w:rFonts w:cs="Times New Roman" w:ascii="Times New Roman" w:hAnsi="Times New Roman"/>
          <w:sz w:val="28"/>
          <w:szCs w:val="28"/>
        </w:rPr>
        <w:t>характеристики жанров и форм хоровых произведений (многочастные, куплетные, куплетно-вариантные, циклические и т.д., полифонические формы, типы полифонического изложения, особенности полифонического развития в хоровых сочинениях); перевод музыкальных и хоровых терминов и обозначений; основные компоненты музыкального звучания, подлежащие воплощению в дирижерских жестах: метр, темп, характер звучания, динами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ганизовать школьный хоровой коллектив различных возрастных групп; управлять деятельностью хорового коллектива ; включать хоровой коллектив в общественную и культурную жизнь школы, а также достойно представлять своё творчество на различных межшкольных смотрах-конкурсах, фестивалях и т.п.; </w:t>
      </w:r>
      <w:r>
        <w:rPr>
          <w:rFonts w:cs="Times New Roman" w:ascii="Times New Roman" w:hAnsi="Times New Roman"/>
          <w:sz w:val="28"/>
          <w:szCs w:val="28"/>
        </w:rPr>
        <w:t xml:space="preserve">дирижировать хоровыми произведениями с применением дирижерско-исполнительской техники: разные приемы вступлений, снятий, показ динамики, штрихов, фразировки, разделение рук в связи с особенностями фактуры и инструментальной партий; дирижировать произведениями, предполагающими динамический, темповой контраст и тембровое разнообразие; выявлять и раскрывать особенности фактуры произведения, её выразительную, изобразительную и формообразующую роль; определять структуру произведения как отражение логики развития музыкального содержания; сопоставлять структуру литературного и музыкального текста, выявляя основное содержание произведения как синтеза музыки и слова; определять роль специфически-хоровых средств выразительности в раскрытии музыкального содержания; </w:t>
      </w:r>
      <w:r>
        <w:rPr>
          <w:rFonts w:cs="Times New Roman" w:ascii="Times New Roman" w:hAnsi="Times New Roman"/>
          <w:spacing w:val="-4"/>
          <w:sz w:val="28"/>
          <w:szCs w:val="28"/>
        </w:rPr>
        <w:t>применять необходимые дирижерские жесты для передачи характерных стилевых особенностей произведений в процессе дирижирования; вокально исполнить по нотам и наизусть хоровые партии дирижируемых произведений в соответствии правилам хорового исполнения (интонационными, ансамблевыми, художественно-выразительными); г</w:t>
      </w:r>
      <w:r>
        <w:rPr>
          <w:rFonts w:cs="Times New Roman" w:ascii="Times New Roman" w:hAnsi="Times New Roman"/>
          <w:sz w:val="28"/>
          <w:szCs w:val="28"/>
        </w:rPr>
        <w:t xml:space="preserve">рамотно, «по хоровому» и выразительно исполнять хоровую партитуру на фортепиано; задавать тон с камертоном для произведений без сопровождения; использовать все средства выразительного исполнения произведения; представлять интонационно-высотное звучание партитуры; анализировать хоровые произведения, составлять аннотации; выявить роль средств музыкальной выразительности и хоровой технологии в реализации авторского замысла; </w:t>
      </w:r>
      <w:r>
        <w:rPr>
          <w:rFonts w:cs="Times New Roman" w:ascii="Times New Roman" w:hAnsi="Times New Roman"/>
          <w:spacing w:val="-4"/>
          <w:sz w:val="28"/>
          <w:szCs w:val="28"/>
        </w:rPr>
        <w:t>самостоятельно подготовить и исполнить произведения школьного хорового репертуара, с одновременным пением любого из голосов, продемонстрировать процесс их разучивания;</w:t>
      </w:r>
    </w:p>
    <w:p>
      <w:pPr>
        <w:pStyle w:val="Normal"/>
        <w:tabs>
          <w:tab w:val="clear" w:pos="708"/>
          <w:tab w:val="left" w:pos="284" w:leader="none"/>
          <w:tab w:val="left" w:pos="316" w:leader="none"/>
          <w:tab w:val="right" w:pos="9639" w:leader="underscor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316" w:leader="none"/>
          <w:tab w:val="right" w:pos="9639" w:leader="underscor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ab/>
        <w:tab/>
        <w:t xml:space="preserve">навыками вокально-хоровой работы с детьми; навыками подбора репертуара, соответствующего различным возрастным  группам; </w:t>
      </w:r>
      <w:r>
        <w:rPr>
          <w:rFonts w:cs="Times New Roman" w:ascii="Times New Roman" w:hAnsi="Times New Roman"/>
          <w:sz w:val="28"/>
          <w:szCs w:val="28"/>
        </w:rPr>
        <w:t xml:space="preserve">навыками организации концертно-творческой жизни хорового коллектива;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выками сознательного и профессионально-художественного исполнения хоровых произведений; образно-музыкальным, эмоционально-художественным, психолого-педагогическим и личностным воздействием на участников хорового коллектива и его слушателей; </w:t>
      </w:r>
      <w:r>
        <w:rPr>
          <w:rFonts w:cs="Times New Roman" w:ascii="Times New Roman" w:hAnsi="Times New Roman"/>
          <w:sz w:val="28"/>
          <w:szCs w:val="28"/>
        </w:rPr>
        <w:t xml:space="preserve">навыками невербального общения с воображаемым хором для передачи в дирижерском жесте и мимике образной сущности музыкального произведения; навыками выразительного концертного дирижирования;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выками рабочего жеста; </w:t>
      </w:r>
      <w:r>
        <w:rPr>
          <w:rFonts w:cs="Times New Roman" w:ascii="Times New Roman" w:hAnsi="Times New Roman"/>
          <w:sz w:val="28"/>
          <w:szCs w:val="28"/>
        </w:rPr>
        <w:t>находить особенности данного хорового звучания, передающие музыкальный образ произведения конкретными вокально-хоровыми средствами: связное, на дыхании звучания хоровых голосов, их тембровые и тесситурные особенности, артикуляция, дикция, строй, ансамбль; 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выками слухового контроля звучания хоровой партитуры на уровне дирижера; навыками ориентации в хоровой звучности; </w:t>
      </w:r>
      <w:r>
        <w:rPr>
          <w:rFonts w:cs="Times New Roman" w:ascii="Times New Roman" w:hAnsi="Times New Roman"/>
          <w:sz w:val="28"/>
          <w:szCs w:val="28"/>
        </w:rPr>
        <w:t>навыками руководства вокальной стороной звучания хора: мануальный показ прикрытия и округления звука, повышения и понижения интонации и т. д.</w:t>
      </w:r>
    </w:p>
    <w:p>
      <w:pPr>
        <w:pStyle w:val="Normal"/>
        <w:tabs>
          <w:tab w:val="clear" w:pos="708"/>
          <w:tab w:val="left" w:pos="284" w:leader="none"/>
          <w:tab w:val="left" w:pos="316" w:leader="none"/>
          <w:tab w:val="right" w:pos="9639" w:leader="underscor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; СК-3; СК-4; СК-5; ПК-3;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2 з. е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 с оценкой, экзам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рофессор кафедры педагогики дошкольного, начального и дополнительного образования Богатов Виктор Васильевич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03 Хоровой класс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7 "Музы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педагогики дошкольного, начального и дополнительного образования 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ворческой личности квалифицированного педагога-музыканта, владеющего методами вокально-хорового воспитания и музыкально-эстетического развития школьни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212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color w:val="000000"/>
          <w:sz w:val="28"/>
          <w:szCs w:val="28"/>
        </w:rPr>
        <w:t>углубление понимания стиля академического русского  многоголосия и овладение техникой его передачи; формирование хормейстерского мышления студентов на основе осознания искусства академического пения как формы художественно-образного выражения и творческого процесса создания музыкального произведения; воспитание чувства стиля и формы в исполнении хоровой музыки; развитие эстетического вкуса и способности к художественному обобщению; расширение репертуарного кругозора хормейстеров  академического певческого профиля.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ab/>
        <w:t>специфику исполнительского инструмента – «академический хор»; х</w:t>
      </w:r>
      <w:r>
        <w:rPr>
          <w:rFonts w:cs="Times New Roman" w:ascii="Times New Roman" w:hAnsi="Times New Roman"/>
          <w:spacing w:val="-4"/>
          <w:sz w:val="28"/>
          <w:szCs w:val="28"/>
        </w:rPr>
        <w:t>оровую культуру различных народов, религиозных конфессий; основы функционирования и деятельности хорового коллектива как культурно-образовательного пространства в общеобразовательной школе; хоровое искусство различных музыкальных стилей и жанров;</w:t>
      </w:r>
    </w:p>
    <w:p>
      <w:pPr>
        <w:pStyle w:val="Normal"/>
        <w:tabs>
          <w:tab w:val="clear" w:pos="708"/>
          <w:tab w:val="left" w:pos="152" w:leader="none"/>
          <w:tab w:val="left" w:pos="284" w:leader="none"/>
          <w:tab w:val="right" w:pos="9639" w:leader="underscor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2" w:leader="none"/>
          <w:tab w:val="left" w:pos="284" w:leader="none"/>
          <w:tab w:val="right" w:pos="9639" w:leader="underscor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ab/>
        <w:tab/>
        <w:t xml:space="preserve">исполнить по нотам и наизусть хоровую партию в соответствии правилам хорового исполнения (интонационными, ансамблевыми, художественно-выразительными); синтезировать и практически реализовывать в работе с хором знания, профессиональные исполнительские навыки; исполнять духовную музыку в соответствии с традициями конкретных религиозных конфессий; организовать школьный хоровой коллектив различных возрастных групп; организовать деятельность хорового коллектива в культурной, общественной жизни школы; </w:t>
      </w:r>
      <w:r>
        <w:rPr>
          <w:rFonts w:cs="Times New Roman" w:ascii="Times New Roman" w:hAnsi="Times New Roman"/>
          <w:spacing w:val="6"/>
          <w:sz w:val="28"/>
          <w:szCs w:val="28"/>
        </w:rPr>
        <w:t>исполнять произведения академического, народного, эстрадного направлен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ab/>
        <w:t>навыками певческой деятельности в академическом хоре; навыками сознательного и профессионально-художественного исполнения хоровых произведений; навыками слухового контроля звучания хоровой партитуры на уровне певца; навыками ориентации в общей хоровой звучности; вокально-хоровыми приемами исполнения духовной музыки в соответствии с принятыми традициями конкретного народа и религии; Основными навыками вокально-хоровой работы с детьми, подбором репертуара, соответствующего различным возрастным группам, разным стилям и жанрам; навыками различных исполнительских приемов: академического письма; современных средств звукоизвлечения, глиссандо и т.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3; ОПК-1; ОК-2; СК-5; СК-1; ПК-3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6 з. е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, экзамен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кафедры педагогики дошкольного, начального и дополнительного образования Никитина Валентина Артемьевн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 кафедры педагогики дошкольного, начального и дополнительного образования Кревсун Маргарита Владимировн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04 История зарубежной  музыки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.07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мысление закономерностей развития и функционирования музыкального искусства как важнейшей составной части духовной культуры человечества, выявление важнейших тенденций в смене музыкально-художественных явлений в зарубежной музыке от древнейших времен до наших дней.</w:t>
      </w:r>
    </w:p>
    <w:p>
      <w:pPr>
        <w:pStyle w:val="Style22"/>
        <w:numPr>
          <w:ilvl w:val="0"/>
          <w:numId w:val="12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тудентов с основными историческими этапами развития зарубежной музыкальной культуры и выявление процессов влияния общественных отношений на практику существования музыкального искусства в определенную эпоху; формирование у учащихся представлений об основных стилевых особенностях зарубежного музыкального искусства в контексте художественной культуры данной эпохи; приобретение  студентами представлений о  музыкально-жанровой панораме определенной художественной эпохи;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у обучающихся эстетического чувства, ценностного отношения к мировому музыкальному наследию, толерантного восприятия разнообразных культурных традиций; </w:t>
      </w:r>
      <w:r>
        <w:rPr>
          <w:rFonts w:cs="Times New Roman" w:ascii="Times New Roman" w:hAnsi="Times New Roman"/>
          <w:sz w:val="28"/>
          <w:szCs w:val="28"/>
        </w:rPr>
        <w:t>воспитание профессионально грамотного  специалиста, осознающего важнейшие процессы развития музыкального искусства, имеющего представление о роли и значении музыки в системе культуры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>.</w:t>
      </w:r>
    </w:p>
    <w:p>
      <w:pPr>
        <w:pStyle w:val="Style22"/>
        <w:numPr>
          <w:ilvl w:val="0"/>
          <w:numId w:val="12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основные этапы и закономерности исторического развития (ОК-2);роль музыкального искусства в процессе воспитания подрастающего поколения (ПК-1); выдающиеся музыкальные образцы западноевропейской и мировой музыкальной культуры; понимать основные закономерности развития западноевропейской и мировой музыкальной культуры (СК-3)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анализировать основные этапы и закономерности исторического развития (ОК-2); применить полученные знания в музыкально-педагогической и музыкально-просветительской деятельности (ПК-1); анализировать музыкальные произведения; грамотно говорить о музыке в адаптированной для детей форме (СК-3)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>системным подходом при анализеосновных этапов и закономерностей исторического развития (ОК-2); лекторскими умениями, методами познавательной деятельности (ПК-1), системным подходом при анализе музыкально-исторических событий; демонстрировать связь музыкальных традиций и новаторства в системе преподавания урока музыки в общеобразовательной школе (СК-3).</w:t>
      </w:r>
    </w:p>
    <w:p>
      <w:pPr>
        <w:pStyle w:val="Style22"/>
        <w:numPr>
          <w:ilvl w:val="0"/>
          <w:numId w:val="12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2,ПК-1, СК-3.</w:t>
      </w:r>
    </w:p>
    <w:p>
      <w:pPr>
        <w:pStyle w:val="Style22"/>
        <w:numPr>
          <w:ilvl w:val="0"/>
          <w:numId w:val="12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22"/>
        <w:numPr>
          <w:ilvl w:val="0"/>
          <w:numId w:val="12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22"/>
        <w:numPr>
          <w:ilvl w:val="0"/>
          <w:numId w:val="12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. искусствоведения, доцент кафедры музыкального образования  Дядченко Мария Сергеевна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/>
        <w:t>Б1.В.05 История русской музыки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07 профиль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numPr>
          <w:ilvl w:val="0"/>
          <w:numId w:val="19"/>
        </w:numPr>
        <w:spacing w:before="0" w:after="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зучения дисциплины: </w:t>
      </w:r>
    </w:p>
    <w:p>
      <w:pPr>
        <w:pStyle w:val="Style24"/>
        <w:numPr>
          <w:ilvl w:val="0"/>
          <w:numId w:val="76"/>
        </w:numPr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ть студентам знания о логике исторического развития русской музыки, </w:t>
      </w:r>
    </w:p>
    <w:p>
      <w:pPr>
        <w:pStyle w:val="Style24"/>
        <w:numPr>
          <w:ilvl w:val="0"/>
          <w:numId w:val="7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х закономерностях эволюции художественного мышления и форм творческой деятельности отечественных композиторов разных периодов истории, в разных музыкальных жанрах. </w:t>
      </w:r>
    </w:p>
    <w:p>
      <w:pPr>
        <w:pStyle w:val="Style24"/>
        <w:numPr>
          <w:ilvl w:val="0"/>
          <w:numId w:val="7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ть возможность для развития музыкально-исторических знаний музыканта, формирования его мировоззрения, этических и эстетических установок.  </w:t>
      </w:r>
    </w:p>
    <w:p>
      <w:pPr>
        <w:pStyle w:val="Style24"/>
        <w:spacing w:before="0" w:after="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19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зучения дисциплины:</w:t>
      </w:r>
    </w:p>
    <w:p>
      <w:pPr>
        <w:pStyle w:val="Style22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5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тудентов с основными историческими этапами развития отечественной музыкальной</w:t>
        <w:tab/>
        <w:t>культуры и выявление процессов влияния общественных отношений на практику существования музыкального искусства в определенную эпоху;</w:t>
      </w:r>
    </w:p>
    <w:p>
      <w:pPr>
        <w:pStyle w:val="Style22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5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представлений об основных стилевых особенностях русского музыкального искусства в контексте художественной культуры определенной эпохи; </w:t>
      </w:r>
    </w:p>
    <w:p>
      <w:pPr>
        <w:pStyle w:val="Style22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5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студентами представлений о музыкально-жанровой панораме творчества отечественных композиторов; </w:t>
      </w:r>
    </w:p>
    <w:p>
      <w:pPr>
        <w:pStyle w:val="Style22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5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эстетического чувства, ценностного отношения к национальному музыкальному наследию, толерантного восприятия разнообразных культурных традиций;</w:t>
      </w:r>
    </w:p>
    <w:p>
      <w:pPr>
        <w:pStyle w:val="Style22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5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рофессионально грамотного специалиста, осознающего важнейшие процессы развития музыкального искусства, имеющего представление о роли и значении музыки в системе культуры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1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обучения по дисциплине </w:t>
      </w:r>
    </w:p>
    <w:p>
      <w:pPr>
        <w:pStyle w:val="Style22"/>
        <w:widowControl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Heading2"/>
        <w:keepNext w:val="false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Heading2"/>
        <w:keepNext w:val="false"/>
        <w:widowControl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ценностные основы профессиональной деятельности в сфере образования (ОПК-1);</w:t>
      </w:r>
    </w:p>
    <w:p>
      <w:pPr>
        <w:pStyle w:val="Heading2"/>
        <w:keepNext w:val="false"/>
        <w:widowControl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теории и технологии обучения и воспитания ребенка, сопровождения субъектов педагогического процесса; закономерности психического развития и особенности их проявления в учебном процессе в разные возрастные периоды; основы просвещенческой деятельности (СК-3); </w:t>
      </w:r>
    </w:p>
    <w:p>
      <w:pPr>
        <w:pStyle w:val="Heading2"/>
        <w:keepNext w:val="false"/>
        <w:widowControl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озможности образовательной среды (ПК-4).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спользовать теоретические знания для генерации новых идей в области развития образования (ОПК-1)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анализировать музыкальные произведения различных жанров, стилей, стилевых направлений и форм (СК- 3). 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.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ть: 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пособами ориентации в профессиональных источниках информации (журналы, сайты, образовательные порталы и т.д.); способами совершенствования профессиональных знаний и умений путем использования возможностей информационной среды образовательного учреждения (ОПК-1)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навыками анализа творческого наследия русских композиторов, навыками словесных комментариев музыкальных произведений русских композиторов (СК -3). 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пособами использования возможностей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.</w:t>
      </w:r>
    </w:p>
    <w:p>
      <w:pPr>
        <w:pStyle w:val="Heading2"/>
        <w:keepNext w:val="false"/>
        <w:widowControl w:val="false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i w:val="false"/>
          <w:spacing w:val="-10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i w:val="false"/>
        </w:rPr>
        <w:t>:</w:t>
      </w:r>
      <w:r>
        <w:rPr>
          <w:rFonts w:cs="Times New Roman" w:ascii="Times New Roman" w:hAnsi="Times New Roman"/>
          <w:b w:val="false"/>
        </w:rPr>
        <w:t>ОПК-1; СК-3; ПК-4.</w:t>
      </w:r>
    </w:p>
    <w:p>
      <w:pPr>
        <w:pStyle w:val="Heading2"/>
        <w:keepNext w:val="false"/>
        <w:widowControl w:val="false"/>
        <w:numPr>
          <w:ilvl w:val="0"/>
          <w:numId w:val="30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Общая трудоемкость</w:t>
      </w:r>
      <w:r>
        <w:rPr>
          <w:rFonts w:cs="Times New Roman" w:ascii="Times New Roman" w:hAnsi="Times New Roman"/>
        </w:rPr>
        <w:t xml:space="preserve"> (в ЗЕТ): </w:t>
      </w:r>
      <w:r>
        <w:rPr>
          <w:rFonts w:cs="Times New Roman" w:ascii="Times New Roman" w:hAnsi="Times New Roman"/>
          <w:b w:val="false"/>
        </w:rPr>
        <w:t>6 з. е.</w:t>
      </w:r>
    </w:p>
    <w:p>
      <w:pPr>
        <w:pStyle w:val="Style22"/>
        <w:widowControl w:val="false"/>
        <w:numPr>
          <w:ilvl w:val="0"/>
          <w:numId w:val="30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экзамен</w:t>
      </w:r>
    </w:p>
    <w:p>
      <w:pPr>
        <w:pStyle w:val="Style22"/>
        <w:widowControl w:val="false"/>
        <w:numPr>
          <w:ilvl w:val="0"/>
          <w:numId w:val="30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. искусствоведения, доцент кафедры музыкального образования Топилина Ирина Иван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right="181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06 Сольфедж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1.07 профиль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82"/>
        </w:numPr>
        <w:spacing w:before="0" w:after="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зучения дисциплины: </w:t>
      </w:r>
    </w:p>
    <w:p>
      <w:pPr>
        <w:pStyle w:val="Style21"/>
        <w:widowControl w:val="false"/>
        <w:numPr>
          <w:ilvl w:val="0"/>
          <w:numId w:val="7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музыкальной грамотности студентов как неотъемлемой составной части музыкальной культуры; </w:t>
      </w:r>
    </w:p>
    <w:p>
      <w:pPr>
        <w:pStyle w:val="Style21"/>
        <w:widowControl w:val="false"/>
        <w:numPr>
          <w:ilvl w:val="0"/>
          <w:numId w:val="7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звуковысотных, метроритмических, структурных слуховых представлений и музыкальной памяти, необходимых для профессионального восприятия музыки, </w:t>
      </w:r>
    </w:p>
    <w:p>
      <w:pPr>
        <w:pStyle w:val="Style21"/>
        <w:widowControl w:val="false"/>
        <w:numPr>
          <w:ilvl w:val="0"/>
          <w:numId w:val="7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изучение некоторых педагогических приемов, необходимых для работы в общеобразовательной школе.</w:t>
      </w:r>
    </w:p>
    <w:p>
      <w:pPr>
        <w:pStyle w:val="Style24"/>
        <w:spacing w:before="0" w:after="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19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го мышления студентов;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одического и гармонического слуха;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троритмического чувства;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й памяти;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а пения с листа без инструментального сопровождения одноголосной и многоголосной музыки различных эпох и стилей;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а пения модуляций в тональности диатонического и недиатонического родства с соблюдением строгого голосоведения;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а определения на слух гамм различных ладов, отдельных интервалов, аккордов, ритмических рисунков, ступеней в ладу и тональности, одноголосных, интервальных и аккордовых построений, а также записи одноголосных и двухголосных периодов различного строения в размерах 2/4, 3/4, 4/4, 3/8, 6/8;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а использования различных наглядных пособий и сочинения музыкальных построений для последующего пения их с группой или письменного слухового анализ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83"/>
        </w:numPr>
        <w:ind w:left="121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 принципы и методы самоорганизации и самообразования (ОК-6);теоретические основы музыкознания в профессионально-ориентированной музыкально-педагогической деятельности: рассматривать развитие музыки как социально, культурно и национально детерминированный процесс: знать принципы анализа музыкальных произведения различных жанров, стилей, стилевых направлений и форм, знать творческое наследие композиторов, знать состав музыкального инструментария в контексте развития музыкальной культуры (СК-3); способы использования возможностей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. </w:t>
      </w:r>
    </w:p>
    <w:p>
      <w:pPr>
        <w:pStyle w:val="Heading2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</w:rPr>
        <w:t>Уметь:</w:t>
      </w:r>
      <w:r>
        <w:rPr>
          <w:rFonts w:cs="Times New Roman" w:ascii="Times New Roman" w:hAnsi="Times New Roman"/>
          <w:b w:val="false"/>
          <w:i w:val="false"/>
        </w:rPr>
        <w:t xml:space="preserve"> находить оптимальные пути и возможности самоорганизации и самообразования (ОК-6); анализировать музыкальные произведения различных жанров, стилей, стилевых направлений и форм, состав их музыкального инструментария,осуществлять словесный комментарий к ним в грамотной, доступной различным возрастным категориям учащихся форме(СК-3);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.</w:t>
      </w:r>
    </w:p>
    <w:p>
      <w:pPr>
        <w:pStyle w:val="Heading2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</w:rPr>
        <w:t>Владеть:</w:t>
      </w:r>
      <w:r>
        <w:rPr>
          <w:rFonts w:cs="Times New Roman" w:ascii="Times New Roman" w:hAnsi="Times New Roman"/>
          <w:b w:val="false"/>
          <w:i w:val="false"/>
        </w:rPr>
        <w:t xml:space="preserve">способами самоорганизации и самообразования (ОК-6); навыками анализа музыкальных произведения различных жанров, стилей, стилевых направлений и форм, навыками анализамузыкального инструментария в контексте развития музыкальной культуры, навыкамисоставления словесных комментариев музыкальных произведений русских композиторов (СК-3); способами использования возможностей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; СК-3; ПК-4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5.Общая трудоемкость (в ЗЕТ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b w:val="false"/>
        </w:rPr>
        <w:t>4 з.е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. искусствоведения, доцент кафедры музыкального образования.</w:t>
      </w:r>
      <w:r>
        <w:br w:type="page"/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07 Введение в гармонию и полифонию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целостных музыкально-слуховых представлений студентов, необходимых для развития их общего музыкально-ассоциативного мышления; освоение будущими специалистами основных элементов музыкального языка; воспитание потребности познания эстетико-содержательной сути музыки; усвоение конкретных методов и приемов ее анализа.</w:t>
      </w:r>
    </w:p>
    <w:p>
      <w:pPr>
        <w:pStyle w:val="Style22"/>
        <w:numPr>
          <w:ilvl w:val="0"/>
          <w:numId w:val="24"/>
        </w:numPr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ов общекультурныхи специальных компетенций, необходимых для грамотного и обоснованного форм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ого и дошкольного музыкального </w:t>
      </w:r>
      <w:r>
        <w:rPr>
          <w:rFonts w:cs="Times New Roman" w:ascii="Times New Roman" w:hAnsi="Times New Roman"/>
          <w:sz w:val="28"/>
          <w:szCs w:val="28"/>
        </w:rPr>
        <w:t>репертуара, понимания сущности его как текста.</w:t>
      </w:r>
    </w:p>
    <w:p>
      <w:pPr>
        <w:pStyle w:val="Style22"/>
        <w:numPr>
          <w:ilvl w:val="0"/>
          <w:numId w:val="24"/>
        </w:numPr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ы музыкальной грамоты, основные средства музыкальной выразительности (ПК-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собенности многоголосия, характерного для народного творчества, для классического и современного периодов развития музыки (СК-3); актуальные проблемыпедагогики музыкального образования (СК-1).</w:t>
      </w:r>
    </w:p>
    <w:p>
      <w:pPr>
        <w:pStyle w:val="Style22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пределять музыкальный склад, жанр и стиль произведений (ПК-1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строить, записывать и играть на инструменте интервалы, аккорды и их последовательности в ладу и от звука (СК-3); применять эмпирические и теоретические методы (СК-1).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устной речи для объяснения содержания музыкального произведения (ПК-1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методами анализа средств музыкальной выразительности (СК-3); основами исследовательской деятельности педагога-музыканта(СК-1).</w:t>
      </w:r>
    </w:p>
    <w:p>
      <w:pPr>
        <w:pStyle w:val="Style22"/>
        <w:numPr>
          <w:ilvl w:val="0"/>
          <w:numId w:val="24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СК-3; СК-1; ПК-1.</w:t>
      </w:r>
    </w:p>
    <w:p>
      <w:pPr>
        <w:pStyle w:val="Style22"/>
        <w:numPr>
          <w:ilvl w:val="0"/>
          <w:numId w:val="24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 з. е.</w:t>
      </w:r>
    </w:p>
    <w:p>
      <w:pPr>
        <w:pStyle w:val="Style22"/>
        <w:numPr>
          <w:ilvl w:val="0"/>
          <w:numId w:val="2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экзамен.</w:t>
      </w:r>
    </w:p>
    <w:p>
      <w:pPr>
        <w:pStyle w:val="Style22"/>
        <w:numPr>
          <w:ilvl w:val="0"/>
          <w:numId w:val="24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искусствоведения, доцент кафедры музыкального образования Дядченко Мария Сергеевна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08 Гармония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.07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Style2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знаний в области основных закономерностей классической гармонии и практических навыков их применения, представлений об эволюционном развитии гармонии.</w:t>
      </w:r>
    </w:p>
    <w:p>
      <w:pPr>
        <w:pStyle w:val="Style22"/>
        <w:numPr>
          <w:ilvl w:val="0"/>
          <w:numId w:val="20"/>
        </w:numPr>
        <w:ind w:left="284" w:firstLine="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выработка у студентов верных представлений о выразительной и формообразующей роли гармонии в музыкальном произведении; обучение верному пониманию процессов историко-стилистического развития гармонического языка; ознакомление студентов с основами историко-стилевого процесса, привитие навыков гармонического анализа музыкального произведения; закладывание методологических основ для самостоятельного освоения конкретных явлений музыкального искусства.</w:t>
      </w:r>
    </w:p>
    <w:p>
      <w:pPr>
        <w:pStyle w:val="Style22"/>
        <w:numPr>
          <w:ilvl w:val="0"/>
          <w:numId w:val="20"/>
        </w:numPr>
        <w:ind w:left="284" w:firstLine="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2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ind w:left="284" w:firstLine="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 (ОК-6); особенности гармонии как одного из средств музыкальной выразительности (ПК-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ыразительные возможности гармонии и ее формообразующую роль, нормы и закономерности классической гармонии (СК-3).</w:t>
      </w:r>
    </w:p>
    <w:p>
      <w:pPr>
        <w:pStyle w:val="Style22"/>
        <w:ind w:left="284" w:firstLine="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строить процесс овладения информацией, отобранной и структурированной для выполнения профессиональной деятельности (ОК-6)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азить музыкальную мысль в красочных гармонических звучаниях</w:t>
      </w:r>
      <w:r>
        <w:rPr>
          <w:rFonts w:cs="Times New Roman" w:ascii="Times New Roman" w:hAnsi="Times New Roman"/>
          <w:sz w:val="28"/>
          <w:szCs w:val="28"/>
        </w:rPr>
        <w:t xml:space="preserve"> (ПК-7)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гармонизовать мелодию (или бас), в соответствии с классическими нормами голосоведения (СК-3).</w:t>
      </w:r>
    </w:p>
    <w:p>
      <w:pPr>
        <w:pStyle w:val="Style22"/>
        <w:ind w:left="284" w:firstLine="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 (ОК-6); навыками гармонизации мелодии в различной фактуре (ПК-7)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различными методами гармонического анализа музыкального произведения или его фрагмента (СК-3).</w:t>
      </w:r>
    </w:p>
    <w:p>
      <w:pPr>
        <w:pStyle w:val="Style22"/>
        <w:numPr>
          <w:ilvl w:val="0"/>
          <w:numId w:val="20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,ПК-7, СК-3.</w:t>
      </w:r>
    </w:p>
    <w:p>
      <w:pPr>
        <w:pStyle w:val="Style22"/>
        <w:numPr>
          <w:ilvl w:val="0"/>
          <w:numId w:val="20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 з. е.</w:t>
      </w:r>
    </w:p>
    <w:p>
      <w:pPr>
        <w:pStyle w:val="Style22"/>
        <w:numPr>
          <w:ilvl w:val="0"/>
          <w:numId w:val="20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, экзамен.</w:t>
      </w:r>
    </w:p>
    <w:p>
      <w:pPr>
        <w:pStyle w:val="Style22"/>
        <w:numPr>
          <w:ilvl w:val="0"/>
          <w:numId w:val="20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искусствоведения, доцент кафедры музыкального образования Дядченко Мария Сергеевна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09 Полифония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.07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Style22"/>
        <w:numPr>
          <w:ilvl w:val="0"/>
          <w:numId w:val="3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щекультурных и специальных компетенций, необходимых для верного понимания и восприятия полифонии, грамотного использования полифонического стиля (произведений) в процессе музыкального обучения и воспитания. Курс полифонии направлен на изучение теории полифонии как одного из важнейших, исторически подвижных средств музыкальной выразительности и формирование навыков творческого применения знаний в будущей музыкально-педагогической деятельности.</w:t>
      </w:r>
    </w:p>
    <w:p>
      <w:pPr>
        <w:pStyle w:val="Style22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всестороннее освоение материала данной дисциплины, включающей три основных раздела: 1) овладение историей и теорией предмета; 2) овладение практикой анализа музыкально-полифонических произведений различных форм и жанров, 3) овладение теорией и практикой сочинения подголоска и контрапункта к мелодической теме, ее обработки имитационно-полифоническими средствами.</w:t>
      </w:r>
    </w:p>
    <w:p>
      <w:pPr>
        <w:pStyle w:val="Style22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 (ОК-6);особенности полифонии как одного из средств музыкальной выразительности (ПК-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сновные закономерности полифонического многоголосия; виды, формы, области бытования полифонической музыки; особенности полифонических явлений, характерных для народного творчества, для классического периода развития полифонии (СК-3).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строить процесс овладения информацией, отобранной и структурированной для выполнения профессиональной деятельности (ОК-6)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ботать мелодию полифоническими приемами</w:t>
      </w:r>
      <w:r>
        <w:rPr>
          <w:rFonts w:cs="Times New Roman" w:ascii="Times New Roman" w:hAnsi="Times New Roman"/>
          <w:sz w:val="28"/>
          <w:szCs w:val="28"/>
        </w:rPr>
        <w:t xml:space="preserve"> (ПК-7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Самостоятельно анализировать особенности музы</w:t>
        <w:softHyphen/>
        <w:t>кальной ткани в произведениях разных эпох (СК-3).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 (ОК-6); прием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ифонической обработки </w:t>
      </w:r>
      <w:r>
        <w:rPr>
          <w:rFonts w:cs="Times New Roman" w:ascii="Times New Roman" w:hAnsi="Times New Roman"/>
          <w:sz w:val="28"/>
          <w:szCs w:val="28"/>
        </w:rPr>
        <w:t>мелодии (ПК-7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приемами создания необходимых в профессиональ</w:t>
        <w:softHyphen/>
        <w:t>ной деятельности будущего педагога-музыканта моделей по</w:t>
        <w:softHyphen/>
        <w:t>лифонического изложения (СК-3).</w:t>
      </w:r>
    </w:p>
    <w:p>
      <w:pPr>
        <w:pStyle w:val="Style22"/>
        <w:numPr>
          <w:ilvl w:val="0"/>
          <w:numId w:val="31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,ПК-7, СК-3.</w:t>
      </w:r>
    </w:p>
    <w:p>
      <w:pPr>
        <w:pStyle w:val="Style22"/>
        <w:numPr>
          <w:ilvl w:val="0"/>
          <w:numId w:val="31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 з. е.</w:t>
      </w:r>
    </w:p>
    <w:p>
      <w:pPr>
        <w:pStyle w:val="Style22"/>
        <w:numPr>
          <w:ilvl w:val="0"/>
          <w:numId w:val="31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, экзамен.</w:t>
      </w:r>
    </w:p>
    <w:p>
      <w:pPr>
        <w:pStyle w:val="Style22"/>
        <w:numPr>
          <w:ilvl w:val="0"/>
          <w:numId w:val="31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искусствоведения, доцент кафедры музыкального образования Дядченко Мария Сергеевна.</w:t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10 Анализ музыкальных произведений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.07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Style22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изучение законов формообразования различных музыкальных жанров в их исторической эволюции, выработка практического умения анализа музыкальных форм, формирование основы для самостоятельной оценки эстетической ценности музыкального произведения.</w:t>
      </w:r>
    </w:p>
    <w:p>
      <w:pPr>
        <w:pStyle w:val="Style22"/>
        <w:numPr>
          <w:ilvl w:val="0"/>
          <w:numId w:val="27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теоретическое освоение музыкальных форм с опорой на непосредственное восприятие музыкального произведения как художественного целого; формирование у студентов представления о музыкальной форме как системе средств музыкальной выразительности.</w:t>
      </w:r>
    </w:p>
    <w:p>
      <w:pPr>
        <w:pStyle w:val="Style22"/>
        <w:numPr>
          <w:ilvl w:val="0"/>
          <w:numId w:val="27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2"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ые функции музыки, основные формы выражения музыкальной мысли (ПК-7); роль музыкального искусства в процессе воспитания подрастающего поколения; выдающиеся музыкальные образцы мировой музыкальной культуры; основные закономерности построения музыкальной композиции; средства музыкальной выразительности (СК-3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типы слушателей в их отношениях к музыкальной специфике (ПК-7); анализировать музыкальное произведение в един</w:t>
              <w:softHyphen/>
              <w:t>стве его содержания и художественной формы (СК-3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ами структурного и интонационного анализа (ПК-7); методами структурного и интонационного анализа для последующего воплощения в различных видах учебной, научно-исследовательской и музыкально-педагогической деятельности (СК-3).</w:t>
            </w:r>
          </w:p>
        </w:tc>
      </w:tr>
    </w:tbl>
    <w:p>
      <w:pPr>
        <w:pStyle w:val="Style22"/>
        <w:numPr>
          <w:ilvl w:val="0"/>
          <w:numId w:val="27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ПК-7, СК-3.</w:t>
      </w:r>
    </w:p>
    <w:p>
      <w:pPr>
        <w:pStyle w:val="Style22"/>
        <w:numPr>
          <w:ilvl w:val="0"/>
          <w:numId w:val="27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 з.е.</w:t>
      </w:r>
    </w:p>
    <w:p>
      <w:pPr>
        <w:pStyle w:val="Style22"/>
        <w:numPr>
          <w:ilvl w:val="0"/>
          <w:numId w:val="27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, курсовая работа, экзамен.</w:t>
      </w:r>
    </w:p>
    <w:p>
      <w:pPr>
        <w:pStyle w:val="Style22"/>
        <w:numPr>
          <w:ilvl w:val="0"/>
          <w:numId w:val="27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музыкального и художественного образования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ченко Мария Сергеевна.</w:t>
      </w:r>
      <w:r>
        <w:br w:type="page"/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3.В.11 Класс основного музыкального инструмент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7 «Музык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360" w:right="17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сформировать у студентов навыки игры на музыкальном инструменте в объеме, необходимом для будущей педагогической и музыкально-просветительской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основного музыкального инструмента является одним из основных средств формирования эстетического вкуса и культуры студентов, одним из ведущих компонентов единого педагогического процесса. Специфика учебного процесса по данной дисциплине представляет уникальную возможность для развития культуры музыканта, формирования его мировоззрения, этических и эстетических установок, так как наряду с получением навыков игры на инструменте, содержание занятий включает и усвоение знаний о музыке, и различные воспитательные аспекты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владения музыкальным инструментом невозможно выполнение заданий по ряду музыкально-теоретических и практических дисциплин.</w:t>
      </w:r>
    </w:p>
    <w:p>
      <w:pPr>
        <w:pStyle w:val="Style22"/>
        <w:spacing w:lineRule="auto" w:line="288" w:before="0" w:after="0"/>
        <w:ind w:left="-54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right="17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студентов комплекса музыкально-творческих способностей (музыкальный слух, ритмическое чувство, память, двигательно-моторные, «технические» способности, художественно-образное мышление, фантазия, воображение и т.д.);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ными стилями мировой музыкальной культуры (барокко, классика, романтизм, музыка XX века) в аспекте исполнительской деятельности, а также определённым музыкальным репертуаром, необходимым для работы учителя-музыканта в общеобразовательной школе;</w:t>
      </w:r>
    </w:p>
    <w:p>
      <w:pPr>
        <w:pStyle w:val="Normal"/>
        <w:widowControl w:val="false"/>
        <w:autoSpaceDE w:val="false"/>
        <w:spacing w:before="0" w:after="0"/>
        <w:ind w:right="179"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самостоятельной работы студента над музыкальными произведениямипрежде всего, предназначенным для исполнения перед школьной аудиторией;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артистического самочувствия;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смысленной, грамотной, содержательной интерпретации музыкальных произведений;</w:t>
      </w:r>
    </w:p>
    <w:p>
      <w:pPr>
        <w:pStyle w:val="Normal"/>
        <w:widowControl w:val="false"/>
        <w:autoSpaceDE w:val="false"/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над звуком, обогащением звуковой «палитры» произведения, разнообразием туше, нюансировки и т.д.; </w:t>
      </w:r>
    </w:p>
    <w:p>
      <w:pPr>
        <w:pStyle w:val="Normal"/>
        <w:widowControl w:val="false"/>
        <w:autoSpaceDE w:val="false"/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лушивание в звуковые пропорции, выстраивание перспективы развития музыкальной формы произведения;</w:t>
      </w:r>
    </w:p>
    <w:p>
      <w:pPr>
        <w:pStyle w:val="Normal"/>
        <w:widowControl w:val="false"/>
        <w:autoSpaceDE w:val="false"/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ритма как важного организующего и формообразующего начала, как эмоционально-выразительной категории, несущей определённую образно-смысловую информацию;</w:t>
      </w:r>
    </w:p>
    <w:p>
      <w:pPr>
        <w:pStyle w:val="Normal"/>
        <w:widowControl w:val="false"/>
        <w:autoSpaceDE w:val="false"/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мений грамотного чтения музыки с листа, способности анализировать качество исполнения, дать словесный комментарий к музыкальному произведению;</w:t>
      </w:r>
    </w:p>
    <w:p>
      <w:pPr>
        <w:pStyle w:val="Normal"/>
        <w:widowControl w:val="false"/>
        <w:autoSpaceDE w:val="false"/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 процессе обучения игре музыкальном инструменте творческого отношения к работе с детьми, овладение методами профессионального подхода к задачам исполнительства;</w:t>
      </w:r>
    </w:p>
    <w:p>
      <w:pPr>
        <w:pStyle w:val="Normal"/>
        <w:widowControl w:val="false"/>
        <w:autoSpaceDE w:val="false"/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к выполнению музыкально-просветительских функций при помощи инструмента (проведение тематических лекций-концертов, организация творческих клубов, лекториев, детских филармоний). </w:t>
      </w:r>
    </w:p>
    <w:p>
      <w:pPr>
        <w:pStyle w:val="Style22"/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before="0" w:after="0"/>
        <w:ind w:left="0" w:right="175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роль и значение музыкального искусства в системе культуры, в воспитании и развитии личности; музыкально-художественного наследия прошлых веков для современности (ОПК-1);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 (ПК-2); лучшие образцы музыкального репертуара, включающего произведения различных стилевых направлений; основной педагогический репертуар; авторский текст нотного первоисточника, подлинные авторские намерения, наиболее грамотные их редакции, примеры интерпретации исполняемых произведений выдающимися исполнителями; психолого-педагогические особенности детского восприятия (СК-3); авторский текст нотного первоисточника, подлинные авторские намерения; наиболее грамотные их редакции; примеры интерпретации исполняемых произведений выдающимися исполнителями (СК-4).</w:t>
      </w:r>
    </w:p>
    <w:p>
      <w:pPr>
        <w:pStyle w:val="Style22"/>
        <w:spacing w:before="0" w:after="0"/>
        <w:ind w:left="0" w:right="175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решать новые, нестандартные задачи в рамках профессиональной деятельности, приобретать широкую профессиональную эрудицию, изучать новые технологии, фундаментальные основы информационных технологий, необходимых для успешного освоения знаний (ОК-6); использовать знания о музыкальном искусстве для достижения личных жизненных и профессиональных целей; применять знание основных закономерностей формирования и развития русской и зарубежной музыкальной культуры в их связи с общественно-историческими условиями, диалектики развития художественных стилей в учебном процессе; предвидеть и выявлять результаты обучения, внося коррективы в свою педагогическую деятельность (ОПК-1)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еть применять для решения учебных задач информационные и телекоммуникационные технологии: аудио и видеозапись, электронную почту, Интернет (ПК-2)</w:t>
      </w:r>
      <w:r>
        <w:rPr>
          <w:rFonts w:cs="Times New Roman" w:ascii="Times New Roman" w:hAnsi="Times New Roman"/>
          <w:sz w:val="28"/>
          <w:szCs w:val="28"/>
        </w:rPr>
        <w:t>; применять специальные и психолого-педагогические знания в исполнительской деятельности учителя музыки в школе; исполнять инструментальные произведения для любой аудитории, т.е. выполнять функции  музыканта-просветителя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емонстрировать </w:t>
      </w:r>
      <w:r>
        <w:rPr>
          <w:rFonts w:cs="Times New Roman" w:ascii="Times New Roman" w:hAnsi="Times New Roman"/>
          <w:sz w:val="28"/>
          <w:szCs w:val="28"/>
        </w:rPr>
        <w:t>артистизм, свободу самовыражения, исполнительскую волю, концентрацию внимания; создавать индивидуальную художественную интерпретацию музыкального произведения (СК-3); анализировать и уметь подвергать критическому разбору процесс исполнения музыкального произведения, проводить сравнительный анализ разных исполнительских интерпретаций; осмысливать и интерпретировать исполняемые произведения, опираясь на их жанрово-стилистические особенности; находить адекватные приемы и методы устранения выявленных недостатков (СК-4).</w:t>
      </w:r>
    </w:p>
    <w:p>
      <w:pPr>
        <w:pStyle w:val="Style22"/>
        <w:spacing w:before="0" w:after="0"/>
        <w:ind w:left="0" w:right="175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широкой общей подготовкой (базовыми знаниями) в области информационных систем и технологий для решения практических задач; владеть навыками в области информатики, применения специальных и прикладных программных средств работы в компьютерных сетях (ОК-6). Необходимым комплексом общепедагогических, психолого-педагогических знаний, представлений в области музыкальной педагогики, психологии музыкальной деятельности; умением соотносить собственную педагогическую деятельность с достижениями в области музыкальной педагогики; профессиональной лексикой; понятийно-категориальным аппаратом музыкальной науки (ОПК-1)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адеть навыками использования информационных устройств: компьютера, телевизора, магнитофона, телефона, мобильного телефона, пейджера, факса, принтера, модема, копира</w:t>
      </w:r>
      <w:r>
        <w:rPr>
          <w:rFonts w:cs="Times New Roman" w:ascii="Times New Roman" w:hAnsi="Times New Roman"/>
          <w:sz w:val="28"/>
          <w:szCs w:val="28"/>
        </w:rPr>
        <w:t xml:space="preserve"> (ПК-2); культурой исполнительского интонирования, мастерством в использовании комплекса художественных средств, исполнения в соответствии со стилем музыкального произведения; развитыми музыкально-слуховыми представлениями, широким спектром динамических и агогических оттенков, применяя их в зависимости от стиля эпохи, композитора, художественной идеи произведения; навыками яркой, образной, эмоциональной исполнительской «подачи», имея постоянный контакт с классом (СК-3); методами анализа проблемных ситуаций в сфере музыкально-педагогической деятельности и способами их разрешения; методами исполнительского анализа произведений: темпа, динамики, агогики, штрихов, фразировки в процессе звучания музыкального произведения; методами сопоставления, сравнения, внутреннего интонирования нотного текста (СК-4).</w:t>
      </w:r>
    </w:p>
    <w:p>
      <w:pPr>
        <w:pStyle w:val="Style22"/>
        <w:numPr>
          <w:ilvl w:val="0"/>
          <w:numId w:val="38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ind w:right="1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К-1: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товность сознавать социальную значимость своей будущей профессии, обладать мотивацией к осуществлению профессиональной деятельности. </w:t>
      </w:r>
    </w:p>
    <w:p>
      <w:pPr>
        <w:pStyle w:val="Normal"/>
        <w:spacing w:before="0" w:after="0"/>
        <w:ind w:right="1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2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использовать современные методы и технологии обучения и диагностики.</w:t>
      </w:r>
    </w:p>
    <w:p>
      <w:pPr>
        <w:pStyle w:val="Normal"/>
        <w:spacing w:before="0" w:after="0"/>
        <w:ind w:right="1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-3: </w:t>
      </w:r>
      <w:r>
        <w:rPr>
          <w:rFonts w:cs="Times New Roman" w:ascii="Times New Roman" w:hAnsi="Times New Roman"/>
          <w:bCs/>
          <w:sz w:val="28"/>
          <w:szCs w:val="28"/>
        </w:rPr>
        <w:t>Готовность применять знания о теоретических основах музыкознания в профессионально-ориентированной музыкально-педагогической деятельности: характеризовать развитие музыки как социально, культурно и национально детерменированный процесс, анализировать музыкальные произведения различных жанров, стилей, стилевых направлений и форм, творческое наследие композиторов, составов музыкального инструментария в контексте развития музыкальной культуры, и осуществлять словесный комментарий к ним в грамотной доступной в различным возрастным категориям учащихся форме.</w:t>
      </w:r>
    </w:p>
    <w:p>
      <w:pPr>
        <w:pStyle w:val="Normal"/>
        <w:spacing w:before="0" w:after="0"/>
        <w:ind w:right="1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-4: </w:t>
      </w:r>
      <w:r>
        <w:rPr>
          <w:rFonts w:cs="Times New Roman" w:ascii="Times New Roman" w:hAnsi="Times New Roman"/>
          <w:bCs/>
          <w:sz w:val="28"/>
          <w:szCs w:val="28"/>
        </w:rPr>
        <w:t>Способность исполнять технически точно выразительно инструментальные и вокальные образцы классической (русской, зарубежной), народной и современной музыки разных жанров, стилей, доступных для восприятия учащихся начальной и основной школы, в том числе с исполнением аккомпанеме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: Способность к самоорганизации и самообразованию.</w:t>
      </w:r>
    </w:p>
    <w:p>
      <w:pPr>
        <w:pStyle w:val="Style22"/>
        <w:numPr>
          <w:ilvl w:val="0"/>
          <w:numId w:val="38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6 з. е.</w:t>
      </w:r>
    </w:p>
    <w:p>
      <w:pPr>
        <w:pStyle w:val="Style22"/>
        <w:numPr>
          <w:ilvl w:val="0"/>
          <w:numId w:val="38"/>
        </w:numPr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, экзамен</w:t>
      </w:r>
    </w:p>
    <w:p>
      <w:pPr>
        <w:pStyle w:val="Style22"/>
        <w:numPr>
          <w:ilvl w:val="0"/>
          <w:numId w:val="38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пед. наук, доцент кафедры музыкального образования 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кова Любовь Александровна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Б.12.01 История и теория музыкального образования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 "Педагогическое образова</w:t>
              <w:softHyphen/>
              <w:t>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филь 44.03.01.07 "Музы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щекультурных профессиональных и специальных компетенций на основе приобретенных знаний в системе подготовки учителей музыки, музыкантов-педагогов в различные исторические периоды в России и за рубежом и теоретических знаний по основным элементам музыкального образования, личности и деятельности ученика и учителя музыки.</w:t>
        <w:tab/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особствовать становлению личностно-ценностного отноше</w:t>
        <w:br/>
        <w:t>ния студентов к пр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ссионально-ориентированному историко-</w:t>
        <w:br/>
        <w:t>педагогическому рассмотрению проблем музыкального образования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действовать усвоению студентами историко-педагогических знаний в области музыкального образования; 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действовать развитию у студентов умений осуществлять про</w:t>
      </w: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ссионально-ориентированный историко-педагогический анализ воззрений музыкантов на решение актуальных проблем музыкального образования; 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имулировать творческие поиски студентов, направленные на актуализацию того цепного, что выработано в процессе становления и развития отечественного музыкального образования, в собственной научно-исследовательской и практической художественно-педагогической деятельности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студентов комплекс историко-теоретических зна</w:t>
        <w:softHyphen/>
        <w:t>ний, не</w:t>
        <w:softHyphen/>
        <w:t>обходимых для музыкальной работы в учреждениях общеобразовательного типа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историческими этапами развития музыкальной куль</w:t>
        <w:softHyphen/>
        <w:t>туры и искусства, начиная с периода древневосточных цивилизаций до начала XXI века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художественно-творческого отношения студентов к своей будущей профессиональн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омерности профессиональной ком</w:t>
        <w:softHyphen/>
        <w:t>муникации; формы речевой коммуникации(ОПК-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ологии организации внеурочной дея</w:t>
        <w:softHyphen/>
        <w:t>тельности, диагностики и оценивания каче</w:t>
        <w:softHyphen/>
        <w:t>ства обучения по программам дополнитель</w:t>
        <w:softHyphen/>
        <w:t>ного образования(ПК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можности музыкальной среды для до</w:t>
        <w:softHyphen/>
        <w:t>стижения личностных, предметных и мета</w:t>
        <w:softHyphen/>
        <w:t>предметных результатов обучения и повы</w:t>
        <w:softHyphen/>
        <w:t>шения качества музыкального образования(ПК-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ологии планирования, проведения и анализа урока музыки; методики организа</w:t>
        <w:softHyphen/>
        <w:t>ции внеклассной и внешкольной музы</w:t>
        <w:softHyphen/>
        <w:t>кально-воспитательной работы(СК-2)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ами устного и письменного пере</w:t>
        <w:softHyphen/>
        <w:t xml:space="preserve">вода, навыками устной и письменной речи на русском и иностранном языках(ОПК-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ологиями мониторинга качества об</w:t>
        <w:softHyphen/>
        <w:t>разовательного процесса в разных видах внеурочной деятельности(ПК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ми реализации учебных про</w:t>
        <w:softHyphen/>
        <w:t>грамм базовых и элективных курсов в раз</w:t>
        <w:softHyphen/>
        <w:t>личных образовательных учреждениях(ПК-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труктурными компонентами и техноло</w:t>
        <w:softHyphen/>
        <w:t>гией проведения разных этапов урока му</w:t>
        <w:softHyphen/>
        <w:t>зыки; методикой работы над внеклассным музыкально-эстетическим мероприятием(СК-2)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лагать мысли на русском и иностранном языках в форме устной и письменной речи(ОПК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именять современные методики и техно</w:t>
        <w:softHyphen/>
        <w:t>логии организации внеурочной деятельности(ПК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рганизовать музыкальную среду для до</w:t>
        <w:softHyphen/>
        <w:t>стижения личностных, предметных и мета</w:t>
        <w:softHyphen/>
        <w:t>предметных результатов обучения и повы</w:t>
        <w:softHyphen/>
        <w:t>шения качества музыкального образования(ПК-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водить комплексный (педагогический, психологический, методический) анализ урока музыки, внеклассного музыкально-эс</w:t>
        <w:softHyphen/>
        <w:t>тетического мероприятия для разных воз</w:t>
        <w:softHyphen/>
        <w:t>растных групп, осуществлять процесс обу</w:t>
        <w:softHyphen/>
        <w:t>чения музыке в соответствии с образова</w:t>
        <w:softHyphen/>
        <w:t>тельной программой; планировать и прово</w:t>
        <w:softHyphen/>
        <w:t>дить учебные занятия по музыке с учетом специфики тем и разделов программы и в соответствии с учебным планом(СК-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ПК-1, ПК-1,ПК-4,</w:t>
      </w:r>
      <w:r>
        <w:rPr>
          <w:rFonts w:cs="Times New Roman" w:ascii="Times New Roman" w:hAnsi="Times New Roman"/>
          <w:bCs/>
          <w:sz w:val="28"/>
          <w:szCs w:val="28"/>
        </w:rPr>
        <w:t>СК-2.</w:t>
      </w:r>
    </w:p>
    <w:p>
      <w:pPr>
        <w:pStyle w:val="Style22"/>
        <w:spacing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 з.е.</w:t>
      </w:r>
    </w:p>
    <w:p>
      <w:pPr>
        <w:pStyle w:val="Style22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, курсовая работа</w:t>
      </w:r>
    </w:p>
    <w:p>
      <w:pPr>
        <w:pStyle w:val="Style22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-р пед. нау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 кафедры музыкального образования Надолинская Татьяна Васильевна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12.02 Методология педагогического музыкального образования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07 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Цели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: формирование методологической культуры буду</w:t>
        <w:softHyphen/>
        <w:t>щего учителя музыки; усвоение методологических знаний в сфере музыкального (музы</w:t>
        <w:softHyphen/>
        <w:t>кально-педагогического) об</w:t>
        <w:softHyphen/>
        <w:t>разования; развитие умений применять полученные знания в учебно-исследова</w:t>
        <w:softHyphen/>
        <w:t>тельской музыкально-пе</w:t>
        <w:softHyphen/>
        <w:t>дагогической деятельности, в выпу</w:t>
        <w:softHyphen/>
        <w:t>скной квалификационной работе; становление профессионального личностно-творческого отноше</w:t>
        <w:softHyphen/>
        <w:t>ния к методологической под</w:t>
        <w:softHyphen/>
        <w:t>готовке учителя музыки; формирование потребности к самообразованию на методологиче</w:t>
        <w:softHyphen/>
        <w:t>ском уровне.</w:t>
      </w:r>
    </w:p>
    <w:p>
      <w:pPr>
        <w:pStyle w:val="11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: </w:t>
      </w:r>
    </w:p>
    <w:p>
      <w:pPr>
        <w:pStyle w:val="22"/>
        <w:numPr>
          <w:ilvl w:val="0"/>
          <w:numId w:val="58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методологических знаний в сфере музыкального (музы</w:t>
        <w:softHyphen/>
        <w:t>кально-педагогического) образования;</w:t>
      </w:r>
    </w:p>
    <w:p>
      <w:pPr>
        <w:pStyle w:val="22"/>
        <w:numPr>
          <w:ilvl w:val="0"/>
          <w:numId w:val="58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применять полученные знания в учебно-исследова</w:t>
        <w:softHyphen/>
        <w:t>тельской музыкально-педагогической деятельности, в выпу</w:t>
        <w:softHyphen/>
        <w:t>скной квалификационной работе;</w:t>
      </w:r>
    </w:p>
    <w:p>
      <w:pPr>
        <w:pStyle w:val="22"/>
        <w:numPr>
          <w:ilvl w:val="0"/>
          <w:numId w:val="58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профессионального личностно-творческого отноше</w:t>
        <w:softHyphen/>
        <w:t>ния к методологической подготовке учителя музыки;</w:t>
      </w:r>
    </w:p>
    <w:p>
      <w:pPr>
        <w:pStyle w:val="22"/>
        <w:numPr>
          <w:ilvl w:val="0"/>
          <w:numId w:val="58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к самообразованию на методологиче</w:t>
        <w:softHyphen/>
        <w:t>ском уровне.</w:t>
      </w:r>
    </w:p>
    <w:p>
      <w:pPr>
        <w:pStyle w:val="Style22"/>
        <w:ind w:left="1069" w:hanging="0"/>
        <w:jc w:val="both"/>
        <w:rPr/>
      </w:pPr>
      <w:r>
        <w:rPr/>
        <w:t xml:space="preserve">3.Результаты обучения по дисциплине.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2" w:leader="none"/>
                <w:tab w:val="right" w:pos="963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изучения дисциплины студент должен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right" w:pos="9639" w:leader="underscor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нормативно-правовые документы в сфере музыкальной деятельности (ОК-7); особенности коммуникации в устной и письменной формах на русском и иностранном языках для решения задач межличностного и межкультурного взаимодействия (ОПК-4);современные методы и технологии музыкального обучения и диагностики (ПК-2); виды учебно-исследовательской музыкально-педагогической деятельности (СК-1);технологии организации учебной, внеклассной и внешкольной музыкально-воспитательной работы в соответствии с учебными программами разных стран (СК-2)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2" w:leader="none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ри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ые документы в сфере музыкальной деятельности (ОК-7);осуществлять коммуникацию в устной и письменной формах на русском и иностранном языках для решения задач межличностного и межкультурного взаимодейств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ПК-4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нания по оценке качества музыкального обра</w:t>
              <w:softHyphen/>
              <w:t>зования в соответствии с особенностями обучения музыке на разных возрас</w:t>
              <w:softHyphen/>
              <w:t xml:space="preserve">тных этап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К-2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зные виды учебно-исследовательской музы</w:t>
              <w:softHyphen/>
              <w:t>кально-педагогической деятельности (СК-1); проводить анализ содержания научно-исследовательских программ с учетом специфики системы музыкального образования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держательно-целевыми компонент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ых документов в сфере музыкальной деятельности (ОК-7);  технологиями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ПК-4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ами творческого подхода при анализе результатов мониторинга знаний и умений школьников начальной и основной школы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К-2);принципами, методами и технолог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исследовательской музыкально-педагогической деятельности (СК-1);структурными компонентами и содержанием научно-исследовательской работы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Style22"/>
        <w:spacing w:before="24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, ОПК-4, ПК-2, СК-1, СК-2.</w:t>
      </w:r>
    </w:p>
    <w:p>
      <w:pPr>
        <w:pStyle w:val="Style22"/>
        <w:spacing w:before="240" w:after="20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. е.</w:t>
      </w:r>
    </w:p>
    <w:p>
      <w:pPr>
        <w:pStyle w:val="Style22"/>
        <w:spacing w:before="240" w:after="20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 с оцен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-р пед. нау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 кафедры музыкального образования Надолинская Татьяна Васильевна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1.В.12.03 Технологии музыкального образования 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филь 44.03.01.07 "Музы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комплекса теоретико-методических знаний, необходимых для музыкально-педагогической деятельности в учреждениях общеобразовательного типа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комплекса теоретических и методических знаний, необходимых для музыкально-эстетической работы в учреждениях общеобразовательного тип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цесса обучения в соответствии с образовательной программо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проведение учебных занятий с учетом специфики тем и разделов программы и в соответствии с учебным планом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личностно-ценностного отношения студентов к профессии «учитель музыки»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структивных, исполнительских, коммуникативно-организаторских и исследовательских умений и навык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ециальными практическими умениями и навыками, необ</w:t>
        <w:softHyphen/>
        <w:t>ходимыми для организации целостного урока музыки как урока искус</w:t>
        <w:softHyphen/>
        <w:t>ства путем освоения технологий управления каждым из видов музыкальной деятельности учащихс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иёмами реализации содержания, принципов, форм и методов педагогики искусства в образовательном процесс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ологии проведения и организации разных видов музы</w:t>
        <w:softHyphen/>
        <w:t xml:space="preserve">кальной и полихудожественной деятельности школьников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вокально-хоровым, инструментальным репертуаром, пред</w:t>
        <w:softHyphen/>
        <w:t xml:space="preserve">назначенным для работы с учащимися разных возрастных групп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ехнических средств обучения, информационных и компьютерных технологий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го отношения студентов к своей будущей профессиональной деятельности.</w:t>
      </w:r>
    </w:p>
    <w:p>
      <w:pPr>
        <w:pStyle w:val="Style22"/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2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музыкальной среды для до</w:t>
        <w:softHyphen/>
        <w:t>стижения личностных, предметных и мета</w:t>
        <w:softHyphen/>
        <w:t>предметных результатов обучения и повы</w:t>
        <w:softHyphen/>
        <w:t>шения качества музыкального образования (ПК-4); виды учебно-исследовательской музы</w:t>
        <w:softHyphen/>
        <w:t>кально-педагогической деятельности (СК-1); технологии планирования, проведения и анализа урока музыки; методики организа</w:t>
        <w:softHyphen/>
        <w:t>ции внеклассной и внешкольной музы</w:t>
        <w:softHyphen/>
        <w:t xml:space="preserve">кально-воспитательной работы </w:t>
      </w:r>
      <w:r>
        <w:rPr>
          <w:rFonts w:cs="Times New Roman" w:ascii="Times New Roman" w:hAnsi="Times New Roman"/>
          <w:bCs/>
          <w:sz w:val="28"/>
          <w:szCs w:val="28"/>
        </w:rPr>
        <w:t>(СК-2);</w:t>
      </w:r>
      <w:r>
        <w:rPr>
          <w:rFonts w:cs="Times New Roman" w:ascii="Times New Roman" w:hAnsi="Times New Roman"/>
          <w:sz w:val="28"/>
          <w:szCs w:val="28"/>
        </w:rPr>
        <w:t xml:space="preserve"> средства и методы развития музыкально</w:t>
        <w:softHyphen/>
        <w:t xml:space="preserve">сти и музыкально-творческих способностей учащихся, способности к самообразованию </w:t>
      </w:r>
      <w:r>
        <w:rPr>
          <w:rFonts w:cs="Times New Roman" w:ascii="Times New Roman" w:hAnsi="Times New Roman"/>
          <w:bCs/>
          <w:sz w:val="28"/>
          <w:szCs w:val="28"/>
        </w:rPr>
        <w:t>(СК-3);</w:t>
      </w:r>
    </w:p>
    <w:p>
      <w:pPr>
        <w:pStyle w:val="Style22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организовать музыкальную среду для до</w:t>
        <w:softHyphen/>
        <w:t>стижения личностных, предметных и мета</w:t>
        <w:softHyphen/>
        <w:t>предметных результатов обучения и повы</w:t>
        <w:softHyphen/>
        <w:t>шения качества музыкального образования (ПК-4); конструировать и  организовывать содер</w:t>
        <w:softHyphen/>
        <w:t>жание и процесс музыкального обучения с учетом психовозрастных особенностей и му</w:t>
        <w:softHyphen/>
        <w:t>зыкального развития школьников составлять план-конспект урока музыки разных типов и видов СК-1; проводить комплексный (педагогический, психологический, методический) анализ урока музыки, внеклассного музыкально-эс</w:t>
        <w:softHyphen/>
        <w:t>тетического мероприятия для разных воз</w:t>
        <w:softHyphen/>
        <w:t>растных групп, осуществлять процесс обу</w:t>
        <w:softHyphen/>
        <w:t>чения музыке в соответствии с образова</w:t>
        <w:softHyphen/>
        <w:t>тельной программой; планировать и прово</w:t>
        <w:softHyphen/>
        <w:t xml:space="preserve">дить учебные занятия по музыке с учетом специфики тем и разделов программы и в соответствии с учебным планом </w:t>
      </w:r>
      <w:r>
        <w:rPr>
          <w:rFonts w:cs="Times New Roman" w:ascii="Times New Roman" w:hAnsi="Times New Roman"/>
          <w:bCs/>
          <w:sz w:val="28"/>
          <w:szCs w:val="28"/>
        </w:rPr>
        <w:t>(СК-2);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современных научно обос</w:t>
        <w:softHyphen/>
        <w:t>нованных приемов, методов и средств обу</w:t>
        <w:softHyphen/>
        <w:t>чения музыке, в том числе технических средств обучения, информационных и ком</w:t>
        <w:softHyphen/>
        <w:t>пьютерных технологий; применение совре</w:t>
        <w:softHyphen/>
        <w:t>менных средств оценивания результатов обучения; воспитание учащихся как форми</w:t>
        <w:softHyphen/>
        <w:t>рование у них духовных, нравственных цен</w:t>
        <w:softHyphen/>
        <w:t>ностей и патриотических убеждений; реали</w:t>
        <w:softHyphen/>
        <w:t>зация личностно-ориентированного подхода к образованию и развитию обучающихся с целью создания мотивации к обучению; ра</w:t>
        <w:softHyphen/>
        <w:t xml:space="preserve">бота по обучению и воспитанию с учетом коррекции отклонений в развитии </w:t>
      </w:r>
      <w:r>
        <w:rPr>
          <w:rFonts w:cs="Times New Roman" w:ascii="Times New Roman" w:hAnsi="Times New Roman"/>
          <w:bCs/>
          <w:sz w:val="28"/>
          <w:szCs w:val="28"/>
        </w:rPr>
        <w:t>(СК-3);</w:t>
      </w:r>
    </w:p>
    <w:p>
      <w:pPr>
        <w:pStyle w:val="Style22"/>
        <w:spacing w:before="24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технологиями реализации учебных про</w:t>
        <w:softHyphen/>
        <w:t>грамм базовых и элективных курсов в раз</w:t>
        <w:softHyphen/>
        <w:t>личных образовательных учреждениях (ПК-4); навыками подбора музыкального матери</w:t>
        <w:softHyphen/>
        <w:t>ала для уроков и внеклассных музыкальных мероприятий с учетом психолого-педагоги</w:t>
        <w:softHyphen/>
        <w:t>ческих особенностей и уровня музыкального развития школьников (СК-1) структурными компонентами и техноло</w:t>
        <w:softHyphen/>
        <w:t>гией проведения разных этапов урока му</w:t>
        <w:softHyphen/>
        <w:t xml:space="preserve">зыки; методикой работы над внеклассным музыкально-эстетическим мероприят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К-2); основными музыковедческими терминами и понятиями; </w:t>
      </w:r>
      <w:r>
        <w:rPr>
          <w:rFonts w:cs="Times New Roman" w:ascii="Times New Roman" w:hAnsi="Times New Roman"/>
          <w:sz w:val="28"/>
          <w:szCs w:val="28"/>
        </w:rPr>
        <w:t>навыками художественно-пе</w:t>
        <w:softHyphen/>
        <w:t>дагогического  анализа вокальных, во</w:t>
        <w:softHyphen/>
        <w:t>кально-хоровых, инструментальных произ</w:t>
        <w:softHyphen/>
        <w:t>ведений и их интона</w:t>
        <w:softHyphen/>
        <w:t>ционно-стилевых осо</w:t>
        <w:softHyphen/>
        <w:t>бенностей; приемами художественной ин</w:t>
        <w:softHyphen/>
        <w:t>терпретации му</w:t>
        <w:softHyphen/>
        <w:t>зыкального и словесного текста вокальных и инструментальных про</w:t>
        <w:softHyphen/>
        <w:t xml:space="preserve">изведений </w:t>
      </w:r>
      <w:r>
        <w:rPr>
          <w:rFonts w:cs="Times New Roman" w:ascii="Times New Roman" w:hAnsi="Times New Roman"/>
          <w:bCs/>
          <w:sz w:val="28"/>
          <w:szCs w:val="28"/>
        </w:rPr>
        <w:t>(СК-3);</w:t>
      </w:r>
    </w:p>
    <w:p>
      <w:pPr>
        <w:pStyle w:val="Style22"/>
        <w:spacing w:lineRule="auto" w:line="36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Style22"/>
        <w:spacing w:lineRule="auto" w:line="360" w:before="24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3, СК-2, СК-6, СК-1, ОПК-2, ПК-4.</w:t>
      </w:r>
    </w:p>
    <w:p>
      <w:pPr>
        <w:pStyle w:val="Style22"/>
        <w:spacing w:lineRule="auto" w:line="360" w:before="240" w:after="200"/>
        <w:ind w:left="71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4 з. е.</w:t>
      </w:r>
    </w:p>
    <w:p>
      <w:pPr>
        <w:pStyle w:val="Style22"/>
        <w:spacing w:lineRule="auto" w:line="360" w:before="240" w:after="200"/>
        <w:ind w:left="71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экзамен, курсовая работа</w:t>
      </w:r>
    </w:p>
    <w:p>
      <w:pPr>
        <w:pStyle w:val="Style22"/>
        <w:spacing w:before="240" w:after="200"/>
        <w:ind w:left="71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-р пед. нау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 кафедры музыкального образования Надолинская Татьяна Васильев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13 Элективные курсы по физической культуре и спор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44.03.01.07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57"/>
        </w:numPr>
        <w:tabs>
          <w:tab w:val="clear" w:pos="708"/>
          <w:tab w:val="left" w:pos="993" w:leader="none"/>
        </w:tabs>
        <w:spacing w:lineRule="auto" w:line="276"/>
        <w:ind w:left="0" w:right="-143" w:hanging="4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целью учебной дисциплины «</w:t>
      </w:r>
      <w:r>
        <w:rPr>
          <w:i/>
          <w:sz w:val="28"/>
          <w:szCs w:val="28"/>
        </w:rPr>
        <w:t>Элективные курсы по физической культуре и спорту</w:t>
      </w:r>
      <w:r>
        <w:rPr>
          <w:sz w:val="28"/>
          <w:szCs w:val="28"/>
        </w:rPr>
        <w:t>» является развитие всесторонне развитой личности студента, способной целенаправленно использовать приобретенные знания, умения и навыки в области физической культуры и спорта для сохранения и укрепления здоровья, повышения уровня работоспособности, приобретения психофизической подготовки и самоподготовки к будущей профессиональной деятельности, освоение практических навыков межличностного общения, толерантного отношения к окружающим,  различным видам коммуникации.</w:t>
      </w:r>
    </w:p>
    <w:p>
      <w:pPr>
        <w:pStyle w:val="Style21"/>
        <w:widowControl w:val="false"/>
        <w:numPr>
          <w:ilvl w:val="0"/>
          <w:numId w:val="57"/>
        </w:numPr>
        <w:spacing w:lineRule="auto" w:line="276"/>
        <w:ind w:left="0" w:right="282" w:hanging="360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22"/>
        <w:tabs>
          <w:tab w:val="clear" w:pos="708"/>
          <w:tab w:val="left" w:pos="284" w:leader="none"/>
          <w:tab w:val="left" w:pos="1701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студентов, содействие правильному формированию и всестороннему развитию организма;</w:t>
      </w:r>
    </w:p>
    <w:p>
      <w:pPr>
        <w:pStyle w:val="Style22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понимание социальной значимости прикладной физической культуры и ее роли в развитии личности и подготовке к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личного опыта, повышающего двигательные и функциональные возможности, обеспечивающие общую и профессионально-прикладную физическую подготовленность к будущей профессии и в быту;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приобретение студентами необходимых знаний по теории, методики и организации физического воспитания и спортивной тренировки;</w:t>
      </w:r>
    </w:p>
    <w:p>
      <w:pPr>
        <w:pStyle w:val="Style22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;</w:t>
      </w:r>
    </w:p>
    <w:p>
      <w:pPr>
        <w:pStyle w:val="Style22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щую и профессионально-прикладную физическую подготовленность, определяющую психофизическую готовность студента к будущей профессии;</w:t>
      </w:r>
    </w:p>
    <w:p>
      <w:pPr>
        <w:pStyle w:val="Style22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мотивацию к организации самостоятельных занятий физической культурой и спортом;</w:t>
      </w:r>
    </w:p>
    <w:p>
      <w:pPr>
        <w:pStyle w:val="Style22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методами самоконтроля;</w:t>
      </w:r>
    </w:p>
    <w:p>
      <w:pPr>
        <w:pStyle w:val="Style22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ортивного мастерства студентов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физкультурно-спортивной направленности для помощи в достижении жизненных и профессиональных целей.</w:t>
      </w:r>
    </w:p>
    <w:p>
      <w:pPr>
        <w:pStyle w:val="Style22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0" w:right="28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Знать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ы формирования физической культуры личности студента (ОК-5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регуляции психических состояний человека (ОК-5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решения конфликтных ситуаций при занятиях физической культурой и спортом (ОК-5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и методы физического воспитания (ОК-6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ы занятий физическими упражнениями (ОК-6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а и способы планирования индивидуальных занятий физическими упражнениями различной целевой направленности (ОК-6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ы составления вариантов утренней гигиенической и корригирующей гимнастики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й на сохранение и укрепление здоровья, на поддержание работоспособности, здорового образа жизни </w:t>
      </w:r>
      <w:r>
        <w:rPr>
          <w:rFonts w:cs="Times New Roman" w:ascii="Times New Roman" w:hAnsi="Times New Roman"/>
          <w:b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особы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К-8);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етоды организации самоконтроля во время и после занятий физическими упражнениями и спортом (ОК-8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пособы оценки и коррекции осанки(ОПК-6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иболее эффективные методики корригирующей гимнастики для глаз </w:t>
      </w:r>
      <w:r>
        <w:rPr>
          <w:rFonts w:cs="Times New Roman" w:ascii="Times New Roman" w:hAnsi="Times New Roman"/>
          <w:bCs/>
          <w:sz w:val="28"/>
          <w:szCs w:val="28"/>
        </w:rPr>
        <w:t>(ОПК-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пособы проведения физкультурных пауз и физкультурных минуток (ОПК-6)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Уметь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лерантно воспринимать личностные различия (ОК-5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улировать свое психическое состояние (ОК-5);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ть в команде, поддерживая мотивацию к физкультурно-спортивной деятельности (ОК-5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учебную деятельность и внеучебную для организации тренировочных занятий по избранному виду физкультурно-спортив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К-6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рганизовать самостоятельные занятия физкультурно-спортивной направленности (ОК-6);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 оценить роль приобретенных умений и навыков, компетенций для понимания значимости их для образовательной и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6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вести утреннюю гигиеническую гимнастику,</w:t>
      </w:r>
      <w:r>
        <w:rPr>
          <w:rFonts w:cs="Times New Roman" w:ascii="Times New Roman" w:hAnsi="Times New Roman"/>
          <w:sz w:val="28"/>
          <w:szCs w:val="28"/>
        </w:rPr>
        <w:t xml:space="preserve"> направленную на сохранение и укрепление здоровья, поддержание работоспособности, здорового образа жизни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рационально использовать средства и методы физического воспитания для повышения функциональных и двигательных возможностей (ОК-8);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остейшие методики, позволяющие оценить уровень физической подготовленности, состояние сердечно-сосудистой системы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ить комплекс физических упражнений и провести физкультурную пауз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физкультурную минутку, направленные на снятие утомления после напряженного учебного труда (ОПК-6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сти корригирующую гимнастику для профилактики, снятия утомления и </w:t>
      </w:r>
      <w:r>
        <w:rPr>
          <w:rFonts w:cs="Times New Roman" w:ascii="Times New Roman" w:hAnsi="Times New Roman"/>
          <w:bCs/>
          <w:sz w:val="28"/>
          <w:szCs w:val="28"/>
        </w:rPr>
        <w:t>повышения остроты зрения (ОПК-6);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улировать психическим состоянием с использованием методики психорегулирующей трениро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ПК-6)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Владеть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межличностного общения (ОК-5)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толерантного отношения к окружающим (ОК-5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, позволяющими поддерживать психологический климат при работе в команде на занятиях физической культурой и спортом </w:t>
      </w:r>
      <w:r>
        <w:rPr>
          <w:rFonts w:cs="Times New Roman" w:ascii="Times New Roman" w:hAnsi="Times New Roman"/>
          <w:bCs/>
          <w:sz w:val="28"/>
          <w:szCs w:val="28"/>
        </w:rPr>
        <w:t>(ОК-5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ами и методами самоконтроля</w:t>
      </w:r>
      <w:r>
        <w:rPr>
          <w:rFonts w:cs="Times New Roman" w:ascii="Times New Roman" w:hAnsi="Times New Roman"/>
          <w:bCs/>
          <w:sz w:val="28"/>
          <w:szCs w:val="28"/>
        </w:rPr>
        <w:t>(ОК-6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 профессионально-прикладной физической подготовки (ОК-6);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организации индивидуальных занятий физическими упражнениями направленных на сохранение и укрепление здоровья, на поддержание работоспособности, здорового образа жиз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6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ения вариантов и проведением утренней гигиенической и корригирующей гимнастики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навыками использования простейших форм контроля за состоянием здоровья и физической подготовленности во время и после занятий физической культурой и спортом (ОК-8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проведения физкультурной пауз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изкультурной минутки (ОПК-6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организации и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ПК-6);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навыками самоконтроля (ОПК-6).</w:t>
      </w:r>
    </w:p>
    <w:p>
      <w:pPr>
        <w:pStyle w:val="Style22"/>
        <w:numPr>
          <w:ilvl w:val="0"/>
          <w:numId w:val="57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;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– способностью к самоорганизации и самообразованию;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 – готовностью поддерживать уровень физической подготовки, обеспечивающий полноценную деятельность;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 – готовностью к обеспечению охраны жизни и здоровья обучающихся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 с оценкой (ЗаО)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физической культуры Кибенко Елена Ивановна, 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физической культуры Сыроваткина Ирина Анатольевна.</w:t>
      </w:r>
    </w:p>
    <w:p>
      <w:pPr>
        <w:pStyle w:val="Normal"/>
        <w:ind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1.В.ДВ.01.01 Технические и аудиовизуальные технологии обуч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1 Педагогическое образование (профиль подготовки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1.07 «Музыка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подготовка бакалавра к рациональному применению </w:t>
      </w:r>
      <w:r>
        <w:rPr>
          <w:rFonts w:cs="Times New Roman" w:ascii="Times New Roman" w:hAnsi="Times New Roman"/>
          <w:bCs/>
          <w:sz w:val="28"/>
          <w:szCs w:val="28"/>
        </w:rPr>
        <w:t>технических и аудиовизуальных технологий обучения</w:t>
      </w:r>
      <w:r>
        <w:rPr>
          <w:rFonts w:cs="Times New Roman" w:ascii="Times New Roman" w:hAnsi="Times New Roman"/>
          <w:sz w:val="28"/>
          <w:szCs w:val="28"/>
        </w:rPr>
        <w:t xml:space="preserve"> в учебно-воспитательном процессе. В каждом конкретном случае бакалавр должен четко представлять, с какой целью, для решения каких образовательных и воспитательных задач он применяет те или иные виды т</w:t>
      </w:r>
      <w:r>
        <w:rPr>
          <w:rFonts w:cs="Times New Roman" w:ascii="Times New Roman" w:hAnsi="Times New Roman"/>
          <w:bCs/>
          <w:sz w:val="28"/>
          <w:szCs w:val="28"/>
        </w:rPr>
        <w:t>ехнических и аудиовизуальных технологий обучения</w:t>
      </w:r>
      <w:r>
        <w:rPr>
          <w:rFonts w:cs="Times New Roman" w:ascii="Times New Roman" w:hAnsi="Times New Roman"/>
          <w:sz w:val="28"/>
          <w:szCs w:val="28"/>
        </w:rPr>
        <w:t>. Ему необходимы и хорошие знания принципов работы и устройства той или иной технической аппаратуры и правил ее эксплуа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знаний о средствах информационных технологий в образовании; интерактивных технологиях обучения; ознакомление студентов с практическими применениями для решения образовательных и воспитательных задач тех или иных видов «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х и аудиовизуальных технологий обучения</w:t>
      </w:r>
      <w:r>
        <w:rPr>
          <w:rFonts w:cs="Times New Roman" w:ascii="Times New Roman" w:hAnsi="Times New Roman"/>
          <w:sz w:val="28"/>
          <w:szCs w:val="28"/>
        </w:rPr>
        <w:t>»; выработка у студентов навы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я </w:t>
      </w:r>
      <w:r>
        <w:rPr>
          <w:rFonts w:cs="Times New Roman" w:ascii="Times New Roman" w:hAnsi="Times New Roman"/>
          <w:sz w:val="28"/>
          <w:szCs w:val="28"/>
        </w:rPr>
        <w:t xml:space="preserve">уроков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классных мероприятий </w:t>
      </w:r>
      <w:r>
        <w:rPr>
          <w:rFonts w:cs="Times New Roman" w:ascii="Times New Roman" w:hAnsi="Times New Roman"/>
          <w:sz w:val="28"/>
          <w:szCs w:val="28"/>
        </w:rPr>
        <w:t>с применением т</w:t>
      </w:r>
      <w:r>
        <w:rPr>
          <w:rFonts w:cs="Times New Roman" w:ascii="Times New Roman" w:hAnsi="Times New Roman"/>
          <w:bCs/>
          <w:sz w:val="28"/>
          <w:szCs w:val="28"/>
        </w:rPr>
        <w:t>ехнических и аудиовизуальных технологий обуч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владение необходимыми и хорошими знаниями принципов работы и устройства той или иной технической аппаратуры и правил ее эксплуатации; выработка у студентов навыков самостоятельной учебной деятельности, развитие у них познавательной потребности; формирование у студентов духовных, нравственных ценностей и патриотических убеждений на  основе индивидуального подхода; формирование естественнонаучной культуры студента.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22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22"/>
        <w:numPr>
          <w:ilvl w:val="0"/>
          <w:numId w:val="7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нформационных технологий в образовании; интерактивные технологии обучения; назначение, принцип действия и устройство технических средств обучения; правила техники безопасности и инструкции по охране труда при работе с техническими средств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2"/>
        <w:numPr>
          <w:ilvl w:val="0"/>
          <w:numId w:val="77"/>
        </w:numPr>
        <w:tabs>
          <w:tab w:val="left" w:pos="426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труктуру образовательных процессов; современные образовательные технологии, их достоинства и недостат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22"/>
        <w:numPr>
          <w:ilvl w:val="0"/>
          <w:numId w:val="75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овать рабочее место;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ять правила техники безопасности при использовании т</w:t>
      </w:r>
      <w:r>
        <w:rPr>
          <w:rFonts w:cs="Times New Roman" w:ascii="Times New Roman" w:hAnsi="Times New Roman"/>
          <w:bCs/>
          <w:sz w:val="28"/>
          <w:szCs w:val="28"/>
        </w:rPr>
        <w:t>ехнических и аудиовизуальных технологий обучения;</w:t>
      </w:r>
    </w:p>
    <w:p>
      <w:pPr>
        <w:pStyle w:val="Style22"/>
        <w:numPr>
          <w:ilvl w:val="0"/>
          <w:numId w:val="75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.</w:t>
      </w:r>
    </w:p>
    <w:p>
      <w:pPr>
        <w:pStyle w:val="Style22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0" w:right="-8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>грамотной эксплуатации и обслуживания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х и аудиовизуальных технологий обучения; навыками </w:t>
      </w:r>
      <w:r>
        <w:rPr>
          <w:rFonts w:cs="Times New Roman" w:ascii="Times New Roman" w:hAnsi="Times New Roman"/>
          <w:sz w:val="28"/>
          <w:szCs w:val="28"/>
        </w:rPr>
        <w:t>самостоятельного изготовления дидактических материало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ными средствами коммуникации в профессиональной педагогической деятельности.</w:t>
      </w:r>
    </w:p>
    <w:p>
      <w:pPr>
        <w:pStyle w:val="Style22"/>
        <w:spacing w:lineRule="auto" w:line="360" w:before="24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-2 способность использовать современные методы и технологии обучения и диагностик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4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.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ё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теоретической, общей физики и технологии Шутова Надежда Анатольевна.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Б1.В.ДВ.01.02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омплекс технических средств обуч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1 Педагогическое образование (профиль подготовки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1.07 «Музыка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подготовка бакалавра к рациональному применению </w:t>
      </w:r>
      <w:r>
        <w:rPr>
          <w:rFonts w:cs="Times New Roman" w:ascii="Times New Roman" w:hAnsi="Times New Roman"/>
          <w:bCs/>
          <w:sz w:val="28"/>
          <w:szCs w:val="28"/>
        </w:rPr>
        <w:t>технических и аудиовизуальных технологий обучения</w:t>
      </w:r>
      <w:r>
        <w:rPr>
          <w:rFonts w:cs="Times New Roman" w:ascii="Times New Roman" w:hAnsi="Times New Roman"/>
          <w:sz w:val="28"/>
          <w:szCs w:val="28"/>
        </w:rPr>
        <w:t xml:space="preserve"> в учебно-воспитательном процессе. В каждом конкретном случае бакалавр должен четко представлять, с какой целью, для решения каких образовательных и воспитательных задач он применяет те или иные виды т</w:t>
      </w:r>
      <w:r>
        <w:rPr>
          <w:rFonts w:cs="Times New Roman" w:ascii="Times New Roman" w:hAnsi="Times New Roman"/>
          <w:bCs/>
          <w:sz w:val="28"/>
          <w:szCs w:val="28"/>
        </w:rPr>
        <w:t>ехнических и аудиовизуальных технологий обучения</w:t>
      </w:r>
      <w:r>
        <w:rPr>
          <w:rFonts w:cs="Times New Roman" w:ascii="Times New Roman" w:hAnsi="Times New Roman"/>
          <w:sz w:val="28"/>
          <w:szCs w:val="28"/>
        </w:rPr>
        <w:t>. Ему необходимы и хорошие знания принципов работы и устройства той или иной технической аппаратуры и правил ее эксплуа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знаний о средствах информационных технологий в образовании; интерактивных технологиях обучения; ознакомление студентов с практическими применениями для решения образовательных и воспитательных задач тех или иных видов «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х и аудиовизуальных технологий обучения</w:t>
      </w:r>
      <w:r>
        <w:rPr>
          <w:rFonts w:cs="Times New Roman" w:ascii="Times New Roman" w:hAnsi="Times New Roman"/>
          <w:sz w:val="28"/>
          <w:szCs w:val="28"/>
        </w:rPr>
        <w:t>»; выработка у студентов навы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я </w:t>
      </w:r>
      <w:r>
        <w:rPr>
          <w:rFonts w:cs="Times New Roman" w:ascii="Times New Roman" w:hAnsi="Times New Roman"/>
          <w:sz w:val="28"/>
          <w:szCs w:val="28"/>
        </w:rPr>
        <w:t xml:space="preserve">уроков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классных мероприятий </w:t>
      </w:r>
      <w:r>
        <w:rPr>
          <w:rFonts w:cs="Times New Roman" w:ascii="Times New Roman" w:hAnsi="Times New Roman"/>
          <w:sz w:val="28"/>
          <w:szCs w:val="28"/>
        </w:rPr>
        <w:t>с применением т</w:t>
      </w:r>
      <w:r>
        <w:rPr>
          <w:rFonts w:cs="Times New Roman" w:ascii="Times New Roman" w:hAnsi="Times New Roman"/>
          <w:bCs/>
          <w:sz w:val="28"/>
          <w:szCs w:val="28"/>
        </w:rPr>
        <w:t>ехнических и аудиовизуальных технологий обуч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владение необходимыми и хорошими знаниями принципов работы и устройства той или иной технической аппаратуры и правил ее эксплуатации; выработка у студентов навыков самостоятельной учебной деятельности, развитие у них познавательной потребности; формирование у студентов духовных, нравственных ценностей и патриотических убеждений на  основе индивидуального подхода; формирование естественнонаучной культуры студента.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22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22"/>
        <w:numPr>
          <w:ilvl w:val="0"/>
          <w:numId w:val="7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нформационных технологий в образовании; интерактивные технологии обучения; назначение, принцип действия и устройство технических средств обучения; правила техники безопасности и инструкции по охране труда при работе с техническими средств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2"/>
        <w:numPr>
          <w:ilvl w:val="0"/>
          <w:numId w:val="77"/>
        </w:numPr>
        <w:tabs>
          <w:tab w:val="left" w:pos="426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труктуру образовательных процессов; современные образовательные технологии, их достоинства и недостат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22"/>
        <w:numPr>
          <w:ilvl w:val="0"/>
          <w:numId w:val="75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овать рабочее место;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ять правила техники безопасности при использовании т</w:t>
      </w:r>
      <w:r>
        <w:rPr>
          <w:rFonts w:cs="Times New Roman" w:ascii="Times New Roman" w:hAnsi="Times New Roman"/>
          <w:bCs/>
          <w:sz w:val="28"/>
          <w:szCs w:val="28"/>
        </w:rPr>
        <w:t>ехнических и аудиовизуальных технологий обучения;</w:t>
      </w:r>
    </w:p>
    <w:p>
      <w:pPr>
        <w:pStyle w:val="Style22"/>
        <w:numPr>
          <w:ilvl w:val="0"/>
          <w:numId w:val="75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.</w:t>
      </w:r>
    </w:p>
    <w:p>
      <w:pPr>
        <w:pStyle w:val="Style22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0" w:right="-8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>грамотной эксплуатации и обслуживания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х и аудиовизуальных технологий обучения; навыками </w:t>
      </w:r>
      <w:r>
        <w:rPr>
          <w:rFonts w:cs="Times New Roman" w:ascii="Times New Roman" w:hAnsi="Times New Roman"/>
          <w:sz w:val="28"/>
          <w:szCs w:val="28"/>
        </w:rPr>
        <w:t>самостоятельного изготовления дидактических материало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ными средствами коммуникации в профессиональной педагогической деятельности.</w:t>
      </w:r>
    </w:p>
    <w:p>
      <w:pPr>
        <w:pStyle w:val="Style22"/>
        <w:spacing w:lineRule="auto" w:line="360" w:before="24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-2 способность использовать современные методы и технологии обучения и диагностик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 4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.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ё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з. е.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ёт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теоретической, общей физики и технологии Шутова Надежда Анатольевна.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02.01 Методика и практическая работа с академическим хором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7 "Музы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</w:tabs>
        <w:spacing w:lineRule="auto" w:line="276"/>
        <w:ind w:left="0" w:firstLine="567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Цель изучения дисциплины:</w:t>
      </w:r>
      <w:r>
        <w:rPr>
          <w:sz w:val="28"/>
          <w:szCs w:val="28"/>
        </w:rPr>
        <w:t>подготовить к выполнению функций руководителя академического хорового коллектива; ведению внеклассной вокально-хоровой деятельности в школе бакалавров направления 44.03.01 "Педагогическое образование", профиля 44.03.01.07 "Музыка".</w:t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0" w:firstLine="284"/>
        <w:rPr>
          <w:sz w:val="28"/>
          <w:szCs w:val="28"/>
        </w:rPr>
      </w:pPr>
      <w:r>
        <w:rPr>
          <w:b/>
          <w:sz w:val="28"/>
          <w:szCs w:val="28"/>
        </w:rPr>
        <w:t>2. Задачи изучения дисциплины:</w:t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1. Изучить историю становления и развития отечественной методики работы с академическим хором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сследовать основы вокально-хоровой технологии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ыявить специфику функционирования академического хорового коллектива в условиях общеобразовательной школы.</w:t>
      </w:r>
    </w:p>
    <w:p>
      <w:pPr>
        <w:pStyle w:val="TextBodyIndent"/>
        <w:tabs>
          <w:tab w:val="clear" w:pos="708"/>
          <w:tab w:val="left" w:pos="360" w:leader="none"/>
        </w:tabs>
        <w:ind w:left="720" w:hanging="43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владеть приемами работы с академическим хором в условиях учебного х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историю развития отечественной школы хорового пения; знать хоровую культуру различных народов, религиозных конфессий, сущность, содержание и задачи дирижера на подготовительном, репетиционном и концертном этапах работы над хоровым произведением; основы функционирования и деятельности хорового коллектива как культурно-образовательного пространства; структурные компоненты вокально-хоровой работы; методику организации учебной и концертно-исполнительской работы академического хор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осуществлять работу над хоровыми произведениями различных стилей и жанров; организовать хоровой коллектив, организовать деятельность хора в культурной и общественной жизни по месту жительства; синтезировать и практически реализовывать в работе с хором знания, профессиональные исполнительские навыки, полученные в процессе изучения дирижерско-хоровых и музыкально-теоретических дисциплин; диагностировать реальную хоровую звучность и самостоятельно управлять хоровым звучанием, подобрать в соответствии с возможностями состава и  разучить произведение с  учебным хором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i/>
          <w:sz w:val="28"/>
          <w:szCs w:val="28"/>
        </w:rPr>
        <w:t xml:space="preserve"> навыками </w:t>
      </w:r>
      <w:r>
        <w:rPr>
          <w:rFonts w:cs="Times New Roman" w:ascii="Times New Roman" w:hAnsi="Times New Roman"/>
          <w:sz w:val="28"/>
          <w:szCs w:val="28"/>
        </w:rPr>
        <w:t>ведения репетиционного процесса в учебном хор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-хорового воспитания хористов;перспективного планирования деятельности хорового коллектива; анализа хоровой партитуры и приемами работы над ней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4, СК-5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5 з. е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экзамен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 кафедры педагогики дошкольного, начального и дополнительного образования Кревсун Маргарита Владимир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02.02 Методика и практическая работа с народным хо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7 "Музы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освоения дисциплины: формирование у студентов комплекса теоретических и методических знаний, необходимых для музыкально-образовательной деятельности в учреждениях дополнительного образования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24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21"/>
        <w:widowControl w:val="false"/>
        <w:numPr>
          <w:ilvl w:val="0"/>
          <w:numId w:val="34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ностного, творческого отношения студентов к профессии «педагог-музыкант» осуществление процесса обучения в соответствии с образовательной программой; </w:t>
      </w:r>
    </w:p>
    <w:p>
      <w:pPr>
        <w:pStyle w:val="Style21"/>
        <w:widowControl w:val="false"/>
        <w:numPr>
          <w:ilvl w:val="0"/>
          <w:numId w:val="34"/>
        </w:numPr>
        <w:spacing w:lineRule="auto" w:line="24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конструктивных, исполнительских, коммуникативно-организаторских и исследовательских умений и навыков;</w:t>
      </w:r>
    </w:p>
    <w:p>
      <w:pPr>
        <w:pStyle w:val="Style21"/>
        <w:widowControl w:val="false"/>
        <w:numPr>
          <w:ilvl w:val="0"/>
          <w:numId w:val="34"/>
        </w:numPr>
        <w:spacing w:lineRule="auto" w:line="24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овладение специальными практическими умениями и навыками, необходимыми для организации разных видов и форм внеклассной и внешкольный деятельности;</w:t>
      </w:r>
    </w:p>
    <w:p>
      <w:pPr>
        <w:pStyle w:val="Style21"/>
        <w:widowControl w:val="false"/>
        <w:numPr>
          <w:ilvl w:val="0"/>
          <w:numId w:val="34"/>
        </w:numPr>
        <w:spacing w:lineRule="auto" w:line="24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овладение навыками: анализа вокальных, фактурных, ансамблевых и интонационно-строевых особенностей хоровых произведений</w:t>
      </w:r>
      <w:r>
        <w:rPr>
          <w:bCs/>
          <w:sz w:val="28"/>
          <w:szCs w:val="28"/>
        </w:rPr>
        <w:t xml:space="preserve">;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дбора вокально-хоровых упражнений и концертного репертуара для детского хора с учетом возраста певцов, структурными компонентами вокально-хоровой работы учителя музыки, методикой работы над вокально-технической культурой хора.</w:t>
      </w:r>
    </w:p>
    <w:p>
      <w:pPr>
        <w:pStyle w:val="Style21"/>
        <w:widowControl w:val="false"/>
        <w:numPr>
          <w:ilvl w:val="0"/>
          <w:numId w:val="22"/>
        </w:numPr>
        <w:tabs>
          <w:tab w:val="left" w:pos="284" w:leader="none"/>
          <w:tab w:val="left" w:pos="708" w:leader="none"/>
          <w:tab w:val="left" w:pos="851" w:leader="none"/>
          <w:tab w:val="left" w:pos="993" w:leader="none"/>
          <w:tab w:val="left" w:pos="1276" w:leader="none"/>
        </w:tabs>
        <w:spacing w:lineRule="auto" w:line="240" w:before="24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зультаты обучения по дисциплине. </w:t>
      </w:r>
      <w:r>
        <w:rPr>
          <w:sz w:val="28"/>
          <w:szCs w:val="28"/>
        </w:rPr>
        <w:t>Овладение специальными практическими умениями и навыками, необходимыми для разработки и реализации методик, технологий и приемов обучения, анализа результатов процесса их использования в организациях, осуществляющих дополнительную образовательную деятельность, а также реализации стратегии культурно-просветительской деятельности.</w:t>
      </w:r>
    </w:p>
    <w:p>
      <w:pPr>
        <w:pStyle w:val="Style22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учебно-исследовательской музыкально-педагогической деятельности в области хорового искусства; т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еорию функционирования хора как музыкально-исполнительск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, строение хоровой партитуры, основные компоненты хоровой звучности;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комплексный (музыкально-исторический, теоретический, вокально-хоровой и художественно-исполнительский) анализ произведений, предназначенных для детского хора разных возрастных групп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страивать исполнительский процесс в хоре в соответствии с пониманием сущности, содержания и задач этапов работы (подготовительного, репетиционного и концертного) над хоровым произве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ыками </w:t>
      </w:r>
      <w:r>
        <w:rPr>
          <w:rFonts w:cs="Times New Roman" w:ascii="Times New Roman" w:hAnsi="Times New Roman"/>
          <w:spacing w:val="-10"/>
          <w:sz w:val="28"/>
          <w:szCs w:val="28"/>
        </w:rPr>
        <w:t>анализа вокальных, фактурных, ансамблевых и интонационно-строевых особенностей хоровых произве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дбора вокально-хоровых упражнений и концертного репертуара для детского хора с учетом возраста певцов, </w:t>
      </w:r>
      <w:r>
        <w:rPr>
          <w:rFonts w:cs="Times New Roman" w:ascii="Times New Roman" w:hAnsi="Times New Roman"/>
          <w:spacing w:val="-10"/>
          <w:sz w:val="28"/>
          <w:szCs w:val="28"/>
        </w:rPr>
        <w:t>структурными компонентами вокально-хоровой работы учителя музыки, методикой работы над вокально-технической культурой х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numPr>
          <w:ilvl w:val="0"/>
          <w:numId w:val="66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5; ПК-4.</w:t>
      </w:r>
    </w:p>
    <w:p>
      <w:pPr>
        <w:pStyle w:val="Style22"/>
        <w:numPr>
          <w:ilvl w:val="0"/>
          <w:numId w:val="66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5 з. е.</w:t>
      </w:r>
    </w:p>
    <w:p>
      <w:pPr>
        <w:pStyle w:val="Style22"/>
        <w:numPr>
          <w:ilvl w:val="0"/>
          <w:numId w:val="66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i/>
          <w:sz w:val="28"/>
          <w:szCs w:val="28"/>
        </w:rPr>
        <w:t>экзамен</w:t>
      </w:r>
    </w:p>
    <w:p>
      <w:pPr>
        <w:pStyle w:val="Style22"/>
        <w:numPr>
          <w:ilvl w:val="0"/>
          <w:numId w:val="66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 педагогики дошкольного, начального и дополнительного образования Резникова Марина Игоревн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1.В.ДВ.03.01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епертуар школьного хор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07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61"/>
        </w:numPr>
        <w:spacing w:before="40" w:after="20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: в условиях индивидуальных занятий сформировать у будущих учителей музыки (руководителей детских хоровых коллективов) знания, умения и навыки работы над хоровой партитурой, предназначенной для детских хоровых коллективов различного возраста.</w:t>
      </w:r>
    </w:p>
    <w:p>
      <w:pPr>
        <w:pStyle w:val="Style21"/>
        <w:widowControl w:val="false"/>
        <w:numPr>
          <w:ilvl w:val="0"/>
          <w:numId w:val="61"/>
        </w:numPr>
        <w:spacing w:lineRule="auto" w:line="276"/>
        <w:ind w:left="1095" w:hanging="6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12"/>
        <w:numPr>
          <w:ilvl w:val="0"/>
          <w:numId w:val="41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ЗУН работы с хоровой партитурой, предназначенной для детей школьного возраста;</w:t>
      </w:r>
    </w:p>
    <w:p>
      <w:pPr>
        <w:pStyle w:val="12"/>
        <w:numPr>
          <w:ilvl w:val="0"/>
          <w:numId w:val="41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</w:rPr>
        <w:t>овладеть навыками вокально-хорового анализа партитур для детских хоровых коллективов различных возрастов;</w:t>
      </w:r>
    </w:p>
    <w:p>
      <w:pPr>
        <w:pStyle w:val="12"/>
        <w:numPr>
          <w:ilvl w:val="0"/>
          <w:numId w:val="41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</w:rPr>
        <w:t>накапливать репертуар для будущей хормейстерской деятельности.</w:t>
      </w:r>
    </w:p>
    <w:p>
      <w:pPr>
        <w:pStyle w:val="Style22"/>
        <w:numPr>
          <w:ilvl w:val="0"/>
          <w:numId w:val="61"/>
        </w:numPr>
        <w:spacing w:before="240" w:after="20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ребования образовательных стандартов по учебному предмету (ПК-1); характеристики жанров хоровых произведений детского репертуара для разных возрастных групп. Перевод музыкальных и хоровых терминов и обозначений. Основные компоненты музыкального звучания, подлежащие воплощению в хоровом исполнении (СК-4);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играть хоровые произведения на фортепиано в соответствии жанром и стилем музыки, определять структуру произведения как отражение логики развития музыкального содержания, сопоставлять структуру литературного и музыкального текста, выявляя основное содержание произведения как синтеза музыки и слова, определять роль специфически-хоровых средств выразительности в раскрытии музыкального содержания(ПК-1);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Уметь исполнить (сыграть и продирижировать) по нотам и наизусть хоровые партии изучаемых произведений в соответствии правилам хорового исполнения (интонационными, ансамблевыми, художественно-выразительными)</w:t>
      </w:r>
      <w:r>
        <w:rPr>
          <w:rFonts w:cs="Times New Roman" w:ascii="Times New Roman" w:hAnsi="Times New Roman"/>
          <w:sz w:val="28"/>
          <w:szCs w:val="28"/>
        </w:rPr>
        <w:t xml:space="preserve"> (СК-4);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навыками сознательного и профессионально-художественного исполнения хоровых произведений на инструменте,  инструментальными средствами  образно-музыкального, эмоционально- художественного, воздействия  на участников детского хорового  коллектива и его слушателей </w:t>
      </w:r>
      <w:r>
        <w:rPr>
          <w:rFonts w:cs="Times New Roman" w:ascii="Times New Roman" w:hAnsi="Times New Roman"/>
          <w:sz w:val="28"/>
          <w:szCs w:val="28"/>
        </w:rPr>
        <w:t>(ПК-1)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выками анализа партитуры с точки зрения хорового исполнительства; чтения с листа несложных партитур для детского хора, пения хорового голоса с одновременной игрой на инструменте остальных голосов хоровой партитуры,</w:t>
      </w:r>
      <w:r>
        <w:rPr>
          <w:rFonts w:cs="Times New Roman" w:ascii="Times New Roman" w:hAnsi="Times New Roman"/>
          <w:sz w:val="28"/>
          <w:szCs w:val="28"/>
        </w:rPr>
        <w:t xml:space="preserve"> навыками выразительного дирижирования (СК-4)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6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24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lineRule="auto" w:line="360" w:before="24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, СК-4.</w:t>
      </w:r>
    </w:p>
    <w:p>
      <w:pPr>
        <w:pStyle w:val="Style22"/>
        <w:numPr>
          <w:ilvl w:val="0"/>
          <w:numId w:val="6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. е.</w:t>
      </w:r>
    </w:p>
    <w:p>
      <w:pPr>
        <w:pStyle w:val="Style22"/>
        <w:numPr>
          <w:ilvl w:val="0"/>
          <w:numId w:val="6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</w:p>
    <w:p>
      <w:pPr>
        <w:pStyle w:val="Style22"/>
        <w:numPr>
          <w:ilvl w:val="0"/>
          <w:numId w:val="6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реподаватель Никитина Валентина Артемьевна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03.02  Чтение хоровых партитур школьного х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.07  «Музы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4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в условиях индивидуальных занятий сформировать у будущих руководителей детского академического хора знания, умения и навыки работы над хоровой партитурой, как модели хорового произведения;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творческой личности квалифицированного хормейстера, владеющего методами вокально-хорового воспитания и музыкально-эстетического развития школьников у </w:t>
      </w:r>
      <w:r>
        <w:rPr>
          <w:rFonts w:cs="Times New Roman" w:ascii="Times New Roman" w:hAnsi="Times New Roman"/>
          <w:sz w:val="28"/>
          <w:szCs w:val="28"/>
        </w:rPr>
        <w:t>бакалавров направления 44.03.01 "Педагогическое образование", профиль 44.03.01.07 «Музыка»</w:t>
      </w:r>
    </w:p>
    <w:p>
      <w:pPr>
        <w:pStyle w:val="12"/>
        <w:tabs>
          <w:tab w:val="clear" w:pos="708"/>
          <w:tab w:val="left" w:pos="993" w:leader="none"/>
        </w:tabs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Задачи изучения дисциплины: </w:t>
      </w:r>
    </w:p>
    <w:p>
      <w:pPr>
        <w:pStyle w:val="12"/>
        <w:tabs>
          <w:tab w:val="clear" w:pos="708"/>
          <w:tab w:val="left" w:pos="993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пособствовать формированию ЗУН по руководству детским академическим коллективом.</w:t>
      </w:r>
    </w:p>
    <w:p>
      <w:pPr>
        <w:pStyle w:val="12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Овладеть видами деятельности дирижера детского хора: вокальное и инструментальное исполнение, вербальная характеристика художественного замысла, авторов музыки и литературного текста, композиторских и исполнительских средств выразительности.</w:t>
      </w:r>
    </w:p>
    <w:p>
      <w:pPr>
        <w:pStyle w:val="12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Накапливать репертуар для будущей хормейстерской деятельности.</w:t>
      </w:r>
    </w:p>
    <w:p>
      <w:pPr>
        <w:pStyle w:val="12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2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2"/>
        <w:ind w:left="73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ребования образовательных стандартов по учебному предмету (ПК-1); особенности исполнения вокальной классической (русской, зарубежной), народной и современной музыки разных жанров, стилей, доступных для восприятия учащимися начальной и основной школы. (СК-4);</w:t>
      </w:r>
    </w:p>
    <w:p>
      <w:pPr>
        <w:pStyle w:val="Style22"/>
        <w:ind w:left="73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играть хоровые произведения на фортепиано в соответствии жанром и стилем музыки, определять структуру произведения как отражение логики развития музыкального содержания, сопоставлять структуру литературного и музыкального текста, выявляя основное содержание произведения как синтеза музыки и слова, определять роль специфически-хоровых средств выразительности в раскрытии музыкального содержания(ПК-1); играть хоровые партитуры без сопровождения, выявляя и  раскрывая особенности фактуры произведения, её выразительную, изобразительную и формообразующую роль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играть партию сопровождения.</w:t>
      </w:r>
      <w:r>
        <w:rPr>
          <w:rFonts w:cs="Times New Roman" w:ascii="Times New Roman" w:hAnsi="Times New Roman"/>
          <w:sz w:val="28"/>
          <w:szCs w:val="28"/>
        </w:rPr>
        <w:t>(СК-4);</w:t>
      </w:r>
    </w:p>
    <w:p>
      <w:pPr>
        <w:pStyle w:val="Style22"/>
        <w:ind w:left="735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навыками сознательного и профессионально-художественного исполнения хоровых произведений на инструменте,  инструментальными средствами  образно-музыкального, эмоционально- художественного, воздействия  на участников детского хорового  коллектива и его слушателей </w:t>
      </w:r>
      <w:r>
        <w:rPr>
          <w:rFonts w:cs="Times New Roman" w:ascii="Times New Roman" w:hAnsi="Times New Roman"/>
          <w:sz w:val="28"/>
          <w:szCs w:val="28"/>
        </w:rPr>
        <w:t>(ПК-1);</w:t>
      </w:r>
      <w:r>
        <w:rPr>
          <w:rFonts w:cs="Times New Roman" w:ascii="Times New Roman" w:hAnsi="Times New Roman"/>
          <w:spacing w:val="-4"/>
          <w:sz w:val="28"/>
          <w:szCs w:val="28"/>
        </w:rPr>
        <w:t>навыками чтения несложных партитур для детского хора с листа, навыками игры в ансамбле хоровой партитуры и сопровождения, навыками пения хорового голоса с одновременной игрой на инструменте остальных голосов хоровой партитуры.</w:t>
      </w:r>
      <w:r>
        <w:rPr>
          <w:rFonts w:cs="Times New Roman" w:ascii="Times New Roman" w:hAnsi="Times New Roman"/>
          <w:sz w:val="28"/>
          <w:szCs w:val="28"/>
        </w:rPr>
        <w:t>(СК-4).</w:t>
      </w:r>
    </w:p>
    <w:p>
      <w:pPr>
        <w:pStyle w:val="Style22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Style22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, СК-4.</w:t>
      </w:r>
    </w:p>
    <w:p>
      <w:pPr>
        <w:pStyle w:val="Style22"/>
        <w:ind w:left="7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. е.</w:t>
      </w:r>
    </w:p>
    <w:p>
      <w:pPr>
        <w:pStyle w:val="Style22"/>
        <w:ind w:left="7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2"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реподаватель Никитина Валентина Артемьевна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4.01 Музыкальная терапия и психокоррекц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911" w:type="dxa"/>
            <w:tcBorders/>
          </w:tcPr>
          <w:p>
            <w:pPr>
              <w:pStyle w:val="Style21"/>
              <w:widowControl w:val="false"/>
              <w:tabs>
                <w:tab w:val="clear" w:pos="708"/>
              </w:tabs>
              <w:spacing w:lineRule="auto" w:line="240"/>
              <w:ind w:left="705" w:hanging="6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3.01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.07  "Музы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профессиональных и специальных компетенций, определяющих готовность учителя применять современные музыкально-терапевтические методики и технологии для обеспечения качества учебно-воспитательного процесса.</w:t>
      </w:r>
    </w:p>
    <w:p>
      <w:pPr>
        <w:pStyle w:val="Style21"/>
        <w:widowControl w:val="false"/>
        <w:tabs>
          <w:tab w:val="clear" w:pos="708"/>
          <w:tab w:val="left" w:pos="36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зучения дисциплины: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понятий в области музыкотерапии,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и развитие музыкотерапевтических умений,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будущего учителя музыки к музыкотерапевтической работе на уроках музыки в школе и в системе дополнительного музыкального образования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: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социальные, возрастные, психофизические, индивидуальные особенности и особые образовательные потребности школьников (ОПК-2), музыкотерапевтические методы и технологии обучения и диагностики (ПК-2), правила охраны и гигиены певческого голоса (ОПК-6), вокальные образцы классической музыки разных жанров, стилей, доступных для восприятия учащихся начальной и основной школы, в том числе с исполнением аккомпанемента (СК-4), социальную значимость своей будущей профессии(ОПК-1), принципы самоорганизации и самообразования (ОК-6), принципы работы в команде, социальные, культурные и личностные различия (ОК-5)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бучение, воспитание и развитие с учетом особенностей и образовательных потребностей обучающихся (ОПК-2), применять музыкотерапевтические методы и технологии обучения и диагностики (ПК-2), соблюдать правила охраны и гигиены певческого голоса (ОПК-6), исполнять вокальные образцы классической музыки разных жанров, стилей, доступных для восприятия учащихся начальной и основной школы, в том числе с исполнением аккомпанемента (СК-4),направлять и организовывать свою профессиональнуюдеятельность (ОПК-1), самостоятельно организовать учебный процесс, исходя из индивидуальных целей профессионального и личностного роста (ОК-6),работать в команде, толерантно воспринимать социальные, культурные и личностные различия (ОК-5)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ами диагностики особенностей и образовательных потребностей обучающихся (ОПК-2), музыкотерапевтическими методами и технологиями обучения и диагностики (ПК-2), упражнениями и процедурами для охраны и гигиены певческого голоса (ОПК-6), певческим голосом для исполнения вокальных образцов классической музыки разных жанров, стилей, доступных для восприятия учащихся начальной и основной школы, в том числе с исполнением аккомпанемента (СК-4), мотивацией к осуществлению своей профессиональной деятельности (ОПК-1), методами самоорганизации и самообразования (ОК-6),методами работы в команде (ОК-5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; ОК-6; ОК-5; ОПК-2; СК-4; ОПК-6; ПК-2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. е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.п.н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ова Наталья Василь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04.02 Актуальные методики вокальной терап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911" w:type="dxa"/>
            <w:tcBorders/>
          </w:tcPr>
          <w:p>
            <w:pPr>
              <w:pStyle w:val="Style21"/>
              <w:widowControl w:val="false"/>
              <w:tabs>
                <w:tab w:val="clear" w:pos="708"/>
              </w:tabs>
              <w:spacing w:lineRule="auto" w:line="240"/>
              <w:ind w:left="705" w:hanging="6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3.01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.07  "Музы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ж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профессиональных и специальных компетенций, определяющих готовность учителя применять современные музыкально-терапевтические методики и технологии для обеспечения качества учебно-воспит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понятий в области музыкотерапии,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и развитие музыкотерапевтических умений,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будущего учителя музыки к музыкотерапевтической работе на уроках музыки в школе и в системе дополнительного музыкального образования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социальные, возрастные, психофизические, индивидуальные особенности и особые образовательные потребности школьников (ОПК-2), музыкотерапевтические методы и технологии обучения и диагностики (ПК-2), правила охраны и гигиены певческого голоса (ОПК-6), вокальные образцы классической музыки разных жанров, стилей, доступных для восприятия учащихся начальной и основной школы, в том числе с исполнением аккомпанемента (СК-4), социальную значимость своей будущей профессии(ОПК-1), принципы самоорганизации и самообразования (ОК-6), принципы работы в команде, социальные, культурные и личностные различия (ОК-5)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обучение, воспитание и развитие с учетом особенностей и образовательных потребностей обучающихся (ОПК-2), применять музыкотерапевтические методы и технологии обучения и диагностики (ПК-2), соблюдать правила охраны и гигиены певческого голоса (ОПК-6), исполнять вокальные образцы классической музыки разных жанров, стилей, доступных для восприятия учащихся начальной и основной школы, в том числе с исполнением аккомпанемента (СК-4), направлять и организовывать свою профессиональнуюдеятельность (ОПК-1), самостоятельно организовать учебный процесс, исходя из индивидуальных целей профессионального и личностного роста (ОК-6), работать в команде, толерантно воспринимать социальные, культурные и личностные различия (ОК-5).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ами диагностики особенностей и образовательных потребностей обучающихся (ОПК-2), музыкотерапевтическими методами и технологиями обучения и диагностики (ПК-2), упражнениями и процедурами для охраны и гигиены певческого голоса (ОПК-6), певческим голосом для исполнения вокальных образцов классической музыки разных жанров, стилей, доступных для восприятия учащихся начальной и основной школы, в том числе с исполнением аккомпанемента (СК-4), мотивацией к осуществлению своей профессиональной деятельности (ОПК-1), методами самоорганизации и самообразования (ОК-6), методами работы в команде (ОК-5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Style22"/>
        <w:spacing w:lineRule="auto" w:line="240"/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; ОК-6; ОК-5; ОПК-2; СК-4; ОПК-6; ПК-2.</w:t>
      </w:r>
    </w:p>
    <w:p>
      <w:pPr>
        <w:pStyle w:val="Style22"/>
        <w:spacing w:lineRule="auto" w:line="36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. е.</w:t>
      </w:r>
    </w:p>
    <w:p>
      <w:pPr>
        <w:pStyle w:val="Style22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2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.п.н., </w:t>
      </w:r>
      <w:r>
        <w:rPr>
          <w:rFonts w:cs="Times New Roman" w:ascii="Times New Roman" w:hAnsi="Times New Roman"/>
          <w:sz w:val="28"/>
          <w:szCs w:val="28"/>
        </w:rPr>
        <w:t>доцент кафедры педагогики дошкольного, начального и дополнительного образования Егорова Наталья Василь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05.01 Православная музыкальная культур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7 "Музы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</w:tabs>
        <w:spacing w:lineRule="auto" w:line="276"/>
        <w:ind w:left="0" w:firstLine="567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Цель изучения дисциплины:</w:t>
      </w:r>
      <w:r>
        <w:rPr>
          <w:sz w:val="28"/>
          <w:szCs w:val="28"/>
        </w:rPr>
        <w:t xml:space="preserve">развитие духовно-нравственных ценностей и профессиональных качеств студентов средствами православной духовной музыки; приобретение знаний о духовной музыкальной культуре; развитие у бакалавров направления 44.03.01 "Педагогическое образование", профиля 44.03.01.07 "Музыка" эстетического и художественного вкуса на основе лучших образцов православной духовной музыки. </w:t>
      </w:r>
    </w:p>
    <w:p>
      <w:pPr>
        <w:pStyle w:val="Style21"/>
        <w:widowControl w:val="false"/>
        <w:tabs>
          <w:tab w:val="clear" w:pos="708"/>
        </w:tabs>
        <w:spacing w:lineRule="auto" w:line="276" w:before="240" w:after="0"/>
        <w:ind w:left="0" w:firstLine="567"/>
        <w:rPr/>
      </w:pPr>
      <w:r>
        <w:rPr>
          <w:b/>
          <w:sz w:val="28"/>
          <w:szCs w:val="28"/>
        </w:rPr>
        <w:t>2. Задачи изучения дисциплины:</w:t>
      </w:r>
      <w:r>
        <w:rPr>
          <w:sz w:val="28"/>
          <w:szCs w:val="28"/>
        </w:rPr>
        <w:tab/>
        <w:t>создание теоретической основы понятия «православная музыкальная культура»; обогащение и расширение знаний развития и эволюции вокально-хоровых жанров духовной музыки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отличительные особенности православной музыкальной культуры; основные тенденции развития православной музыкальной культуры в X-XX вв; композиторов русского церковного пения; систему осьмогласия как стиля церковного пения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интерпретировать смысл текста песнопений православной духовной музыки школьникам разных возрастных групп; объяснить структуру и содержание основных православных служб; характеризовать жанры, распевы и виды православных песнопений различных эпох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>церковно-славянской музыкальной терминологией; навыками анализа основных распевов, жанров и видов православных песноп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а православных песнопений для урочной и внеурочной вокально-хоровой работы в общеобразовательной школе. 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ПК-4, СК-3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. е.</w:t>
      </w:r>
    </w:p>
    <w:p>
      <w:pPr>
        <w:pStyle w:val="Style22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</w:p>
    <w:p>
      <w:pPr>
        <w:pStyle w:val="Style22"/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д. пед. наук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 кафедры педагогики дошкольного, начального и дополнительного образования Кревсун Маргарита Владимир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05.02 Православные традиции Дон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 и наименование дисциплины по учебному плану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7 "Музы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 xml:space="preserve">освоения дисциплины – приобщение </w:t>
      </w:r>
      <w:r>
        <w:rPr>
          <w:rStyle w:val="Googqstidbit1"/>
          <w:rFonts w:eastAsia="游ゴシック Light" w:cs="Times New Roman" w:ascii="Times New Roman" w:hAnsi="Times New Roman"/>
          <w:sz w:val="28"/>
          <w:szCs w:val="28"/>
        </w:rPr>
        <w:t>студентов</w:t>
      </w:r>
      <w:r>
        <w:rPr>
          <w:rFonts w:cs="Times New Roman" w:ascii="Times New Roman" w:hAnsi="Times New Roman"/>
          <w:sz w:val="28"/>
          <w:szCs w:val="28"/>
        </w:rPr>
        <w:t xml:space="preserve"> к духовным и культурным ценностям православной традиции донского края как неотъемлемой части русской национальной культуры.</w:t>
      </w:r>
    </w:p>
    <w:p>
      <w:pPr>
        <w:pStyle w:val="Style21"/>
        <w:widowControl w:val="false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знаний по вопросам религиозной культуры донских казаков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комство с традиционными музыкальными произведениями местной традици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специфики восприятия детьми духовной музыки.</w:t>
      </w:r>
    </w:p>
    <w:p>
      <w:pPr>
        <w:pStyle w:val="Style21"/>
        <w:widowControl w:val="false"/>
        <w:numPr>
          <w:ilvl w:val="0"/>
          <w:numId w:val="62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езультаты обучения по дисциплине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360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36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должен: 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360" w:leader="none"/>
        </w:tabs>
        <w:spacing w:lineRule="auto" w:line="276" w:before="240" w:after="0"/>
        <w:ind w:left="0" w:firstLine="709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 историю развития различных видов православного искусства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непреходящие духовно-нравственные ценности донской традиции как неотъемлемой части национальной культуры</w:t>
      </w:r>
      <w:r>
        <w:rPr>
          <w:color w:val="000000"/>
          <w:sz w:val="28"/>
          <w:szCs w:val="28"/>
        </w:rPr>
        <w:t>; п</w:t>
      </w:r>
      <w:r>
        <w:rPr>
          <w:sz w:val="28"/>
          <w:szCs w:val="28"/>
        </w:rPr>
        <w:t>ринципы этнокультурного многообразия в гражданском единстве</w:t>
      </w:r>
      <w:r>
        <w:rPr>
          <w:color w:val="000000"/>
          <w:sz w:val="28"/>
          <w:szCs w:val="28"/>
        </w:rPr>
        <w:t>; с</w:t>
      </w:r>
      <w:r>
        <w:rPr>
          <w:sz w:val="28"/>
          <w:szCs w:val="28"/>
        </w:rPr>
        <w:t>пецифику функционирования православной традиции донского края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творчески реконструировать образы локальной традиции на основе анализа произведений традиционной православной культуры Дона</w:t>
      </w:r>
      <w:r>
        <w:rPr>
          <w:rFonts w:cs="Times New Roman" w:ascii="Times New Roman" w:hAnsi="Times New Roman"/>
          <w:color w:val="000000"/>
          <w:sz w:val="28"/>
          <w:szCs w:val="28"/>
        </w:rPr>
        <w:t>; р</w:t>
      </w:r>
      <w:r>
        <w:rPr>
          <w:rFonts w:cs="Times New Roman" w:ascii="Times New Roman" w:hAnsi="Times New Roman"/>
          <w:sz w:val="28"/>
          <w:szCs w:val="28"/>
        </w:rPr>
        <w:t>епродуктивно воспроизводить содержание курса, с учетом восприятия детьми духовной музы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произведения народной духовн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навыками и умениями сотрудничества, партнерства, толерантности, способствующими укреплению социального единства российского об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навыками культурной коммуникации; духовно-мировоззренческими основами традиции.</w:t>
      </w:r>
    </w:p>
    <w:p>
      <w:pPr>
        <w:pStyle w:val="Style22"/>
        <w:numPr>
          <w:ilvl w:val="0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4; СК-3.</w:t>
      </w:r>
    </w:p>
    <w:p>
      <w:pPr>
        <w:pStyle w:val="Style22"/>
        <w:numPr>
          <w:ilvl w:val="0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. е.</w:t>
      </w:r>
    </w:p>
    <w:p>
      <w:pPr>
        <w:pStyle w:val="Style22"/>
        <w:numPr>
          <w:ilvl w:val="0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</w:p>
    <w:p>
      <w:pPr>
        <w:pStyle w:val="Style22"/>
        <w:numPr>
          <w:ilvl w:val="0"/>
          <w:numId w:val="6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д. пед. наук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кафедры педагогики дошкольного, начального и дополнительного образования Резникова Марина Игоревна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1.В.ДВ.06.01 Методика работы с детским академическим хо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911" w:type="dxa"/>
            <w:tcBorders/>
          </w:tcPr>
          <w:p>
            <w:pPr>
              <w:pStyle w:val="Style21"/>
              <w:widowControl w:val="false"/>
              <w:tabs>
                <w:tab w:val="clear" w:pos="708"/>
              </w:tabs>
              <w:spacing w:lineRule="auto" w:line="240"/>
              <w:ind w:left="705" w:hanging="67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.03.01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.07 "Музы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дготовить к выполнению функций руководителя детского хорового коллектива; ведению внеклассной вокально-хоровой деятельности в школе бакалавров направления 44.03.01 "Педагогическое образование", профиль "Музыка"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1. Изучить историю становления и развития отечественной методики вокально-хорового воспитания детей.</w:t>
      </w:r>
    </w:p>
    <w:p>
      <w:pPr>
        <w:pStyle w:val="TextBodyIndent"/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сследовать основы вокальной деятельности школьников в соответствии с физиологическими и психологическими этапами развития детей школьного возраста.</w:t>
      </w:r>
    </w:p>
    <w:p>
      <w:pPr>
        <w:pStyle w:val="TextBodyIndent"/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анализировать ведущие теории и методики постановки певческого голоса детей.</w:t>
      </w:r>
    </w:p>
    <w:p>
      <w:pPr>
        <w:pStyle w:val="TextBodyIndent"/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характеризовать основные формы внеклассной вокально-хоровой работы с детьми в школе.</w:t>
      </w:r>
    </w:p>
    <w:p>
      <w:pPr>
        <w:pStyle w:val="TextBodyIndent"/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ыявить специфику функционирования детского хорового коллектива в условиях общеобразовательной школы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  <w:t>В результате изучения дисциплины студент долж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сторические тенденции развития детского хорового исполнительства; структурные компоненты вокально-хоровой деятельности учителя музыки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изиологические основы работы голосового аппарата детей младшего, среднего и старшего возраста; актуальные теории голосообразования и методики постановки голоса детей;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тодику организации учебной  и концертно-исполнительской работы детского хора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яснять вопросы организации и деятельности школьного хорового коллектива в зависимости от направления (академический, народный), возраста детей и плана воспитательных мероприятий школ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планировать учебную, воспитательную и художественно-эстетическую работу детского коллектива с учетом возрастных особенностей детей; организовывать концертно-исполнительскую деятельность школьного х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являть тенденции и закономерности в развитии и эволюции детского хорового исполнительства; оценивать возможности применения известных вокальных методик в детском хоре;  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актеризовать специфику  применения конкретного вокально-хорового метода на музыкальных  примерах из  детской хоровой литературы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траивать исполнительский процесс в хоре в соответствии с пониманием сущности, содержания и задач этапов работы (подготовительного, репетиционного и концертного) над хоровым произведением; составлять план репетиционной работы над хоровым сочинением с детским хором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ыками общения (вербальными и невербальными) с детьми разных возрастных групп; навыками организации воспитательного процесса и концертно-исполнительской деятельности в коллективе совместно с родителями; навыками руководства коллективной деятельностью детей разных возрастных групп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ами вокальной работы с детьми в мутационный пери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ыками подбора и анализа репертуара для детского хора любой возрастной группы; методами формирования музыкальной грамотности  детей, способствующей росту их исполнительского мастер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емами коллективной хоровой работы (интонационными, ансамблевыми, дикционными и пр.); индивидуальными формами работы с детьми (работа с солистами, с отстающими детьми, сдача хоровых партий и пр.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Style22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2; СК-5; ПК-2</w:t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. е.</w:t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д. пед. наук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 Кревсун Маргарита Владимировна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06.02 Методика работы в детском народном коллекти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7 "Музы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формирование у студентов комплекса теоретических и методических знаний, необходимых для музыкально-образовательной деятельности в учреждениях дополнительного образования</w:t>
      </w:r>
    </w:p>
    <w:p>
      <w:pPr>
        <w:pStyle w:val="Style21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24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ностного, творческого отношения студентов к профессии «педагог-музыкант» осуществление процесса обучения в соответствии с образовательной программой; 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конструктивных, исполнительских, коммуникативно-организаторских и исследовательских умений и навыков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овладение специальными практическими умениями и навыками, необходимыми для организации разных видов и форм внеклассной и внешкольный деятельности;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овладение навыками: анализа вокальных, фактурных, ансамблевых и интонационно-строевых особенностей хоровых произведений</w:t>
      </w:r>
      <w:r>
        <w:rPr>
          <w:bCs/>
          <w:sz w:val="28"/>
          <w:szCs w:val="28"/>
        </w:rPr>
        <w:t xml:space="preserve">;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дбора вокально-хоровых упражнений и концертного репертуара для детского хора с учетом возраста певцов, структурными компонентами вокально-хоровой работы учителя музыки, методикой работы над вокально-технической культурой хора</w:t>
      </w:r>
    </w:p>
    <w:p>
      <w:pPr>
        <w:pStyle w:val="Style21"/>
        <w:widowControl w:val="false"/>
        <w:numPr>
          <w:ilvl w:val="0"/>
          <w:numId w:val="17"/>
        </w:numPr>
        <w:tabs>
          <w:tab w:val="left" w:pos="284" w:leader="none"/>
          <w:tab w:val="left" w:pos="708" w:leader="none"/>
          <w:tab w:val="left" w:pos="851" w:leader="none"/>
          <w:tab w:val="left" w:pos="993" w:leader="none"/>
          <w:tab w:val="left" w:pos="1134" w:leader="none"/>
        </w:tabs>
        <w:spacing w:lineRule="auto" w:line="240" w:before="24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зультаты обучения по дисциплине. </w:t>
      </w:r>
      <w:r>
        <w:rPr>
          <w:sz w:val="28"/>
          <w:szCs w:val="28"/>
        </w:rPr>
        <w:t>Овладение специальными практическими умениями и навыками, необходимыми для разработки и реализации методик, технологий и приемов обучения, анализа результатов процесса их использования в организациях, осуществляющих дополнительную образовательную деятельность, а также реализации стратегии культурно-просветительской деятельности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нденции и закономерности в развитии и эволюции мирового хорового исполнительства, оценивать деятельность хоровых школ в исторической перспективе</w:t>
      </w:r>
      <w:r>
        <w:rPr>
          <w:rFonts w:cs="Times New Roman" w:ascii="Times New Roman" w:hAnsi="Times New Roman"/>
          <w:sz w:val="28"/>
          <w:szCs w:val="28"/>
        </w:rPr>
        <w:t xml:space="preserve"> историю и теорию хорового исполнительства в соответствии с требованиями образовательных стандартов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(ОПК-2);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учебно-исследовательской музыкально-педагогической деятельности в области хорового искусства; т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еорию функционирования хора как музыкально-исполнительского коллектива</w:t>
      </w:r>
      <w:r>
        <w:rPr>
          <w:rFonts w:cs="Times New Roman" w:ascii="Times New Roman" w:hAnsi="Times New Roman"/>
          <w:sz w:val="28"/>
          <w:szCs w:val="28"/>
        </w:rPr>
        <w:t>, строение хоровой партитуры, основные компоненты хоровой звучности (СК-5); З  различные методы и технологии обучения и диагностики деятельности в области хорового искусства; т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еорию функционирования хора как музыкально-исполнительского коллектива</w:t>
      </w:r>
      <w:r>
        <w:rPr>
          <w:rFonts w:cs="Times New Roman" w:ascii="Times New Roman" w:hAnsi="Times New Roman"/>
          <w:sz w:val="28"/>
          <w:szCs w:val="28"/>
        </w:rPr>
        <w:t>, строение хоровой партитуры, основные компоненты хоровой звучности (ПК-2)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н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ю и теорию хорового исполнительства в соответствии с требованиями образовательных стандартов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(ОПК-2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ть </w:t>
      </w:r>
      <w:r>
        <w:rPr>
          <w:rFonts w:cs="Times New Roman" w:ascii="Times New Roman" w:hAnsi="Times New Roman"/>
          <w:spacing w:val="-10"/>
          <w:sz w:val="28"/>
          <w:szCs w:val="28"/>
        </w:rPr>
        <w:t>делать комплексный (музыкально-исторический, теоретический, вокально-хоровой и художественно-исполнительский) анализ произведений, предназначенных для детского хора разных возрастных групп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страивать исполнительский процесс в хоре в соответствии с пониманием сущности, содержания и задач этапов работы (подготовительного, репетиционного и концертного) над хоровым произведением (СК-5);</w:t>
      </w:r>
      <w:r>
        <w:rPr>
          <w:rFonts w:cs="Times New Roman" w:ascii="Times New Roman" w:hAnsi="Times New Roman"/>
          <w:spacing w:val="-10"/>
          <w:sz w:val="28"/>
          <w:szCs w:val="28"/>
        </w:rPr>
        <w:t>делать комплексный (музыкально-исторический, теоретический, вокально-хоровой и художественно-исполнительский) анализ произведений, предназначенных для детского хора разных возрастных групп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страивать исполнительский процесс в хоре в соответствии с пониманием сущности, содержания и задач этапов работы (подготовительного, репетиционного и концертного) над хоровым произвед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(ПК-2)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ми терминами, понятиями, историческими датами и персоналиями для характеристики хорового искусства</w:t>
      </w:r>
      <w:r>
        <w:rPr>
          <w:rFonts w:cs="Times New Roman" w:ascii="Times New Roman" w:hAnsi="Times New Roman"/>
          <w:sz w:val="28"/>
          <w:szCs w:val="28"/>
        </w:rPr>
        <w:t>, приемами интерпретации музыкального и словесного текста хоровых сочи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требованиями образовательных стандартов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(ОПК-2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ыками </w:t>
      </w:r>
      <w:r>
        <w:rPr>
          <w:rFonts w:cs="Times New Roman" w:ascii="Times New Roman" w:hAnsi="Times New Roman"/>
          <w:spacing w:val="-10"/>
          <w:sz w:val="28"/>
          <w:szCs w:val="28"/>
        </w:rPr>
        <w:t>анализа вокальных, фактурных, ансамблевых и интонационно-строевых особенностей хоровых произве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дбора вокально-хоровых упражнений и концертного репертуара для детского хора с учетом возраста певцов, </w:t>
      </w:r>
      <w:r>
        <w:rPr>
          <w:rFonts w:cs="Times New Roman" w:ascii="Times New Roman" w:hAnsi="Times New Roman"/>
          <w:spacing w:val="-10"/>
          <w:sz w:val="28"/>
          <w:szCs w:val="28"/>
        </w:rPr>
        <w:t>структурными компонентами вокально-хоровой работы учителя музыки, методикой работы над вокально-технической культурой хора</w:t>
      </w:r>
      <w:r>
        <w:rPr>
          <w:rFonts w:cs="Times New Roman" w:ascii="Times New Roman" w:hAnsi="Times New Roman"/>
          <w:sz w:val="28"/>
          <w:szCs w:val="28"/>
        </w:rPr>
        <w:t>(СК-5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ыками </w:t>
      </w:r>
      <w:r>
        <w:rPr>
          <w:rFonts w:cs="Times New Roman" w:ascii="Times New Roman" w:hAnsi="Times New Roman"/>
          <w:spacing w:val="-10"/>
          <w:sz w:val="28"/>
          <w:szCs w:val="28"/>
        </w:rPr>
        <w:t>анализа вокальных, фактурных, ансамблевых и интонационно-строевых особенностей хоровых произве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дбора вокально-хоровых упражнений и концертного репертуара для детского хора с учетом возраста певцов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труктурными компонентами вокально-хоровой работы учителя музыки, методикой работы над вокально-технической культурой хора </w:t>
      </w:r>
      <w:r>
        <w:rPr>
          <w:rFonts w:cs="Times New Roman" w:ascii="Times New Roman" w:hAnsi="Times New Roman"/>
          <w:color w:val="000000"/>
          <w:sz w:val="28"/>
          <w:szCs w:val="28"/>
        </w:rPr>
        <w:t>(ПК-2)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ПК-2; ПК-2; СК-5.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. е.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. пед. наук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Резникова Марина Игор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07.01 Народное музыкальное творчест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7 "Музы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56"/>
        </w:numPr>
        <w:spacing w:lineRule="auto" w:line="240"/>
        <w:ind w:left="0" w:firstLine="426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освоения дисциплины: формирование у студентов общекультурных, профессиональных и специальных компетенций необходимых, для формирования национального самосознания, приобщения к национальной музыкальной культуре русского народа и содержащимся в ней духовным ценностям, профессиональных умений и навыков у будущих специалистов в области музыкальной педагогики</w:t>
      </w:r>
    </w:p>
    <w:p>
      <w:pPr>
        <w:pStyle w:val="Style21"/>
        <w:widowControl w:val="false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240" w:after="0"/>
        <w:ind w:left="0" w:firstLine="426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 об истории возникновения и развития народного музыкального творчества многообразии жанров народного музыкального искусства; умения анализировать произведения народного музыкального творчества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изучить педагогические тенденции в сфере дополнительного образования, современные принципы организации учебного процесса, с учетом внедрения двух основных направлений обучения в учреждениях дополнительного образования;</w:t>
      </w:r>
    </w:p>
    <w:p>
      <w:pPr>
        <w:pStyle w:val="Style21"/>
        <w:widowControl w:val="false"/>
        <w:numPr>
          <w:ilvl w:val="0"/>
          <w:numId w:val="15"/>
        </w:numPr>
        <w:tabs>
          <w:tab w:val="left" w:pos="284" w:leader="none"/>
          <w:tab w:val="left" w:pos="708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казать значимость деятельности учреждений дополнительного образования для создания условий для эффективной мотивации обучающихся;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0"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конструктивных, исполнительских, коммуникативно-организаторских умений и навыков для осуществления музыкально-педагогической деятельности в системе дополнительного образования;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ind w:left="0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владеть специальными практическими умениями и навыками, необходимыми для организации разных видов и форм деятельности в учреждениях дополнительного образования.</w:t>
      </w:r>
    </w:p>
    <w:p>
      <w:pPr>
        <w:pStyle w:val="Style21"/>
        <w:widowControl w:val="false"/>
        <w:numPr>
          <w:ilvl w:val="0"/>
          <w:numId w:val="56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240" w:after="0"/>
        <w:ind w:left="0" w:firstLine="42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нденции и закономерности в развитии и эволюции мирового хорового исполнительства, оценивать деятельность хоровых школ в исторической перспекти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орию и теорию хорового исполнительства в соответствии с требованиями образовательных стандартов </w:t>
      </w:r>
      <w:r>
        <w:rPr>
          <w:rFonts w:cs="Times New Roman" w:ascii="Times New Roman" w:hAnsi="Times New Roman"/>
          <w:sz w:val="28"/>
          <w:szCs w:val="28"/>
        </w:rPr>
        <w:t xml:space="preserve">(ПК-1);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е виды учебно-исследовательской музыкально-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области хорового искусства; т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еорию функционирования хора как музыкально-исполнительского коллектива</w:t>
      </w:r>
      <w:r>
        <w:rPr>
          <w:rFonts w:cs="Times New Roman" w:ascii="Times New Roman" w:hAnsi="Times New Roman"/>
          <w:sz w:val="28"/>
          <w:szCs w:val="28"/>
        </w:rPr>
        <w:t>, строение хоровой партитуры, основные компоненты хоровой звучност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н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ю и теорию хорового исполнительства в соответствии с требованиями образовательных стандартов </w:t>
      </w:r>
      <w:r>
        <w:rPr>
          <w:rFonts w:cs="Times New Roman" w:ascii="Times New Roman" w:hAnsi="Times New Roman"/>
          <w:sz w:val="28"/>
          <w:szCs w:val="28"/>
        </w:rPr>
        <w:t xml:space="preserve">(ПК-1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</w:t>
      </w:r>
      <w:r>
        <w:rPr>
          <w:rFonts w:cs="Times New Roman" w:ascii="Times New Roman" w:hAnsi="Times New Roman"/>
          <w:spacing w:val="-10"/>
          <w:sz w:val="28"/>
          <w:szCs w:val="28"/>
        </w:rPr>
        <w:t>делать комплексный (музыкально-исторический, теоретический, вокально-хоровой и художественно-исполнительский) анализ произведений, предназначенных для детского хора разных возрастных групп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страивать исполнительский процесс в хоре в соответствии с пониманием сущности, содержания и задач этапов работы (подготовительного, репетиционного и концертного) над хоровым произведением (СК-7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ми терминами, понятиями, историческими датами и персоналиями для характеристики хорового искусства</w:t>
      </w:r>
      <w:r>
        <w:rPr>
          <w:rFonts w:cs="Times New Roman" w:ascii="Times New Roman" w:hAnsi="Times New Roman"/>
          <w:sz w:val="28"/>
          <w:szCs w:val="28"/>
        </w:rPr>
        <w:t>, приемами интерпретации музыкального и словесного текста хоровых сочи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требованиями образовательных стандартов </w:t>
      </w:r>
      <w:r>
        <w:rPr>
          <w:rFonts w:cs="Times New Roman" w:ascii="Times New Roman" w:hAnsi="Times New Roman"/>
          <w:sz w:val="28"/>
          <w:szCs w:val="28"/>
        </w:rPr>
        <w:t xml:space="preserve">(ПК-1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pacing w:val="-10"/>
          <w:sz w:val="28"/>
          <w:szCs w:val="28"/>
        </w:rPr>
        <w:t>анализа вокальных, фактурных, ансамблевых и интонационно-строевых особенностей хоровых произве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дбора вокально-хоровых упражнений и концертного репертуара для детского хора с учетом возраста певцов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труктурными компонентами вокально-хоровой работы учителя музыки, методикой работы над вокально-технической культурой хора </w:t>
      </w:r>
      <w:r>
        <w:rPr>
          <w:rFonts w:cs="Times New Roman" w:ascii="Times New Roman" w:hAnsi="Times New Roman"/>
          <w:sz w:val="28"/>
          <w:szCs w:val="28"/>
        </w:rPr>
        <w:t>(СК-7)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7; ПК-1;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 з. е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Форма контроля:</w:t>
      </w:r>
      <w:r>
        <w:rPr>
          <w:rFonts w:cs="Times New Roman" w:ascii="Times New Roman" w:hAnsi="Times New Roman"/>
          <w:i/>
          <w:sz w:val="28"/>
          <w:szCs w:val="28"/>
        </w:rPr>
        <w:t>экзамен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. пед. наук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Резникова Марина Игоревна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/>
        <w:t>Б1.В.ДВ.07.02  Музыкальная психология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07 профиль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Цели изучения дисциплины: </w:t>
      </w:r>
    </w:p>
    <w:p>
      <w:pPr>
        <w:pStyle w:val="Style24"/>
        <w:numPr>
          <w:ilvl w:val="0"/>
          <w:numId w:val="76"/>
        </w:numPr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ть студентам знания о логике развития музыкального искусства, </w:t>
      </w:r>
    </w:p>
    <w:p>
      <w:pPr>
        <w:pStyle w:val="Style24"/>
        <w:numPr>
          <w:ilvl w:val="0"/>
          <w:numId w:val="76"/>
        </w:numPr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ть знания об общих закономерностях эволюции художественного мышления и форм творческой деятельности композиторов разных эпох, в разных музыкальных жанрах. </w:t>
      </w:r>
    </w:p>
    <w:p>
      <w:pPr>
        <w:pStyle w:val="Style24"/>
        <w:numPr>
          <w:ilvl w:val="0"/>
          <w:numId w:val="76"/>
        </w:numPr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ть возможность для развития музыкально-теоретических и творческих знаний студента, формирования его мировоззрения, этических и эстетических установок</w:t>
      </w:r>
    </w:p>
    <w:p>
      <w:pPr>
        <w:pStyle w:val="Style24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0" w:firstLine="426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Задачи изучения дисциплины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тудентов с основными этапами развития музыкальной психологии, выявления процессов влияния общественных отношений на практику существования музыкального искусств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представлений об основных особенностях музыкального искусства в контексте художественной культуры определенной эпох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студентами представлений о восприятии музыкальных жанров и форм, о панораме творческого опыта композиторо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ценностного отношения к классико-романтическому музыкальному наследию, толерантному восприятию разнообразных культурных традици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рофессионально грамотного специалиста, осознающего ведущие процессы развития музыкального искусства, имеющего представление о роли и значении музыки в системе культуры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Результаты обучения по дисциплине. </w:t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нат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собенности психолого-педагогического сопровождения учебно-воспитательного процесса (ОПК-3); индивидуально-психологические особенности учащихся различных возрастных групп, специфики учебного предмета "Музыка" и внеклассной музыкально-эстетической работы (СК-2)    возможности образовательной среды (ПК-4)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мет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спользовать особенности психолого-педагогического сопровождения учебно-воспитательного процесса (ОПК-3); организовывать и выстраивать музыкально-образовательный процесс с учетом индивидуально-психологических особенностей учащихся различных возрастных групп, специфики учебного предмета "Музыка" и внеклассной музыкально-эстетической работы (СК-2) 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Владет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пособами психолого-педагогического сопровождения учебно-воспитательного процесса (ОПК-3); навыками организации музыкально-образовательного процесса с учетом индивидуально-психологических особенностей учащихся различных возрастных групп, специфики учебного предмета "Музыка" и внеклассной музыкально-эстетической работы. (СК-2) способами использования возможностей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pacing w:val="-10"/>
        </w:rPr>
        <w:t>4.Дисциплина участвует в формировании компетенций</w:t>
      </w:r>
      <w:r>
        <w:rPr>
          <w:rFonts w:cs="Times New Roman" w:ascii="Times New Roman" w:hAnsi="Times New Roman"/>
          <w:i w:val="false"/>
        </w:rPr>
        <w:t>:</w:t>
      </w:r>
      <w:r>
        <w:rPr>
          <w:rFonts w:cs="Times New Roman" w:ascii="Times New Roman" w:hAnsi="Times New Roman"/>
          <w:b w:val="false"/>
          <w:i w:val="false"/>
        </w:rPr>
        <w:t>ОПК-3;СК-2; ПК-4.</w:t>
      </w:r>
    </w:p>
    <w:p>
      <w:pPr>
        <w:pStyle w:val="Heading2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5.Общая трудоемкость</w:t>
      </w:r>
      <w:r>
        <w:rPr>
          <w:rFonts w:cs="Times New Roman" w:ascii="Times New Roman" w:hAnsi="Times New Roman"/>
        </w:rPr>
        <w:t xml:space="preserve"> (в ЗЕТ): </w:t>
      </w:r>
      <w:r>
        <w:rPr>
          <w:rFonts w:cs="Times New Roman" w:ascii="Times New Roman" w:hAnsi="Times New Roman"/>
          <w:b w:val="false"/>
        </w:rPr>
        <w:t>4 з. е.</w:t>
      </w:r>
    </w:p>
    <w:p>
      <w:pPr>
        <w:pStyle w:val="Style22"/>
        <w:spacing w:lineRule="auto" w:line="360" w:before="0" w:after="0"/>
        <w:ind w:left="284" w:hanging="0"/>
        <w:contextualSpacing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bCs/>
          <w:i/>
          <w:sz w:val="28"/>
          <w:szCs w:val="28"/>
        </w:rPr>
        <w:t>экзамен</w:t>
      </w:r>
    </w:p>
    <w:p>
      <w:pPr>
        <w:pStyle w:val="Style22"/>
        <w:spacing w:lineRule="auto" w:line="36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. искусствоведения, доцент кафедры музыкального образования  Топилина Ирина Иван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08.01 Программное обеспечение в профессиональной деятельности педагога-музыкант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.07 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7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общекультурных и специальных компетенций через постижение целостного представления ро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зыкальных компьютерных </w:t>
      </w:r>
      <w:r>
        <w:rPr>
          <w:rFonts w:cs="Times New Roman" w:ascii="Times New Roman" w:hAnsi="Times New Roman"/>
          <w:sz w:val="28"/>
          <w:szCs w:val="28"/>
        </w:rPr>
        <w:t>технологий в современной образовательной среде и педагогической деятельности.</w:t>
      </w:r>
    </w:p>
    <w:p>
      <w:pPr>
        <w:pStyle w:val="Style22"/>
        <w:numPr>
          <w:ilvl w:val="0"/>
          <w:numId w:val="71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отовности и способности студентов к самостоятельному освоению компьютерных музыкальных программ.</w:t>
      </w:r>
    </w:p>
    <w:p>
      <w:pPr>
        <w:pStyle w:val="Style22"/>
        <w:numPr>
          <w:ilvl w:val="0"/>
          <w:numId w:val="71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ипы компьютерных музыкальных программ и их функциональные и дидактические возможности (СК-6); компьютерные программы для развития творческих способностей детей (ПК-7)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разнообразные компьютерные музыкальные программы в учебно-воспитательном процессе </w:t>
      </w:r>
      <w:r>
        <w:rPr>
          <w:rFonts w:cs="Times New Roman" w:ascii="Times New Roman" w:hAnsi="Times New Roman"/>
          <w:sz w:val="28"/>
          <w:szCs w:val="28"/>
        </w:rPr>
        <w:t>(СК-6); подбирать компьютерные программы для развития творческих способностей детей в каждом индивидуальном случае (ПК-7)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с музык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ыми</w:t>
      </w:r>
      <w:r>
        <w:rPr>
          <w:rFonts w:cs="Times New Roman" w:ascii="Times New Roman" w:hAnsi="Times New Roman"/>
          <w:sz w:val="28"/>
          <w:szCs w:val="28"/>
        </w:rPr>
        <w:t>средствами профессионального назначения (СК-6); навыками работы с компьютерными программами для развития творческих способностей детей (ПК-7).</w:t>
      </w:r>
    </w:p>
    <w:p>
      <w:pPr>
        <w:pStyle w:val="Style22"/>
        <w:numPr>
          <w:ilvl w:val="0"/>
          <w:numId w:val="71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СК-6; ПК-7.</w:t>
      </w:r>
    </w:p>
    <w:p>
      <w:pPr>
        <w:pStyle w:val="Style22"/>
        <w:numPr>
          <w:ilvl w:val="0"/>
          <w:numId w:val="71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 з. е.</w:t>
      </w:r>
    </w:p>
    <w:p>
      <w:pPr>
        <w:pStyle w:val="Style22"/>
        <w:numPr>
          <w:ilvl w:val="0"/>
          <w:numId w:val="71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экзамен.</w:t>
      </w:r>
    </w:p>
    <w:p>
      <w:pPr>
        <w:pStyle w:val="Style22"/>
        <w:numPr>
          <w:ilvl w:val="0"/>
          <w:numId w:val="71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искусствоведения, доцент кафедры музыкального образования Дядченко Мария Сергеевна.</w:t>
      </w:r>
      <w:r>
        <w:br w:type="page"/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08.02 Музыкальная аранжировк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07 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щекультурных, общепрофессиональных и профессиональных компетенций, позволяющих широко использовать навыки музыкальной аранжировки в будущей практической деятельности, творчески работать с репертуаром, делая переложения, значительно расширить объем репертуара основного инструмента за счет привлечения широкого пласта музыкальной литературы для различных инструментов.</w:t>
      </w:r>
    </w:p>
    <w:p>
      <w:pPr>
        <w:pStyle w:val="Style22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еализация творческого потенциала студентов в процессе исполнения музыкальных произведений, в т. ч., благодаря доступу к электронным ресурсам; повышение эффективности самостоятельной работы студентов; повышение уровня профессионального взаимодействия педагогов и обучаемых благодаря возможности выполнения совместных проектов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принципы и методы </w:t>
      </w:r>
      <w:r>
        <w:rPr>
          <w:rFonts w:cs="Times New Roman" w:ascii="Times New Roman" w:hAnsi="Times New Roman"/>
          <w:sz w:val="28"/>
          <w:szCs w:val="28"/>
        </w:rPr>
        <w:t>организации сотрудничества обучающихся, способы поддержки их активности и инициативности, способы воспитания самостоятельности обучающихся, условия развития их творческих способностей (ПК-7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льно-компьютерных технологий в организации учебной и досуговой деятельности школьников </w:t>
      </w:r>
      <w:r>
        <w:rPr>
          <w:rFonts w:cs="Times New Roman" w:ascii="Times New Roman" w:hAnsi="Times New Roman"/>
          <w:sz w:val="28"/>
          <w:szCs w:val="28"/>
        </w:rPr>
        <w:t>(СК-6)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ять основные принципы и методы </w:t>
      </w:r>
      <w:r>
        <w:rPr>
          <w:rFonts w:cs="Times New Roman" w:ascii="Times New Roman" w:hAnsi="Times New Roman"/>
          <w:sz w:val="28"/>
          <w:szCs w:val="28"/>
        </w:rPr>
        <w:t>организации сотрудничества обучающихся,поддерживать их активность и инициативность, воспитывать самостоятельность обучающихся, создавать условия для развития их творческих способностей (ПК-7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музыкально-компьютерные технологии в организации учебной и досуговой деятельности школьников (СК-6)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тодами и навык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я музыкально-компьютерных технологий в организации учебной и досуговой деятельности школьников </w:t>
      </w:r>
      <w:r>
        <w:rPr>
          <w:rFonts w:cs="Times New Roman" w:ascii="Times New Roman" w:hAnsi="Times New Roman"/>
          <w:sz w:val="28"/>
          <w:szCs w:val="28"/>
        </w:rPr>
        <w:t>(СК-6);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(ПК-7)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ПК-7, СК-6.</w:t>
      </w:r>
    </w:p>
    <w:p>
      <w:pPr>
        <w:pStyle w:val="Style22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 з. е.</w:t>
      </w:r>
    </w:p>
    <w:p>
      <w:pPr>
        <w:pStyle w:val="Style22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экзамен.</w:t>
      </w:r>
    </w:p>
    <w:p>
      <w:pPr>
        <w:pStyle w:val="Style22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музыкального образования Пономарева Елена Владимировна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09.01 Основы музыкально-компьютерной  аранжировки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90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«Педагогическое образование»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07 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»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щекультурных, общепрофессиональных и профессиональных компетенций, позволяющих широко использовать навыки электронное музыкальное творчество в будущей практической деятельности, творчески работать с репертуаром, делая переложения, значительно расширить объем репертуара основного инструмента за счет привлечения широкого пласта музыкальной литературы для различных инструментов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>изучение дисциплины направлен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еализацию творческого потенциала студентов благодаря доступу к электронным ресурсам; на повышение эффективности самостоятельной работы студентов; на повышение уровня профессионального взаимодействия педагогов и обучаемых благодаря возможности выполнения совместных проектов.</w:t>
      </w:r>
    </w:p>
    <w:p>
      <w:pPr>
        <w:pStyle w:val="Style22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>основные принципы и методы самоорганизации и самообразования (ОК-6),</w:t>
      </w:r>
      <w:r>
        <w:rPr>
          <w:rFonts w:cs="Times New Roman" w:ascii="Times New Roman" w:hAnsi="Times New Roman"/>
          <w:sz w:val="28"/>
          <w:szCs w:val="28"/>
        </w:rPr>
        <w:t xml:space="preserve"> 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я музыкально-компьютерных технологий в организации учебной и досуговой деятельности школьников </w:t>
      </w:r>
      <w:r>
        <w:rPr>
          <w:rFonts w:cs="Times New Roman" w:ascii="Times New Roman" w:hAnsi="Times New Roman"/>
          <w:sz w:val="28"/>
          <w:szCs w:val="28"/>
        </w:rPr>
        <w:t>(СК-6); способы организации сотрудничества обучающихся, приемы стимулирования активности, инициативности и самостоятельности обучающихся, условия развития их творческих способностей (ПК-7)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ять основные принципы и методы самоорганизации и самообразования (ОК-6);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музыкально-компьютерные технологии в организации учебной и досуговой деятельности школьников (СК-6);</w:t>
      </w:r>
      <w:r>
        <w:rPr>
          <w:rFonts w:cs="Times New Roman" w:ascii="Times New Roman" w:hAnsi="Times New Roman"/>
          <w:sz w:val="28"/>
          <w:szCs w:val="28"/>
        </w:rPr>
        <w:t>организовывать сотрудничество обучающихся, поддерживать активность и инициативность, самостоятельность обучающихся, стимулировать развитие их творческих способностей (ПК-7)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тодами и навыками </w:t>
      </w:r>
      <w:r>
        <w:rPr>
          <w:rFonts w:cs="Times New Roman" w:ascii="Times New Roman" w:hAnsi="Times New Roman"/>
          <w:bCs/>
          <w:sz w:val="28"/>
          <w:szCs w:val="28"/>
        </w:rPr>
        <w:t>самоорганизации и самообразования (ОК-6);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тоди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я музыкально-компьютерных технологий в организации учебной и досуговой деятельности школьников </w:t>
      </w:r>
      <w:r>
        <w:rPr>
          <w:rFonts w:cs="Times New Roman" w:ascii="Times New Roman" w:hAnsi="Times New Roman"/>
          <w:sz w:val="28"/>
          <w:szCs w:val="28"/>
        </w:rPr>
        <w:t>(СК-6); навыками организации сотрудничества обучающихся, методами стимулирования их активности, инициативности и самостоятельности;методами и приемами развития их творческих способностей (ПК-7)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К-6, СК-6, ПК-7.</w:t>
      </w:r>
    </w:p>
    <w:p>
      <w:pPr>
        <w:pStyle w:val="Style22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. е.</w:t>
      </w:r>
    </w:p>
    <w:p>
      <w:pPr>
        <w:pStyle w:val="Style22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.</w:t>
      </w:r>
    </w:p>
    <w:p>
      <w:pPr>
        <w:pStyle w:val="Style22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2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музыкального образования Пономарева Елена Владимировна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/>
        <w:t>Б1.В.ДВ.09.02  Музыкальная досуговая деятельность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07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филь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0"/>
        <w:ind w:left="7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Цели изучения дисциплины: </w:t>
      </w:r>
    </w:p>
    <w:p>
      <w:pPr>
        <w:pStyle w:val="Style21"/>
        <w:widowControl w:val="false"/>
        <w:numPr>
          <w:ilvl w:val="0"/>
          <w:numId w:val="65"/>
        </w:numPr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080" w:leader="none"/>
          <w:tab w:val="left" w:pos="1260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и понимания студентами этапов становления и особенностей языка массовой музыки; </w:t>
      </w:r>
    </w:p>
    <w:p>
      <w:pPr>
        <w:pStyle w:val="Style21"/>
        <w:widowControl w:val="false"/>
        <w:numPr>
          <w:ilvl w:val="0"/>
          <w:numId w:val="65"/>
        </w:numPr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080" w:leader="none"/>
          <w:tab w:val="left" w:pos="1260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 xml:space="preserve">воспитание аналитического подхода студентов-музыкантов к массовой культуре; </w:t>
      </w:r>
    </w:p>
    <w:p>
      <w:pPr>
        <w:pStyle w:val="Style21"/>
        <w:widowControl w:val="false"/>
        <w:numPr>
          <w:ilvl w:val="0"/>
          <w:numId w:val="65"/>
        </w:numPr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080" w:leader="none"/>
          <w:tab w:val="left" w:pos="1260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 xml:space="preserve">воспитание вкуса будущих профессионалов в сфере массовой музыки на лучших ее образцах; </w:t>
      </w:r>
    </w:p>
    <w:p>
      <w:pPr>
        <w:pStyle w:val="Style21"/>
        <w:widowControl w:val="false"/>
        <w:numPr>
          <w:ilvl w:val="0"/>
          <w:numId w:val="65"/>
        </w:numPr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080" w:leader="none"/>
          <w:tab w:val="left" w:pos="1260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 xml:space="preserve">подготовка будущих учителей к практической работе с массовой музыкой; </w:t>
      </w:r>
    </w:p>
    <w:p>
      <w:pPr>
        <w:pStyle w:val="Style21"/>
        <w:widowControl w:val="false"/>
        <w:numPr>
          <w:ilvl w:val="0"/>
          <w:numId w:val="65"/>
        </w:numPr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080" w:leader="none"/>
          <w:tab w:val="left" w:pos="1260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 xml:space="preserve">формирования у студентов готовности к диалогу с учащимися в процессе педагогического руководства различными видами и формами музыкальной деятельности; </w:t>
      </w:r>
    </w:p>
    <w:p>
      <w:pPr>
        <w:pStyle w:val="Style21"/>
        <w:widowControl w:val="false"/>
        <w:numPr>
          <w:ilvl w:val="0"/>
          <w:numId w:val="65"/>
        </w:numPr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080" w:leader="none"/>
          <w:tab w:val="left" w:pos="1260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>создание основы для реализации студентами различных форм музыкально-досуговой деятельности с учащимися различных возрастных групп.</w:t>
      </w:r>
    </w:p>
    <w:p>
      <w:pPr>
        <w:pStyle w:val="Style24"/>
        <w:spacing w:before="0" w:after="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71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Задачи изучения дисципли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тудентов с основными этапами развития музыкальной досуговой деятельности, выявление процессов влияния общественных отношений на практику музыкального искус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представлений об основных особенностях музыкальной досуговой деятельности в контексте художественной культуры определенной эпох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студентами представлений формах и жанрах музыкальной досугов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ценностного отношения к классико-романтическому музыкальному наследию, толерантному восприятию разнообразных культурных традиц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рофессионально грамотного специалиста, осознающего ведущие процессы развития музыкального искусства, имеющего представление о роли и значении музыкальной досуговой деятельности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Результаты обучения по дисциплине</w:t>
      </w:r>
    </w:p>
    <w:p>
      <w:pPr>
        <w:pStyle w:val="Style22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нат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пособы поддержания активности, инициативности и самостоятельности обучающихся, способы развития их творческих способностей (ПК-7); индивидуально-психологические особенности учащихся различных возрастных групп, специфику учебного предмета "Музыка" и внеклассной музыкально-эстетической работы (СК-2); особенности просветительской работы по музыкально-досуговой деятельности, воспитанию, образованию и развитию учащихся (СК-7)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мет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(ПК-7); организовывать и выстраивать музыкально-образовательный процесс с учетом индивидуально-психологических особенностей учащихся различных возрастных групп, специфики учебного предмета "Музыка" и внеклассной музыкально-эстетической работы (СК-2); вести просветительскую работу по музыкально-эстетическому воспитанию, образованию и развитию учащихся (СК-7)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ладет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пособами организации сотрудничества обучающихся, поддержания активности, инициативности, самостоятельность обучающихся, развития их творческих способностей (ПК-7); навыками организации музыкально-образовательного процесса с учетом индивидуально-психологических особенностей учащихся различных возрастных групп, специфики учебного предмета "Музыка" и внеклассной музыкально-эстетической работы. (СК-2); владеть методами организации просветительской работы по музыкально-эстетическому воспитанию, образованию и развитию учащихся.</w:t>
      </w:r>
    </w:p>
    <w:p>
      <w:pPr>
        <w:pStyle w:val="Heading2"/>
        <w:spacing w:lineRule="auto" w:line="240" w:before="240" w:after="0"/>
        <w:ind w:firstLine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10"/>
        </w:rPr>
        <w:t>4.Дисциплина участвует в формировании компетенций</w:t>
      </w:r>
      <w:r>
        <w:rPr>
          <w:rFonts w:cs="Times New Roman" w:ascii="Times New Roman" w:hAnsi="Times New Roman"/>
          <w:i w:val="false"/>
        </w:rPr>
        <w:t>:</w:t>
      </w:r>
    </w:p>
    <w:p>
      <w:pPr>
        <w:pStyle w:val="Heading2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ПК-7; СК-2; СК-7.</w:t>
      </w:r>
    </w:p>
    <w:p>
      <w:pPr>
        <w:pStyle w:val="Heading2"/>
        <w:spacing w:before="0" w:after="60"/>
        <w:ind w:firstLine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5.Общая трудоемкость (в ЗЕТ): </w:t>
      </w:r>
      <w:r>
        <w:rPr>
          <w:rFonts w:cs="Times New Roman" w:ascii="Times New Roman" w:hAnsi="Times New Roman"/>
          <w:b w:val="false"/>
        </w:rPr>
        <w:t>2 з. е.</w:t>
      </w:r>
    </w:p>
    <w:p>
      <w:pPr>
        <w:pStyle w:val="Style22"/>
        <w:spacing w:lineRule="auto" w:line="240" w:before="0" w:after="6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ачет.</w:t>
      </w:r>
    </w:p>
    <w:p>
      <w:pPr>
        <w:pStyle w:val="Style22"/>
        <w:spacing w:lineRule="auto" w:line="240" w:before="0" w:after="6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22"/>
        <w:spacing w:lineRule="auto" w:line="240" w:before="0" w:after="6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. искусствоведения, доцент кафедры музыкального образования Топилина Ирина Ивановна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/>
        <w:t>Б1.В.ДВ.10.01  История популярных музыкальных жанров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7 профиль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0"/>
        <w:ind w:left="7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Цели изучения дисциплины: </w:t>
      </w:r>
    </w:p>
    <w:p>
      <w:pPr>
        <w:pStyle w:val="Style21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и понимания студентами этапов становления и особенностей языка популярных музыкальных жанров; </w:t>
      </w:r>
    </w:p>
    <w:p>
      <w:pPr>
        <w:pStyle w:val="Style21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ние вкуса будущих профессионалов в сфере массовой музыки на лучших ее образцах; </w:t>
      </w:r>
    </w:p>
    <w:p>
      <w:pPr>
        <w:pStyle w:val="Style21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ка будущих учителей к практической работе с популярными музыкальными жанрами; </w:t>
      </w:r>
    </w:p>
    <w:p>
      <w:pPr>
        <w:pStyle w:val="Style21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я у студентов готовности к диалогу с учащимися в процессе педагогического руководства различными видами и формами музыкальной деятельности; </w:t>
      </w:r>
    </w:p>
    <w:p>
      <w:pPr>
        <w:pStyle w:val="Style21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основы для реализации студентами различных форм популярных музыкальных жанров с учащимися различных возрастных групп.</w:t>
      </w:r>
    </w:p>
    <w:p>
      <w:pPr>
        <w:pStyle w:val="Style24"/>
        <w:spacing w:before="0" w:after="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71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Задачи изучения дисциплины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426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тудентов с основными этапами развития популярных музыкальных жанров, выявления процессов влияния общественных отношений на практику музыкального искусства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426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представлений об основных особенностях популярных музыкальных жанров в контексте художественной культуры эпохи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426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студентами представлений формах и жанрах популярной музыки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426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ценностного отношения к классико-романтическому музыкальному наследию и его сочетанию с популярными музыкальными жанрами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426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спитание профессионально грамотного специалиста, осознающего процессы развития музыкального искусства, имеющего представление о роли популярных музыкальных жанров в искусстве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Результаты обучения по дисциплине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-психологические особенности учащихся различных возрастных групп, специфику учебного предмета "Музыка" и внеклассной музыкально-эстетической работы (СК-2); теории и технологии обучения и воспитания ребенка, сопровождения субъектов педагогического процесса; закономерности психического развития и особенности их проявления в учебном процессе в разные возрастные периоды; основы просвещенческой деятельности (СК-3); возможности образовательной среды (ПК-4)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Умет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организовывать и выстраивать музыкально-образовательный процесс с учетом индивидуально-психологических особенностей учащихся различных возрастных групп, специфики учебного предмета "Музыка" и внеклассной музыкально-эстетической работы (СК-2); анализировать музыкальные произведения различных жанров, стилей, стилевых направлений и форм (СК-3);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;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ладет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навыками организации музыкально-образовательного процесса с учетом индивидуально-психологических особенностей учащихся различных возрастных групп, специфики учебного предмета "Музыка" и внеклассной музыкально-эстетической работы (СК-2); навыками анализа музыкальных произведений популярных жанров, навыками словесных комментариев музыкальных произведений (СК-3); способами использования возможностей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.</w:t>
      </w:r>
    </w:p>
    <w:p>
      <w:pPr>
        <w:pStyle w:val="Heading2"/>
        <w:spacing w:lineRule="auto" w:line="240" w:before="240" w:after="0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4. </w:t>
      </w:r>
      <w:r>
        <w:rPr>
          <w:rFonts w:cs="Times New Roman" w:ascii="Times New Roman" w:hAnsi="Times New Roman"/>
          <w:i w:val="false"/>
          <w:spacing w:val="-10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i w:val="false"/>
        </w:rPr>
        <w:t>:</w:t>
      </w:r>
    </w:p>
    <w:p>
      <w:pPr>
        <w:pStyle w:val="Heading2"/>
        <w:spacing w:lineRule="auto" w:line="240" w:before="240" w:after="0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К-2; СК-3, ПК-4.</w:t>
      </w:r>
    </w:p>
    <w:p>
      <w:pPr>
        <w:pStyle w:val="Heading2"/>
        <w:spacing w:lineRule="auto" w:line="240" w:before="240" w:after="0"/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5. Общая трудоемкость (в ЗЕТ): </w:t>
      </w:r>
      <w:r>
        <w:rPr>
          <w:rFonts w:cs="Times New Roman" w:ascii="Times New Roman" w:hAnsi="Times New Roman"/>
          <w:b w:val="false"/>
        </w:rPr>
        <w:t>2 з. е.</w:t>
      </w:r>
    </w:p>
    <w:p>
      <w:pPr>
        <w:pStyle w:val="Style22"/>
        <w:spacing w:lineRule="auto" w:line="240" w:before="240" w:after="200"/>
        <w:ind w:left="0" w:firstLine="426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ачет</w:t>
      </w:r>
    </w:p>
    <w:p>
      <w:pPr>
        <w:pStyle w:val="Style22"/>
        <w:spacing w:lineRule="auto" w:line="240" w:before="240" w:after="200"/>
        <w:ind w:left="0" w:firstLine="426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2"/>
        <w:spacing w:before="24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искусствоведения, доцент кафедры музык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илина Ирина Ивановна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/>
        <w:t>Б1.В.ДВ.10.02 Современные технологии массовой музыкальной культуры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.07 профиль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0"/>
        <w:ind w:left="7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Цели изучения дисциплины: </w:t>
      </w:r>
    </w:p>
    <w:p>
      <w:pPr>
        <w:pStyle w:val="Style21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и понимания студентами этапов становления и особенностей языка популярных музыкальных жанров; </w:t>
      </w:r>
    </w:p>
    <w:p>
      <w:pPr>
        <w:pStyle w:val="Style21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ние вкуса будущих профессионалов в сфере массовой музыки на лучших ее образцах; </w:t>
      </w:r>
    </w:p>
    <w:p>
      <w:pPr>
        <w:pStyle w:val="Style21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ка будущих учителей к практической работе с популярными музыкальными жанрами; </w:t>
      </w:r>
    </w:p>
    <w:p>
      <w:pPr>
        <w:pStyle w:val="Style21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я у студентов готовности к диалогу с учащимися в процессе педагогического руководства различными видами и формами музыкальной деятельности; </w:t>
      </w:r>
    </w:p>
    <w:p>
      <w:pPr>
        <w:pStyle w:val="Style21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основы для реализации студентами различных форм популярных музыкальных жанров с учащимися различных возрастных групп.</w:t>
      </w:r>
    </w:p>
    <w:p>
      <w:pPr>
        <w:pStyle w:val="Style24"/>
        <w:spacing w:before="0" w:after="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71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Задачи изучения дисциплины: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right="57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тудентов с основными этапами развития популярных музыкальных жанров, выявления процессов влияния общественных отношений на практику музыкального искусства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284" w:right="5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представлений об основных особенностях популярных музыкальных жанров в контексте художественной культуры эпохи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284" w:right="5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студентами представлений формах и жанрах популярной музыки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284" w:right="5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ценностного отношения к классико-романтическому музыкальному наследию и его сочетанию с популярными музыкальными жанрами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284" w:right="5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рофессионально грамотного специалиста, осознающего процессы развития музыкального искусства, имеющего представление о роли популярных музыкальных жанров в искусстве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Результаты обучения по дисциплине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возможности использования музыкально-компьютерных технологий в организации учебной и досуговой деятельности школьников (СК-6); содержание просветительской работы по музыкально-эстетическому воспитанию, образованию и развитию учащихся (СК-7); современные методы и технологии обучения и диагностики (ПК-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музыкально-компьютерные технологии в организации учебной и досуговой деятельности школьников (СК-6); организовывать и выстраивать просветительскую работу по музыкально-эстетическому воспитанию, образованию и развитию учащихся (СК-7); применять современные методы и технологии обучения и диагностики (ПК-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использования музыкально-компьютерных технологий в организации учебной и досуговой деятельности школьников (СК-6);навыками организации просветительской работы по музыкально-эстетическому воспитанию, образованию и развитию учащихся (СК-7);современными методами и технологиями обучения и диагностики (ПК-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firstLine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4.</w:t>
      </w:r>
      <w:r>
        <w:rPr>
          <w:rFonts w:cs="Times New Roman" w:ascii="Times New Roman" w:hAnsi="Times New Roman"/>
          <w:i w:val="false"/>
          <w:spacing w:val="-10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i w:val="false"/>
        </w:rPr>
        <w:t>:</w:t>
      </w:r>
    </w:p>
    <w:p>
      <w:pPr>
        <w:pStyle w:val="Heading2"/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К-6, СК-7, ПК-2.</w:t>
      </w:r>
    </w:p>
    <w:p>
      <w:pPr>
        <w:pStyle w:val="Heading2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5. Общая трудоемкость</w:t>
      </w:r>
      <w:r>
        <w:rPr>
          <w:rFonts w:cs="Times New Roman" w:ascii="Times New Roman" w:hAnsi="Times New Roman"/>
        </w:rPr>
        <w:t xml:space="preserve"> (в ЗЕТ): </w:t>
      </w:r>
      <w:r>
        <w:rPr>
          <w:rFonts w:cs="Times New Roman" w:ascii="Times New Roman" w:hAnsi="Times New Roman"/>
          <w:b w:val="false"/>
        </w:rPr>
        <w:t>2 з. е.</w:t>
      </w:r>
    </w:p>
    <w:p>
      <w:pPr>
        <w:pStyle w:val="Style22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ачет</w:t>
      </w:r>
    </w:p>
    <w:p>
      <w:pPr>
        <w:pStyle w:val="Style22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. искусствоведения, доцент кафедры музыкального образования Топилина Ирина Иван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11.01 Дополнительный музыкальный инструмент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интезатор)</w:t>
      </w:r>
    </w:p>
    <w:p>
      <w:pPr>
        <w:pStyle w:val="Normal"/>
        <w:ind w:firstLine="426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46" w:leader="none"/>
              </w:tabs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07 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щекультурных, общепрофессиональных и профессиональных компетенций, позволяющих широко использовать синтезатор в сфере общего музыкального образования.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ыявление специфики электронных музыкальных инструментов и необходимости их использования в педагогической деятельности; формирование знаний, умений и навыков владения инструментом в объеме, достаточном для будущей профессиональной деятельности.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методы и технологии обучения и диагностики </w:t>
      </w:r>
      <w:r>
        <w:rPr>
          <w:rFonts w:cs="Times New Roman" w:ascii="Times New Roman" w:hAnsi="Times New Roman"/>
          <w:bCs/>
          <w:sz w:val="28"/>
          <w:szCs w:val="28"/>
        </w:rPr>
        <w:t>(ПК-2</w:t>
      </w:r>
      <w:r>
        <w:rPr>
          <w:rFonts w:cs="Times New Roman" w:ascii="Times New Roman" w:hAnsi="Times New Roman"/>
          <w:sz w:val="28"/>
          <w:szCs w:val="28"/>
        </w:rPr>
        <w:t>); произведения, составляющие «золотой фонд» музыки, отражающие духовный опыт разных эпох и народов;  основной педагогический репертуар, включающий произведения различных жанров стилевых направлений; специфику исполнения произведений, включенных в школьные программы по слушанию музыки (СК-4); 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льно-компьютерных технологий в организации учебной и досуговой деятельности школьников; </w:t>
      </w:r>
      <w:r>
        <w:rPr>
          <w:rFonts w:cs="Times New Roman" w:ascii="Times New Roman" w:hAnsi="Times New Roman"/>
          <w:sz w:val="28"/>
          <w:szCs w:val="28"/>
        </w:rPr>
        <w:t>выразительный потенциал цифровых музыкальных инструментов; все составляющие электронного музыкального творчества – композиторскую, исполнительскую, звукорежиссерскую, звуковой синтез; специфику музыкального исполнительства в концертных и студийных условиях, особенности работы со звукорежиссером и звукооператором (СК-6); принципы и методы самоорганизации и самообразования (ОК-6); сущность педагогического сопровождения социализации и профессионального самоопределения обучающихся (ПК-5).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методы и технологии обучения и диагностики (ПК-2);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раивать интерпретационный план музыкального произведения; </w:t>
      </w:r>
      <w:r>
        <w:rPr>
          <w:rFonts w:cs="Times New Roman" w:ascii="Times New Roman" w:hAnsi="Times New Roman"/>
          <w:sz w:val="28"/>
          <w:szCs w:val="28"/>
        </w:rPr>
        <w:t xml:space="preserve"> исполнять произведения различного стиля и формы инструментального письма; в процес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я </w:t>
      </w:r>
      <w:r>
        <w:rPr>
          <w:rFonts w:cs="Times New Roman" w:ascii="Times New Roman" w:hAnsi="Times New Roman"/>
          <w:sz w:val="28"/>
          <w:szCs w:val="28"/>
        </w:rPr>
        <w:t>раскрывать художественный образ музыкального произведения на основе точного прочтения нотного текста и собственного исполнительского опыта (СК-4); создавать музыкальные проекты и ставить художественно-творческие задачи; использовать в своей исполнительской и педагогической деятельности звукозаписывающую и звуковоспроизводящую аппаратуру и т.п.; приобретать с большой степенью самостоятельности новые знания, используя современные образовательные  и информационные технологи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ть интернет-ресурсы нотных изданий и исполнений (СК-6); </w:t>
      </w:r>
      <w:r>
        <w:rPr>
          <w:rFonts w:cs="Times New Roman" w:ascii="Times New Roman" w:hAnsi="Times New Roman"/>
          <w:sz w:val="28"/>
          <w:szCs w:val="28"/>
        </w:rPr>
        <w:t>находить оптимальные пути и возможностисамоорганизации и самообразования (ОК-6);осуществлять педагогическое сопровождение социализации и профессионального самоопределения обучающихся (ПК-5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выками работы с современными </w:t>
      </w:r>
      <w:r>
        <w:rPr>
          <w:rFonts w:cs="Times New Roman" w:ascii="Times New Roman" w:hAnsi="Times New Roman"/>
          <w:sz w:val="28"/>
          <w:szCs w:val="28"/>
        </w:rPr>
        <w:t>методиками и технологиями обучения и диагностики (ПК-2); всем комплексом художественных и технических средств, позволяющих исполнить произведение в соответствии с авторским замыслом и собственной интерпретацией; навыками самостоятельной работы над музыкальным произведением; развитыми музыкально-слуховыми представлениями (СК-4); навыками работы с информационны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учающими программам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sz w:val="28"/>
          <w:szCs w:val="28"/>
        </w:rPr>
        <w:t>навыками исполнения на электронных музыкальных инструментах,</w:t>
      </w:r>
      <w:r>
        <w:rPr>
          <w:rFonts w:cs="Times New Roman" w:ascii="Times New Roman" w:hAnsi="Times New Roman"/>
          <w:sz w:val="28"/>
          <w:szCs w:val="28"/>
        </w:rPr>
        <w:t>комплексом музыкально-теоретических и технических навыков и приемов, необходимых для создания электронных аранжировок, записи фонограмм и творческого музицирования (СК-6);методами и приемами самоорганизации и самообразования (ОК-6);  основамипедагогического сопровождения социализации и профессионального самоопределения обучающихся (ПК-5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2, СК-4, СК-6, ОК-6; ПК-5. 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 з. е.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 с оценкой.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музыкального образования Пономарева Елена Владимировна.</w:t>
      </w:r>
      <w:r>
        <w:br w:type="page"/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11.02 Дополнительный музыкальный инструмент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академический)</w:t>
      </w:r>
    </w:p>
    <w:p>
      <w:pPr>
        <w:pStyle w:val="Normal"/>
        <w:ind w:firstLine="426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46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07 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74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щекультурных, общепрофессиональных и профессиональных компетенций, позволяющих широко использовать инструмент фортепиано в сфере общего музыкального образования.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74"/>
        </w:numPr>
        <w:autoSpaceDE w:val="false"/>
        <w:spacing w:before="24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выявление специфических навыков игры на инструменте и необходимости их использования в педагогической деятельности; формирование знаний, умений и навыков владения инструментом в объеме, достаточном для будущей профессиональной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7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социальную значимость своей будущей профессии, обладать мотивацией к осуществлению профессиональной деятельности (ОПК-1);</w:t>
      </w:r>
      <w:r>
        <w:rPr>
          <w:rFonts w:cs="Times New Roman" w:ascii="Times New Roman" w:hAnsi="Times New Roman"/>
          <w:bCs/>
          <w:sz w:val="28"/>
          <w:szCs w:val="28"/>
        </w:rPr>
        <w:t>основные принципы и методы самоорганизации и сам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ОК-6);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ую картину развития истории музыки и исполнительского искусства; </w:t>
      </w:r>
      <w:r>
        <w:rPr>
          <w:rFonts w:cs="Times New Roman" w:ascii="Times New Roman" w:hAnsi="Times New Roman"/>
          <w:sz w:val="28"/>
          <w:szCs w:val="28"/>
        </w:rPr>
        <w:t>произведения, составляющие «золотой фонд» музыки, отражающие духовный опыт разных эпох и народов (ПК-3); основные приемы и методы, позволяющие исполнять музыкальные произведения профессионально и грамотно; знать педагогический репертуар, включающий произведения различных жанров, стилевых направлений; специфику исполнения школьного репертуара (СК-4).</w:t>
      </w:r>
    </w:p>
    <w:p>
      <w:pPr>
        <w:pStyle w:val="Style22"/>
        <w:spacing w:before="24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оказать социальную значимость своей будущей профессии, выстраивать мотивацию к осуществлению профессиональной деятельности (ОПК-1);находить оптимальные пути и возможностисамоорганизации и самообразования (ОК-6);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цели музыкально-педагогической деятельности и находить рациональные и оптимальные пути их дости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; различать стили, жанры, формы музыкальных произведений различных культур и эпох </w:t>
      </w:r>
      <w:r>
        <w:rPr>
          <w:rFonts w:cs="Times New Roman" w:ascii="Times New Roman" w:hAnsi="Times New Roman"/>
          <w:sz w:val="28"/>
          <w:szCs w:val="28"/>
        </w:rPr>
        <w:t xml:space="preserve">(ПК-3);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траивать интерпретационный план музыкального произведения; </w:t>
      </w:r>
      <w:r>
        <w:rPr>
          <w:rFonts w:cs="Times New Roman" w:ascii="Times New Roman" w:hAnsi="Times New Roman"/>
          <w:sz w:val="28"/>
          <w:szCs w:val="28"/>
        </w:rPr>
        <w:t xml:space="preserve">в процес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я </w:t>
      </w:r>
      <w:r>
        <w:rPr>
          <w:rFonts w:cs="Times New Roman" w:ascii="Times New Roman" w:hAnsi="Times New Roman"/>
          <w:sz w:val="28"/>
          <w:szCs w:val="28"/>
        </w:rPr>
        <w:t>раскрывать художественный образ музыкального произведения на основе точного прочтения нотного текста и собственного исполнительского опыта (СК-4).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всем комплексом педагогических средств, способствующих успешной реализации вбудущей профессии, включая мотивацию к осуществлению профессиональной деятельности (ОПК-1); методами и приемами самоорганизации и самообразования (ОК-6);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ятийно-терминологическим </w:t>
      </w:r>
      <w:r>
        <w:rPr>
          <w:rFonts w:cs="Times New Roman" w:ascii="Times New Roman" w:hAnsi="Times New Roman"/>
          <w:sz w:val="28"/>
          <w:szCs w:val="28"/>
        </w:rPr>
        <w:t xml:space="preserve">аппаратом в области музыкального искусства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ым подходом к развитию музыкально-эстетических знаний школьников; навыками исполнения произведений различных стилей и форм инструментальной и вокальной музыки </w:t>
      </w:r>
      <w:r>
        <w:rPr>
          <w:rFonts w:cs="Times New Roman" w:ascii="Times New Roman" w:hAnsi="Times New Roman"/>
          <w:sz w:val="28"/>
          <w:szCs w:val="28"/>
        </w:rPr>
        <w:t xml:space="preserve">(ПК-3);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выразительно и технически точно исполнять инструментальные и вокальные произведения классической русской, зарубежной, народной и современной музыки разных жанров, стилей, доступных для восприятия учащихся начальной и основной школы;  навыками исполнения аккомпанемента (СК-4).</w:t>
      </w:r>
    </w:p>
    <w:p>
      <w:pPr>
        <w:pStyle w:val="Style22"/>
        <w:numPr>
          <w:ilvl w:val="0"/>
          <w:numId w:val="74"/>
        </w:numPr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</w:p>
    <w:p>
      <w:pPr>
        <w:pStyle w:val="Style22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,ОК-6, ПК-3, СК-4.</w:t>
      </w:r>
    </w:p>
    <w:p>
      <w:pPr>
        <w:pStyle w:val="Style22"/>
        <w:numPr>
          <w:ilvl w:val="0"/>
          <w:numId w:val="74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 з. е.</w:t>
      </w:r>
    </w:p>
    <w:p>
      <w:pPr>
        <w:pStyle w:val="Style22"/>
        <w:numPr>
          <w:ilvl w:val="0"/>
          <w:numId w:val="74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i/>
          <w:sz w:val="28"/>
          <w:szCs w:val="28"/>
        </w:rPr>
        <w:t>зачет с оценкой.</w:t>
      </w:r>
    </w:p>
    <w:p>
      <w:pPr>
        <w:pStyle w:val="Style22"/>
        <w:numPr>
          <w:ilvl w:val="0"/>
          <w:numId w:val="74"/>
        </w:numPr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музыкального образования</w:t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Елена Владимиров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12.01 Ансамбль народных инструментов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07 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4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</w:t>
      </w:r>
      <w:r>
        <w:rPr>
          <w:rFonts w:cs="Times New Roman" w:ascii="Times New Roman" w:hAnsi="Times New Roman"/>
          <w:sz w:val="28"/>
          <w:szCs w:val="28"/>
        </w:rPr>
        <w:t>освоения дисциплины: формирование у студентов общекультурных, профессиональных и специальных компетенций, необходимых для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й, умений и навыков игры в ансамбле, используемых в практической деятельности учителя музыки общеобразовательной школы на уроке и во внекласс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Задачи: </w:t>
      </w: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е готовности студентов к практической деятельност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коле пут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зучения репертуара народных инструментальных ансамблей, используемого в работе школьного учителя, приобретения и развития навыков игры в ансамбле, освоения технологий народного ансамблевого исполнительств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Style22"/>
        <w:jc w:val="both"/>
        <w:rPr/>
      </w:pPr>
      <w:r>
        <w:rPr/>
        <w:t xml:space="preserve">3.Результаты обучения по дисциплине. </w:t>
      </w:r>
    </w:p>
    <w:tbl>
      <w:tblPr>
        <w:tblW w:w="10065" w:type="dxa"/>
        <w:jc w:val="left"/>
        <w:tblInd w:w="-802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03"/>
        <w:gridCol w:w="9462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изучения дисциплины студент долже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firstLine="7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ансамблевого репертуара, наиболее известные народные произведения, изучение которых в ансамбле способству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ывать сотрудничество обучающихся, поддерживать активность и инициативно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е способ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хся.  Методические основы организации народного инструментального ансамбля в школе (ПК-7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ы формирования ансамблевых умений и навыков; определенный объ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нстру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альных произведений, который используется в учебном процессе на уроке музыки и во внеклассной работе. Принципы переложения музыкальных произведений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нструментального ансамбля однородного и смешанного составов. Особенности обучения игре в ансамбле учащихся различных возрастных катего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К-4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произведения ансамблевого репертуара, методические основы работы в ансамбле, технологию чтения с листа, переложений для ансамбля народных инструментов для осуществления просветительской работы (СК-7).</w:t>
            </w:r>
          </w:p>
        </w:tc>
      </w:tr>
      <w:tr>
        <w:trPr/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before="0" w:after="0"/>
              <w:ind w:firstLine="7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олученные знания и умения для достижения поставленных профессиональных целей, проявлять активность и инициативу. Использовать в процессе проведения урока музыки и внеклассных мероприятий различные формы ансамблевой деятельности (ПК-7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firstLine="7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Технически точно и выразительно исполнять собственную партию в ансамбле. Применять принципы синхронного исполнения в ходе совместной игры. Исполнять в ансамбле произведения различных стилей и жанров, доступных для восприятия учащимися различных возрастных категорий. Организовать инструментальный ансамбль в процессе внеклассной работы в общеобразовательной шк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К-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before="0" w:after="200"/>
              <w:ind w:firstLine="7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ть в составе ансамбля произведения народного  и классического  репертуара, распределять слуховое внимание между партиями, выполнять требования синхронности исполнения на всех этапах просветительской деятельности (СК-7).</w:t>
            </w:r>
          </w:p>
        </w:tc>
      </w:tr>
      <w:tr>
        <w:trPr/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autoSpaceDE w:val="false"/>
              <w:spacing w:before="0" w:after="0"/>
              <w:ind w:firstLine="72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ми игры в ансамбле, обеспечивающими формирование самостоятельности, творческих способностей, умений ансамблевого музицирования у учащихся различных возрастных категорий (ПК-7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before="5" w:after="200"/>
              <w:ind w:firstLine="7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- Навыками игры в ансамбле. Умениями репетиционной работы с коллективом. Основами подготовки к концертным выступлениям. Основами переложения для инструментального ансамбля однородного и смешанного составов. Навыками организации инструментального ансамбля в общеобразовательной школе. Приемами психологической подготовки к концертным выступлен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К-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ind w:firstLine="724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новами техники игры в ансамбле, методами организации музыкального коллектива, технологиями игры в ансамбле с учетом специфики звучания каждого инструмента. Навыками культурно-просветительской деятельности с цел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-эстетического воспитания, образования и развития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К-7).</w:t>
            </w:r>
          </w:p>
          <w:p>
            <w:pPr>
              <w:pStyle w:val="Normal"/>
              <w:ind w:firstLine="7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Дисциплина участвует в формировании компетенций:</w:t>
            </w:r>
          </w:p>
          <w:p>
            <w:pPr>
              <w:pStyle w:val="Normal"/>
              <w:ind w:firstLine="7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7: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      </w:r>
          </w:p>
          <w:p>
            <w:pPr>
              <w:pStyle w:val="Normal"/>
              <w:ind w:firstLine="7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-4: способность исполнять технически точно выразительно инструментальные и вокальные образцы классической (русской, зарубежной), народной и современной музыки разных жанров, стилей, доступных для восприятия учащихся начальной и основной школы, в том числе с исполнением аккомпанемента.</w:t>
            </w:r>
          </w:p>
          <w:p>
            <w:pPr>
              <w:pStyle w:val="Normal"/>
              <w:spacing w:before="0" w:after="200"/>
              <w:ind w:firstLine="7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-7: способность вести просветительскую работу по музыкально-эстетическому воспитанию, образованию и развитию учащихся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4 з. 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экзамен, За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 музыкального образования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аухова Татьяна Ивановн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1.В.ДВ.12.02 Инструментальный ансамбль 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90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«Педагогическое образование»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4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07 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»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</w:t>
      </w:r>
      <w:r>
        <w:rPr>
          <w:rFonts w:cs="Times New Roman" w:ascii="Times New Roman" w:hAnsi="Times New Roman"/>
          <w:sz w:val="28"/>
          <w:szCs w:val="28"/>
        </w:rPr>
        <w:t>освоения дисциплины: формирование у студентов общекультурных, профессиональных и специальных компетенций, необходимых для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й, умений и навыков игры в ансамбле, используемых в практической деятельности учителя музыки общеобразовательной школы на уроке и во внекласс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Задачи: </w:t>
      </w: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е готовности студентов к практической деятельност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коле пут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зучения репертуара народных инструментальных ансамблей, используемого в работе школьного учителя, приобретения и развития навыков игры в ансамбле, освоения технологий народного ансамблевого исполнительств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Style22"/>
        <w:spacing w:before="0" w:after="0"/>
        <w:contextualSpacing/>
        <w:jc w:val="both"/>
        <w:rPr/>
      </w:pPr>
      <w:r>
        <w:rPr/>
        <w:t xml:space="preserve">3.Результаты обучения по дисциплине. </w:t>
      </w:r>
    </w:p>
    <w:tbl>
      <w:tblPr>
        <w:tblW w:w="9462" w:type="dxa"/>
        <w:jc w:val="left"/>
        <w:tblInd w:w="-199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изучения дисциплины студент должен</w:t>
            </w:r>
          </w:p>
          <w:p>
            <w:pPr>
              <w:pStyle w:val="Normal"/>
              <w:spacing w:before="0" w:after="0"/>
              <w:ind w:firstLine="72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before="0" w:after="0"/>
              <w:ind w:firstLine="7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ансамблевого репертуара, наиболее известные народные произведения, изучение которых в ансамбле способству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ывать сотрудничество обучающихся, поддерживать активность и инициативно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е способ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хся.  Методические основы организации народного инструментального ансамбля в школе (ПК-7);</w:t>
            </w:r>
          </w:p>
          <w:p>
            <w:pPr>
              <w:pStyle w:val="Normal"/>
              <w:spacing w:before="0" w:after="0"/>
              <w:ind w:firstLine="7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ы формирования ансамблевых умений и навыков; определенный объ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нстру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альных произведений, который используется в учебном процессе на уроке музыки и во внеклассной работе. Принципы переложения музыкальных произведений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нструментального ансамбля однородного и смешанного составов. Особенности обучения игре в ансамбле учащихся различных возрастных катего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К-4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firstLine="7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spacing w:before="0" w:after="0"/>
              <w:ind w:firstLine="72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ind w:firstLine="72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олученные знания и умения для достижения поставленных профессиональных целей, проявлять активность и инициативу. Использовать в процессе проведения урока музыки и внеклассных мероприятий различные формы ансамблевой деятельности (ПК-7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before="0" w:after="0"/>
              <w:ind w:firstLine="7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ехнически точно и выразительно исполнять собственную партию в ансамбле. Применять принципы синхронного исполнения в ходе совместной игры. Исполнять в ансамбле произведения различных стилей и жанров, доступных для восприятия учащимися различных возрастных категорий. Организовать инструментальный ансамбль  в процессе внеклассной работы в общеобразовательной шк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К-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autoSpaceDE w:val="false"/>
              <w:spacing w:before="0" w:after="0"/>
              <w:ind w:firstLine="72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ладеть: </w:t>
            </w:r>
          </w:p>
          <w:p>
            <w:pPr>
              <w:pStyle w:val="Normal"/>
              <w:autoSpaceDE w:val="false"/>
              <w:spacing w:before="0" w:after="0"/>
              <w:ind w:firstLine="72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ми игры в ансамбле, обеспечивающими формирование самостоятельности, творческих способностей, умений ансамблевого музицирования у учащихся различных возрастных категорий (ПК-7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before="0" w:after="0"/>
              <w:ind w:firstLine="7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навыками игры в ансамбле. Умениями репетиционной работы с коллективом. Основами подготовки к концертным выступлениям. Основами переложения для инструментального ансамбля однородного и смешанного составов. Навыками организации инструментального ансамбля в общеобразовательной школе. Приемами психологической подготовки к концертным выступлен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К-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firstLine="7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Дисциплина участвует в формировании компетенций:</w:t>
            </w:r>
          </w:p>
          <w:p>
            <w:pPr>
              <w:pStyle w:val="Normal"/>
              <w:spacing w:before="0" w:after="0"/>
              <w:ind w:firstLine="7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7: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      </w:r>
          </w:p>
          <w:p>
            <w:pPr>
              <w:pStyle w:val="Normal"/>
              <w:spacing w:before="0" w:after="0"/>
              <w:ind w:firstLine="7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-4: способность исполнять технически точно выразительно инструментальные и вокальные образцы классической (русской, зарубежной), народной и современной музыки разных жанров, стилей, доступных для восприятия учащихся начальной и основной школы, в том числе с исполнением аккомпанемента.</w:t>
            </w:r>
          </w:p>
        </w:tc>
      </w:tr>
    </w:tbl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 з. 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экзамен, За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музыкального образования Карнаухова Татьяна Ивановна.</w:t>
      </w:r>
      <w:r>
        <w:br w:type="page"/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13.01 Южнорегиональные фольклорные трад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7 "Музы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подготовка специалистов, обладающих знаниями о специфике работы в учреждениях дополнительного образования, имеющих особенность открытого образования, наиболее полно обеспечивающего право человека на развитие и свободный выбор различных видов деятельности, в которых происходит личностное и профессиональное самоопределение детей и взрослых.</w:t>
      </w:r>
    </w:p>
    <w:p>
      <w:pPr>
        <w:pStyle w:val="Style21"/>
        <w:widowControl w:val="false"/>
        <w:numPr>
          <w:ilvl w:val="0"/>
          <w:numId w:val="64"/>
        </w:numPr>
        <w:spacing w:lineRule="auto" w:line="240"/>
        <w:ind w:left="0" w:firstLine="709"/>
        <w:rPr/>
      </w:pPr>
      <w:r>
        <w:rPr>
          <w:b/>
          <w:sz w:val="28"/>
          <w:szCs w:val="28"/>
        </w:rPr>
        <w:t>Задачи изучения дисциплины:</w:t>
      </w:r>
      <w:r>
        <w:rPr>
          <w:sz w:val="28"/>
          <w:szCs w:val="28"/>
        </w:rPr>
        <w:t xml:space="preserve"> формирование ценностного, творческого отношения студентов к профессии «педагог-музыкант» осуществление процесса обучения в соответствии с образовательной программой;</w:t>
      </w:r>
    </w:p>
    <w:p>
      <w:pPr>
        <w:pStyle w:val="Style21"/>
        <w:widowControl w:val="false"/>
        <w:numPr>
          <w:ilvl w:val="0"/>
          <w:numId w:val="34"/>
        </w:numPr>
        <w:spacing w:lineRule="auto" w:line="24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конструктивных, исполнительских, коммуникативно-организаторских и исследовательских умений и навыков</w:t>
      </w:r>
    </w:p>
    <w:p>
      <w:pPr>
        <w:pStyle w:val="Style21"/>
        <w:widowControl w:val="false"/>
        <w:numPr>
          <w:ilvl w:val="0"/>
          <w:numId w:val="34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владение специальными практическими умениями и навыками, необходимыми для организации разных видов и форм внеклассной и внешкольный деятельности;</w:t>
      </w:r>
    </w:p>
    <w:p>
      <w:pPr>
        <w:pStyle w:val="Style21"/>
        <w:widowControl w:val="false"/>
        <w:numPr>
          <w:ilvl w:val="0"/>
          <w:numId w:val="34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зучить педагогические тенденции в сфере дополнительного образования, современные принципы организации учебного процесса, с учетом внедрения двух основных направлений обучения в учреждениях дополнительного образования;</w:t>
      </w:r>
    </w:p>
    <w:p>
      <w:pPr>
        <w:pStyle w:val="Style21"/>
        <w:widowControl w:val="false"/>
        <w:numPr>
          <w:ilvl w:val="0"/>
          <w:numId w:val="34"/>
        </w:numPr>
        <w:tabs>
          <w:tab w:val="left" w:pos="284" w:leader="none"/>
          <w:tab w:val="left" w:pos="70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казать значимость деятельности учреждений дополнительного образования для создания условий для эффективной мотивации обучающихся;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конструктивных, исполнительских, коммуникативно-организаторских умений и навыков для осуществления музыкально-педагогической деятельности в системе дополнительного образования;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владеть специальными практическими умениями и навыками, необходимыми для организации разных видов и форм деятельности в учреждениях дополнительного образования;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имулирование творческого отношения студентов к профессиональной деятельности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360" w:leader="none"/>
        </w:tabs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 w:val="false"/>
        <w:numPr>
          <w:ilvl w:val="0"/>
          <w:numId w:val="64"/>
        </w:numPr>
        <w:tabs>
          <w:tab w:val="left" w:pos="284" w:leader="none"/>
          <w:tab w:val="left" w:pos="708" w:leader="none"/>
        </w:tabs>
        <w:spacing w:lineRule="auto" w:line="24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нденции и закономерности в развитии и эволюции мирового хорового исполнительства, оценивать деятельность хоровых школ в исторической перспекти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орию и теорию хорового исполнительства в соответствии с требованиями образовательных стандартов </w:t>
      </w:r>
      <w:r>
        <w:rPr>
          <w:rFonts w:cs="Times New Roman" w:ascii="Times New Roman" w:hAnsi="Times New Roman"/>
          <w:sz w:val="28"/>
          <w:szCs w:val="28"/>
        </w:rPr>
        <w:t>(ПК-5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личные виды учебно-исследовательской музыкально-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области хорового искусства; т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еорию функционирования хора как музыкально-исполнительского коллектива</w:t>
      </w:r>
      <w:r>
        <w:rPr>
          <w:rFonts w:cs="Times New Roman" w:ascii="Times New Roman" w:hAnsi="Times New Roman"/>
          <w:sz w:val="28"/>
          <w:szCs w:val="28"/>
        </w:rPr>
        <w:t>, строение хоровой партитуры, основные компоненты хоровой звучности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К-1)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н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ю и теорию хорового исполнительства в соответствии с требованиями образовательных стандартов </w:t>
      </w:r>
      <w:r>
        <w:rPr>
          <w:rFonts w:cs="Times New Roman" w:ascii="Times New Roman" w:hAnsi="Times New Roman"/>
          <w:sz w:val="28"/>
          <w:szCs w:val="28"/>
        </w:rPr>
        <w:t>(ПК-5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ть </w:t>
      </w:r>
      <w:r>
        <w:rPr>
          <w:rFonts w:cs="Times New Roman" w:ascii="Times New Roman" w:hAnsi="Times New Roman"/>
          <w:spacing w:val="-10"/>
          <w:sz w:val="28"/>
          <w:szCs w:val="28"/>
        </w:rPr>
        <w:t>комплексный (музыкально-исторический, теоретический, вокально-хоровой и художественно-исполнительский) анализ произведений, предназначенных для детского хора разных возрастных групп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страивать исполнительский процесс в хоре в соответствии с пониманием сущности, содержания и задач этапов работы (подготовительного, репетиционного и концертного) над хоровым произведением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К-1)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ми терминами, понятиями, историческими датами и персоналиями для характеристики хорового искусства</w:t>
      </w:r>
      <w:r>
        <w:rPr>
          <w:rFonts w:cs="Times New Roman" w:ascii="Times New Roman" w:hAnsi="Times New Roman"/>
          <w:sz w:val="28"/>
          <w:szCs w:val="28"/>
        </w:rPr>
        <w:t>, приемами интерпретации музыкального и словесного текста хоровых сочи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требованиями образовательных стандартов </w:t>
      </w:r>
      <w:r>
        <w:rPr>
          <w:rFonts w:cs="Times New Roman" w:ascii="Times New Roman" w:hAnsi="Times New Roman"/>
          <w:sz w:val="28"/>
          <w:szCs w:val="28"/>
        </w:rPr>
        <w:t>(ПК-5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ыками </w:t>
      </w:r>
      <w:r>
        <w:rPr>
          <w:rFonts w:cs="Times New Roman" w:ascii="Times New Roman" w:hAnsi="Times New Roman"/>
          <w:spacing w:val="-10"/>
          <w:sz w:val="28"/>
          <w:szCs w:val="28"/>
        </w:rPr>
        <w:t>анализа вокальных, фактурных, ансамблевых и интонационно-строевых особенностей хоровых произве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дбора вокально-хоровых упражнений и концертного репертуара для детского хора с учетом возраста певцов, </w:t>
      </w:r>
      <w:r>
        <w:rPr>
          <w:rFonts w:cs="Times New Roman" w:ascii="Times New Roman" w:hAnsi="Times New Roman"/>
          <w:spacing w:val="-10"/>
          <w:sz w:val="28"/>
          <w:szCs w:val="28"/>
        </w:rPr>
        <w:t>структурными компонентами вокально-хоровой работы учителя музыки, методикой работы над вокально-технической культурой хора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К-1)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6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СК-1; ПК-5.</w:t>
      </w:r>
    </w:p>
    <w:p>
      <w:pPr>
        <w:pStyle w:val="Style22"/>
        <w:numPr>
          <w:ilvl w:val="0"/>
          <w:numId w:val="6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</w:t>
      </w:r>
    </w:p>
    <w:p>
      <w:pPr>
        <w:pStyle w:val="Style22"/>
        <w:numPr>
          <w:ilvl w:val="0"/>
          <w:numId w:val="6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</w:p>
    <w:p>
      <w:pPr>
        <w:pStyle w:val="Style22"/>
        <w:numPr>
          <w:ilvl w:val="0"/>
          <w:numId w:val="6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. пед. наук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кафедры педагогики дошкольного, начального и дополнительного образования Резникова Марина Игоревна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13.02 Устные музыкальные традиции казач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7 "Музы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дагогики дошкольного, начального и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 xml:space="preserve">1.Цель изучения дисциплины: </w:t>
      </w:r>
      <w:r>
        <w:rPr>
          <w:sz w:val="28"/>
          <w:szCs w:val="28"/>
        </w:rPr>
        <w:t>подготовка специалистов, обладающих знаниями о специфике работы в учреждениях открытого образования, наиболее полно обеспечивающего право человека на развитие и свободный выбор различных видов деятельности, в которых происходит личностное и профессиональное самоопределение детей и взрослых.</w:t>
      </w:r>
    </w:p>
    <w:p>
      <w:pPr>
        <w:pStyle w:val="Style21"/>
        <w:widowControl w:val="false"/>
        <w:tabs>
          <w:tab w:val="left" w:pos="284" w:leader="none"/>
          <w:tab w:val="left" w:pos="708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.Задачи изучения дисциплины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1"/>
        <w:widowControl w:val="false"/>
        <w:numPr>
          <w:ilvl w:val="0"/>
          <w:numId w:val="67"/>
        </w:numPr>
        <w:tabs>
          <w:tab w:val="left" w:pos="284" w:leader="none"/>
          <w:tab w:val="left" w:pos="70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зучить педагогические тенденции в фольклористики, а также современные принципы организации учебного процесса, с учетом требований образовательного стандарта;</w:t>
      </w:r>
    </w:p>
    <w:p>
      <w:pPr>
        <w:pStyle w:val="Style21"/>
        <w:widowControl w:val="false"/>
        <w:numPr>
          <w:ilvl w:val="0"/>
          <w:numId w:val="67"/>
        </w:numPr>
        <w:tabs>
          <w:tab w:val="left" w:pos="284" w:leader="none"/>
          <w:tab w:val="left" w:pos="70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казать значимость деятельности учреждений образования для создания условий для эффективной мотивации обучающихся;</w:t>
      </w:r>
    </w:p>
    <w:p>
      <w:pPr>
        <w:pStyle w:val="Style21"/>
        <w:widowControl w:val="false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конструктивных, исполнительских, коммуникативно-организаторских умений и навыков для осуществления музыкально-педагогической деятельности;</w:t>
      </w:r>
    </w:p>
    <w:p>
      <w:pPr>
        <w:pStyle w:val="Style21"/>
        <w:widowControl w:val="false"/>
        <w:numPr>
          <w:ilvl w:val="0"/>
          <w:numId w:val="67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владеть специальными практическими умениями и навыками, необходимыми для организации различных видов и форм педагогической деятельности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360" w:leader="none"/>
        </w:tabs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360" w:leader="none"/>
        </w:tabs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3.Результаты обучения по дисциплине. </w:t>
      </w:r>
      <w:r>
        <w:rPr>
          <w:sz w:val="28"/>
          <w:szCs w:val="28"/>
        </w:rPr>
        <w:t>Овладение специальными практическими умениями и навыками, необходимыми для разработки и реализации методик, технологий и приемов обучения, анализа результатов процесса их использования в организациях, осуществляющих образовательную деятельность, а также реализации стратегии культурно-просветительской деятельности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нденции и закономерности в сфере образования, касающейся приобщению подрастающего поколения к ценностям духовного порядка русского народа и казачества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образовательных стандартов(ПК-5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личные виды учебно-исследовательской музыкально-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области фольклористики и изучения казачьего фольклор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К-1)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ять материалы </w:t>
      </w:r>
      <w:r>
        <w:rPr>
          <w:rFonts w:cs="Times New Roman" w:ascii="Times New Roman" w:hAnsi="Times New Roman"/>
          <w:sz w:val="28"/>
          <w:szCs w:val="28"/>
        </w:rPr>
        <w:t xml:space="preserve">истории и культуры казачества в образовательном процессе в соответствии с требованиями образовательных стандартов (ПК-5);осуществлять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омплексный анализ фольклорных произведений, предназначенных для выявления </w:t>
      </w:r>
      <w:r>
        <w:rPr>
          <w:rFonts w:cs="Times New Roman" w:ascii="Times New Roman" w:hAnsi="Times New Roman"/>
          <w:sz w:val="28"/>
          <w:szCs w:val="28"/>
        </w:rPr>
        <w:t>содержания и задач этапов учебно-исследовательской работы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К-1);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ми терминами, понятиями, историческими датами и персоналиями казачьего фольклора </w:t>
      </w:r>
      <w:r>
        <w:rPr>
          <w:rFonts w:cs="Times New Roman" w:ascii="Times New Roman" w:hAnsi="Times New Roman"/>
          <w:sz w:val="28"/>
          <w:szCs w:val="28"/>
        </w:rPr>
        <w:t>(ПК-5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ыками </w:t>
      </w:r>
      <w:r>
        <w:rPr>
          <w:rFonts w:cs="Times New Roman" w:ascii="Times New Roman" w:hAnsi="Times New Roman"/>
          <w:spacing w:val="-10"/>
          <w:sz w:val="28"/>
          <w:szCs w:val="28"/>
        </w:rPr>
        <w:t>анализа вокальных, фактурных, ансамблевых и интонационно-строевых особенностей хоровых произве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дбора вокально-хоровых упражнений и концертного репертуара для детского хора с учетом возраста певцов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труктурными компонентами вокально-хоровой работы учителя музыки, методикой работы над вокально-технической культурой хора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pacing w:val="-10"/>
          <w:sz w:val="28"/>
          <w:szCs w:val="28"/>
        </w:rPr>
        <w:t>анализа фольклорных произведений, находящихся в тесной взаимосвязи с фольклорными устными и музыкальными традициями казачества.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К-1);</w:t>
      </w:r>
    </w:p>
    <w:p>
      <w:pPr>
        <w:pStyle w:val="Style22"/>
        <w:numPr>
          <w:ilvl w:val="0"/>
          <w:numId w:val="26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ПК-5; СК-1.</w:t>
      </w:r>
    </w:p>
    <w:p>
      <w:pPr>
        <w:pStyle w:val="Style22"/>
        <w:numPr>
          <w:ilvl w:val="0"/>
          <w:numId w:val="26"/>
        </w:numPr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. е.</w:t>
      </w:r>
    </w:p>
    <w:p>
      <w:pPr>
        <w:pStyle w:val="Style22"/>
        <w:numPr>
          <w:ilvl w:val="0"/>
          <w:numId w:val="26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</w:p>
    <w:p>
      <w:pPr>
        <w:pStyle w:val="Style22"/>
        <w:numPr>
          <w:ilvl w:val="0"/>
          <w:numId w:val="26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. пед. наук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кафедры педагогики дошкольного, начального и дополнительного образования Резникова Марина Игорев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14.01 Хороведение и хоровая аранжи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911" w:type="dxa"/>
            <w:tcBorders/>
          </w:tcPr>
          <w:p>
            <w:pPr>
              <w:pStyle w:val="Style21"/>
              <w:widowControl w:val="false"/>
              <w:tabs>
                <w:tab w:val="clear" w:pos="708"/>
              </w:tabs>
              <w:spacing w:lineRule="auto" w:line="240"/>
              <w:ind w:left="705" w:hanging="6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3.01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.07  "Музы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теоретическая и методическая подготовка к профессиональной работе с детскими, юношескими хоровыми коллективами в системе дополнительного музыкального образования бакалавров направления 44.03.01 «Педагогическое образование», профиля 44.03.01.07 «Музыка».</w:t>
      </w:r>
    </w:p>
    <w:p>
      <w:pPr>
        <w:pStyle w:val="Style21"/>
        <w:widowControl w:val="false"/>
        <w:tabs>
          <w:tab w:val="clear" w:pos="708"/>
          <w:tab w:val="left" w:pos="36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зучения дисциплины:</w:t>
      </w:r>
    </w:p>
    <w:p>
      <w:pPr>
        <w:pStyle w:val="Style21"/>
        <w:widowControl w:val="false"/>
        <w:tabs>
          <w:tab w:val="clear" w:pos="708"/>
          <w:tab w:val="left" w:pos="360" w:leader="none"/>
        </w:tabs>
        <w:spacing w:lineRule="auto" w:line="276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1. Обогащение и расширение знаний развития и эволюции хорового исполнительства.</w:t>
      </w:r>
    </w:p>
    <w:p>
      <w:pPr>
        <w:pStyle w:val="Style21"/>
        <w:widowControl w:val="false"/>
        <w:tabs>
          <w:tab w:val="clear" w:pos="708"/>
          <w:tab w:val="left" w:pos="36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2. Создание теоретической основы профессиональной деятельности дирижера-хормейстера.</w:t>
      </w:r>
    </w:p>
    <w:p>
      <w:pPr>
        <w:pStyle w:val="Style21"/>
        <w:widowControl w:val="false"/>
        <w:tabs>
          <w:tab w:val="clear" w:pos="708"/>
          <w:tab w:val="left" w:pos="36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3. Овладение методикой вокально-хоровой работы с детскими, юношескими хоровыми коллективами различного вида, количественного состава в системе дополнительного музыкального образова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2"/>
        <w:jc w:val="both"/>
        <w:rPr/>
      </w:pPr>
      <w:r>
        <w:rPr/>
        <w:t>В результате изучения дисциплины студент должен:</w:t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before="0" w:after="0"/>
              <w:ind w:firstLine="59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основные хороведческие понятия, основные методы хороведческого анализа, применяемые для изучения хоровых произведений, строение хоровой партитуры, структурные компоненты вокально-хоровой работы, основные компоненты хоровой звучност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firstLine="59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ю развития зарубежной и отечественной хоровой куль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зовать элементы хоровой технолог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яснять вопросы организации и деятельности хорового коллектива в зависимости от направления (академический, народный) и состава исполнителей (детский, женский, мужской, смешанный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раивать исполнительский процесс в хоре в соответствии с пониманием сущности, содержания и задач этапов работы (подготовительного, репетиционного и концертного) над хоровым произведением;составлять план репетиционной работы над хоровым сочинением с детским хор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ind w:firstLine="59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ыкам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бора вокально-хоровых упражнений и концертного репертуара для детского хора с учетом возраста певцов; приемами интерпретации музыкального и словесного текста хоровых сочин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выками музыкально-исторического, теоретического, вокально-хорового и художественно-исполнительского анализа песен, предназначенных для детского хора разных возрастных групп.</w:t>
            </w:r>
          </w:p>
        </w:tc>
      </w:tr>
    </w:tbl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1, СК-1.</w:t>
      </w:r>
    </w:p>
    <w:p>
      <w:pPr>
        <w:pStyle w:val="Style22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5 з. е.</w:t>
      </w:r>
    </w:p>
    <w:p>
      <w:pPr>
        <w:pStyle w:val="Style22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экзамен</w:t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2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д. пед. наук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 кафедры педагогики дошкольного, начального и дополнительного образования КревсунМаргарита Владимировна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14.02 История и теория хорового исполнительств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7 "Музы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</w:tabs>
        <w:spacing w:lineRule="auto" w:line="276" w:before="0" w:after="240"/>
        <w:ind w:left="0" w:firstLine="567"/>
        <w:rPr/>
      </w:pPr>
      <w:r>
        <w:rPr>
          <w:b/>
          <w:sz w:val="28"/>
          <w:szCs w:val="28"/>
        </w:rPr>
        <w:t>1.Цель изучения дисциплины:</w:t>
      </w:r>
      <w:r>
        <w:rPr>
          <w:sz w:val="28"/>
          <w:szCs w:val="28"/>
        </w:rPr>
        <w:t>теоретическая и методическая подготовка к профессиональной работе с детскими, юношескими хоровыми коллективами в системе дополнительного музыкального образования бакалавров направления 44.03.01 «Педагогическое образование», направления 44.03.01 «Педагогическое образование», профиля 44.03.01.07 «Музыка».</w:t>
      </w:r>
    </w:p>
    <w:p>
      <w:pPr>
        <w:pStyle w:val="Style21"/>
        <w:widowControl w:val="false"/>
        <w:tabs>
          <w:tab w:val="clear" w:pos="708"/>
          <w:tab w:val="left" w:pos="36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зучения дисциплины:</w:t>
      </w:r>
    </w:p>
    <w:p>
      <w:pPr>
        <w:pStyle w:val="Style21"/>
        <w:widowControl w:val="false"/>
        <w:tabs>
          <w:tab w:val="clear" w:pos="708"/>
          <w:tab w:val="left" w:pos="360" w:leader="none"/>
        </w:tabs>
        <w:spacing w:lineRule="auto" w:line="276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1. Обогащение и расширение знаний развития и эволюции хорового исполнительства.</w:t>
      </w:r>
    </w:p>
    <w:p>
      <w:pPr>
        <w:pStyle w:val="Style21"/>
        <w:widowControl w:val="false"/>
        <w:tabs>
          <w:tab w:val="clear" w:pos="708"/>
          <w:tab w:val="left" w:pos="36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2. Создание теоретической основы профессиональной деятельности дирижера-хормейстера.</w:t>
      </w:r>
    </w:p>
    <w:p>
      <w:pPr>
        <w:pStyle w:val="Style21"/>
        <w:widowControl w:val="false"/>
        <w:tabs>
          <w:tab w:val="clear" w:pos="708"/>
          <w:tab w:val="left" w:pos="36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3. Овладение методикой вокально-хоровой работы с детскими, юношескими хоровыми коллективами различного вида и количественного состава.</w:t>
      </w:r>
    </w:p>
    <w:p>
      <w:pPr>
        <w:pStyle w:val="Style21"/>
        <w:widowControl w:val="false"/>
        <w:tabs>
          <w:tab w:val="clear" w:pos="708"/>
          <w:tab w:val="left" w:pos="360" w:leader="none"/>
        </w:tabs>
        <w:spacing w:lineRule="auto" w:line="240" w:before="24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3. Результаты обучения по дисциплин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теорию и методику отечественного и зарубежного хорового исполнительства; цель, структуру и содержание курса, учебно-методическую литературу по хоровому исполнительству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выявлять тенденции и закономерности в развитии и эволюции мирового хорового исполнительства, оценивать деятельность хоровых школ, отдельных хоровых коллективов и дирижеров в исторической перспективе, объяснять вопросы организации и деятельности хорового коллектива в зависимости от направления (академический, народный) и состава исполнителей (детский, женский, мужской, смешанный), сделать исторический и вокально-хоровой анализ интерпретации хорового произведения, исполняемого однородным и смешанным хором; составить план практической подготовки интерпретации хорового сочинения с учебным хором; разработать репертуарный список произведений для изучения учебного курса; подобрать учебную фонотеку СД с записями ярких исполнительских интерпретаций в различных стилях и жанрах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>навыкамианализа особенностей хорового исполнительства, историческими датами и персоналиями для характеристики хорового искусства, практической работы по подготовке исполнительской интерпретации с хорами любого состава; воплощения художественного образа при помощи музыкальных и вокально-хоровых исполнительских средств интерпрет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СК-1; ПК-1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5 з. е.</w:t>
      </w:r>
    </w:p>
    <w:p>
      <w:pPr>
        <w:pStyle w:val="Style22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экзамен</w:t>
      </w:r>
    </w:p>
    <w:p>
      <w:pPr>
        <w:pStyle w:val="Style22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22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д. пед. наук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 кафедры педагогики дошкольного, начального и дополнительного образования Кревсун Маргарита Владимировна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/>
        <w:t>Б1.В.ДВ.15.01 Концертмейстерский клас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12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44.03.01.07. «Музыка»</w:t>
            </w:r>
          </w:p>
          <w:p>
            <w:pPr>
              <w:pStyle w:val="Normal"/>
              <w:spacing w:lineRule="auto" w:line="240" w:before="12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left" w:pos="708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Цель изучения дисциплины: </w:t>
      </w:r>
      <w:r>
        <w:rPr>
          <w:sz w:val="28"/>
          <w:szCs w:val="28"/>
        </w:rPr>
        <w:t>формирование у студентов общекультурных, профессиональных и специальных компетенций, необходимых для реализации</w:t>
      </w:r>
      <w:r>
        <w:rPr>
          <w:color w:val="000000"/>
          <w:sz w:val="28"/>
          <w:szCs w:val="28"/>
        </w:rPr>
        <w:t xml:space="preserve"> концертмейстерских знаний, умений и навыков, используемых в практической деятельности учителя музыки общеобразовательной школы на уроке и во внекласс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е готовности студентов к практической деятельност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коле пут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зучения репертуара ансамблей, используемого в работе школьного учителя, приобретения и развития концертмейстерских навыков, освоения технологий концертмейстерского исполнительств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2"/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ую значимость своей будущей профессии и обладать мотивацией к осуществлению профессиональной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(ОПК-1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 организации сотрудничества обучающихся, поддержания их активности, инициативности и самостоятельности, развития их творческих способностей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К-7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держание методического и исполнительского анализа инструментальных и вокальных образцов классической (русской, зарубежной), народной и современной музыки разных жанров, стилей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-4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2"/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</w:p>
    <w:p>
      <w:pPr>
        <w:pStyle w:val="Normal"/>
        <w:tabs>
          <w:tab w:val="left" w:pos="708" w:leader="none"/>
          <w:tab w:val="left" w:pos="1134" w:leader="none"/>
          <w:tab w:val="right" w:pos="9639" w:leader="underscore"/>
        </w:tabs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имулировать мотивацию для поднятия уровня социальной значимости своей будущей профессии учителя музыки </w:t>
      </w:r>
      <w:r>
        <w:rPr>
          <w:rFonts w:cs="Times New Roman" w:ascii="Times New Roman" w:hAnsi="Times New Roman"/>
          <w:b/>
          <w:iCs/>
          <w:sz w:val="28"/>
          <w:szCs w:val="28"/>
        </w:rPr>
        <w:t>(ОПК-1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tabs>
          <w:tab w:val="left" w:pos="708" w:leader="none"/>
          <w:tab w:val="left" w:pos="1134" w:leader="none"/>
        </w:tabs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(</w:t>
      </w:r>
      <w:r>
        <w:rPr>
          <w:rFonts w:cs="Times New Roman" w:ascii="Times New Roman" w:hAnsi="Times New Roman"/>
          <w:b/>
          <w:sz w:val="28"/>
          <w:szCs w:val="28"/>
        </w:rPr>
        <w:t>ПК-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методический и исполнительский анализ инструментальных и вокальных образцов классической (русской, зарубежной), народной и современной музыки разных жанров, стил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К-4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особами, помогающими повысить уров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й значимости своей будущей профессии и мотивации к своей профессиональной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(ОПК-1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методами</w:t>
      </w:r>
      <w:r>
        <w:rPr>
          <w:rFonts w:cs="Times New Roman" w:ascii="Times New Roman" w:hAnsi="Times New Roman"/>
          <w:sz w:val="28"/>
          <w:szCs w:val="28"/>
        </w:rPr>
        <w:t>организации сотрудничества обучающихся, поддержания активности и инициативности, самостоятельности обучающихся, развития их творческих способностей (</w:t>
      </w:r>
      <w:r>
        <w:rPr>
          <w:rFonts w:cs="Times New Roman" w:ascii="Times New Roman" w:hAnsi="Times New Roman"/>
          <w:b/>
          <w:sz w:val="28"/>
          <w:szCs w:val="28"/>
        </w:rPr>
        <w:t>ПК-7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го и исполнительского анализа инструментальных и вокальных образцов классической (русской, зарубежной), народной и современной музыки разных жанров, стиле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К-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7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-4</w:t>
      </w:r>
      <w:r>
        <w:rPr>
          <w:rFonts w:cs="Times New Roman" w:ascii="Times New Roman" w:hAnsi="Times New Roman"/>
          <w:sz w:val="28"/>
          <w:szCs w:val="28"/>
        </w:rPr>
        <w:t>: способностью осуществлять методический и исполнительский анализ инструментальных и вокальных образцов классической (русской, зарубежной), народной и современной музыки разных жанров, сти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К-1:</w:t>
      </w:r>
      <w:r>
        <w:rPr>
          <w:rFonts w:cs="Times New Roman" w:ascii="Times New Roman" w:hAnsi="Times New Roman"/>
          <w:sz w:val="28"/>
          <w:szCs w:val="28"/>
        </w:rPr>
        <w:t xml:space="preserve"> готовностью сознавать социальную значимость своей будущей профессии, обладать мотивацией к осуществлению профессиональной деятельности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 з. е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bCs/>
          <w:i/>
          <w:sz w:val="28"/>
          <w:szCs w:val="28"/>
        </w:rPr>
        <w:t>дифференцированный зачёт (ЗаО)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музыкального образования Карнаухова Татьяна Ивановна,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узыкального образования Бурякова Любовь Александровна,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узыкального образования Дядченко Мария Сергеевна,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узыкального образования Топилина Ирина Ивановна,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музыкального образования Четверикова Галина Михайловна, 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музыкального образования Пономарева Елена Владимировн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480"/>
        <w:jc w:val="center"/>
        <w:rPr/>
      </w:pPr>
      <w:r>
        <w:rPr/>
        <w:t>Б1.В.ДВ.15.02 Искусство аккомпанемен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12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и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44.03.07. «Музыка»</w:t>
            </w:r>
          </w:p>
          <w:p>
            <w:pPr>
              <w:pStyle w:val="Normal"/>
              <w:spacing w:lineRule="auto" w:line="240" w:before="12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left" w:pos="708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Цель изучения дисциплины: </w:t>
      </w:r>
      <w:r>
        <w:rPr>
          <w:sz w:val="28"/>
          <w:szCs w:val="28"/>
        </w:rPr>
        <w:t>формирование у студентов общекультурных, профессиональных и специальных компетенций, необходимых для реализации</w:t>
      </w:r>
      <w:r>
        <w:rPr>
          <w:color w:val="000000"/>
          <w:sz w:val="28"/>
          <w:szCs w:val="28"/>
        </w:rPr>
        <w:t xml:space="preserve"> концертмейстерских знаний, умений и навыков, используемых в практической деятельности учителя музыки общеобразовательной школы на уроке и во внекласс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е готовности студентов к практической деятельност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коле пут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зучения репертуара ансамблей, используемого в работе школьного учителя, приобретения и развития концертмейстерских навыков, освоения технологий концертмейстерского исполнительств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ую значимость своей будущей профессии и обладать мотивацией к осуществлению профессиональной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(ОПК-1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 организации сотрудничества обучающихся, поддержания их активности, инициативности и самостоятельности, развития их творческих способностей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К-7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держание методического и исполнительского анализа инструментальных и вокальных образцов классической (русской, зарубежной), народной и современной музыки разных жанров, стилей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-4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2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</w:p>
    <w:p>
      <w:pPr>
        <w:pStyle w:val="Normal"/>
        <w:tabs>
          <w:tab w:val="left" w:pos="708" w:leader="none"/>
          <w:tab w:val="left" w:pos="1134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имулировать мотивацию для поднятия уровня социальной значимости своей будущей профессии учителя музыки </w:t>
      </w:r>
      <w:r>
        <w:rPr>
          <w:rFonts w:cs="Times New Roman" w:ascii="Times New Roman" w:hAnsi="Times New Roman"/>
          <w:b/>
          <w:iCs/>
          <w:sz w:val="28"/>
          <w:szCs w:val="28"/>
        </w:rPr>
        <w:t>(ОПК-1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tabs>
          <w:tab w:val="left" w:pos="708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(</w:t>
      </w:r>
      <w:r>
        <w:rPr>
          <w:rFonts w:cs="Times New Roman" w:ascii="Times New Roman" w:hAnsi="Times New Roman"/>
          <w:b/>
          <w:sz w:val="28"/>
          <w:szCs w:val="28"/>
        </w:rPr>
        <w:t>ПК-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методический и исполнительский анализ инструментальных и вокальных образцов классической (русской, зарубежной), народной и современной музыки разных жанров, стил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К-4).</w:t>
      </w:r>
    </w:p>
    <w:p>
      <w:pPr>
        <w:pStyle w:val="Style22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особами, помогающими повысить уров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й значимости своей будущей профессии и мотивации к своей профессиональной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(ОПК-1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sz w:val="28"/>
          <w:szCs w:val="28"/>
        </w:rPr>
        <w:t>организации сотрудничества обучающихся, поддержания активности и инициативности, самостоятельности обучающихся, развития их творческих способностей (</w:t>
      </w:r>
      <w:r>
        <w:rPr>
          <w:rFonts w:cs="Times New Roman" w:ascii="Times New Roman" w:hAnsi="Times New Roman"/>
          <w:b/>
          <w:sz w:val="28"/>
          <w:szCs w:val="28"/>
        </w:rPr>
        <w:t>ПК-7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го и исполнительского анализа инструментальных и вокальных образцов классической (русской, зарубежной), народной и современной музыки разных жанров, стиле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К-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spacing w:before="0" w:after="0"/>
        <w:ind w:left="-142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7: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и организовывать сотрудничество обучающихся, поддерживать их активность, инициативность и самостоятельность, развивать творческие способ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-4: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 точного и выразитель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ментальных и вокальных образцов классической (русской, зарубежной), народной и современной музыки разных жанров, стилей, доступных для восприятия учащихся начальной и основной школы, в том числе с исполнением аккомпанемен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К-1:</w:t>
      </w:r>
      <w:r>
        <w:rPr>
          <w:rFonts w:cs="Times New Roman" w:ascii="Times New Roman" w:hAnsi="Times New Roman"/>
          <w:sz w:val="28"/>
          <w:szCs w:val="28"/>
        </w:rPr>
        <w:t xml:space="preserve"> готовность сознавать социальную значимость своей будущей профессии, обладать мотивацией к осуществлению профессиональной деятельности 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 з. е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bCs/>
          <w:i/>
          <w:sz w:val="28"/>
          <w:szCs w:val="28"/>
        </w:rPr>
        <w:t>дифференцированный зачёт (ЗаО)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музыкального образования Четверикова Галина Михайловна.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2.В.01(У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ебная практика, практика по получению первичных профессиональных умений и навыков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филь 44.03.01.07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заключается в подготовке к целостному выполнению функций учителя музыки и классного руководителя к проведению системы учебно-воспитательной работы в общеобразовательной школе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1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основами предметной методики;</w:t>
      </w:r>
    </w:p>
    <w:p>
      <w:pPr>
        <w:pStyle w:val="1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стойчивый интерес к профессии учителя музыки, выработать потребности в профессиональном самообразовании и самовоспитании;</w:t>
      </w:r>
    </w:p>
    <w:p>
      <w:pPr>
        <w:pStyle w:val="1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современным состоянием музыкально-воспитательной работы в школе;</w:t>
      </w:r>
    </w:p>
    <w:p>
      <w:pPr>
        <w:pStyle w:val="1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опыт работы учителей-предметников, учителей музыки и педагогов дополнительного образования.   </w:t>
      </w:r>
    </w:p>
    <w:p>
      <w:pPr>
        <w:pStyle w:val="1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анализировать разнообразные методы общей и музыкальной педагогики и психологии в музыкально-практической деятельности учителя музыки.</w:t>
      </w:r>
    </w:p>
    <w:p>
      <w:pPr>
        <w:pStyle w:val="1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  <w:t>Знать: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ую значимость своей буду</w:t>
        <w:softHyphen/>
        <w:t>щей профессии, обладает достаточным уровнем профессионального правосо</w:t>
        <w:softHyphen/>
        <w:t xml:space="preserve">зн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рава и обязанности педаго</w:t>
        <w:softHyphen/>
        <w:t>гиче</w:t>
        <w:softHyphen/>
        <w:t>ских работников; психовозрастные и музы</w:t>
        <w:softHyphen/>
        <w:t>кальные особенности детей школьного воз</w:t>
        <w:softHyphen/>
        <w:t>раста; основные положе</w:t>
        <w:softHyphen/>
        <w:t>ния модернизации педагогического об</w:t>
        <w:softHyphen/>
        <w:t>разования;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содержания и процесса музы</w:t>
        <w:softHyphen/>
        <w:t>кального образования в учрежде</w:t>
        <w:softHyphen/>
        <w:t>ниях обще</w:t>
        <w:softHyphen/>
        <w:t>образовательного типа; музы</w:t>
        <w:softHyphen/>
        <w:t>кально-дидакти</w:t>
        <w:softHyphen/>
        <w:t>ческий материал; методы духовно-нравственного воспитания, критерии и показатели ее сформированности; особенности формирования культуры речи, нормы и правила профессиональ</w:t>
        <w:softHyphen/>
        <w:t>ной этики; виды учебно-исследовательской музы</w:t>
        <w:softHyphen/>
        <w:t>кально-педагогической деятельности; технологии планирования, проведения и анализа урока музыки; методики орга</w:t>
        <w:softHyphen/>
        <w:t>низации внеклассной и внешкольной музыкально-вос</w:t>
        <w:softHyphen/>
        <w:t>питательной работы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  <w:t>Уметь: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собственную точку зре</w:t>
        <w:softHyphen/>
        <w:t>ния, привыкать к самостоятельной твор</w:t>
        <w:softHyphen/>
        <w:t>ческой ра</w:t>
        <w:softHyphen/>
        <w:t>бот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ать учебные и художественные  задачи в рамках профессиональной дея</w:t>
        <w:softHyphen/>
        <w:t>тельности; анализировать закономерно</w:t>
        <w:softHyphen/>
        <w:t xml:space="preserve">сти музыкального развития ребенка;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ть теоретический анализ ка</w:t>
        <w:softHyphen/>
        <w:t>тего</w:t>
        <w:softHyphen/>
        <w:t>рий и положений педагогики искус</w:t>
        <w:softHyphen/>
        <w:t xml:space="preserve">ства; </w:t>
      </w:r>
      <w:r>
        <w:rPr>
          <w:rFonts w:cs="Times New Roman" w:ascii="Times New Roman" w:hAnsi="Times New Roman"/>
          <w:sz w:val="28"/>
          <w:szCs w:val="28"/>
        </w:rPr>
        <w:t>кон</w:t>
        <w:softHyphen/>
        <w:t>струировать процесс музыкаль</w:t>
        <w:softHyphen/>
        <w:t>ного образова</w:t>
        <w:softHyphen/>
        <w:t>ния с учетом психовоз</w:t>
        <w:softHyphen/>
        <w:t>растных особенностей развития школь</w:t>
        <w:softHyphen/>
        <w:t>ников; организовать музыкальную работу с обучающимися, применять комплекс методов для достижения поставленных целей; говорить, строить фра</w:t>
        <w:softHyphen/>
        <w:t>зи</w:t>
        <w:softHyphen/>
        <w:t>ровку, применять комплекс методов для до</w:t>
        <w:softHyphen/>
        <w:t>стижения поставленных целей; конструировать и  организовывать со</w:t>
        <w:softHyphen/>
        <w:t>дер</w:t>
        <w:softHyphen/>
        <w:t>жание и процесс музыкального обу</w:t>
        <w:softHyphen/>
        <w:t>чения с учетом психовозрастных осо</w:t>
        <w:softHyphen/>
        <w:t>бенностей и му</w:t>
        <w:softHyphen/>
        <w:t>зыкального развития школьников составлять план-конспект урока музыки разных типов и видов; проводить комплексный (педагогиче</w:t>
        <w:softHyphen/>
        <w:t>ский, психологический, методический) анализ урока музыки, внеклассного му</w:t>
        <w:softHyphen/>
        <w:t>зыкально-эс</w:t>
        <w:softHyphen/>
        <w:t>тетического мероприятия для разных воз</w:t>
        <w:softHyphen/>
        <w:t>растных групп, осу</w:t>
        <w:softHyphen/>
        <w:t>ществлять процесс обуче</w:t>
        <w:softHyphen/>
        <w:t>ния музыке в соответствии с образовательной про</w:t>
        <w:softHyphen/>
        <w:t>граммой; планировать и проводить учеб</w:t>
        <w:softHyphen/>
        <w:t>ные занятия по музыке с учетом специфики тем и разделов программы и в соответствии с учебным пл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аргументирования, излагать свои взгляды, пра</w:t>
        <w:softHyphen/>
        <w:t xml:space="preserve">вильно строить речь;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ами приемами, методами право</w:t>
        <w:softHyphen/>
        <w:t>вого воспитания и развития музыкаль</w:t>
        <w:softHyphen/>
        <w:t>ного воспи</w:t>
        <w:softHyphen/>
        <w:t>тания и обучения школьни</w:t>
        <w:softHyphen/>
        <w:t>ков; навыками от</w:t>
        <w:softHyphen/>
        <w:t>бора содержания му</w:t>
        <w:softHyphen/>
        <w:t xml:space="preserve">зыкального материала; </w:t>
      </w:r>
      <w:r>
        <w:rPr>
          <w:rFonts w:cs="Times New Roman" w:ascii="Times New Roman" w:hAnsi="Times New Roman"/>
          <w:sz w:val="28"/>
          <w:szCs w:val="28"/>
        </w:rPr>
        <w:t>структурными компонентами и техно</w:t>
        <w:softHyphen/>
        <w:t>ло</w:t>
        <w:softHyphen/>
        <w:t>гией организации музыкальной и ху</w:t>
        <w:softHyphen/>
        <w:t>доже</w:t>
        <w:softHyphen/>
        <w:t>ственно-творческой деятельности; методами формирования креативности обучающихся в урочных формах работы; методами и технологиями развития интона</w:t>
        <w:softHyphen/>
        <w:t>ционного слуха, дыхания, дикции; навыками подбора музыкального ма</w:t>
        <w:softHyphen/>
        <w:t>териала для уроков и внеклассных му</w:t>
        <w:softHyphen/>
        <w:t>зыкальных ме</w:t>
        <w:softHyphen/>
        <w:t>роприятий с учетом пси</w:t>
        <w:softHyphen/>
        <w:t>холого-педагогиче</w:t>
        <w:softHyphen/>
        <w:t>ских особенностей и уровня музыкального развития школь</w:t>
        <w:softHyphen/>
        <w:t>ников; структурными компонентами и техно</w:t>
        <w:softHyphen/>
        <w:t>ло</w:t>
        <w:softHyphen/>
        <w:t>гией проведения разных этапов урока музыки; методикой работы над внеклас</w:t>
        <w:softHyphen/>
        <w:t>сным музы</w:t>
        <w:softHyphen/>
        <w:t>кально-эстетическим меро</w:t>
        <w:softHyphen/>
        <w:t>приятием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6; ОПК-1; ОПК-2; ОПК-3; ОПК-5; ПК-3; ПК-6; СК-1; СК-2.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 з.е.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 с оценкой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-р пед. наук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музыкального образо</w:t>
        <w:softHyphen/>
        <w:t>вания Надолинская Татьяна Васильевна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2.В.02(П) Производственная практика, практика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филь 44.03.01.07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Style22"/>
        <w:numPr>
          <w:ilvl w:val="0"/>
          <w:numId w:val="6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заключается к вы</w:t>
        <w:softHyphen/>
        <w:t>полнению функций учителя музыки к проведению урочных и внеурочных форм музыкальной деятельности в общеобразовательной школе.</w:t>
      </w:r>
    </w:p>
    <w:p>
      <w:pPr>
        <w:pStyle w:val="Style22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1134" w:leader="none"/>
        </w:tabs>
        <w:overflowPunct w:val="false"/>
        <w:autoSpaceDE w:val="false"/>
        <w:spacing w:lineRule="auto" w:line="240" w:before="0" w:after="0"/>
        <w:ind w:left="709" w:hanging="1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 применять методы и технологии предметной области «Музык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00" w:leader="none"/>
        </w:tabs>
        <w:spacing w:lineRule="auto" w:line="240" w:before="0" w:after="0"/>
        <w:ind w:left="70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</w:t>
        <w:softHyphen/>
        <w:t>тать потребности в творческой самореализации и профессиональном самообразова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00" w:leader="none"/>
        </w:tabs>
        <w:spacing w:lineRule="auto" w:line="240" w:before="0" w:after="0"/>
        <w:ind w:left="70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 системой музыкально-эстетической работы в школ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00" w:leader="none"/>
        </w:tabs>
        <w:spacing w:lineRule="auto" w:line="240" w:before="0" w:after="0"/>
        <w:ind w:left="70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 опытом работы учителей музыки и пе</w:t>
        <w:softHyphen/>
        <w:t xml:space="preserve">дагогов дополнительного образования; 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70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рименять методы и технологии общей и музыкаль</w:t>
        <w:softHyphen/>
        <w:t>ной педагогики в собственной музыкально-практической деятельно</w:t>
        <w:softHyphen/>
        <w:t>сти.</w:t>
      </w:r>
    </w:p>
    <w:p>
      <w:pPr>
        <w:pStyle w:val="1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6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основные этические понятия и категории, содержание и особенности профессиональной этики, возможные пути (способы) разрешения нравственных конфликтных ситуаций в профессиональной деятельности педагога-музыканта; социальную значимость своей будущей профессии, обладает достаточным уровнем профессионального правосозн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рава и обязанности педаго</w:t>
        <w:softHyphen/>
        <w:t>гиче</w:t>
        <w:softHyphen/>
        <w:t>ских работников; психовозрастные и музы</w:t>
        <w:softHyphen/>
        <w:t>кальные особенности детей школьного воз</w:t>
        <w:softHyphen/>
        <w:t>раста; основные положе</w:t>
        <w:softHyphen/>
        <w:t>ния модернизации педагогического об</w:t>
        <w:softHyphen/>
        <w:t xml:space="preserve">разования; </w:t>
      </w:r>
      <w:r>
        <w:rPr>
          <w:rFonts w:cs="Times New Roman" w:ascii="Times New Roman" w:hAnsi="Times New Roman"/>
          <w:sz w:val="28"/>
          <w:szCs w:val="28"/>
        </w:rPr>
        <w:t>особенности содержания и процесса музы</w:t>
        <w:softHyphen/>
        <w:t>кального образования в учрежде</w:t>
        <w:softHyphen/>
        <w:t>ниях обще</w:t>
        <w:softHyphen/>
        <w:t>образовательного типа; музы</w:t>
        <w:softHyphen/>
        <w:t>кально-дидакти</w:t>
        <w:softHyphen/>
        <w:t>ческий материа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права и обязанности педагогических работников; основные правовые акты международного образовательного законодательства; - основные положения Программы модернизации педагогического образования;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содержания и процесса музыкального образования в учреждениях общеобразовательного типа; технологии планирования, проведения и анализа внеклассных и внешколь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ценивать факты и явления профессиональной деятельности с этической точки зрения; демонстрировать этические профессиональные стандарты поведения; анализировать государственные документы, постановления, уметь найти собственную точку зрения, привыкать к самостоятельной творческой работе;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ть учебные и художественные задачи в рамках профессиональной дея</w:t>
        <w:softHyphen/>
        <w:t>тельности; анализировать закономерно</w:t>
        <w:softHyphen/>
        <w:t xml:space="preserve">сти музыкального развития ребенка;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ть теоретический анализ ка</w:t>
        <w:softHyphen/>
        <w:t>тего</w:t>
        <w:softHyphen/>
        <w:t>рий и положений педагогики искус</w:t>
        <w:softHyphen/>
        <w:t xml:space="preserve">ства; </w:t>
      </w:r>
      <w:r>
        <w:rPr>
          <w:rFonts w:cs="Times New Roman" w:ascii="Times New Roman" w:hAnsi="Times New Roman"/>
          <w:sz w:val="28"/>
          <w:szCs w:val="28"/>
        </w:rPr>
        <w:t>кон</w:t>
        <w:softHyphen/>
        <w:t>струировать процесс музыкаль</w:t>
        <w:softHyphen/>
        <w:t>ного образова</w:t>
        <w:softHyphen/>
        <w:t>ния с учетом психовоз</w:t>
        <w:softHyphen/>
        <w:t>растных особенностей развития школь</w:t>
        <w:softHyphen/>
        <w:t xml:space="preserve">ников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ять смысл правовых норм, закрепленных в нормативных правовых актах; пользоваться электронными справочно-правовыми системами для быстрого поиска документов; решать правовые задачи в рамках профессиональной деятельности;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уществлять теоретический анализ категорий и положений педагогики искусства; </w:t>
      </w:r>
      <w:r>
        <w:rPr>
          <w:rFonts w:cs="Times New Roman" w:ascii="Times New Roman" w:hAnsi="Times New Roman"/>
          <w:sz w:val="28"/>
          <w:szCs w:val="28"/>
        </w:rPr>
        <w:t>конструировать и организовывать содержание и процесс музыкального образования с учетом психовозрастных особенностей развития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поведения в коллективе и общения с учащимися в соответствии с нормами этикета; навыками оценки своих поступков и поступков окружающих с точки зрения норм этики и морали; навыками аргументирования, излагать свои взгляды, пра</w:t>
        <w:softHyphen/>
        <w:t>вильно строить речь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ыками приемами, методами право</w:t>
        <w:softHyphen/>
        <w:t>вого воспитания и развития музыкаль</w:t>
        <w:softHyphen/>
        <w:t>ного воспи</w:t>
        <w:softHyphen/>
        <w:t>тания и обучения школьни</w:t>
        <w:softHyphen/>
        <w:t>ков; навыками от</w:t>
        <w:softHyphen/>
        <w:t>бора содержания му</w:t>
        <w:softHyphen/>
        <w:t>зыкального материала;</w:t>
      </w:r>
      <w:r>
        <w:rPr>
          <w:rFonts w:cs="Times New Roman" w:ascii="Times New Roman" w:hAnsi="Times New Roman"/>
          <w:sz w:val="28"/>
          <w:szCs w:val="28"/>
        </w:rPr>
        <w:t xml:space="preserve"> структурными компонентами и техно</w:t>
        <w:softHyphen/>
        <w:t>ло</w:t>
        <w:softHyphen/>
        <w:t>гией организации музыкальной и ху</w:t>
        <w:softHyphen/>
        <w:t>доже</w:t>
        <w:softHyphen/>
        <w:t xml:space="preserve">ственно-творческой деятельности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ыками использования терминологии «Образовательного права» в процессе объяснения сущности различных правовых явлений; приемами, методами правового воспитания и развития правовой культуры населения навыками отбора содержания правового материала; </w:t>
      </w:r>
      <w:r>
        <w:rPr>
          <w:rFonts w:cs="Times New Roman" w:ascii="Times New Roman" w:hAnsi="Times New Roman"/>
          <w:sz w:val="28"/>
          <w:szCs w:val="28"/>
        </w:rPr>
        <w:t>компонентами и технологией организации дополнительных форм музыкального образования.</w:t>
      </w:r>
    </w:p>
    <w:p>
      <w:pPr>
        <w:pStyle w:val="Style22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; ОПК-2; ОК-7; ОПК-3; ОПК-4; ПК-6; ПК-1.</w:t>
      </w:r>
    </w:p>
    <w:p>
      <w:pPr>
        <w:pStyle w:val="Style22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9 </w:t>
      </w:r>
      <w:r>
        <w:rPr>
          <w:rFonts w:cs="Times New Roman" w:ascii="Times New Roman" w:hAnsi="Times New Roman"/>
          <w:sz w:val="28"/>
          <w:szCs w:val="28"/>
        </w:rPr>
        <w:t>з. е.</w:t>
      </w:r>
    </w:p>
    <w:p>
      <w:pPr>
        <w:pStyle w:val="Style22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-р пед. наук, профессор кафедры музыкального образо</w:t>
        <w:softHyphen/>
        <w:t>вания Надолинская Татьяна Васильевна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20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2.В.03(П) Производственная практика, педагогическая практика 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филь 44.03.01.07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дготовки к целостному выполнению функций учителя музыки, педагога дополнительного образования и классного руководителя к проведению системы учебно-воспитательной работы в общеобразовательной школе; в овладении комплексом профессиональных компетенций, закрепляющих теоретические знания основ общей, возрастной и педагогической психологии и составляющих неотъемлемый компонент педагогического мастерства учителя музык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TextBodyIndent"/>
        <w:widowControl w:val="false"/>
        <w:numPr>
          <w:ilvl w:val="0"/>
          <w:numId w:val="45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обственный стиль педагогического общения;</w:t>
      </w:r>
    </w:p>
    <w:p>
      <w:pPr>
        <w:pStyle w:val="TextBodyIndent"/>
        <w:widowControl w:val="false"/>
        <w:numPr>
          <w:ilvl w:val="0"/>
          <w:numId w:val="45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профессиональные умения и навыки;</w:t>
      </w:r>
    </w:p>
    <w:p>
      <w:pPr>
        <w:pStyle w:val="TextBodyIndent"/>
        <w:widowControl w:val="false"/>
        <w:numPr>
          <w:ilvl w:val="0"/>
          <w:numId w:val="45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предметной методикой;</w:t>
      </w:r>
    </w:p>
    <w:p>
      <w:pPr>
        <w:pStyle w:val="TextBodyIndent"/>
        <w:widowControl w:val="false"/>
        <w:numPr>
          <w:ilvl w:val="0"/>
          <w:numId w:val="45"/>
        </w:numPr>
        <w:ind w:left="426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методикой ведения воспитательной работы в детском коллективе.</w:t>
      </w:r>
    </w:p>
    <w:p>
      <w:pPr>
        <w:pStyle w:val="TextBodyIndent"/>
        <w:widowControl w:val="false"/>
        <w:numPr>
          <w:ilvl w:val="0"/>
          <w:numId w:val="45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ный подход к музыкально-педагогической деятельности, научиться ее конструировать, исследовать и анализировать;</w:t>
      </w:r>
    </w:p>
    <w:p>
      <w:pPr>
        <w:pStyle w:val="TextBodyIndent"/>
        <w:widowControl w:val="false"/>
        <w:numPr>
          <w:ilvl w:val="0"/>
          <w:numId w:val="45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расширить полученные психолого-педагогические знания, научиться и применять их в активной музыкально-практической деятельности;</w:t>
      </w:r>
    </w:p>
    <w:p>
      <w:pPr>
        <w:pStyle w:val="TextBodyIndent"/>
        <w:widowControl w:val="false"/>
        <w:numPr>
          <w:ilvl w:val="0"/>
          <w:numId w:val="45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стойчивый интерес к профессии учителя музыки, выработать потребности в профессиональном самообразовании и самовоспитании;</w:t>
      </w:r>
    </w:p>
    <w:p>
      <w:pPr>
        <w:pStyle w:val="TextBodyIndent"/>
        <w:widowControl w:val="false"/>
        <w:numPr>
          <w:ilvl w:val="0"/>
          <w:numId w:val="45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творческий подход в осуществлении разных видов и форм музыкальной деятельности школьников;</w:t>
      </w:r>
    </w:p>
    <w:p>
      <w:pPr>
        <w:pStyle w:val="TextBodyIndent"/>
        <w:widowControl w:val="false"/>
        <w:numPr>
          <w:ilvl w:val="0"/>
          <w:numId w:val="45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современным состоянием музыкально-воспитательной работы в школе;</w:t>
      </w:r>
    </w:p>
    <w:p>
      <w:pPr>
        <w:pStyle w:val="TextBodyIndent"/>
        <w:widowControl w:val="false"/>
        <w:numPr>
          <w:ilvl w:val="0"/>
          <w:numId w:val="45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личность школьника и класса в целом с целью диагностики и прогнозирования их музыкального образования и развития;</w:t>
      </w:r>
    </w:p>
    <w:p>
      <w:pPr>
        <w:pStyle w:val="TextBodyIndent"/>
        <w:widowControl w:val="false"/>
        <w:numPr>
          <w:ilvl w:val="0"/>
          <w:numId w:val="45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опытом работы учителей-предметников, учителей музыки и педагогов дополнительного образования.   </w:t>
      </w:r>
    </w:p>
    <w:p>
      <w:pPr>
        <w:pStyle w:val="1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 социальную значимость своей будущей профессии, обладает достаточным уровнем профессионального правосозн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рава и обязанности педагогических работников; основные правовые акты международного образовательного законодательства;  основные положения Программы модернизации педагогического образования; </w:t>
      </w:r>
      <w:r>
        <w:rPr>
          <w:rFonts w:cs="Times New Roman" w:ascii="Times New Roman" w:hAnsi="Times New Roman"/>
          <w:sz w:val="28"/>
          <w:szCs w:val="28"/>
        </w:rPr>
        <w:t>особенности содержания и процесса музыкального образования в учреждениях общеобразовательного типа; технологии планирования, проведения и анализа внеклассных и внешкольных мероприятий; методы духовно-нравственного воспитания, критерии и показатели ее сформированности; основные этапы решения педагогической про</w:t>
        <w:softHyphen/>
        <w:t>блемы, методы организации и этапы взаимодействия участников образовательного процесса; особенности организации и сотрудничества, творческого взаимодействия в урочной и внеурочной работе; виды учебно-исследовательской музыкально-педагогической деятельности; технологии планирования, проведения и анализа урока музыки; методики организации внеклассной и внешкольной музыкально-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государственные документы, постановления, уметь найти собственную точку зрения, привыкать к самостоятельной творческой работе;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ять смысл правовых норм, закрепленных в нормативных правовых актах; пользоваться электронными справочно-правовыми системами для быстрого поиска документов; решать правовые задачи в рамках профессиональной деятельности;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уществлять теоретический анализ категорий и положений педагогики искусства; </w:t>
      </w:r>
      <w:r>
        <w:rPr>
          <w:rFonts w:cs="Times New Roman" w:ascii="Times New Roman" w:hAnsi="Times New Roman"/>
          <w:sz w:val="28"/>
          <w:szCs w:val="28"/>
        </w:rPr>
        <w:t>конструировать и организовывать содержание и процесс музыкального образования с учетом психовозрастных особенностей развития школьников;  организовать музыкальную работу с обучающимися, применять комплекс методов для достижения поставленных целей; использовать методы креативной педаго</w:t>
        <w:softHyphen/>
        <w:t>гики, применять технологии креативного развития личности в урочной и внеурочной деятель</w:t>
        <w:softHyphen/>
        <w:t>ности; анализировать и обобщать научную литературу по музыкальному образованию; конструировать и организовывать содержание и процесс музыкального обучения с учетом психовозрастных особенностей и музыкального развития школьников составлять план-конспект урока музыки разных типов и видов; проводить комплексный (педагогический, психологический, методический) анализ урока музыки, внеклассного музыкально-эстетического мероприятия для разных возрастных групп, осуществлять процесс обучения музыке в соответствии с образовательной программой; планировать и проводить учебные занятия по музыке с учетом специфики тем и разделов программы и в соответствии с учебным пла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аргументирования, излагать свои взгляды, пра</w:t>
        <w:softHyphen/>
        <w:t xml:space="preserve">вильно строить речь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ыками использования терминологии «Образовательного права» в процессе объяснения сущности различных правовых явлений; приемами, методами правового воспитания и развития правовой культуры населения навыками отбора содержания правового материала; </w:t>
      </w:r>
      <w:r>
        <w:rPr>
          <w:rFonts w:cs="Times New Roman" w:ascii="Times New Roman" w:hAnsi="Times New Roman"/>
          <w:sz w:val="28"/>
          <w:szCs w:val="28"/>
        </w:rPr>
        <w:t>структурными компонентами и технологией организации дополнительных форм музыкального образования; методами и технологиями духовно-нравственного развития школьников; методами формирования креативности обучающихся в урочных формах работы; навыками решения творческих задач в области школьного музыкального образо</w:t>
        <w:softHyphen/>
        <w:t>вания; навыками подбора музыкального материала для уроков и внеклассных музыкальных мероприятий с учетом психолого-педагогических особенностей и уровня музыкального развития школьников; структурными компонентами и технологией проведения разных этапов урока музыки; методикой работы над внеклассным музыкально-эстетическим мероприятием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4; ОК-7; ОПК-2; ОПК-4; ОПК-5; ПК-1; ПК-2; ПК-3; ПК-4; ПК-5; ПК-6; ПК-7; СК-1; СК-2; СК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9 </w:t>
      </w:r>
      <w:r>
        <w:rPr>
          <w:rFonts w:cs="Times New Roman" w:ascii="Times New Roman" w:hAnsi="Times New Roman"/>
          <w:sz w:val="28"/>
          <w:szCs w:val="28"/>
        </w:rPr>
        <w:t>з. е.</w:t>
      </w:r>
    </w:p>
    <w:p>
      <w:pPr>
        <w:pStyle w:val="Style22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-р пед. наук, профессор кафедры музыкального образо</w:t>
        <w:softHyphen/>
        <w:t>вания Надолинская Татьяна Васил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2.В.04(П) Производственная практика, вокально-хоровая практик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7 "Музы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</w:tabs>
        <w:spacing w:lineRule="auto" w:line="276"/>
        <w:ind w:left="0" w:firstLine="567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Цель изучения дисциплины: </w:t>
      </w:r>
      <w:r>
        <w:rPr>
          <w:sz w:val="28"/>
          <w:szCs w:val="28"/>
        </w:rPr>
        <w:t>формирование готовности к выполнению функций хормейстера детского хорового коллектива в школьных и внешкольных образовательных учреждениях у бакалавров направления 44.03.01 «Педагогическое образование», профиля 44.03.01.07 «Музыка».</w:t>
      </w:r>
    </w:p>
    <w:p>
      <w:pPr>
        <w:pStyle w:val="Style21"/>
        <w:widowControl w:val="false"/>
        <w:tabs>
          <w:tab w:val="clear" w:pos="708"/>
          <w:tab w:val="left" w:pos="360" w:leader="none"/>
        </w:tabs>
        <w:spacing w:lineRule="auto" w:line="240" w:before="24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зучения дисциплины:</w:t>
      </w:r>
    </w:p>
    <w:p>
      <w:pPr>
        <w:pStyle w:val="Style21"/>
        <w:widowControl w:val="false"/>
        <w:tabs>
          <w:tab w:val="clear" w:pos="708"/>
          <w:tab w:val="left" w:pos="3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основ вокально-хоровой культуры;</w:t>
      </w:r>
    </w:p>
    <w:p>
      <w:pPr>
        <w:pStyle w:val="Style21"/>
        <w:widowControl w:val="false"/>
        <w:tabs>
          <w:tab w:val="clear" w:pos="708"/>
          <w:tab w:val="left" w:pos="3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ление хормейстерских навыков в условиях работы детского хорового коллектива;</w:t>
      </w:r>
    </w:p>
    <w:p>
      <w:pPr>
        <w:pStyle w:val="Style21"/>
        <w:widowControl w:val="false"/>
        <w:tabs>
          <w:tab w:val="clear" w:pos="708"/>
          <w:tab w:val="left" w:pos="3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изация и совершенствование исполнительского дирижерско-хорового мастерства;</w:t>
      </w:r>
    </w:p>
    <w:p>
      <w:pPr>
        <w:pStyle w:val="Style21"/>
        <w:widowControl w:val="false"/>
        <w:tabs>
          <w:tab w:val="clear" w:pos="708"/>
          <w:tab w:val="left" w:pos="3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опыта работы с детьми разных возрастных групп.</w:t>
      </w:r>
    </w:p>
    <w:p>
      <w:pPr>
        <w:pStyle w:val="Style21"/>
        <w:widowControl w:val="false"/>
        <w:tabs>
          <w:tab w:val="clear" w:pos="708"/>
          <w:tab w:val="left" w:pos="360" w:leader="none"/>
        </w:tabs>
        <w:spacing w:lineRule="auto" w:line="240" w:before="24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3. Результаты обучения по дисциплин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физиологические основы работы голосового аппарата детей младшего, среднего и старшего возраста; актуальные теории голосообразования и методики постановки голоса детей; методику организации учебной и концертно-исполнительской работы детского хора в соответствии с воспитательными задачами школ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бъяснять вопросы организации и деятельности школьного хорового коллектива в зависимости от направления (академический, народный), возраста детей и плана воспитательных мероприятий школы; планировать учебную, воспитательную и художественно-эстетическую работу детского коллектива с учетом возрастных особенностей детей; исполнять технически точно выразительно вокальные образцы классической (русской, зарубежной), народной и современной музыки разных жанров, стилей, доступных для восприятия учащихся начальной и основной школы; организовывать концертно-исполнительскую деятельность школьного хора; выявлять тенденции и закономерности в развитии и эволюции детского хорового исполнительства; оценивать возможности применения известных вокальных методик в детском хоре;  характеризовать специфику  применения конкретного вокально-хорового метода на музыкальных  примерах из  детской хоровой литературы;  выстраивать исполнительский процесс в хоре в соответствии с пониманием сущности, содержания и задач этапов работы (подготовительного, репетиционного и концертного) над хоровым произведением; составлять план репетиционной работы над хоровым сочинением с детским хор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>навыками общения (вербальными и невербальными) с детьми разных возрастных групп; навыками организации воспитательного процесса и концертно-исполнительской деятельности в коллективе совместно с родителями; навыками руководства коллективной деятельностью детей разных возрастных групп; навыками вокальной работы с детьми в мутационный период; навыками подбора и анализа репертуара для детского хора любой возрастной группы; показа голосом эталонного исполнения и дирижирования школьным репертуаром; методами формирования музыкальной грамотности детей, способствующей росту их исполнительского мастерства; приемами коллективной хоровой работы (интонационными, ансамблевыми, дикционными и пр.); индивидуальными формами работы с детьми (работа с солистами, с отстающими детьми, сдача хоровых партий и пр.).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5; ОПК-1; ОПК-2; ПК-2; ПК-3; СК-4; СК-5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 з. е.</w:t>
      </w:r>
    </w:p>
    <w:p>
      <w:pPr>
        <w:pStyle w:val="Style22"/>
        <w:spacing w:before="24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 с оценкой</w:t>
      </w:r>
    </w:p>
    <w:p>
      <w:pPr>
        <w:pStyle w:val="Style22"/>
        <w:spacing w:before="24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22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д. пед. наук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 кафедры педагогики дошкольного, начального и дополнительного образования М.В. Кревс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2.В.05(Пд) Производственная практика, преддипломная практика  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 "Педагогическое образова</w:t>
              <w:softHyphen/>
              <w:t>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.07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</w:t>
              <w:softHyphen/>
              <w:t>разова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профессиональ</w:t>
        <w:softHyphen/>
        <w:t>ной компетентности бакалавра как педагога музыкального образования путем приобретения им опыта решения профессиональных задач названного специалиста в условиях реальной научно-педагогиче</w:t>
        <w:softHyphen/>
        <w:t>ской деятельности, осуществляемой в соответствии с современными со</w:t>
        <w:softHyphen/>
        <w:t>циокультурными условиями и тенденциями развития образования на ос</w:t>
        <w:softHyphen/>
        <w:t>нове освоенных в ходе теоретического обучения знаний, умений и опыта музыкально-практической деятельности.</w:t>
      </w:r>
    </w:p>
    <w:p>
      <w:pPr>
        <w:pStyle w:val="Style22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1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овать формированию у бакалавра способности применять на практике методологические, теоретические, нормативно-правовые, мето</w:t>
        <w:softHyphen/>
        <w:t>дические знания для решения профессиональных задач педагога-музы</w:t>
        <w:softHyphen/>
        <w:t>канта в образовательных учреждениях различного типа;</w:t>
      </w:r>
    </w:p>
    <w:p>
      <w:pPr>
        <w:pStyle w:val="1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овать формированию у бакалавра опыта выполнения научно-исследовательской работы в области общего, дополнительного и профес</w:t>
        <w:softHyphen/>
        <w:t>сионального и музыкального образования;</w:t>
      </w:r>
    </w:p>
    <w:p>
      <w:pPr>
        <w:pStyle w:val="1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овать овладению бакалавром самообразовательными умени</w:t>
        <w:softHyphen/>
        <w:t>ями, позволяющими ему выстроить собственную стратегию и тактику своей музыкально-педагогической и научно-исследовательской деятель</w:t>
        <w:softHyphen/>
        <w:t>ности в системе музыкального образования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я информатизации и компью</w:t>
        <w:softHyphen/>
        <w:t>теризации, цифровых и электронных ресур</w:t>
        <w:softHyphen/>
        <w:t>сов, программного обеспечения(ОК-3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циальную значимость своей буду</w:t>
        <w:softHyphen/>
        <w:t>щей профессии, обладает достаточным уровнем профессионального правосо</w:t>
        <w:softHyphen/>
        <w:t>знания(ОК-6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рава и обязанности педагогиче</w:t>
        <w:softHyphen/>
        <w:t>ских работников; основные правовые акты международного образовательного законо</w:t>
        <w:softHyphen/>
        <w:t>дательства; - основные положения Про</w:t>
        <w:softHyphen/>
        <w:t>граммы модернизации педагогического об</w:t>
        <w:softHyphen/>
        <w:t>разования(ОПК-4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этические понятия и категории, содержание и особенности профессиональной этики, способы разрешения нравственных конфликтных ситуаций в профессиональной деятельности педагога-музыканта(ОПК-5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ологии педагогического контроля и оценки за музы</w:t>
        <w:softHyphen/>
        <w:t>кальным развитием школь</w:t>
        <w:softHyphen/>
        <w:t>ников(ПК-2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иды учебно-исследовательской музы</w:t>
        <w:softHyphen/>
        <w:t>кально-педагогической деятельности(СК-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ологии планирования, проведения и анализа урока музыки; методики организа</w:t>
        <w:softHyphen/>
        <w:t>ции внеклассной и внешкольной музы</w:t>
        <w:softHyphen/>
        <w:t>кально-воспитательной работы(СК-2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и методы развития музыкально</w:t>
        <w:softHyphen/>
        <w:t>сти и музыкально-творческих способностей учащихся, способности к самообразованию(СК-3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ять программные средства инфор</w:t>
        <w:softHyphen/>
        <w:t>мационно-коммуникационных и мультиме</w:t>
        <w:softHyphen/>
        <w:t>дийных технологий(ОК-3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ть найти собственную точку зре</w:t>
        <w:softHyphen/>
        <w:t>ния, привыкать к самостоятельной твор</w:t>
        <w:softHyphen/>
        <w:t>ческой ра</w:t>
        <w:softHyphen/>
        <w:t>боте(ОК-6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ять смысл правовых норм, закреп</w:t>
        <w:softHyphen/>
        <w:t>ленных в нормативных правовых актах; пользоваться электронными справочно-пра</w:t>
        <w:softHyphen/>
        <w:t>вовыми системами для быстрого поиска до</w:t>
        <w:softHyphen/>
        <w:t>кументов; решать правовые задачи в рамках профессиональной деятельности(ОПК-4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факты и явления профессиональной деятельности с этической точки зрения; демонстрировать этические профессиональные стандарты поведения(ОПК-5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ять знания по оценке качества му</w:t>
        <w:softHyphen/>
        <w:t>зыкального обра</w:t>
        <w:softHyphen/>
        <w:t>зования в соответствии с особенностями обучения музыке на разных возрас</w:t>
        <w:softHyphen/>
        <w:t>тных этапах(ПК-2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труировать и организовывать содер</w:t>
        <w:softHyphen/>
        <w:t>жание и процесс музыкального обучения с учетом психовозрастных особенностей и му</w:t>
        <w:softHyphen/>
        <w:t>зыкального развития школьников составлять план-конспект урока музыки разных типов и видов(СК-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водить комплексный (педагогический, психологический, методический) анализ урока музыки, внеклассного музыкально-эс</w:t>
        <w:softHyphen/>
        <w:t>тетического мероприятия для разных воз</w:t>
        <w:softHyphen/>
        <w:t>растных групп, осуществлять процесс обу</w:t>
        <w:softHyphen/>
        <w:t>чения музыке в соответствии с образова</w:t>
        <w:softHyphen/>
        <w:t>тельной программой; планировать и прово</w:t>
        <w:softHyphen/>
        <w:t>дить учебные занятия по музыке с учетом специфики тем и разделов программы и в соответствии с учебным планом(СК-2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спользование современных научно обос</w:t>
        <w:softHyphen/>
        <w:t>нованных приемов, методов и средств обу</w:t>
        <w:softHyphen/>
        <w:t>чения музыке, в том числе технических средств обучения, информационных и ком</w:t>
        <w:softHyphen/>
        <w:t>пьютерных технологий; применение совре</w:t>
        <w:softHyphen/>
        <w:t>менных средств оценивания результатов обучения; воспитание учащихся как форми</w:t>
        <w:softHyphen/>
        <w:t>рование у них духовных, нравственных цен</w:t>
        <w:softHyphen/>
        <w:t>ностей и патриотических убеждений; реали</w:t>
        <w:softHyphen/>
        <w:t>зация личностно-ориентированного подхода к образованию и развитию обучающихся с целью создания мотивации к обучению; ра</w:t>
        <w:softHyphen/>
        <w:t>бота по обучению и воспитанию с учетом коррекции отклонений в развитии(СК-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ацией о технических средствах обеспечения музыкально-образовательного процесса(ОК-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аргументирования, излагать свои взгляды, пра</w:t>
        <w:softHyphen/>
        <w:t>вильно строить речь(ОК-6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ами использования терминологии «Образовательного права» в процессе объ</w:t>
        <w:softHyphen/>
        <w:t>яснения сущности различных правовых яв</w:t>
        <w:softHyphen/>
        <w:t>лений; приемами, методами правового вос</w:t>
        <w:softHyphen/>
        <w:t>питания и развития правовой культуры населения навыками отбора содержания правового материала(ОПК-4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поведения в коллективе и общения с учащимися в соответствии с нормами профессионального этикета; навыками хорошей дикции и артикуляции, выразительного изложения материала(ОПК-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творческого подхода при ана</w:t>
        <w:softHyphen/>
        <w:t>лизе результатов мониторинга знаний и умений школьников начальной и основной школы(ПК-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подбора музыкального матери</w:t>
        <w:softHyphen/>
        <w:t>ала для уроков и внеклассных музыкальных мероприятий с учетом психолого-педагоги</w:t>
        <w:softHyphen/>
        <w:t>ческих особенностей и уровня музыкального развития школьников(СК-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руктурными компонентами и техноло</w:t>
        <w:softHyphen/>
        <w:t>гией проведения разных этапов урока му</w:t>
        <w:softHyphen/>
        <w:t>зыки; методикой работы над внеклассным музыкально-эстетическим мероприятием(СК-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ми музыковедческими терминами и понятиями; </w:t>
      </w:r>
      <w:r>
        <w:rPr>
          <w:rFonts w:cs="Times New Roman" w:ascii="Times New Roman" w:hAnsi="Times New Roman"/>
          <w:sz w:val="28"/>
          <w:szCs w:val="28"/>
        </w:rPr>
        <w:t>навыками художественно-пе</w:t>
        <w:softHyphen/>
        <w:t>дагогического анализа вокальных, во</w:t>
        <w:softHyphen/>
        <w:t>кально-хоровых, инструментальных произ</w:t>
        <w:softHyphen/>
        <w:t>ведений и их интона</w:t>
        <w:softHyphen/>
        <w:t>ционно-стилевых осо</w:t>
        <w:softHyphen/>
        <w:t>бенностей; приемами художественной ин</w:t>
        <w:softHyphen/>
        <w:t>терпретации му</w:t>
        <w:softHyphen/>
        <w:t>зыкального и словесного текста вокальных и инструментальных про</w:t>
        <w:softHyphen/>
        <w:t>изведений(СК-3)</w:t>
      </w:r>
    </w:p>
    <w:p>
      <w:pPr>
        <w:pStyle w:val="Style22"/>
        <w:spacing w:lineRule="auto" w:line="360" w:before="24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3; ОК-6; ОПК-4; ОПК-5; ПК-2; СК-1; СК-2; СК-3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 з. е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 xml:space="preserve">зачет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пед. наук, профессор кафедры музыкального образо</w:t>
        <w:softHyphen/>
        <w:t>вания Надолинская Татьяна Васил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3.Б.01 Подготовка к сдаче и сдача государственного экзамен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.07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iCs/>
          <w:sz w:val="28"/>
          <w:szCs w:val="28"/>
        </w:rPr>
        <w:t>выявить уровень с</w:t>
      </w:r>
      <w:r>
        <w:rPr>
          <w:rFonts w:cs="Times New Roman" w:ascii="Times New Roman" w:hAnsi="Times New Roman"/>
          <w:sz w:val="28"/>
          <w:szCs w:val="28"/>
        </w:rPr>
        <w:t>формированности у студентов комплекса теоретико-методи</w:t>
        <w:softHyphen/>
        <w:t>ческих знаний, необходимых для музыкально-эстетической работы в учреждениях общеобразовательного тип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ов комплекса теоретических и методических зна</w:t>
        <w:softHyphen/>
        <w:t>ний, необходимых для музыкально-эстетической работы в учреждениях общеобразовательного типа; становление личностно-ценностного отношения студентов к профессии «учитель музыки»; формирование конструктивных, исполнительских, коммуникативно-организаторских и исследовательских умений и навыков; ознакомление с приёмами реализации содержания, принципов, форм и методов педагогики искусства в образовательном процессе; изучение технологии проведения и организации разных видов музыкальной и полихудожественной деятельности школьников; овладение вокально-хоровым, инструментальным репертуаром, предназначенным для работы с учащимися разных возрастных групп; использование технических средств обучения, информационных и компьютерных технологий; стимулирование творческого отношения студентов к своей будущей профессиональной деятельности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1"/>
        </w:numPr>
        <w:ind w:left="50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приемы оказания первой помощи, методы защиты в условиях чрезвычайных ситуаций; основы поддержки уровня физической подготовки, обеспечивающей полноценную деятельность; перспективы профессиональной деятельности в соответствии с нормативно-правовыми актами сферы образования; закономерности провед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ниторинга </w:t>
      </w:r>
      <w:r>
        <w:rPr>
          <w:rFonts w:cs="Times New Roman" w:ascii="Times New Roman" w:hAnsi="Times New Roman"/>
          <w:bCs/>
          <w:sz w:val="28"/>
          <w:szCs w:val="28"/>
        </w:rPr>
        <w:t>музыкальных способностей школьников, анализировать музыкальные вкусы и потребности обучающихся в урочной и внеурочной работе</w:t>
      </w:r>
      <w:r>
        <w:rPr>
          <w:rFonts w:cs="Times New Roman" w:ascii="Times New Roman" w:hAnsi="Times New Roman"/>
          <w:sz w:val="28"/>
          <w:szCs w:val="28"/>
        </w:rPr>
        <w:t>; приемы коммуникации в устной и письменной формах на русском и иностранном языках для решения задач межличностного и межкультурного взаимодействия; основные этапы и закономерности исторического развития для формирования патриотизма и гражданской позиции; пути использования базовых правовых знаний в различных сферах деятельности; условия работы в команде, толерантно воспринимать социальные, культурные и личностные различия; основы профессиональной этики и речевой культуры; способы исполнять технически точно, выразительно инструментальные и вокальные образцы классической (русской, зарубежной), народной и современной музыки разных жанров, стилей, доступных для восприятия учащихся начальной и основной школы, в том числе с исполнением аккомпанемента; технологии планирования, прове</w:t>
        <w:softHyphen/>
        <w:t>дения и анализа урока музыки; методики организации внеклассной и внешко</w:t>
        <w:softHyphen/>
        <w:t>льной музыкально-воспитательной работы; особенности руководства вокально-хоровой работой с детьми различных возрастных групп; анализировать качество исполнения, находить адекватные методы устранения выявленных недостатков; методы просветительской работы по музыкально-эстетическому воспитанию, образованию и развитию учащихся; пути реализации образовательных программ по учебному предмету в соответствии с требованиями образовательных стандартов; педагогические условия решения задач музыкального образования и духовно-нравственного развития школьников, обучающихся в учебной и внеурочной деятельности; технологии и условия взаимодействия с участниками образовательного процесс; технологии организации сотрудничества обучающихся, поддержки активности и инициативности, самостоятельности обучающихся, развитие их творческих способност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демонстрировать способность эффективного речевого и социального взаимодействия; использовать различные формы, виды устной и письменной коммуникации на русском языке;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межкультурное разнообразие общества в социально-историческом, этическом и философском контекстах</w:t>
      </w:r>
      <w:r>
        <w:rPr>
          <w:rFonts w:cs="Times New Roman" w:ascii="Times New Roman" w:hAnsi="Times New Roman"/>
          <w:sz w:val="28"/>
          <w:szCs w:val="28"/>
        </w:rPr>
        <w:t xml:space="preserve">; использовать комплексы физических упражнений с учетом их воздействия на функциональные и двигательные возможности обучающихся; анализировать сущность нормативных и правовых актов в сфере общего музыкального образования, норм профессиональной этики; использовать педагогически обоснованный инструментарий организации музыкально-творческой и индивидуальной учебной и воспитательной деятельности обучающихся; применять технологии и методы, позволяющие проводить коррекционно-развивающую работу с обучающимися;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с родителями обучающихся с учетом требований нормативных правовых актов в сфере музыкального обучения и индивидуальной ситуации музыкального воспитания и развития обучающегося</w:t>
      </w:r>
      <w:r>
        <w:rPr>
          <w:rFonts w:cs="Times New Roman" w:ascii="Times New Roman" w:hAnsi="Times New Roman"/>
          <w:sz w:val="28"/>
          <w:szCs w:val="28"/>
        </w:rPr>
        <w:t>; осуществлять профессиональную деятельность на основе использования предметных методик и применения современных образовательных технологий; осуществлять проектирование и реализацию содержания обучения и воспитания в сфере основного общего и среднего общего образования в соответствии с уровнем развития научного знания и с учетом возрастных особенностей учащихся; осуществлять планирование и организацию музыкально-образовательного процесса с использованием цифровой образовательной среды образовательной организации и открытого информационно-образовательного пространства; применять музыковедческие знания в профессиональной деятельности, направленной на развитие музыкального познания и культурных потребностей  обучающихся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чевого и социального взаимодействия; различными формами, виды устной и письменной коммуникации на русском языке; навыками восприятия межкультурного разнообразия общества в социально-историческом, этическом и философском контекстах; комплексами физических упражнений с учетом их воздействия на функциональные и двигательные возможности обучающихся; навыками реализации нормативных и правовых актов в сфере общего музыкального образования, норм профессиональной этики; навыками организации музыкально-творческой и индивидуальной учебной и воспитательной деятельности обучающихся; технологиями и методами, позволяющие проводить коррекционно-развивающую работу с обучающимися;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ами взаимодействия с родителями обучающихся с учетом требований нормативных правовых актов в сфере образования и индивидуальной ситуации музыкального воспитания и развития обучающегося</w:t>
      </w:r>
      <w:r>
        <w:rPr>
          <w:rFonts w:cs="Times New Roman" w:ascii="Times New Roman" w:hAnsi="Times New Roman"/>
          <w:sz w:val="28"/>
          <w:szCs w:val="28"/>
        </w:rPr>
        <w:t>; реализовать профессиональную деятельность на основе использования предметных методик и применения современных образовательных технологий; навыками проектирования и реализации содержания обучения и воспитания в сфере основного общего и среднего общего образования в соответствии с уровнем развития научного знания и с учетом возрастных особенностей учащихся; навыками планирования и организации музыкально-образовательного процесса с использованием цифровой образовательной среды образовательной организации и открытого информационно-образовательного пространства; методами реализации музыковедческих знаний в профессиональной деятельности, направленной на развитие музыкального познания и культурных потребностей обучающихся.</w:t>
      </w:r>
    </w:p>
    <w:p>
      <w:pPr>
        <w:pStyle w:val="Style22"/>
        <w:numPr>
          <w:ilvl w:val="0"/>
          <w:numId w:val="11"/>
        </w:numPr>
        <w:ind w:left="50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К-9; ОК-8; ОПК-4; ОПК-2; ОК-4; ОК-2; ОК-7; ОК-5; ОПК-5; СК-4; СК-2; СК-5; СК-7; ПК-1; ПК-3; ПК-6; ПК-7.</w:t>
      </w:r>
    </w:p>
    <w:p>
      <w:pPr>
        <w:pStyle w:val="Style22"/>
        <w:numPr>
          <w:ilvl w:val="0"/>
          <w:numId w:val="11"/>
        </w:numPr>
        <w:ind w:left="50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2"/>
        <w:numPr>
          <w:ilvl w:val="0"/>
          <w:numId w:val="11"/>
        </w:numPr>
        <w:ind w:left="50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22"/>
        <w:numPr>
          <w:ilvl w:val="0"/>
          <w:numId w:val="11"/>
        </w:numPr>
        <w:ind w:left="50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пед. наук, профессор кафедры музыкального образо</w:t>
        <w:softHyphen/>
        <w:t xml:space="preserve">вания Надолинская Татьяна Васильевна.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  <w:t xml:space="preserve">Б3.Б.02 Подготовка к защите и защита выпускной квалификационной работы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.07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iCs/>
          <w:sz w:val="28"/>
          <w:szCs w:val="28"/>
        </w:rPr>
        <w:t>выявить уровень с</w:t>
      </w:r>
      <w:r>
        <w:rPr>
          <w:rFonts w:cs="Times New Roman" w:ascii="Times New Roman" w:hAnsi="Times New Roman"/>
          <w:sz w:val="28"/>
          <w:szCs w:val="28"/>
        </w:rPr>
        <w:t>формированности у студентов комплекса теоретико-методи</w:t>
        <w:softHyphen/>
        <w:t>ческих знаний, необходимых для музыкально-эстетической работы в учреждениях общеобразовательного тип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ов комплекса теоретических и методических зна</w:t>
        <w:softHyphen/>
        <w:t>ний, необходимых для работы в учреждениях общеобразовательного типа; становление личностно-ценностного отношения студентов к профессии «учитель музыки»; ознакомление с приёмами реализации содержания, принципов, форм и методов педагогики искусства в образовательном процессе; изучение технологии проведения и организации разных видов музыкальной и полихудожественной деятельности школьников; использование технических средств обучения, информационных и компьютерных технологий; стимулирование творческого отношения студентов к своей будущей профессиональной деятельности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5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собенности осуществления педагогического сопровождения социализации и профессионального самоопределения;     содержание психолого-педагогического сопровождения учебно-воспитательного процесса;  специфику социальной значимости своей будущей профессии, обладать мотивацией к осуществлению профессиональной деятельности; технологии планирования, прове</w:t>
        <w:softHyphen/>
        <w:t>дения и анализа урока музыки; методики организации внеклассной и внешко</w:t>
        <w:softHyphen/>
        <w:t>льной музыкально-воспитательной работы; способы исполнять технически точно выразительно инструментальные и вокальные образцы классической (русской, зарубежной), народной и современной музыки разных жанров, стилей, доступных для восприятия учащихся начальной и основной школы, в том числе с исполнением аккомпанемента; основные этапы и закономерности исторического развития для формирования патриотизма и гражданской позиции; технологии просветительской работы по музыкально-эстетическому воспитанию, образованию и развитию учащихся; технологии организации сотрудничества обучающихся, поддержки активности и инициативности, самостоятельности обучающихся, развитие их творческих способностей; технологии и условия взаимодействия с участниками образовательного процесс; содержание и технологии педагогического сопровождения социализации и профессионального самоопределени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именять логические формы и процедуры, способен к рефлексии по поводу собственной и чужой мыслительной деятельности; применять  ресурсное обеспечение предметной области для достижения поставленной цели; демонстрировать приемы и техники психической саморегуляции, владения собой и своими ресурсами; использовать методы защиты в чрезвычайных ситуациях, формировать культуру безопасного и ответственного поведения; проанализировать основные и дополнительные образовательные программы в соответствии с нормативными правовыми актами в сфере образования; проанализировать базовые национальные ценности, на основе которых осуществляется духовно-нравственное и музыкальное воспитание обучающихся; осуществлять контроль и оценку формирования результатов образования обучающихся, выявлять и корректировать трудности в обучении; осуществляет музыкально-педагогическую деятельность на основе использования специальных научных знаний и практических умений в профессиональной деятельности; осуществлять обучение учебному предмету на основе использования предметных методик и современных образовательных технологий; применять здоровьесберегающие технологии в учебном процессе; конструировать дополнительные общеобразовательные программы в соответствии с музыкально-эстетическими потребностями детей и подростков и учетом их возрастных и индивидуальных особенностей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применять логические формы и процедуры, способен к рефлексии по поводу собственной и чужой мыслительной деятельности; навыками использования ресурсного обеспечения для достижения поставленной цели; приемами и техниками психической саморегуляции, владения собой и своими ресурсами; методами защиты в чрезвычайных ситуациях, формирования культуры безопасного и ответственного поведения; логикой разработки основных и дополнительных образовательных программ в соответствии с нормативными правовыми актами в сфере образования; методами изучения базовых национальных ценностей, на основе которых осуществляется духовно-нравственное и музыкальное воспитание обучающихся; навыками контроля и оценки формирования результатов образования обучающихся, выявлять и корректировать трудности в обучении; технологиями педагогической деятельности на основе использования специальных научных знаний и практических умений в профессиональной деятельности педагога-музыканта; навыками использования предметных методик и современных образовательных технологий; здоровьесберегающими технологиями в учебном процессе; навыками конструирования и реализации дополнительных общеобразовательных программ в соответствии с музыкально-эстетическими потребностями детей и подростков и учетом их возрастных и индивидуальных особенностей.</w:t>
      </w:r>
    </w:p>
    <w:p>
      <w:pPr>
        <w:pStyle w:val="Style22"/>
        <w:numPr>
          <w:ilvl w:val="0"/>
          <w:numId w:val="50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1; ОК-3; ОК-6; ОПК-1; ОПК-3; ОПК-6; ПК-2; ПК-4; ПК-5; СК-1; СК-3; СК-6.</w:t>
      </w:r>
    </w:p>
    <w:p>
      <w:pPr>
        <w:pStyle w:val="Style22"/>
        <w:numPr>
          <w:ilvl w:val="0"/>
          <w:numId w:val="50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2"/>
        <w:numPr>
          <w:ilvl w:val="0"/>
          <w:numId w:val="50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22"/>
        <w:numPr>
          <w:ilvl w:val="0"/>
          <w:numId w:val="5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пед. наук, профессор кафедры музыкального образо</w:t>
        <w:softHyphen/>
        <w:t xml:space="preserve">вания Надолинская Татьяна Васильевна.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ФТД.01. Особенности организации работы учителя музыки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 одарёнными детьми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(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44.03.01 «Педагогическое образование»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4.03.01.07. «Музыка»</w:t>
      </w:r>
    </w:p>
    <w:p>
      <w:pPr>
        <w:pStyle w:val="Style24"/>
        <w:rPr/>
      </w:pPr>
      <w:r>
        <w:rPr>
          <w:b/>
          <w:sz w:val="28"/>
          <w:szCs w:val="28"/>
        </w:rPr>
        <w:t xml:space="preserve">Кафедра    </w:t>
      </w:r>
      <w:r>
        <w:rPr>
          <w:sz w:val="28"/>
          <w:szCs w:val="28"/>
        </w:rPr>
        <w:t xml:space="preserve">музыкального образования </w:t>
      </w:r>
    </w:p>
    <w:p>
      <w:pPr>
        <w:pStyle w:val="Style24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ь изучения дисциплины: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ь студентам фундаментальные знания о принципах, психологии, механизмах поведения в коллективе одаренных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 носит междисциплинарный характер и обобщает закономерности, полученные в науках о поведении, психологии, социологии, групповой динамике, а также ряда практических разделов теории и методики музыкального воспитания.</w:t>
      </w:r>
    </w:p>
    <w:p>
      <w:pPr>
        <w:pStyle w:val="Western"/>
        <w:spacing w:before="0" w:after="0"/>
        <w:ind w:left="-426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Задачи: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учить методам и концепциям анализа и целенаправленного формирования поведения одаренных детей и работы с ними, а также решения проблем их творческого развития.  </w:t>
      </w:r>
    </w:p>
    <w:p>
      <w:pPr>
        <w:pStyle w:val="12"/>
        <w:spacing w:before="0" w:after="240"/>
        <w:ind w:hanging="0"/>
        <w:rPr/>
      </w:pPr>
      <w:r>
        <w:rPr>
          <w:b/>
          <w:sz w:val="28"/>
          <w:szCs w:val="28"/>
        </w:rPr>
        <w:t>3.Результаты обучения по дисциплине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24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оциальную значимость своей будущей профессии и обладать мотивацией к своей профессиональной деятельност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О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нципы психолого-педагогическогосопровождения учебно-воспитательного процесса </w:t>
      </w:r>
      <w:r>
        <w:rPr>
          <w:rFonts w:cs="Times New Roman" w:ascii="Times New Roman" w:hAnsi="Times New Roman"/>
          <w:b/>
          <w:iCs/>
          <w:sz w:val="28"/>
          <w:szCs w:val="28"/>
        </w:rPr>
        <w:t>(ОП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ы педагогического сопровождения социализации и профессионального самоопределения обучающихся (</w:t>
      </w:r>
      <w:r>
        <w:rPr>
          <w:rFonts w:cs="Times New Roman" w:ascii="Times New Roman" w:hAnsi="Times New Roman"/>
          <w:b/>
          <w:sz w:val="28"/>
          <w:szCs w:val="28"/>
        </w:rPr>
        <w:t>ПК-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ы взаимодействия с участниками образовательного процесса (</w:t>
      </w:r>
      <w:r>
        <w:rPr>
          <w:rFonts w:cs="Times New Roman" w:ascii="Times New Roman" w:hAnsi="Times New Roman"/>
          <w:b/>
          <w:sz w:val="28"/>
          <w:szCs w:val="28"/>
        </w:rPr>
        <w:t>ПК-6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ы организации и выстраивания музыкально-образовательного процесса с учетом индивидуально-психологических особенностей учащихся различных возрастных групп, специфики учебного предмета "Музыка" и внеклассной музыкально-эстетической работы</w:t>
      </w:r>
      <w:r>
        <w:rPr>
          <w:rFonts w:cs="Times New Roman" w:ascii="Times New Roman" w:hAnsi="Times New Roman"/>
          <w:b/>
          <w:sz w:val="28"/>
          <w:szCs w:val="28"/>
        </w:rPr>
        <w:t>(СК-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ыорганизации просветительской работы по музыкально-эстетическому воспитанию, образованию и развитию учащихся</w:t>
      </w:r>
      <w:r>
        <w:rPr>
          <w:rFonts w:cs="Times New Roman" w:ascii="Times New Roman" w:hAnsi="Times New Roman"/>
          <w:b/>
          <w:sz w:val="28"/>
          <w:szCs w:val="28"/>
        </w:rPr>
        <w:t>(СК-7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имулировать мотивацию для поднятия уровня социальной значимости своей будущей профессии учителя музыки </w:t>
      </w:r>
      <w:r>
        <w:rPr>
          <w:rFonts w:cs="Times New Roman" w:ascii="Times New Roman" w:hAnsi="Times New Roman"/>
          <w:b/>
          <w:iCs/>
          <w:sz w:val="28"/>
          <w:szCs w:val="28"/>
        </w:rPr>
        <w:t>(ОПК-1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психолого-педагогическое сопровождение учебно-воспитательного процесса </w:t>
      </w:r>
      <w:r>
        <w:rPr>
          <w:rFonts w:cs="Times New Roman" w:ascii="Times New Roman" w:hAnsi="Times New Roman"/>
          <w:b/>
          <w:iCs/>
          <w:sz w:val="28"/>
          <w:szCs w:val="28"/>
        </w:rPr>
        <w:t>(ОПК-3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педагогическое сопровождение социализации и профессионального самоопределения обучающихся (</w:t>
      </w:r>
      <w:r>
        <w:rPr>
          <w:rFonts w:cs="Times New Roman" w:ascii="Times New Roman" w:hAnsi="Times New Roman"/>
          <w:b/>
          <w:sz w:val="28"/>
          <w:szCs w:val="28"/>
        </w:rPr>
        <w:t>ПК-5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овать с участниками образовательного процесса (</w:t>
      </w:r>
      <w:r>
        <w:rPr>
          <w:rFonts w:cs="Times New Roman" w:ascii="Times New Roman" w:hAnsi="Times New Roman"/>
          <w:b/>
          <w:sz w:val="28"/>
          <w:szCs w:val="28"/>
        </w:rPr>
        <w:t>ПК-6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сти просветительскую работу по музыкально-эстетическому воспитанию, образованию и развитию учащихся</w:t>
      </w:r>
      <w:r>
        <w:rPr>
          <w:rFonts w:cs="Times New Roman" w:ascii="Times New Roman" w:hAnsi="Times New Roman"/>
          <w:b/>
          <w:sz w:val="28"/>
          <w:szCs w:val="28"/>
        </w:rPr>
        <w:t>(СК-7);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способами повышения уровня</w:t>
      </w:r>
      <w:r>
        <w:rPr>
          <w:rFonts w:cs="Times New Roman" w:ascii="Times New Roman" w:hAnsi="Times New Roman"/>
          <w:bCs/>
          <w:sz w:val="28"/>
          <w:szCs w:val="28"/>
        </w:rPr>
        <w:t>социальной значимости своей будущей профессии и мотивации к своей профессиональной деятельности</w:t>
      </w:r>
      <w:r>
        <w:rPr>
          <w:rFonts w:cs="Times New Roman" w:ascii="Times New Roman" w:hAnsi="Times New Roman"/>
          <w:b/>
          <w:iCs/>
          <w:sz w:val="28"/>
          <w:szCs w:val="28"/>
        </w:rPr>
        <w:t>(О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ами психолого-педагогического сопровождения учебно-воспитательного процесса</w:t>
      </w:r>
      <w:r>
        <w:rPr>
          <w:rFonts w:cs="Times New Roman" w:ascii="Times New Roman" w:hAnsi="Times New Roman"/>
          <w:b/>
          <w:iCs/>
          <w:sz w:val="28"/>
          <w:szCs w:val="28"/>
        </w:rPr>
        <w:t>(ОПК-3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ами осуществления педагогического сопровождения социализации и профессионального самоопределения обучающихся (</w:t>
      </w:r>
      <w:r>
        <w:rPr>
          <w:rFonts w:cs="Times New Roman" w:ascii="Times New Roman" w:hAnsi="Times New Roman"/>
          <w:b/>
          <w:sz w:val="28"/>
          <w:szCs w:val="28"/>
        </w:rPr>
        <w:t xml:space="preserve">ПК-5)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ами </w:t>
      </w:r>
      <w:r>
        <w:rPr>
          <w:rFonts w:cs="Times New Roman" w:ascii="Times New Roman" w:hAnsi="Times New Roman"/>
          <w:sz w:val="28"/>
          <w:szCs w:val="28"/>
        </w:rPr>
        <w:t>взаимодействия с участниками образовательного процесса(</w:t>
      </w:r>
      <w:r>
        <w:rPr>
          <w:rFonts w:cs="Times New Roman" w:ascii="Times New Roman" w:hAnsi="Times New Roman"/>
          <w:b/>
          <w:sz w:val="28"/>
          <w:szCs w:val="28"/>
        </w:rPr>
        <w:t>ПК-6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тодамиорганизации и выстраивания музыкально-образовательного процесса с учетом индивидуально-психологических особенностей учащихся различных возрастных групп, специфики учебного предмета "Музыка" и внеклассной музыкально-эстетической работы </w:t>
      </w:r>
      <w:r>
        <w:rPr>
          <w:rFonts w:cs="Times New Roman" w:ascii="Times New Roman" w:hAnsi="Times New Roman"/>
          <w:b/>
          <w:sz w:val="28"/>
          <w:szCs w:val="28"/>
        </w:rPr>
        <w:t>(СК-2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ю вести просветительскую работу по музыкально-эстетическому воспитанию, образованию и развитию учащихся</w:t>
      </w:r>
      <w:r>
        <w:rPr>
          <w:rFonts w:cs="Times New Roman" w:ascii="Times New Roman" w:hAnsi="Times New Roman"/>
          <w:b/>
          <w:sz w:val="28"/>
          <w:szCs w:val="28"/>
        </w:rPr>
        <w:t>(СК-7).</w:t>
      </w:r>
    </w:p>
    <w:p>
      <w:pPr>
        <w:pStyle w:val="Style24"/>
        <w:spacing w:lineRule="auto" w:line="360" w:before="0" w:after="0"/>
        <w:jc w:val="both"/>
        <w:rPr/>
      </w:pPr>
      <w:r>
        <w:rPr>
          <w:b/>
          <w:sz w:val="28"/>
          <w:szCs w:val="28"/>
        </w:rPr>
        <w:t>4. Дисциплина участвует в формировании компетенций</w:t>
      </w:r>
      <w:r>
        <w:rPr>
          <w:sz w:val="28"/>
          <w:szCs w:val="28"/>
        </w:rPr>
        <w:t xml:space="preserve">: </w:t>
      </w:r>
    </w:p>
    <w:p>
      <w:pPr>
        <w:pStyle w:val="Style2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К-1; ОПК-3; ПК-5; ПК-6; СК-2; СК-7.</w:t>
      </w:r>
    </w:p>
    <w:p>
      <w:pPr>
        <w:pStyle w:val="Style2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5. Общая трудоемкость (в ЗЕТ):</w:t>
      </w:r>
      <w:r>
        <w:rPr>
          <w:i/>
          <w:sz w:val="28"/>
          <w:szCs w:val="28"/>
        </w:rPr>
        <w:t>2 з.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.</w:t>
      </w:r>
    </w:p>
    <w:p>
      <w:pPr>
        <w:pStyle w:val="Style2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 профессорско-преподавательском составе: </w:t>
      </w:r>
    </w:p>
    <w:p>
      <w:pPr>
        <w:pStyle w:val="Style24"/>
        <w:spacing w:lineRule="auto" w:line="276" w:before="0" w:after="0"/>
        <w:rPr/>
      </w:pPr>
      <w:r>
        <w:rPr>
          <w:sz w:val="28"/>
          <w:szCs w:val="28"/>
        </w:rPr>
        <w:t>канд. искусствоведения, доцент кафедры музыкального образования Топилина Ирина Ивановна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ТД.02 Технологии организации музыкально-инструментального коллектив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90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«Педагогическое образование»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4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07 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»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</w:t>
      </w:r>
      <w:r>
        <w:rPr>
          <w:rFonts w:cs="Times New Roman" w:ascii="Times New Roman" w:hAnsi="Times New Roman"/>
          <w:sz w:val="28"/>
          <w:szCs w:val="28"/>
        </w:rPr>
        <w:t>освоения дисциплины: формирование у студентов общекультурных, профессиональных и специальных компетенций, необходимых для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й, умений и навыков игры в ансамбле, используемых в практической деятельности учителя музыки общеобразовательной школы на уроке и во внекласс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Задачи: </w:t>
      </w: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е готовности студентов к практической деятельност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коле пут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зучения репертуара народных инструментальных ансамблей, используемого в работе школьного учителя, приобретения и развития навыков игры в ансамбле, освоения технологий народного ансамблевого исполнительств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Style22"/>
        <w:jc w:val="both"/>
        <w:rPr/>
      </w:pPr>
      <w:r>
        <w:rPr/>
        <w:t xml:space="preserve">3.Результаты обучения по дисциплине. </w:t>
      </w:r>
    </w:p>
    <w:tbl>
      <w:tblPr>
        <w:tblW w:w="9462" w:type="dxa"/>
        <w:jc w:val="left"/>
        <w:tblInd w:w="-199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изучения дисциплины студент должен</w:t>
            </w:r>
          </w:p>
          <w:p>
            <w:pPr>
              <w:pStyle w:val="Normal"/>
              <w:spacing w:before="0" w:after="0"/>
              <w:ind w:firstLine="72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before="0" w:after="0"/>
              <w:ind w:firstLine="7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ансамблевого репертуара, наиболее известные народные произведения, изучение которых в ансамбле способству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и сотрудничества обучающихся, поддержанию активности и инициатив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х способ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хся.  Методические основы организации народного инструментального ансамбля в школе (ПК-7);</w:t>
            </w:r>
          </w:p>
          <w:p>
            <w:pPr>
              <w:pStyle w:val="Normal"/>
              <w:spacing w:before="0" w:after="0"/>
              <w:ind w:firstLine="724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формирования ансамблевых умений и навыков; оп</w:t>
              <w:softHyphen/>
              <w:t xml:space="preserve">ределенный объ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нстру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альных произведений, который используется в учебном процессе на уроке музыки и во внеклассной работе. Принципы переложения музыкальных произведений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нструментального ансамбля однородного и смешанного составов. Особенности обучения игре в ансамбле учащихся различных возрастных катего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К-4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firstLine="7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spacing w:before="0" w:after="0"/>
              <w:ind w:firstLine="72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олученные знания и умения для достижения поставленных профессиональных целей, проявлять активность и инициативу. Использовать в процессе проведения урока музыки и внеклассных мероприятий различные формы ансамблевой деятельности (ПК-7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before="0" w:after="200"/>
              <w:ind w:firstLine="7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Технически точно и выразительно исполнять собственную партию в ансамбле. Применять принципы синхронного исполнения в ходе совместной игры. Исполнять в ансамбле произведения различных стилей и жанров, доступных для восприятия учащимися различных возрастных категорий. Организовать инструментальный ансамбль  в процессе внеклассной работы в общеобразовательной шк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К-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autoSpaceDE w:val="false"/>
              <w:spacing w:before="0" w:after="0"/>
              <w:ind w:firstLine="72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ладеть: </w:t>
            </w:r>
          </w:p>
          <w:p>
            <w:pPr>
              <w:pStyle w:val="Normal"/>
              <w:autoSpaceDE w:val="false"/>
              <w:spacing w:before="0" w:after="0"/>
              <w:ind w:firstLine="72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ми игры в ансамбле, обеспечивающими формирование самостоятельности, творческих способностей, умений ансамблевого музицирования у учащихся различных возрастных категорий (ПК-7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before="5" w:after="200"/>
              <w:ind w:firstLine="7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навыками игры в ансамбле. Умениями репетиционной работы с коллективом. Основами подготовки к концертным выступлениям. Основами переложения для инструментального ансамбля однородного и смешанного составов. Навыками организации инструментального ансамбля в общеобразовательной школе. Приемами психологической подготовки к концертным выступлен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К-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ind w:firstLine="7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Дисциплина участвует в формировании компетенций:</w:t>
            </w:r>
          </w:p>
          <w:p>
            <w:pPr>
              <w:pStyle w:val="Normal"/>
              <w:spacing w:before="0" w:after="0"/>
              <w:ind w:firstLine="7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7: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      </w:r>
          </w:p>
          <w:p>
            <w:pPr>
              <w:pStyle w:val="Normal"/>
              <w:spacing w:before="0" w:after="200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-4: способ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методический и исполнительский анализ инструментальных и вокальных образцов классической (русской, зарубежной), народной и современной музыки разных жанров, стилей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 з. е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 музыкального образования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аухова Татьяна Ивановна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ТД.03 Социология и политология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.07 "Музыка"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Style22"/>
        <w:numPr>
          <w:ilvl w:val="0"/>
          <w:numId w:val="6"/>
        </w:numPr>
        <w:autoSpaceDE w:val="false"/>
        <w:spacing w:before="0" w:after="0"/>
        <w:ind w:left="142" w:firstLine="284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изучения дисциплины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ирование у студентов научного понимания устройства и функционирования общества как целостной системы, в том числе в аспекте одной из важнейших её составляющих - политической системы общества.</w:t>
      </w:r>
    </w:p>
    <w:p>
      <w:pPr>
        <w:pStyle w:val="Style22"/>
        <w:numPr>
          <w:ilvl w:val="0"/>
          <w:numId w:val="6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овладение понятийно-категориальным аппаратом социологической и политической наук; - формирование представления об эволюции социологических и политических учений как научных представлений об обществе; - анализ и изучение общества как целостной сформировавшейся системы с присущими ей функциями и процессами их реализующими, в том числе в политической сфере; - анализ и изучение основных подходов к пониманию и исследованию эволюции социальных систем и регулированию их развития; - формирование комплексного знания о человеке как сложном и автономном элементе общественно-политических систем, в том числе процессах его включения в эти системы; - ознакомление с научным инструментарием социальных исследований и диагностики; - формирование видения межпредметных связей социологии и политологии с различными разделами социальных знаний и социальных практик, в том числе со сферами профессиональной деятельности будущего выпускника.</w:t>
      </w:r>
    </w:p>
    <w:p>
      <w:pPr>
        <w:pStyle w:val="Style22"/>
        <w:numPr>
          <w:ilvl w:val="0"/>
          <w:numId w:val="6"/>
        </w:numPr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2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нятия и термины, используемые в социологии и политологии - современные актуальные теоретические и практические проблемы дисциплины; методологические основы дисциплины (ОК-1); методологию и логику социальных и политико-правовых исследований (ОК-2).</w:t>
      </w:r>
    </w:p>
    <w:p>
      <w:pPr>
        <w:pStyle w:val="Style22"/>
        <w:ind w:left="142" w:firstLine="284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Уметь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вободно оперировать основными понятиями и категориями дисциплины; осуществлять профессиональную деятельность на основе развитого правосознания, правового мышления и правовой культуры (ОК-1); применять методологию и логику социальных и политико-правовых исследований в научно-исследовательской и практической деятельности (ОК-2).</w:t>
      </w:r>
    </w:p>
    <w:p>
      <w:pPr>
        <w:pStyle w:val="Style22"/>
        <w:ind w:left="142" w:firstLine="284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Владеть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выками сравнительного анализа социальных и политико-правовых систем (ОК-1); навыками самостоятельного поиска и анализа социальной и политико-правовой информации (ОК-2).</w:t>
      </w:r>
    </w:p>
    <w:p>
      <w:pPr>
        <w:pStyle w:val="Style22"/>
        <w:numPr>
          <w:ilvl w:val="0"/>
          <w:numId w:val="6"/>
        </w:numPr>
        <w:ind w:left="14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1;ОК-2.</w:t>
      </w:r>
    </w:p>
    <w:p>
      <w:pPr>
        <w:pStyle w:val="Style22"/>
        <w:numPr>
          <w:ilvl w:val="0"/>
          <w:numId w:val="6"/>
        </w:numPr>
        <w:ind w:left="142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 з.е.</w:t>
      </w:r>
    </w:p>
    <w:p>
      <w:pPr>
        <w:pStyle w:val="Style22"/>
        <w:numPr>
          <w:ilvl w:val="0"/>
          <w:numId w:val="6"/>
        </w:numPr>
        <w:ind w:left="142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2"/>
        <w:numPr>
          <w:ilvl w:val="0"/>
          <w:numId w:val="6"/>
        </w:numPr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теории и философии права Агафонова Татьяна Петровна. </w:t>
      </w:r>
    </w:p>
    <w:p>
      <w:pPr>
        <w:pStyle w:val="13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1509"/>
        </w:tabs>
        <w:ind w:left="1149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8">
    <w:lvl w:ilvl="0">
      <w:numFmt w:val="bullet"/>
      <w:lvlText w:val="–"/>
      <w:lvlJc w:val="left"/>
      <w:pPr>
        <w:tabs>
          <w:tab w:val="num" w:pos="1858"/>
        </w:tabs>
        <w:ind w:left="1498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0" w:hanging="705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−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1095" w:hanging="360"/>
      </w:pPr>
      <w:rPr>
        <w:b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3">
    <w:lvl w:ilvl="0">
      <w:numFmt w:val="bullet"/>
      <w:lvlText w:val="—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5">
    <w:lvl w:ilvl="0">
      <w:numFmt w:val="bullet"/>
      <w:lvlText w:val="–"/>
      <w:lvlJc w:val="left"/>
      <w:pPr>
        <w:tabs>
          <w:tab w:val="num" w:pos="1858"/>
        </w:tabs>
        <w:ind w:left="1498" w:hanging="0"/>
      </w:pPr>
      <w:rPr>
        <w:rFonts w:ascii="Times New Roman" w:hAnsi="Times New Roman" w:cs="Times New Roman" w:hint="default"/>
      </w:r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2">
    <w:lvl w:ilvl="0">
      <w:start w:val="7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color w:val="000000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8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79">
    <w:lvl w:ilvl="0"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21"/>
    <w:lvlOverride w:ilvl="0">
      <w:startOverride w:val="1"/>
    </w:lvlOverride>
  </w:num>
  <w:num w:numId="81">
    <w:abstractNumId w:val="49"/>
    <w:lvlOverride w:ilvl="0"/>
    <w:lvlOverride w:ilvl="1">
      <w:startOverride w:val="1"/>
    </w:lvlOverride>
  </w:num>
  <w:num w:numId="82">
    <w:abstractNumId w:val="19"/>
    <w:lvlOverride w:ilvl="0">
      <w:startOverride w:val="1"/>
    </w:lvlOverride>
  </w:num>
  <w:num w:numId="83">
    <w:abstractNumId w:val="51"/>
    <w:lvlOverride w:ilvl="0">
      <w:startOverride w:val="3"/>
    </w:lvlOverride>
  </w:num>
  <w:num w:numId="8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  <w:b/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imes New Roman" w:hAnsi="Times New Roman" w:eastAsia="Calibri" w:cs="Times New Roman"/>
      <w:b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MV Boli" w:hAnsi="MV Boli" w:cs="MV Bol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Calibri"/>
      <w:sz w:val="24"/>
      <w:szCs w:val="24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Calibri"/>
      <w:sz w:val="20"/>
      <w:szCs w:val="20"/>
    </w:rPr>
  </w:style>
  <w:style w:type="character" w:styleId="Style16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basedOn w:val="Style13"/>
    <w:qFormat/>
    <w:rPr>
      <w:rFonts w:ascii="Calibri" w:hAnsi="Calibri" w:eastAsia="Times New Roman" w:cs="Calibri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Times New Roman" w:cs="Calibri"/>
    </w:rPr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basedOn w:val="Style13"/>
    <w:qFormat/>
    <w:rPr>
      <w:vanish/>
    </w:rPr>
  </w:style>
  <w:style w:type="character" w:styleId="1">
    <w:name w:val="Стиль1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eastAsia="Times New Roman" w:cs="Calibri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sz w:val="24"/>
      <w:szCs w:val="24"/>
    </w:rPr>
  </w:style>
  <w:style w:type="paragraph" w:styleId="Style21">
    <w:name w:val="список с точками"/>
    <w:basedOn w:val="Normal"/>
    <w:qFormat/>
    <w:pPr>
      <w:spacing w:lineRule="auto" w:line="312" w:before="0" w:after="0"/>
      <w:ind w:left="1804" w:hanging="10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12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Стиль1"/>
    <w:basedOn w:val="Normal"/>
    <w:qFormat/>
    <w:pPr>
      <w:autoSpaceDE w:val="false"/>
      <w:spacing w:lineRule="atLeast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0:00Z</dcterms:created>
  <dc:creator>Елена</dc:creator>
  <dc:description/>
  <cp:keywords/>
  <dc:language>en-US</dc:language>
  <cp:lastModifiedBy>Zverdvd.org</cp:lastModifiedBy>
  <dcterms:modified xsi:type="dcterms:W3CDTF">2021-02-16T14:13:00Z</dcterms:modified>
  <cp:revision>4</cp:revision>
  <dc:subject/>
  <dc:title/>
</cp:coreProperties>
</file>