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1 Иностранный язык в сфере юриспруден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03.01 Юриспруден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 в сфере юриспруденции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навыки устной и письменной речи в юридическ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ить навыкам чтения и перевода оригинальной литератур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юридической терминологией на английском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основными типами юридических документов, особенностями грамматического оформления правовой документации.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К-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7); лексический и грамматический материал, способствующий осуществлению и расширению научных исследований по профилю на иностранном язык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находить и понимать,  корректно выражать и передавать необходимую информацию на иностранном языке (ОК-7); при помощи вспома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7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вспомогательного материала осуществлять поиск информации и ее представление, формулировать тезисы (О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информационно-поисковой деятельности на иностранном языке (ОК-7); навыками необходимыми для  выполнения профессиональной коммуникации на иностранном языке, в т.ч. в области юриспруденции (ПК-7).</w:t>
            </w:r>
          </w:p>
        </w:tc>
      </w:tr>
    </w:tbl>
    <w:p>
      <w:pPr>
        <w:pStyle w:val="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  ОК-7;  ОПК-7.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(4 семестр);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(3 семестр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йченко Виктория Муратовна.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2 Иностранный язы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03.01 Юриспруден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К-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К-7); лексический и грамматический материал, способствующий осуществлению и расширению научных исследований по профилю на иностранном язык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находить и понимать,  корректно выражать и передавать необходимую информацию на иностранном языке (ОК-7); при помощи вспома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ОПК-7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вспомогательного материала осуществлять поиск информации и ее представление, формулировать тезисы (О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информационно-поисковой деятельности на иностранном языке (ОК-7); навыками необходимыми для  выполнения профессиональной коммуникации на иностранном языке, в т.ч. в области юриспруденции (ПК-7).</w:t>
            </w:r>
          </w:p>
        </w:tc>
      </w:tr>
    </w:tbl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;ОК-7; ОПК-7.</w:t>
      </w:r>
    </w:p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.</w:t>
      </w:r>
    </w:p>
    <w:p>
      <w:pPr>
        <w:pStyle w:val="1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(1  семестр); </w:t>
      </w:r>
    </w:p>
    <w:p>
      <w:pPr>
        <w:pStyle w:val="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(2 семестр)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Плотникова Галина Степановна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3 Философия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философских знаний для формирования мировоззренческой поз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1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7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философские знания для анализа современных проблем экономической отрасли знания (ОК-1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способность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-7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 (ОК-1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ю к самоорганизации и само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-7);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Агафонова Т.П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4 Безопасность жизнедеятельности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 xml:space="preserve">формирование у студентов культуры безопасности жизнедеятельности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своей профессиональной деятельности знания, умения и навыки, способствующие обеспечению личной и общественной безопасности, наличие у неё стиля мышления и ценностных ориентаций, при которых вопросы безопасности жизнедеятельности рассматриваются в качестве приорите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своение знаний о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чрезвычайных ситуаций; о здоровом образе жизни; об оказании первой медицинской помощи при неотложных состояниях; о правах и обязанностях граждан Российской Федерации в области безопасности жизнедеятельност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честв, обеспечивающих безопасное поведение в различных чрезвычайных ситуациях природного, техногенного и социального характер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выполнять требования, предъявляемые к гражданину Российской Федерации законодательством в области безопасности жизнедеятельност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а также к личному здоровью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3. Результаты обучения по дисциплин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ы, способы и средства безопасного получения, хранения, переработки информации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рганизации и самообразования в сфере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защиты производственного персонала и населения от возможных последствий аварий, катастроф, стихийных бедствий</w:t>
      </w:r>
      <w:r>
        <w:rPr>
          <w:rFonts w:cs="Times New Roman" w:ascii="Times New Roman" w:hAnsi="Times New Roman"/>
          <w:sz w:val="28"/>
          <w:szCs w:val="28"/>
        </w:rPr>
        <w:t>(ОК-9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ы, способы и средства безопасного получения, хранения, переработки информации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свою деятельность в соответствии с требованиями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защиты производственного персонала и населения от возможных последствий аварий, катастроф, стихийных бедствий </w:t>
      </w:r>
      <w:r>
        <w:rPr>
          <w:rFonts w:cs="Times New Roman" w:ascii="Times New Roman" w:hAnsi="Times New Roman"/>
          <w:sz w:val="28"/>
          <w:szCs w:val="28"/>
        </w:rPr>
        <w:t>(ОК-9).</w:t>
        <w:tab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ладеть навыкам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</w:t>
      </w:r>
      <w:r>
        <w:rPr>
          <w:rFonts w:cs="Times New Roman" w:ascii="Times New Roman" w:hAnsi="Times New Roman"/>
          <w:iCs/>
          <w:sz w:val="28"/>
          <w:szCs w:val="28"/>
        </w:rPr>
        <w:t>(ОК-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воей деятельности в соответствии с требованиями безопасности жизнедеятельности </w:t>
      </w:r>
      <w:r>
        <w:rPr>
          <w:rFonts w:cs="Times New Roman" w:ascii="Times New Roman" w:hAnsi="Times New Roman"/>
          <w:iCs/>
          <w:sz w:val="28"/>
          <w:szCs w:val="28"/>
        </w:rPr>
        <w:t>(ОК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rFonts w:cs="Times New Roman" w:ascii="Times New Roman" w:hAnsi="Times New Roman"/>
          <w:sz w:val="28"/>
          <w:szCs w:val="28"/>
        </w:rPr>
        <w:t>(ОК-9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3–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-7–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9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– зачет – 1 семестр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Першонкова Е. А., доцент кафедры естествознания и безопасности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5 Теория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овладении студентами базовыми знаниями в области Теории государства и права, изучении сущности, структуры и функций права и  государства, способствуя, таким образом, формированию мировоззрения и правовой культуры юр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ущностью и социальным предназначением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понимание структуры права и принципов взаимодействия его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владения основными юридическими и государственными категориями и пон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юридического мышления и анализа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воспитанию будущих специалистов в духе патриотизма и национальных традиц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знать </w:t>
            </w:r>
            <w:r>
              <w:rPr>
                <w:rStyle w:val="FontStyle22"/>
                <w:sz w:val="28"/>
                <w:szCs w:val="28"/>
              </w:rPr>
              <w:t>социальную значимость своей будущей профессии (</w:t>
            </w:r>
            <w:r>
              <w:rPr>
                <w:iCs/>
                <w:sz w:val="28"/>
                <w:szCs w:val="28"/>
                <w:lang w:eastAsia="en-US"/>
              </w:rPr>
              <w:t>ОПК-6)</w:t>
            </w:r>
            <w:r>
              <w:rPr>
                <w:rStyle w:val="FontStyle22"/>
                <w:sz w:val="28"/>
                <w:szCs w:val="28"/>
              </w:rPr>
              <w:t>, обладать достаточным уровнем профессионального правосознания (</w:t>
            </w:r>
            <w:r>
              <w:rPr>
                <w:iCs/>
                <w:sz w:val="28"/>
                <w:szCs w:val="28"/>
                <w:lang w:eastAsia="en-US"/>
              </w:rPr>
              <w:t>ОПК-6)</w:t>
            </w:r>
            <w:r>
              <w:rPr>
                <w:rStyle w:val="FontStyle22"/>
                <w:sz w:val="28"/>
                <w:szCs w:val="28"/>
              </w:rPr>
              <w:t xml:space="preserve">; природу и сущность государства и права </w:t>
            </w:r>
            <w:r>
              <w:rPr>
                <w:iCs/>
                <w:sz w:val="28"/>
                <w:szCs w:val="28"/>
                <w:lang w:eastAsia="en-US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основные закономерности возникновения, функционирования и развития государства и права; исторические типы и формы государства и права, их сущность и функции; механизм государства </w:t>
            </w:r>
            <w:r>
              <w:rPr>
                <w:iCs/>
                <w:sz w:val="28"/>
                <w:szCs w:val="28"/>
                <w:lang w:eastAsia="en-US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систему права, механизм и средства правового регулирования, реализации права </w:t>
            </w:r>
            <w:r>
              <w:rPr>
                <w:iCs/>
                <w:sz w:val="28"/>
                <w:szCs w:val="28"/>
                <w:lang w:eastAsia="en-US"/>
              </w:rPr>
              <w:t>(ПК-2)</w:t>
            </w:r>
            <w:r>
              <w:rPr>
                <w:rStyle w:val="FontStyle2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Style w:val="FontStyle22"/>
                <w:sz w:val="28"/>
                <w:szCs w:val="28"/>
              </w:rPr>
              <w:t xml:space="preserve">участвовать в разработке нормативно-правовых актов в соответствии с профилем своей профессиональной деятель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6)</w:t>
            </w:r>
            <w:r>
              <w:rPr>
                <w:rStyle w:val="FontStyle22"/>
                <w:sz w:val="28"/>
                <w:szCs w:val="28"/>
              </w:rPr>
              <w:t xml:space="preserve">;осуществлять профессиональную деятельность на основе развитого правосознания, правового мышления и правовой культу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2)</w:t>
            </w:r>
            <w:r>
              <w:rPr>
                <w:rStyle w:val="FontStyle22"/>
                <w:sz w:val="28"/>
                <w:szCs w:val="28"/>
              </w:rPr>
              <w:t>;обеспечивать соблюдение законодательства субъектами права; принимать решения и совершать юридические действия в точном соответствии с закон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5)</w:t>
            </w:r>
            <w:r>
              <w:rPr>
                <w:rStyle w:val="FontStyle22"/>
                <w:sz w:val="28"/>
                <w:szCs w:val="28"/>
              </w:rPr>
              <w:t xml:space="preserve">;применять нормативные правовые акты, реализовывать нормы материального и процессуального права в профессиональной деятельности; юридически правильно квалифицировать факты и обстоятельст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К-2)</w:t>
            </w:r>
            <w:r>
              <w:rPr>
                <w:rStyle w:val="FontStyle22"/>
                <w:sz w:val="28"/>
                <w:szCs w:val="28"/>
              </w:rPr>
              <w:t>.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Style w:val="FontStyle22"/>
                <w:sz w:val="28"/>
                <w:szCs w:val="28"/>
              </w:rPr>
              <w:t xml:space="preserve">культурой мышления, способностью к обобщению, анализу, восприятию информации, постановкой цели и выбору путей ее достиж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 xml:space="preserve">; способностью логически верно, аргументировано и ясно строить устную и письменную реч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5)</w:t>
            </w:r>
            <w:r>
              <w:rPr>
                <w:rStyle w:val="FontStyle22"/>
                <w:sz w:val="28"/>
                <w:szCs w:val="28"/>
              </w:rPr>
              <w:t xml:space="preserve">;культурой поведения, готовностью к кооперации с коллегами, работе в коллекти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ПК-6)</w:t>
            </w:r>
            <w:r>
              <w:rPr>
                <w:rStyle w:val="FontStyle22"/>
                <w:sz w:val="28"/>
                <w:szCs w:val="28"/>
              </w:rPr>
              <w:t xml:space="preserve">; иметь нетерпимое отношение к коррупционному поведению, уважительно относиться к праву и закону; стремлением к саморазвитию, повышению своей квалификации и мастерст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К-1)</w:t>
            </w:r>
            <w:r>
              <w:rPr>
                <w:rStyle w:val="FontStyle2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 ОПК-5, ОПК-6, ПК-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еории и философии права Мордовцев А.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6    История государства и права России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овладении студентами базовыми знаниями в области истории государства и права России, изучении возникновения, развития и смены типов и форм государства и права, а также правовых институтов и государственных органов на территории нашей страны, ознакомлении обучающихся с основными историческими этапами, закономерностями и особенностями становления и развития  государства и права в хронологической последовательности с учетом всех влияющих факторов - экономического, социального, политического, национального, географического, способствуя, таким образом, формированию мировоззрения и правовой культуры юри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 процессом возникновения и развития российского государства, основных институтов и отраслей российского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понимание взаимосвязи общества, государства и права на основных исторических этап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владения основными историко-правовыми и общими юридическими категориями и понят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работать навыки юридического мышления и анализа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воспитанию будущих специалистов в духе патриотизма и национальных традиц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природу и сущность государства и прав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меть: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rStyle w:val="FontStyle22"/>
                <w:sz w:val="28"/>
                <w:szCs w:val="28"/>
              </w:rPr>
              <w:t>культурой мышления, способностью к обобщению, анализу, восприятию информации, постановкой цели и выбору путей ее достижения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-1,  ОПК-5, ОПК-6, ПК-2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орма контроля: экзам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ведения о профессорско-преподавательском соста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философии права И.Н.Самойл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7 История государства и права зарубеж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данного курса является усвоение студентами-юристами фундаментальных основ науки  истории государства и права на основе рассмотрения различных подходов к интерпретации исторического генезиса зарубежной и отечественной государственности, а также эволюции правовых институтов, овладение специфической историко-юридической терминологией, познание закономерностей исторического развития государства и права, позволяющей студентам плодотворно изучать и адекватно воспринимать современные правовые и политически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студентами исторических закономерностей, типичных и уникальных характеристик происхождения и развития государства и пра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ние общеправового терминологического (понятийного ряда), отрасли  истории государства и пра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тудентами навыков, первичных умений самостоятельного (критического) исследования исторических явлений государственно-правовой действительности, прогнозирование направления развития политико-правовых институ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ногообразии форм исторического развития государственных и правовых институтов методологических подходов и позиций в современной историко-юридической нау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, проблемы, особенности и закономерности исторического развития государства и прав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логически мыслить, вести научные дискуссии; работать с разноплановыми правовыми источникам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едставлениями о событиях истории государства и права зарубежных стра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1,  ОПК-5, ОПК-6, ПК-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Н.Самойл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8 Конституцион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студентами необходимых знаний и навыков в области теории и практики конституционного регулирования важнейших правоотношений российского общества, детальное изучение механизма реализации самой Конституции, умение практически использовать ее нормы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ы понятия «Конституции», ее принципов, функций, свойств, правовой природы и классификации по форме и содерж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происхождения феномена «конституционализма», его исторического развития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механизма конституционного регулирования, а так же внутренней структуры Конституции и ее место в общей системе законодатель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механизма реализации и защиты конституционных пра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ы конституционного процесса; вопросов судебного конституционного процесса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ы совершенствования конституционных материальных норм, процедур и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1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е принципы, принципы правового государства, гражданского обществ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правовые принципы, принципы правового государства, гражданского общества в своей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основами пользования правовых принципов, принципами правового государства, гражданск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-1,3,4 ПК-2,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11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Тимофеенко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 Административное право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усвоение студентами-юристами основ современной науки административного права на основе рассмотрения широкой палитры взглядов отечественных специалистов на природу и специфику  развития права в сфере государственного управления, овладение базовой юридической терминологией, позволяющей студентам плодотворно изучать и адекватно воспринимать положения КОАП РФ, федеральных законов и подзаконных актов регулирующих сферу административных правоотношений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административного права как науки, ее базовых катег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административно-правовых категорий, институтов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студентами природы и функций исполнительной власти, а также роли судов в административ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ние общеправового терминологического (понятийного ряда), правовых принципов и аксиом отрасли административ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тудентами навыков, первичных умений самостоятельного (критического) исследования проблем отрасли административного права, применять на практике знаний при взаимодействии с органами государственной власти, в судах или в качестве правоприме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ногообразии методологических подходов и позиций в современной юридической науке, а также административ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ую юридическую литературу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тизировать и анализировать полученную информацию о административном прав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: к</w:t>
      </w:r>
      <w:r>
        <w:rPr>
          <w:rFonts w:cs="Times New Roman" w:ascii="Times New Roman" w:hAnsi="Times New Roman"/>
          <w:bCs/>
          <w:sz w:val="28"/>
          <w:szCs w:val="28"/>
        </w:rPr>
        <w:t>омплексными знаниями в области административного пра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;ОПК-6;ПК-2;ПК-4;ПК-8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отраслевых юридических дисциплин Коженко Я.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0 Гражда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>
          <w:trHeight w:val="1105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освоения дисциплины «Гражданское право» является формирование у студентов юридического мышления и научных представлений о предмете и методе гражданского права, его место в системе иных юридических наук и значение для социально-экономической жизни общества, государства и отдельной личности; исследование общих понятий теории гражданского права, его основных институтов и подотраслей; конкретизация, углубление знаний и более детальное изучение отдельных разделов гражданского права посредством самостоятельной работы, написание курсовых работ, участие в научных конференция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закономерностей возникновения и развития отрасли гражданское право;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глубленного анализа научной литературы, законодательства и материалов юридической практики;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умения систематизировать и обобщать научный и практический материалы, критически их оценивая;</w:t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именения полученных теоретических знаний по практике как при решении задач на семинарских занятиях, так и при прохождении ознакомительной и далее преддипломной практик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гражданском праве и находить пути их решения в рамках правового мышления и правовой культур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: п</w:t>
      </w:r>
      <w:r>
        <w:rPr>
          <w:rFonts w:cs="Times New Roman" w:ascii="Times New Roman" w:hAnsi="Times New Roman"/>
          <w:sz w:val="28"/>
          <w:szCs w:val="28"/>
        </w:rPr>
        <w:t>онятийно-категориальным ап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, ПК-2, ПК-3, ПК-4, ПК-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</w:t>
      </w:r>
      <w:hyperlink w:anchor="sdfootnote2sym">
        <w:bookmarkStart w:id="1" w:name="sdfootnote2anc"/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u w:val="single"/>
            <w:vertAlign w:val="superscript"/>
          </w:rPr>
          <w:t>2</w:t>
        </w:r>
      </w:hyperlink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Сердюкова 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1 Граждански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Курс гражданского процессуального права традиционно разделен на Общую и Особенную части и изучается студентами дневного и заочного отделений в течение двух семестров. Изучение обеих частей завершается сдачей экзам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являе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студентов комплекса знаний об общественных отношениях в сфере гражданского процесса, реализации судебной вла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знаний в области  изучения и толкования гражданско-процессуального законодательства и практику его применени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студентов навыков разработки и составления документов процессуального характера, дачи квалифицированных юридических заключений и консультаций в области гражданск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нормативно-правовых актов, регулирующих гражданско-процессуальные правоотношения, их сравнительно-правовой анализ, обобщение практик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ние научных работ, посвященных гражданско-процессуальным и тесно связанным с ним институ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системы судов общей юрисдикции и принципов взаимодействия ее звен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ение представления о средствах и способах осуществления правосудия в судах общей юрисдикции, видах судопроизводства при осуществлении правосудия в судах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студентов основным правилам составления процессуальных документов необходимых в процессе рассмотрения и разрешения дел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4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международном праве и находить пути их реше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в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, ПК-2,4,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 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2 Арбитражный 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Целями и задач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учебной дисциплины Арбитражный процесс является формирование у студентов системных теоретических знаний, умений и практических навыков в области  арбитражного процесса, глубокое освоение студентами знаний и практических навыков применения процессуальных норм при рассмотрении дел в арбитражном суде при спорах между хозяйствующими субъектами, изучение студентами принципов и механизмов судопроизводства в арбитражных судах, приобретение навыков для самостоятельного решения различных проблем, связанных с применением арбитражно-процессуального законодательства, приобретение навыков по составлению различных процессуальных документов, публичных выступлений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своей профессион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блю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в том числе Конституции Российской Федерации, федеральных конституционных законов и федеральных законов, а также общепризнанных принципов, норм международного права и международных договоро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ПК-1, ОПК-3, ПК-5,7,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3 Трудов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64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трудовое право является формирование готовности использовать знания по трудовому праву 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й дисциплины 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18" w:right="10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едмете трудового права как науки, ее базовых категориях, а именно работник, работодатель, рабочее время, трудовой договор, охрана тру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218" w:right="10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ыявления правонарушений в сфере трудового права, работы с законодательством о трудовой деятельности, а также анализа правовых решений, принимаемых по вопросам затрагивающим трудовую деятельность и трудоустройство в России и зарубежо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в гражданском праве и находить пути их решения в рамках правового мышления и правовой культур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вершения юридических действий на основе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2 ПК-2ПК-3 ПК-9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 Сердюкова Ю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4 Уголов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базовых знаний о преступлении и наказании по российскому уголов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уголовного права как отрасли российского права и науки, его базовых категориях и основных инстит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квалификации общественно опасных деяний по российскому уголов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 Общей и Особенной частей уголовного закона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уголовное законодательство, а также соответствующую практику его примене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, толковать и правильно применять уголовно-правовые нор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и толкования норм уголовного зак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, ПК-3, ПК-8, ПК-13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, экзаме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9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 отраслевых юридических дисциплин Пашковский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5 Уголовный процес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назначении уголовного процесса, которое заключается в защите прав и свобод личности, вовлеченной в уголовное суд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я уголовно-процессуальной формы, критериев ее выделения и ее основных эле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уголовного судо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 и обязанностей участников уголовного судопроизводства и гарантий реализации их пра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ы уголовно-процессуальных стадий, и их основ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обязанности по обеспечению законности и правопорядка, безопасности личности, общества,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осуществлять правоохранительную деятельность в строгом соответствии с законом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по обеспечению законности и правопорядка, безопасности личности, общества, государ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выками по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3, ПК-6, ПК-8, ПК-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/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отраслевых юридических дисциплин С.И. Пономар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16 Экологическое прав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у обучающихся профессиональных компетенций, связанных с теоретическим и практическим решением задач в сфере регулирования экологических отношений; обучение практическим навыкам применения экологического законодательства, контроля за его соблюдение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формирование способности анализировать нормативные правовые акты экологического законодательства на основе их всестороннего изу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формирование способности анализировать различные точки зрения на проблемы правового регулирования экологических правоотношен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формирования умения систематизировать судебно-арбитражную практику и определение путей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я и термины, используемые в экологическом прав; методы и формы экологической защиты и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информационные технологии для получения, хранения, переработки информаци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юридически правильно квалифицировать факты и обстоятель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;ОК-7;ОК-9; ПК-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отраслевых юридических дисциплин Коженко Я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   Земель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теоретических знаний и практических навыков в обеспечении эффективного управления земельными отношениями на основе действующего земельного законодательства в процессе осуществления профессиональной деятельности в области государственного и муниципальн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естороннее, тщательное и глубокое изучение содержания норм земельного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владение терминологией земель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ктическое осмысление механизма правового регулирования земельными отнош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риобретение теоретических знаний и практических навыков применения действующего земельного законодатель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предмет, объект и систему земельн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нимается под земельными правоотношениями и их классифик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коны России регулируют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юридические факты и возникающие в связи с ними правов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, применять правовые норм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Style w:val="FontStyle22"/>
          <w:sz w:val="28"/>
          <w:szCs w:val="28"/>
        </w:rPr>
        <w:t>способностью логически верно, аргументировано и ясно строить устную и письменную реч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6, ПК-3, ПК-4, ПК-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2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А. Гдалевич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8 Финансов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Целями и задач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учебной дисциплины Финансовое право является формирование у студентов системных теоретических знаний, умений и практических навыков в области  финансового права, ознакомление студентов с основами финансового права, его особенностями, ролью и местом в системе российского права, раскрытие закрепленных финансовым правом свойств деятельности государства и органов местного самоуправления по аккумуляции и использованию финансовых ресурсов в целях реализации своих задач и функций, выявление особенностей правового регулирования различных сфер финансовой деятельности, рассмотрение правового положения участников финансовых правоотношений, исследование тенденций и перспектив изменения законодательства в сфере финанс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3"/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понятие и структуру финансовой системы государства, основные направления финансовой деятельности государ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выявлять общественные отношения, урегулированные финансово-правовыми нормами;- анализировать правовые нормы, регулирующие финансово-прав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работы с научным, аналитическим и правовым матери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2,ПК-2,3,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федры отраслевых юридических дисциплин Паронян К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9    Налогов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40.0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тудентов в области налогового права, получение ими необходимых знаний в области регулирования налоговых отношений, освоение основных теоретических понятий, категорий и институтов налогового права как важнейших, необходимых и полезных инструментов регулирования налогообложения, изучение базовых нормативных правовых актов-источников налогового права, в первую очередь - Налогового кодекса Российской Федерации, в тесной взаимосвязи с нормами других отраслей российского законодательства, обеспечение их адекватного толкования и критического анализа  использования в правопримените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тудентами основным понятийным аппаратом, как экономическим, так и собственно юридическ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ами четкого представления о предмете, методе, источниках и конституционных основах налоговой политики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рироде и сущности налогов и с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наний об основных закономерностях возникновения, функционирования и развития различных налогов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налоговой модели, ее элемен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оотношений по налогообложению отдельных видов объектов (доходов, имущества, операций по реализации и т. 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наний о роли налогов в регулировании социально-экономического развития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новных прав и обязанностей субъектов налоговых право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я оперировать юридическими понятиями и категори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предмет, объект и систему налогов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нимается под налоговыми правоотношениями и их классифик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коны России регулируют налогов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анализировать юридические факты и возникающие в связи с ними правов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,  применять правовые нормы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Style w:val="FontStyle22"/>
          <w:sz w:val="28"/>
          <w:szCs w:val="28"/>
        </w:rPr>
        <w:t xml:space="preserve">способностью логически верно, аргументировано и ясно строить устную и письменную реч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2, ПК-2, ПК-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5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философии права И.А. Гдалевич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20 Предприниматель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ями и задачами </w:t>
      </w:r>
      <w:r>
        <w:rPr>
          <w:rFonts w:cs="Times New Roman" w:ascii="Times New Roman" w:hAnsi="Times New Roman"/>
          <w:sz w:val="28"/>
          <w:szCs w:val="28"/>
          <w:lang w:val="en-US"/>
        </w:rPr>
        <w:t>освоения учебной дисциплины Предпринимательское право является формирование у студентов системных теоретических знаний, умений и практических навыков в области  предпринимательского права, ознакомление студентов с понятием базовых дефиниций, категориях и институтах;  знакомство с современными теоретическими проблемами предпринимательского права; обучение   студентов правильному пониманию  норм  предпринимательского  права; привитие студентам навыков толкования норм предпринимательского права; выработка у студентов навыков применения норм предпринимательского права к конкретным практическим ситуаци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редпринимателя; осуществление предпринимательской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 участием иностранного капитала; налогообло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ставлять договоры, иски, отзывы на исковые заявления,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решений, юридически правильно квалифицировать действия в сфер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 ОПК-2, ПК-7,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федры отраслевых юридических дисциплин Паронян К.М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1 Международ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комплексного представления о международном публичном праве как особой правовой системе и его роли в регулировании международных отношений, выявление основных закономерностей возникновения, развития и эволюции международного публичного права в современных условия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международного права как науки, ее базовых категор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международно-правовых категорий, институтов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8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ые нормативно-правовые акт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озможности образовательной среды, в том числе информационной, для обеспечения качества учебно-воспитательного процесса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практическими навыками в области международного пр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4 ОПК-1. ОПК-6, ОПК-7, ПК-2,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2 Международное част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исциплины состоит в формировании у обучаемых всестороннего глубокого понимания природы и сущности международного частного права, его норм, институтов и подотраслей, подготовке их к практической деятельности в качестве высококвалифицированных специалистов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зучение теоретических и методических основ международного частного права, его современного состояни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понятийного аппарата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специальной терминологией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актических навыков работы в качестве специалиста в области международного частного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звитие у обучаемых потребности к самообразованию и постоянному повышению своего профессионального уровн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витие обучаемым творческого, научного отношения к процессу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проблемы в международном частном праве и находить пути их решения;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способностью принимать решения и совершать юридические действия в точном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 ОПК-6, ОПК-7, ПК-2, ПК-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31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евых юридических  дисциплин  Курилкина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3 Криминалист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ного представления о криминалистической науке, ее природе, системе, целях и задачах, закономерностях: возникновения информации о событии и его участниках, обнаружения, фиксации, изъятия, исследования и использования следов; а также специальных криминалистических методах, средствах и приемах выявления, раскрытия, расследования и предупреждения преступлений; систематизированного представления о криминалистической технике, тактике, методах организации расследования преступлений отдельных видов и групп; формирование практических навыков применения технико-криминалистических средств навыков, производства следственных действий, раскрытия и расследования преступлений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обучающимися представления о закономерностях механизма преступления; закономерностях возникновения информации о преступлении и его участниках; закономерностях обнаружения, фиксации, изъятия, исследования и использования следов, и основанных на познании этих закономерностях специальных средствах, методах и приемах судебного исследования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обнаружения, фиксации, оценки и использования доказательственной информаци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оводить первоначальные проверочные и следственные действия с последующим оформлением процессуальных, тактических и иных документов, в которых фиксируются полученные результаты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о обоснованию и принятию процессуальных и тактических ре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5, ПК-7, ПК-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/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4 Право социальн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бакалавра, обладающего набором компетенций, включающих понимание и навыки применения профессиональных знаний в практической деятельности, способного к самостоятельному осмыслению законодательного материала и его практическому применению в области социальных и пенсионн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яснение сущности, характера взаимодействия правовых явлений, юридических понятий и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методам применения законов и других нормативно-правовых актов, а также научного анализа сложных социаль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навыков по использованию актуальных рациональных приёмов поиска, отбора, обработки и систематизации информации, по формированию способности работать с нормативно-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делать теоретические обобщения, практические выводы, обоснованные предложения и рекомендации по совершенствованию правового регулирования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глубокого уважения к закону и бережному отношению к социальным ценностям правового государства, чести и достоинству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2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ы экономических знаний, регулирующих отношения в различных сферах жизнедеятельност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ы экономических знаний в различных сферах жизнедеятельности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рименения экономических знаний в различных сферах жизне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2, ОК-6, ОПК-2, ПК-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отраслевых юридических дисциплин Стеценко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5 Кримин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понятии, признаках и показателях преступности, ее социальной природе, а также о механизме преступного поведения, особенностях детерминации преступности и профилактик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криминологии как науки, ее базовых категориях, а именно о преступности, ее детерминантах, личности преступника и особенностях предупреждения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и иных правонарушений, работы с законодательством о профилактике преступлений и связанных с ними правонарушений, а также анализа правовых решений, принимаемых в ходе осуществления деятельности по противодействию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4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сновных социологических и статистических методов познани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правовых терминов, используемых при изучении дисциплины «Криминолог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циологические и статистические методы познания для получения новых знаний на основе анализа основных понятий дисциплины «Криминология»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атегориальным аппаратом дисциплины «Криминология»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деятельности по противодействию преступнос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 толкования основных понятий, используемых при изучении дисциплины «Криминолог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 ПК-10, ПК-11, ПК-1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5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и уголовного права  Пашковский П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26 Семей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данного курса является сформировать у студентов систему знаний о юридической сущности семьи, брака, прав и обязанностей членов семьи, иных семей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анализ основных понятий, используемых в теории семейного пра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особенностей отношений, регулируемых семейным прав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их положений основных институтов семейного пра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взгляда на семью, как на один из основополагающих институт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6"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 ОПК-1, ПК-2, 6,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отраслевых юридических дисциплин 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27 Физическая культура и 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 </w:t>
        <w:tab/>
        <w:tab/>
        <w:tab/>
        <w:t xml:space="preserve">    -</w:t>
        <w:tab/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>: Целью Элективных курсов по физической культуре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/</w:t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7;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ind w:hanging="0"/>
        <w:rPr/>
      </w:pPr>
      <w:r>
        <w:rPr>
          <w:b w:val="false"/>
          <w:bCs w:val="false"/>
          <w:i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sz w:val="28"/>
          <w:szCs w:val="28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b w:val="false"/>
          <w:i w:val="false"/>
          <w:sz w:val="28"/>
          <w:szCs w:val="28"/>
        </w:rPr>
        <w:t>(ОК-7, ОК-8)</w:t>
      </w:r>
      <w:r>
        <w:rPr>
          <w:b w:val="false"/>
          <w:bCs w:val="false"/>
          <w:i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7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sz w:val="28"/>
          <w:szCs w:val="28"/>
        </w:rPr>
        <w:t>(ОК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навы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7,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 xml:space="preserve">(в ЗЕТ): ): </w:t>
      </w:r>
      <w:r>
        <w:rPr>
          <w:rFonts w:cs="Times New Roman" w:ascii="Times New Roman" w:hAnsi="Times New Roman"/>
          <w:bCs/>
          <w:sz w:val="28"/>
          <w:szCs w:val="28"/>
        </w:rPr>
        <w:t>Б1.В.Д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по выбору,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3, 5, 7 семестр – зачеты, 8 семестр  – зачет с оценкой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физической культуры  Е. И. Кибенко, старший преподаватель кафедры физической культуры В. Г. Фоки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 01 Истор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 «История»</w:t>
      </w:r>
      <w:r>
        <w:rPr>
          <w:rFonts w:cs="Times New Roman" w:ascii="Times New Roman" w:hAnsi="Times New Roman"/>
          <w:sz w:val="28"/>
          <w:szCs w:val="28"/>
        </w:rPr>
        <w:t>: 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 своеобразии России, ее месте в мировой и европейской цивилизац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владение системой исторических знаний;</w:t>
      </w:r>
      <w:r>
        <w:rPr>
          <w:i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очение гражданской позиции и мировоззренческих установок студентов,</w:t>
      </w:r>
    </w:p>
    <w:p>
      <w:pPr>
        <w:pStyle w:val="Style18"/>
        <w:widowControl w:val="false"/>
        <w:numPr>
          <w:ilvl w:val="0"/>
          <w:numId w:val="3"/>
        </w:numPr>
        <w:tabs>
          <w:tab w:val="left" w:pos="360" w:leader="none"/>
          <w:tab w:val="left" w:pos="1804" w:leader="none"/>
        </w:tabs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развития у студентов критического мышления и готовности к толерантному социальному сотрудничеств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8"/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удент должен зн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одходы в понимании и интерпретации исторических процессов, как одной из основ в формировании мировоззренческой позиции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этапы и закономерности социально-экономического развития в историческом процессе (ОК-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можности глобальных компьютерных сетей в получении и сохранении исторической информации (О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щее и особенное в исторических процессах, как одной из основ в формировании мировоззренческой позиции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базовые принципы социально-экономических процессов в историческом развитии (О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ть место исторических информационно-справочных систем в формировании и сохранении исторического прошлого (ОК-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дент должен владе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ностью к формированию мировоззренческой позиции на основе понимания основных подходов  при интерпретации исторических процессов (О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навыками анализа социально-экономических процессов в историческом времени и пространстве (ОК-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навыками, позволяющими понимать исторический процесс и теоретические возможности в этом глобальных компьютерных сетей (ОК-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1,2.4, ПК-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истории Названова Л.В., к.и.н., доцент кафедры истории Гуров М.И.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Логика и культура мышления в сфере юриспруд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доказательства и опровер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960" w:hRule="atLeast"/>
        </w:trPr>
        <w:tc>
          <w:tcPr>
            <w:tcW w:w="9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  и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975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  и 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1290" w:hRule="atLeast"/>
        </w:trPr>
        <w:tc>
          <w:tcPr>
            <w:tcW w:w="967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гическими формами, приемами и операциями для работы 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и философских знаний для формирования мировоззренческой позиции  и  логически верно, аргументировано и ясно строить устную и письменную речь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-1, ОПК-5)</w:t>
            </w:r>
          </w:p>
        </w:tc>
      </w:tr>
      <w:tr>
        <w:trPr>
          <w:trHeight w:val="645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следующих компетен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; ОПК-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0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цент Агафонова Т.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3 Эконом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обучение студентов теоретическому осмыслению и объяснению процессов социально-экономического развития общества, анализ экономических отношений, выявление тенденций трансформации рыночного механизма в условиях различных рыночных структур, развитие стратегического экономического мышления</w:t>
      </w:r>
      <w:r>
        <w:rPr>
          <w:i/>
          <w:color w:val="808080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определить специфику предмета экономической науки, рассмотреть методы ее изучения, принципы и механизмы работы различных  экономических систем, изучить основные законы эконом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, категории и инструменты экономической теории; особенности законодательного регулирования экономической деятельности в РФ; различные методы, применяемые при решении экономических задач (О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мерности функционирования современной экономики на микро и макроуровне; теоретические основы функционирования рыночной экономики (ОК-7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в области экономической теории в решении конкретных экономических задач, расчетах, при оценки экономических ситуаций; объяснить мотивы и механизмы принимаемых государством экономических решений (ОК-2)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конкретные ситуации  с применением  экономической терминологии, лексики и основных экономических категорий (ОК-7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рием экономического анализа (ОК-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критического восприятия информации (ОК-7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 ОК-2, ОК-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Агафонова Татьяна Виктор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04  </w:t>
      </w:r>
      <w:r>
        <w:rPr/>
        <w:t>Русский язык и культура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«Русский язык и культура речи»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ечевой культуры студентов;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коммуникативных умений; </w:t>
      </w:r>
    </w:p>
    <w:p>
      <w:pPr>
        <w:pStyle w:val="Style18"/>
        <w:widowControl w:val="false"/>
        <w:tabs>
          <w:tab w:val="clear" w:pos="180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ширение общегуманитарного кругозора, опирающегося на владение богатым познавательным и эстетическим потенциалом русского языка.</w:t>
      </w:r>
    </w:p>
    <w:p>
      <w:pPr>
        <w:pStyle w:val="Style18"/>
        <w:widowControl w:val="false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widowControl w:val="false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20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20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20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на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сновные характеристики языка и речи, их функци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сновные особенности функциональных стилей русского языка, их жанровое разнообразие и сферу функционирования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правила построения и исполнения публичной реч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правила речевого этике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уме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вильно выбирать языковые средства в разных речевых ситуациях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анализировать и создавать тексты разных функциональных стилей и профессиональных жанров устной и письменной реч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ориентироваться в речевых ситуациях, связанных с особенностями национальной культу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владеть: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выками речевого этикета: правилами слушания и говорения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методикой выбора языковых средств, предназначенных для той или иной речевой ситуации, тех или иных коммуникативных условий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методикой анализа речи и поведения собеседников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 навыками построения публичной речи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-5, 7; ОПК-5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3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1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русского языка, культуры и коррекции речи О.Н.Филипп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 05 Информационные технологии в юрид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обучение студентов необходимым профессиональным навыкам работы со справочными правовыми системами, правовыми Интернет ресурсами и программным обеспечением по оформлению правовой документации, а также ориентирование в сфере государственной политики в области информатики и информационной безопас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едмете информационные технологии в юридическ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информационных технологий в юридической деятельности.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е у студентов знаний о правовых информационных ресурсах, их видах и сферах применения; </w:t>
      </w:r>
      <w:r>
        <w:rPr>
          <w:rFonts w:cs="Times New Roman" w:ascii="Times New Roman" w:hAnsi="Times New Roman"/>
          <w:sz w:val="28"/>
          <w:szCs w:val="28"/>
        </w:rPr>
        <w:t>основ государственной политики в  области информатики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 и принципов систематизации правовой документации в информационных средах, правил работы с нормативно-правовой ба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социальную значимость своей будущей профессии, обладает мотивацией к осуществлению и совершенствова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полученные знания на практике, систематизировать и анализировать получен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комплексными знаниями в области защиты информации, юридической ответственности за разглашение государственной, банковской и иной тайны (а также других противоправных действиях, за которые законом предусмотрена юридическая ответственность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;ОК-4, ПК-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3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отраслевых юридических дисциплин  Коженко Я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6 Профилактика экстремизма и терроризм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ущности и содержании экстремистской и террористической деятельности, их основных признаках и формах осуществления, а также о механизмах внутригосударственного и международного предупреждения экстремизма и терро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авовых, организационных и криминологических основах профилактики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экстремистской и террорис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ативно-правовых актов, регулирующих деятельность по профилактике экстремизма и терроризм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4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о профилактике экстремизма и терроризма, а также соответствующую практику е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о-правовые акты, регулирующие деятельность по противодействию экстремизму и терроризму в РФ, при решени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деятельности по противодействию экстремизму и терроризм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, ПК-10, ПК-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</w:t>
        <w:tab/>
        <w:t xml:space="preserve"> Пашк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7 Профессиональная э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добросовестно выполнять профессиональные обязанности юриста с соблюдением этических норм, а также воспитание личностных качеств, необходимых для выполнения профессион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функциях этики и ее значении в профессиональной деятельности юрис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тудентов с этическими принципами, правилами и нормами поведения в профессиональ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ых качеств, необходимых для выполнения профессиональных обязан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ого с нравственной точки зрения отношения будущих юристов к профессии, к объекту труда (клиенту, доверителю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6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фессиональные обязанности и принципы этики юриста (ОПК-3), этические особенности применения права в контексте своего профессионального долга (ПК-2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и свободы человека и гражданина, механизмы их юридической защиты, их роль и значение в жизни общества (ПК-9).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ть: реализовывать свои профессиональные обязанности вне зависимости от внешнего давления и обстоятельств (ОПК-3); защи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и свободы человека и граждан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е зависимо от сложившихся обстоятельств и совокупности объективных и субъективных факто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К-9).</w:t>
            </w:r>
            <w:r>
              <w:rPr>
                <w:rStyle w:val="FontStyle22"/>
                <w:sz w:val="28"/>
                <w:szCs w:val="28"/>
              </w:rPr>
              <w:tab/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ть: способностью добросовестно исполнять профессиональные обязанности, соблюдать принципы этики юриста (ОПК-3), способностью осуществлять профессиональную деятельность на основе развитого правосознания, правового мышления и правовой культуры (ПК-2)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3, ПК-2,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 кафедры теории и философии права Магомедханов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Адвокату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современным состоянием адвокатуры, оказанием с ее помощью квалифицированной юридической помощи физическим и юридическим лицам, формами участия адвокатов в решении правоохрани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равового регулирования адвокатской деятельности, в том числе, изучение основных разделов теории и практики адвок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этических начал адвокат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приобретенных знаний применительно к практической деятельности по оказанию юридическ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ктических навыков участия адвокатов в конституционном, гражданском, арбитражном, третейском, административном и уголов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ые установки юридического сообщества, этические нормы адвоката, принципы взаимодействия юридического сообщества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нормами этики адвоката в практической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критического анализа причин и условий недоверия общества к юридическому сообществу, навыками разработки системы мер по повышению уровня такого довер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4, ОПК-5, ПК-2, ПК-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09 Теория Конститу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Calibri" w:ascii="Times New Roman" w:hAnsi="Times New Roman"/>
          <w:bCs/>
          <w:sz w:val="28"/>
          <w:szCs w:val="28"/>
        </w:rPr>
        <w:t>приобретение студентами необходимых знаний и навыков в области теории и практики конституционного регулирования важнейших правоотношений российского общества, детальное изучение механизма реализации самой Конституции, умение практически использовать ее нормы и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ов понятия «Конституции», ее принципов, функций, свойств, правовой природы и классификации по форме и содерж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происхождения феномена «конституционализма», его исторического развития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механизма конституционного регулирования, а так же внутренней структуры Конституции и ее место в общей системе законодатель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механизма реализации и защиты конституционных пра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просов конституционного процесса; вопросов судебного конституционного процесса в Ро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просов совершенствования конституционных материальных норм, процедур и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4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конституционного строя, положения Конституции РФ, а также иных источников конституционного права России, основы правосубъектности участников конституционных правоотношений, виды конституционного контроля законностью в деятельности различных субъектов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: 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дно применять основополагающие понятия и категории в целях обеспечения соблюдения законодательства субъектами конституционного права</w:t>
      </w:r>
      <w:r>
        <w:rPr>
          <w:rFonts w:eastAsia="Calibri"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ировать практику деятельности конституционного суда РФ, иную правоприменительную практику в различных сферах жизне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кой оценки различных направлений современной правовой политики</w:t>
      </w:r>
      <w:r>
        <w:rPr>
          <w:rFonts w:eastAsia="Calibri"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ами использования источников конституционного права при обсуждении и решении теоретических и практических вопросов</w:t>
      </w:r>
      <w:r>
        <w:rPr>
          <w:rFonts w:eastAsia="Calibri"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ами определения конкретной области деятельности субъектов конституционного права</w:t>
      </w:r>
      <w:r>
        <w:rPr>
          <w:rFonts w:eastAsia="Calibri"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ами применения конкретных мер убеждения и принуждения в сфере деятельности субъектов государственного и муниципального управления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 ПК-3,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49"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Тимофеенко В.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0 История политических и правовых уче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формированное понимание закономерностей развития политико-правовой идеологии в её историческом аспекте;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иболее значимых концепций государства и права, оказавших существенное влияние на государственно-правовую практику;</w:t>
      </w:r>
    </w:p>
    <w:p>
      <w:pPr>
        <w:pStyle w:val="Style20"/>
        <w:shd w:fill="FFFFFF" w:val="clear"/>
        <w:suppressAutoHyphens w:val="tru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сформированные навыки теоретического мышления у студентов по анализу политико-правовых доктрин в аспекте прикладного использования в правопримени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знаний о сущности и содержании истории политико-правовых учений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икой оценки политико-правовых доктрин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учного мировоззрения об истории государственно-правовых доктрин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логически грамотно обосновывать и выражать свою точку зрения по государственно-правовым проблем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ю, периодизацию и основные тенденции развития теоретических представлений о государстве и пра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иболее известных источников политико-правых учений, начиная с Древнего мира и до 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и содержание социальных ценностей, отражаемых в учениях о государстве и праве, роль правосознания, правового мышления, правовой культуры для развития правовой системы.</w:t>
            </w:r>
          </w:p>
        </w:tc>
      </w:tr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уметь</w:t>
            </w:r>
            <w:r>
              <w:rPr>
                <w:b w:val="false"/>
                <w:i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и проследить и сопоставить основные политико-правовые события, оценить их роль и значение в государственно-правовом и социальном развитии, исследовать и оценивать закреплённые в них теоретические полож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в профессиональной правопримените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и содержание социальных ценностей, отражаемых в учениях о государстве и праве, роль правосознания, правового мышления, правовой культуры для развития правовой систем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с источниками по истории политических и правовых уч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ым аппаратом истории политических и правовых учений;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1, ОК-7; ОПК-6, ПК-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0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теории и философии права  Шолох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1 Прокурорский надзо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основными теоретическими положениями науки прокурорский надзор, а также исследование законодательства о прокуратуре, изучение функций прокуратуры и основных направлений е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ого состояния законодательного и ведомственного регулирования построения и организации деятельности органов прокуратуры Российской Феде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актикой и методикой прокурорского надзора в отдельных его направлен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четкого представления о средствах прокурорского надзора (полномочиях прокурора и актах прокурорского реагирования) и формирования умения использовать их в практической деятельности прокур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кретной организации деятельности прокурора по осуществлению прокурорск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требования, предъявляемые к осуществлению профессиональных функций в сфере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регулирования профессиональной деятельности в сфере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авового статуса должностных лиц, уполномоченных совершать действия от имени правоохран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ю правоохранительного органа при осуществлени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юридические факты, возникающие в сфере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уголовно-процессуальными понятиями в сво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толковать и правильно применять правовые предписания уголовно-процессуального законодательства; -принимать решения и совершать юридические действия в точном соответствии с принципами права, руководствуясь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валифицированные юридические заключения и консультации по вопросам пр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принятые решения, в том числе, с учетом возможных последствий, предвидеть последствия принятых реш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профессиональную деятельность в соответствии с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толкования и осмысления правовых предписаний в области прокурор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боты с прокурорскими документам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 -навыками назначения, проведения и оформления процессуальных документов при производстве следственных действ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осуществления прокурорского надз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3, ПК-4, ПК-8, ПК-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1.В.12 Правовые системы ми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</w:t>
      </w:r>
      <w:r>
        <w:rPr>
          <w:rFonts w:cs="Times New Roman" w:ascii="Times New Roman" w:hAnsi="Times New Roman"/>
          <w:bCs/>
          <w:sz w:val="28"/>
          <w:szCs w:val="28"/>
        </w:rPr>
        <w:t>сравнительном исследовании понятия, системы и значения права в современном государстве, основных черт отдельных национальных систем права и групп национальных правовых систем, которые имеют схожие юридические признаки, указывающие на относительное единство этих систем - "правовых семей".</w:t>
        <w:br/>
        <w:t xml:space="preserve">Изучение курса осуществляется в форме прослушивания лекций, проведения семинаров и консультаций, самоподготовки студентов  и сдачи ими семестрового зачета в соответствии с предлагаемыми контрольными вопросами. Тематика лекций охватывает вводные вопросы /понятие и значение права в современном государстве; понятие и значение сравнительного правоведения; очерк истории становления и типология современных "правовых семей"/; общую характеристику романо-германской правовой семьи или системы континентального права , англо-американской правовой семьи или системы "общего права" , мусульманской правовой семьи , и дальневосточной правовой семьи. Характеристика отдельной национальной системы права или   правовой семьи включает в себя краткие сведения о современном государственном строе стран, анализ конституционного, гражданского, трудового, уголовного и иного законодательства, организации правоохранительной системы зарубежных стр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общее представление о системе права, познакомить с правовыми системами зарубежных стран, научить студентов работать с данными системами; </w:t>
        <w:br/>
        <w:t>- познакомить студентов с основными тенденциями развития правовых систем мира;</w:t>
        <w:br/>
        <w:t>- развить у студентов навыки исследовательской деятельности, используя метод сравнительно-правового исследования; </w:t>
        <w:br/>
        <w:t>- развить навыки системного анализа законодательства и научных концепций при разрешении сложных вопросов юридической практики, в том числе законодательной и правоприменительной;</w:t>
        <w:br/>
        <w:t>- развить навыки применения полученных знаний в пр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ть: </w:t>
        <w:br/>
      </w:r>
      <w:r>
        <w:rPr>
          <w:rFonts w:cs="Times New Roman" w:ascii="Times New Roman" w:hAnsi="Times New Roman"/>
          <w:bCs/>
          <w:sz w:val="28"/>
          <w:szCs w:val="28"/>
        </w:rPr>
        <w:t>- современные актуальные теоретические и практические проблемы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ть:</w:t>
        <w:br/>
      </w:r>
      <w:r>
        <w:rPr>
          <w:rFonts w:cs="Times New Roman" w:ascii="Times New Roman" w:hAnsi="Times New Roman"/>
          <w:bCs/>
          <w:sz w:val="28"/>
          <w:szCs w:val="28"/>
        </w:rPr>
        <w:t>-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ть:</w:t>
        <w:br/>
      </w:r>
      <w:r>
        <w:rPr>
          <w:rFonts w:cs="Times New Roman" w:ascii="Times New Roman" w:hAnsi="Times New Roman"/>
          <w:bCs/>
          <w:sz w:val="28"/>
          <w:szCs w:val="28"/>
        </w:rPr>
        <w:t>- возможностям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</w:r>
      <w:r>
        <w:rPr>
          <w:rFonts w:cs="Times New Roman" w:ascii="Times New Roman" w:hAnsi="Times New Roman"/>
          <w:iCs/>
          <w:sz w:val="28"/>
          <w:szCs w:val="28"/>
        </w:rPr>
        <w:t>ОПК-1, ОПК-6, ПК-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теории и философии права Магомедханов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3 Теория и история федерал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10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Целью настоящего курса является изучение сущности и правовой природы федерализма в Российской Федерации и зарубежных странах; выявление основных проблем, связанных с несовершенством действующей Конституции РФ, с неверным пониманием некоторых конституционных принципов российского федерализма, а также с неточным их соблю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и множества проблем, стоящих перед РФ, важное место занимают проблемы государственно-территориального устрой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дисциплины: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Усвоение теоретических основ федеративного устройства государства и российской модели федеративного устройства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вопросов правового регулирования российского федерализма в целом и отдельных его институтов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ение навыков выявления проблем в правовом регулировании федеративных отношений и выработки моделей, механизмов и средств их устранения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sz w:val="28"/>
          <w:szCs w:val="28"/>
          <w:vertAlign w:val="superscript"/>
        </w:rPr>
        <w:footnoteReference w:id="5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нормативно-правовую базу, регламентирующую предметы ведения и полномочий, необходимую для правового регулирования сфер жизнедеятель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нормативно-правовую базу, регламентирующую предметы ведения и полномочий, необходимую для правового регулирования сфер жизнедеятель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профессиональными навыками, необходимыми для применения федерального и региональн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1,6.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 (экзамен для ЗФ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53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.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евых юридических дисциплин Курилкина О.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4 Методология современных правов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и развитие у студентов навыков проведения научных исследований в области права; раскрытие творческого научного потенциала студентов; разработка методологии конкретных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Задачи изуч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представления о тенденциях развития зарубежной и отечественной правовой науки вообще и теоретико-правовой и историко-правовой науки в частности, об актуальных проблемах, требующих научной разрабо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яснить содержание категории «методология правовых исследований» на абстрактно-теоретическом и практическом уровн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специфику исследований в области теории и истории права и государства, учений о праве и государ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 в международном праве и находить пути их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категориальным аппара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, ОПК-6,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отраслевых юридических дисциплин </w:t>
        <w:tab/>
        <w:t>Сердюк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5 Элективные курсы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504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>1.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>: Целью Элективных курсов по физической культуре и спорту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.</w:t>
      </w:r>
    </w:p>
    <w:p>
      <w:pPr>
        <w:pStyle w:val="Style18"/>
        <w:widowControl w:val="false"/>
        <w:tabs>
          <w:tab w:val="clear" w:pos="1804"/>
          <w:tab w:val="left" w:pos="993" w:leader="none"/>
          <w:tab w:val="left" w:pos="113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Задачи изучения дисциплин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, спорту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 и спорту, установки на здоровый стиль жизни, физическое совершенствование и самовоспитание привычки к регулярным занятиям физическими упражнениями и спортом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7;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7, ОК-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7, ОК-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 xml:space="preserve">(в ЗЕТ): ): </w:t>
      </w:r>
      <w:r>
        <w:rPr>
          <w:rFonts w:cs="Times New Roman" w:ascii="Times New Roman" w:hAnsi="Times New Roman"/>
          <w:bCs/>
          <w:sz w:val="28"/>
          <w:szCs w:val="28"/>
        </w:rPr>
        <w:t>Б1.В.Д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по выбору,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3, 5, 7 семестр – зачеты, 8 семестр  – зачет с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зической культуры  Е. И. Кибенко,  старший преподаватель кафедры физической культуры В. Г. Фок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Юридическая техн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Юридическая тех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вляется подготовка обучающихся к практической правовой деятельности путем выработки умений и навыков правильного составления, толкования, оформления юридиче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понимания юридической техники с учетом ее слож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навыки использования опыта, сформированного юридической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практику применения решений высших юрисдикционных органов в процессе рассмотрения юридических каз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как науки, ее базовых катег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юридичес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судебную практику, нормативные акты и современную юридическую литера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полученные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ть: юридической техникой в процессе осуществления юридиче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5;ПК-2;ПК-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отраслевых юридических дисциплин Коженко Я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2 Философия пра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0.03.01 "Юриспруденция"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  <w:r>
        <w:rPr>
          <w:rFonts w:cs="Times New Roman" w:ascii="Times New Roman" w:hAnsi="Times New Roman"/>
          <w:sz w:val="28"/>
          <w:szCs w:val="28"/>
        </w:rPr>
        <w:t>Цель курса в рамках изучения данной дисциплины состоит в формировании у студентов философских позиций (метауровня) смысла, сущности и ценности права, его глубинных оснований, то есть мировоззренческих позиций в правовой сфере, теоретико-методологической культуры в области юриспруденции, духовного мира личности высококвалифицированного юриста на основе достижений мировой и русской философско-правовой мысли, отечественных интеллектуально-духовных ценностей и тради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основными философско-правовыми доктринами прошлого и настоящего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учение проблем взаимосвязи философско-правового знания с различными разделами философии и юриспруден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40" w:hRule="atLeast"/>
        </w:trPr>
        <w:tc>
          <w:tcPr>
            <w:tcW w:w="9571" w:type="dxa"/>
            <w:tcBorders/>
          </w:tcPr>
          <w:p>
            <w:pPr>
              <w:pStyle w:val="Heading2"/>
              <w:keepNext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зис и эволюцию философско-правовой мысл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философско-правовые теории и подходы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тологические, аксиологические, гносеологические и праксеологические проблемы прав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философии права с другими отраслями общего социально-гуманитарного знания и юридического знания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современные философско-правовые учения и тренды их развит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философско-правовые концепции по теоретическим и идейно-политическим основания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ть объективный характер смысла, сущности и ценности прав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различие и соотношение права и закон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и соединять философско-правовые знания с теоретическими знаниями юридических дисциплин и правоприменительной практико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обретенные знания в практической работ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философско-правовыми категор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логией познания и оценки социально-правовых явлений сов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ми полемики и обоснования собственной позиции в обсуждаем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проявления активной жизненной позиции в утверждении элементов гражданского общества и правового государства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1, ОПК-2, ОПК-6; ПК-2; ПК-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8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фессор кафедры теории и философии права Шолохов В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2.01 Римск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 студентов наиболее полное представление о том, что римское право лежит в основе многих институтов современного права, раскрыть основные понятия римского права и его значение для современной юриспруденции, </w:t>
      </w:r>
      <w:r>
        <w:rPr>
          <w:rFonts w:cs="Times New Roman" w:ascii="Times New Roman" w:hAnsi="Times New Roman"/>
          <w:sz w:val="28"/>
          <w:szCs w:val="28"/>
          <w:shd w:fill="F7FCFF" w:val="clear"/>
        </w:rPr>
        <w:t>сформировать у обучаемых представление о правовой системе Римского рабовладельче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анализ структурных элементов римского права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закономерностей развития правовых институтов в их историческом аспекте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правовых институтов римского частного права, причины их возникновения и этапы формирования.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ые: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ами комплексных знаний о понятии римского права, основных категориях и институтах римского права;</w:t>
      </w:r>
    </w:p>
    <w:p>
      <w:pPr>
        <w:pStyle w:val="Normal"/>
        <w:spacing w:lineRule="auto" w:line="240" w:before="0" w:after="0"/>
        <w:ind w:firstLine="25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сознания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формирование стимулов правомерного поведения у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ть: с</w:t>
      </w:r>
      <w:r>
        <w:rPr>
          <w:rFonts w:cs="Calibri" w:ascii="Times New Roman" w:hAnsi="Times New Roman"/>
          <w:bCs/>
          <w:sz w:val="28"/>
          <w:szCs w:val="28"/>
        </w:rPr>
        <w:t>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Уметь: выявлять проблемы в римском праве и находить пут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Владеть: комплексными знаниями в области римск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-1, ОПК-2,6, ПК-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59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2 Правоохранительные орга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, умений, навыков и компетенций в сфере правового регулирования государственных и негосударственных образований, деятельность которых связана с охраной правовой системы государства, а также защиты прав, свобод и законных интересов граждан, необходимых для успешной профессиональной деятельности юр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правовых основах организации и деятельности правоохранительных органов, месте конкретных правоохранительных органов в системе органов власти и гражданского общества, их назначении и основных функц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самостоятельного анализа правовых норм, регулирующих организацию и основы деятельности правоохранительных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теоретического и практического материала по изучаем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и деятельности судов и правоохранительных органов, особенности статуса судей и работников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ценивать эффективность правоприменительной деятельности судебных и правоохранительных органов в целом и отдельных правоприменительных актов эти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обучения и само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, ПК-3, ПК-8, ПК-9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1 Защита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 защите прав потребителей в образовательной и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дисциплин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едставления о предмете защиты прав потребител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тудентам комплекса умений по практическому применению норм в сфере защиты прав потребителей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сновные положения российского гражданского законодательства и а также законодательства о защите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комментировать нормы законодательства о защите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проведения мозгового штурма и иных интерактивных занятий при решении казусов и задач по защите прав потреб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 Курил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2 Оперативно-розыск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ного представления об оперативно-розыскной деятельности, ее правовой природе, системе, принципах, целях и задачах, органах уполномоченных осуществлять оперативно-розыскную деятельность, о нормативно-правовых актах, регламентирующих производство ОРМ, специальной технике, видах ОРМ, гласных методах и тактике производства 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обучающимися представления о нормативно-правовой базе, характере, принципах, системе, целях и задачах оперативно-розыск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терминов и понятий оперативно-розыск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снение теоретических основ, принципов, гласных методов и средств оперативно-розыск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категории «законность», «правопорядок», «безопасность» и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и содержание норм, регламентирующих оперативно-розыск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особенности оперативно-розыск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змерять свою профессиональную деятельность с интересами обеспечения законности, правопорядка и безопасности объектов, охраняемых закон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устранить пробелы и коллизии в законодательстве, регламентирующем оперативно-розыскную деятель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ециальной терминологи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ом профессионального толкования норм, регламентирующих оперативно-розыскную деятель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, ПК-6, ПК-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.И. Пономар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4.01 Жилищ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учебной дисциплины Б1.В.ДВ.4 Жилищное право является формирование у студентов системных теоретических знаний, умений и практических навыков в области  действующего жилищного законодательства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а умений применения норм жилищного законодательства для решения практических задач в жилищ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воение теоретических положений науки жилищного права и норм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работка навыков самостоятельного юридического мышления путем изучения правоприменительной практики , анализа действующего законодательства, выявления проблем его применения и определения путей его 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6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жилищного правоотно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возникновения жилищных прав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аруживать факты правонарушений, принимать необходимые меры к восстановлению нарушенны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ами использования источников жилищного права в правоприменительной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ПК-1, ПК-2, 6,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63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федры отраслевых юридических дисциплин 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2 Правовое обеспечение борьбы с коррупци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базовых знаний о преступлении и наказании по российскому уголовн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едмете уголовного права как отрасли российского права и науки, его базовых категориях и основных институ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квалификации общественно опасных деяний по российскому уголовно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 Общей и Особенной частей уголовного закон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правовой защиты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эффективность правового регул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авовых решений, принимаемых в ходе осуществления правосуд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1,3,4, ПК-8,10,11,12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, экзаме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Пашк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1.В.ДВ.05.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рубежн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раждан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6"/>
        <w:gridCol w:w="140"/>
        <w:gridCol w:w="4647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"Юриспруденция"</w:t>
            </w:r>
          </w:p>
        </w:tc>
      </w:tr>
      <w:tr>
        <w:trPr/>
        <w:tc>
          <w:tcPr>
            <w:tcW w:w="47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освоения дисциплины «Гражданское право» является формирование у студентов юридического мышления и научных представлений о предмете и методе гражданского права, его место в системе иных юридических наук и значение для социально-экономической жизни общества, государства и отдельной личности; исследование общих понятий теории гражданского права, его основных институтов и подотраслей; конкретизация, углубление знаний и более детальное изучение отдельных разделов гражданского права посредством самостоятельной работы, написание курсовых работ, участие в научных конференциях и т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анной дисциплины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закономерностей возникновения и развития отрасли гражданское пра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глубленного анализа научной литературы, законодательства и материалов юридической практи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умения систематизировать и обобщать научный и практический материалы, критически их оценива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именения полученных теоретических знаний по практике как при решении задач на семинарских занятиях, так и при прохождении ознакомительной и далее преддипломной практики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законодательство РФ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юридически правильно квалифицировать факты и обстоятельст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способностью юридически правильно квалифицировать факты и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ОПК-7 ПК-2, ПК-6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</w:t>
      </w:r>
      <w:hyperlink w:anchor="sdfootnote2sym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u w:val="single"/>
            <w:vertAlign w:val="superscript"/>
          </w:rPr>
          <w:t>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Сердюкова  Ю.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5.02 Зарубежное уголов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ными институтами уголовного права отдельных зарубежных стран с последующим сравнением их сущностных и функциональных особенностей с соответствующими особенностями институтов российского уголов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б источниках уголовного права в различных зарубежных странах и их специфике, а также об особенностях основных институтов уголовного права в отдельных зарубеж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сравнительного анализа институтов российского уголовного права с соответствующими институтами в зарубежных странах, уяснения их сходств и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методов анализа и сравнительной характеристики различных правовых систем для выявления специфических особенностей уголовного права, характерных для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уголовное законодательство зарубежных стран (на примере Великобритании, США, Франции, Германии и Саудовской Арав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о-правовые акты, регулирующие уголовную ответственность в зарубежных странах, при решении казусов, подготовке к практическим занятиям и творческим зад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уголовным законодательством зарубежных стр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, ОПК-7, ПК-2, ПК-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Пашковский П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Проблемы квалификации преступле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воение проблемных аспектов квалификации преступлений как важнейшего вида правоприменительной деятельности, а также выработка практических навыков осуществления процесса уголовно-правовой квалификации и закрепления его результатов в процессуаль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ности и особенностей уголовно-правовой квалификации, уяснение ее правового и социально-политического значения, научных подходов к определению понятия уголовно-правовой квалифик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понятия и значения состава преступления как основания квалификации преступ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истеме стадий процесса квалификации преступ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их и специальных правил уголовно-правов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-процессуальный закон и иные нормативные правовые акты, регламентирующие уголовное судопроизводство, порядок производства по уголов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ьно ставить вопросы, подлежащие разрешению при квалификации преступлений и их расследова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анализа различных уголовно-правовых явлений, фактов, норм, отношени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ами анализа правоприменительной и правоохранительной практ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, ПК-6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отраслевых юридических дисциплин </w:t>
        <w:tab/>
        <w:t>С.И. Пономар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 06.02. Актуальные проблемы договор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о правовом регулировании общественных отношений, направлено на выработку умения критически осмысливать правовую информацию, систематизировать полученные данные и применять их в профессиона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ой целью изучения дисциплин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студентов комплекса знаний об общественных отношениях в сфере актуальных проблем оговор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знаний в области  изучения и толкования гражданско-материального законодательства и практику его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студентов навыков разработки и составления документов процессуального характера и материального, дачи квалифицированных юридических заключений и консультаций в области гражданс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К задачам дисциплины относ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нормативно-правовых актов, регулирующих договорные правоотношения, их сравнительно-правовой анализ, обобщение практик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ние научных работ, посвященных актуальным проблемам договорного права и тесно связанным с ним институ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системы договорного права и принципов взаимодействия ее звен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ение представления о средствах и способах составления договоров и решения актуальных проблем данной отрасли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студентов основным правилам составления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68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, основные принципы действия нормативных и правовых а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толковать нормативные правовые акты, применять их в своей профессиональной деятельности и доводить их требования до окру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норма права, методикой правильной разъяснительной деятельности по вопросам действующе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4,5 ПК-2,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6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отраслевых юридических дисциплин Паронян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7.01 Борьба с организованной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 сущности организованной преступной деятельности, ее основных признаках и формах осуществления, а также о механизмах внутригосударственного и международного противодействия организованной преступ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редставления о правовых, организационных и криминологических основах противодействия организованной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выявления преступлений и иных правонарушений, содержащих признаки органи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тудентам комплекса умений по практическому применению нормативно-правовых актов, регулирующих деятельность по борьбе с организованной преступностью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0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систему и методологические основы дисциплины «Борьба с организованной преступность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атегориальным аппаратом дисциплины «Борьба с организованной преступностью»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 толкования основных понятий, используемых при изучении дисциплины «Борьба с организованной преступностью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4, ПК-5, ПК-6, ПК-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</w:t>
        <w:tab/>
        <w:t xml:space="preserve"> Пашковский П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ДВ.07.02 Ювенальн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получение фундаментального образования, способствующего развитию личности, а также сформировать у студентов знание и понимание принципов, характерных черт и наиболее важных особенностей ювенальной юстиции, а также умение использовать полученные знания и сформированные навыки в конкретной деятельности практикующего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основных проблем становления ювенального права, основ ювеналь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я методами и приёмами применения ювеналь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онкретных знаний положения несовершеннолетних в сфере правоотношений и использование их в прикладных задачах учебной и профессиональной деятельности при решении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72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ятельности по выявлению, пресечению, раскрытию и расследованию правонарушений и преступлений в сфере ювенальной юсти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деятельность по предупреждению правонарушений в сфере профилактики беспризорности, безнадзорности и защиты прав, свобод, законных интересов несовершеннолетних и устранению причин и условий, способствующих их совер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по выявлению, пресечению, раскрытию и расследованию правонарушений и преступлений в сфере ювенальной юриспруд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-1, ПК-4,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eastAsia="Calibri" w:cs="Times New Roman" w:ascii="Times New Roman" w:hAnsi="Times New Roman"/>
          <w:b/>
          <w:sz w:val="28"/>
          <w:szCs w:val="28"/>
          <w:vertAlign w:val="superscript"/>
        </w:rPr>
        <w:footnoteReference w:id="73"/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цент кафедры отраслевых юридических дисциплин </w:t>
        <w:tab/>
        <w:t>Тимоф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является: подготовка обучающихся к практической работе на конкретном рабочем месте и по конкретному направлению юридической деятельности, формирование уважение к институту прав и свобод человека, освоение профессиональной этики, правовой психологической культуры, воспитание уважения к закону и бережного отношения к социальным ценностям правового государства нетерпимого отношения к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знания, полученные в процессе обучения по юридическим дисципли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порядком функционирования юридических подразделений и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одготовки юридической документации и устного консульт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выки анализа (толкования) нормативных актов и правопримените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нормативные правовые акты, нормы материального и процессуального права в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нормативные правовые акты, реализовывать нормы материального и процессуального права в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пособностью применять нормативные правовые акты, реализовывать нормы материального и процессуального права в профессиональ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7, ОПК-6, ПК-2,3,5,6,7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 с о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5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енной практики является: подготовка обучающихся к практической работе на конкретном рабочем месте и по конкретному направлению юридической деятельности, формирование уважение к институту прав и свобод человека, освоение профессиональной этики, правовой психологической культуры, воспитание уважения к закону и бережного отношения к социальным ценностям правового государства нетерпимого отношения к коррупции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знания, полученные в процессе обучения по юридическим дисципли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порядком функционирования юридических подразделений и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одготовки юридической документации и устного консульт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выки анализа (толкования) нормативных актов и правоприменительн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юридическими действиями по выявлению, предупреждению и пресечению коррупции и иных правонарушений или взаимодействию с контрагентами в рамках гражданско-правовых отно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публичных выступлений в судах, взаимодействия с представителями правоохранительных органов власти, част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тактикой следственных, адвокат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6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социальную значимость своей будущей профессии, обладает мотивацией к осуществлению профессиональн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выявлять проблемы правоприменительной практике и находить пути их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пособностью обеспечивать соблюдение законодательства Российской Федерации субъектами пр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,7,9, ОПК-2,3,6, ПК-4,8,10,11,12,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 с о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7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Курилк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1Подговка к сдаче и сдача государствен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государственной итоговой </w:t>
      </w:r>
      <w:r>
        <w:rPr>
          <w:rFonts w:cs="Times New Roman" w:ascii="Times New Roman" w:hAnsi="Times New Roman"/>
          <w:sz w:val="28"/>
          <w:szCs w:val="28"/>
        </w:rPr>
        <w:t xml:space="preserve"> аттестации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, утвержденного Минобрнауки России и основной образовательной программ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 ГИА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уровня полученных знаний; контроль наличия и качества сформированных в процессе обучения профессиональных компетен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лубление, систематизация и обобщение теоретических знаний и практических умений студента по направлению подготовки 40.03.01 – «Юриспруденц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способности студента к самостоятельной научно-исследовательской работе, творческому решению научно-практических проб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навыков публичного выступления и умения пользоваться специальной терминологией для выражения собственного мнения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8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демонстрирует знание законодательства РФ при ответе на вопросы экзаменационного билета, в ходе ответа на вопрос студен способен правильно давать определения и квалифицировать различные правовые явления, студент умеет давать квалифицированные юридические заключения по вопросу бил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отечественный и зарубежный опыт правового регулирования того или иного института, использовать отечественный и зарубежный опыт правового регулирования того или иного институ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формулировать перспективы развития того или иного правового института, способен провести анализ-сравнение между положениями закона и судебной практикой, способностью принимать решения и совершать юридические действия в точном соответствии с законодательством Российской Федерации при ответе на вопросы экзаменационного бил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,2,3,4,5,6,7,8,9, ОПК-1,2,3,4,5.6,7, ПК-2,3,4,5,6,7,8,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9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отраслевых юридических дисциплин </w:t>
        <w:tab/>
        <w:tab/>
        <w:t xml:space="preserve">  Курилк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1 Социология пра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исциплины состоит в формировании у обучаемых всестороннего глубокого понимания природы и сущности социология прав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зучение теоретических и методических основ социологии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понятийного аппарата социологии пра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специальной терминологией социологии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0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, студент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ую значимость своей будущей профессии, обладает мотивацией к осуществлению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 выявлять проблемы в социологии пра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понятийно-категориальным аппаратом социологии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 ОК-1, ПК-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81"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юридических  дисциплин  Курил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Таможенное пра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студентами современного российского таможенного права, основанного, в первую очередь, на Конституции Российской Федерации, Таможенном кодексе Российской Федерации, а также на принятых в соответствии с ним федеральных законах и иных нормативных правовых акт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едмет, метод и принципы регулирования общественных отношений, связанных с организацией таможе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таможен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ой нормативный материал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овое положение субъектов таможен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необходимые нормы в источниках права, ориентироваться в обширной законодательной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ать правовую оценку возникающим на практике проблемным вопросам по организации и осуществлению таможе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и заполнять различные правовые документы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новных особенностях таможенного права, об истории становления таможенного дела в нашей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авыками анализа правовых документов как нормативного, так и ненорматив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2"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 законодательство РФ, регулирующее права и обязанности физических лиц при перемещении через таможенную границу РФ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 применять законодательство РФ, регулирующее права и обязанности физических лиц при перемещении через таможенную границу РФ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: способностью уважать честь и достоинство личности, соблюдать и защищать права и свободы человека и гражданина при реализации таможенного законодательства РФ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-1, ПК-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отраслевых юридических дисциплин </w:t>
        <w:tab/>
        <w:t>Курилкина О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налогично п.3 рабочей программы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8" w:hanging="178"/>
      </w:pPr>
      <w:rPr>
        <w:rFonts w:ascii="Times New Roman" w:hAnsi="Times New Roman" w:cs="Times New Roman" w:hint="default"/>
        <w:sz w:val="24"/>
        <w:spacing w:val="-25"/>
        <w:szCs w:val="24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6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eastAsia="Calibri"/>
      <w:b/>
      <w:sz w:val="28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Calibri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 Знак Знак Знак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1:00Z</dcterms:created>
  <dc:creator>deberdeeva</dc:creator>
  <dc:description/>
  <cp:keywords/>
  <dc:language>en-US</dc:language>
  <cp:lastModifiedBy>kurilkina</cp:lastModifiedBy>
  <dcterms:modified xsi:type="dcterms:W3CDTF">2021-02-10T11:58:00Z</dcterms:modified>
  <cp:revision>5</cp:revision>
  <dc:subject/>
  <dc:title/>
</cp:coreProperties>
</file>