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634"/>
        <w:gridCol w:w="1260"/>
        <w:gridCol w:w="3060"/>
        <w:gridCol w:w="802"/>
        <w:gridCol w:w="145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п.л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мперского устройства как потенциальный источник возрождения духовных ценностей в государственно-правовом развитии современно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 «Духовные принципы в государственно-правовом развитии России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верхюридического духовно-нравственного содержания монархической власти в России в работах Л.А. Тихом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научно-теоретической конференции «Идея права в творчестве русских писателей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и нравственное обоснование имперской государственности в контексте русской ид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ая Я.Э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ая толерантность как фактор обеспечения национальной безопасности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3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вера и Самодержавная монархия – ключевые элементы системы национальной безопасности Россий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4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жнациональной и межконфессиональной терпимости как важный фактор преодоления криминальных проблем на Северном Кавк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этнические и межконфессиональные отношения на Юге России: проблемы политико-правового регулирования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импер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Юрист Юга России» №5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игмальные основания и стратегии трансформации системы государственного управления и оказания публично-правовых услуг населению в современной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мон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Юрлитинформ», Москва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е и провинциальные тренды развития российской государственной в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мон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Юрлитинформ», Москва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ократическая система имперской идеологии: политико-правовой анал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правовая система: традиции и инновации». СПУМВД России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онимания империи в контексте процессов формирования неоимперской государ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6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олитические и правовы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ой безопасности современной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ические механизмы ее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права» №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А.И. 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ценка терроризма как системной угр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безопасности Россий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ртал МВД России. Москва. 2014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ы миграции в контекстеимперской парадигмы.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борнике: Регулирование миграционных процессов на юге России: политические, юридические и правоохранительные аспекты сборник материалов Всероссийской научно-теоретическойконференции. 2016. С. 122-124.</w:t>
              <w:tab/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формирования структуры профессионального правосознания: философско-правовой анализ.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rinted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права. 2016. № 2 (75). С. 48-5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енко Д.В., Тюрина М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нденции формирования российского законодательства в сфере регулирования деятельности общественных палат как структурного элемента гражданского общества.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права. 2016. № 5 (78). С. 52-5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детей в деятельности органов исполнительной власти как фактор обеспечения национальной 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ник по итогам всероссийской научно-практической конференции «Система профилактики преступности: современное состояние, проблемы и перспективы развития» СПбУ МВД России. 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политическая доктрина России по утверждению принципов развития многополярного мира в контексте борьбы с экстремизмом. </w:t>
            </w: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права. 2016. № 6 (79). С. 117-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gal policy in the economy and the specifics of Russian ethnic culture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entral Asia and the Caucasu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2016. Т. 17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 1</w:t>
              </w:r>
            </w:hyperlink>
            <w:r>
              <w:rPr>
                <w:rFonts w:cs="Times New Roman" w:ascii="Times New Roman" w:hAnsi="Times New Roman"/>
              </w:rPr>
              <w:t>.  С. 70-7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0,4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Kurilkina O., Ovchinnikov A., Stetsenko I., Samoilova I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вовая политика в сфере экономики и особенности русской этнической культуры.</w:t>
            </w:r>
            <w:r>
              <w:rPr>
                <w:rFonts w:cs="Times New Roman" w:ascii="Times New Roman" w:hAnsi="Times New Roman"/>
              </w:rPr>
              <w:t xml:space="preserve">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зия и Кавказ. 2016. Т. 19. № 1.  С. 78-8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0,4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урилкина О., Овчинников А., Стеценко И., Самойлова И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взаимодействия правоохранительных органов и гражданского обществ в контексте демократической правовой доктрины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ник по итогам международной научно-практической конференции «Проблемы борьбы с преступностью и подготовки кадров для правоохранительных органов», посвященная 100-летию милиции Беларуси Учреждение образования «Академия Министерства внутренних дел Республики Беларусь» (г. Минск). 2016. С.91-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ценности в современных российских условиях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борник по итогам всероссийской научно-практической конференции «Актуальные вопросы права и правоприменения». Ставропольский филиал КУ МВД Росси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взаимодействия российской империи с окраинами: на примере взаимоотношений с казачеством.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rinted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борнике: Академическая наука - проблемы и достижения материалы XI международной научно-практической конференции. 2017. С. 208-210.</w:t>
              <w:tab/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енко И.Ю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нституционного суда РФ в контексте решений европейского суда по правам человека. Стат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ник по итогам всероссийской научно-теоретической конференции «Актуальные вопросы конституционного и административного права». РЮИ МВД России 28 февраля 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льтурно-исторические  проблемы 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я  идеального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а и права.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й журнал «Культурное пространство Русского мира» №1, 2017 г. и будет размещена на сайте www.omsu.ru/russianworl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/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вчинников А., Самойлова И.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сотрудников полиции в дореволюционно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И МВД России. Ростов-на-Дону, 2010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Р.Б.,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ВПО «РЮИ МВД России».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11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И.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государства и права (Древнерусский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Истории отечественного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 для слушателей 1 курса заочной формы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следователей ОВ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И.,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и права России и зарубежных стран (альбом схем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атриотического правосознания сотрудников овд на основе традиционных духовно-нравственных ценностей: 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-на-Дону, Изд. РЮИ МВД России  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инников А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и социокультурные аспекты защиты прав детей в деятельности органов исполнительной власти: зарубежный и отечественный опыт: 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-на-Дону, Изд. РЮИ МВД России  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инников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вчинников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Овчинник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70704" TargetMode="External"/><Relationship Id="rId3" Type="http://schemas.openxmlformats.org/officeDocument/2006/relationships/hyperlink" Target="http://elibrary.ru/contents.asp?issueid=1570704&amp;selid=25861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weolga</dc:creator>
  <dc:description/>
  <cp:keywords/>
  <dc:language>en-US</dc:language>
  <cp:lastModifiedBy>samoilova</cp:lastModifiedBy>
  <dcterms:modified xsi:type="dcterms:W3CDTF">2018-01-30T10:06:00Z</dcterms:modified>
  <cp:revision>2</cp:revision>
  <dc:subject/>
  <dc:title>№№ п/п</dc:title>
</cp:coreProperties>
</file>